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37BBF5D1ECC747AD83BC6FC41FF6883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C4e - vývojová platforma pro záchyt síťového provoz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3E44079E8BA84298A3E304BE38800C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310988461"/>
                <w:placeholder>
                  <w:docPart w:val="9942BBC0B76645C58E9064F84AEA257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1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5206946"/>
                <w:placeholder>
                  <w:docPart w:val="C88C3007C1D1497DB91D5116C5E96F3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6505157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7180353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6849354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3916808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9632432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668025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89509559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Technický popis nabízeného plnění je přílohou formuláře nabídky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konnostní testy serverů jsou přílohou formuláře nabídky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velikost pamětí serverů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64643296"/>
                <w:placeholder>
                  <w:docPart w:val="0B9869BED0814FCD807AA0704D6C17CD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Celková velikost operačních pamětí serverů</w:t>
                </w:r>
              </w:sdtContent>
            </w:sdt>
            <w:bookmarkEnd w:id="0"/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Hodnota a jednotka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ListParagraph"/>
        <w:numPr>
          <w:ilvl w:val="0"/>
          <w:numId w:val="6"/>
        </w:numPr>
        <w:rPr/>
      </w:pPr>
      <w:r>
        <w:rPr>
          <w:b/>
        </w:rPr>
        <w:t xml:space="preserve">celková kapacita NVMe disků serverů pro data (tj. dle bodu B.9 techické specifikace): </w:t>
      </w:r>
      <w:sdt>
        <w:sdtPr>
          <w:placeholder>
            <w:docPart w:val="CB84FF849139487CBE264A394EE7F6F9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shd w:fill="FFFF00" w:val="clear"/>
            </w:rPr>
            <w:t>Hodnota a jednotka</w:t>
          </w:r>
        </w:sdtContent>
      </w:sdt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 xml:space="preserve">celkový počet dodaných 100GbE transceiverů (hodnoceno max. 8 ks): </w:t>
      </w:r>
      <w:sdt>
        <w:sdtPr>
          <w:placeholder>
            <w:docPart w:val="D6DAA36B1ACA44338D15D8B4670D18AA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shd w:fill="FFFF00" w:val="clear"/>
            </w:rPr>
            <w:t>počet</w:t>
          </w:r>
        </w:sdtContent>
      </w:sdt>
      <w:r>
        <w:rPr/>
        <w:t xml:space="preserve"> </w:t>
      </w:r>
      <w:r>
        <w:rPr>
          <w:b/>
        </w:rPr>
        <w:t>ks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</w:rPr>
        <w:t>celková kapacita disků pro operační systém (tj. dle bodu B.8 technické specifikace):</w:t>
      </w:r>
      <w:r>
        <w:rPr/>
        <w:t xml:space="preserve"> </w:t>
      </w:r>
      <w:sdt>
        <w:sdtPr>
          <w:placeholder>
            <w:docPart w:val="8FF6218C1B4A4631AC85C05FEB9F0D9E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Hodnota a jednotka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454655" w:rsidP="00454655">
          <w:pPr>
            <w:pStyle w:val="A21825268DC94DFA9D1B22E26F0ECC6122"/>
          </w:pPr>
          <w:r>
            <w:rPr>
              <w:rStyle w:val="Zstupntext"/>
              <w:shd w:val="clear" w:color="auto" w:fill="FFFF00"/>
            </w:rPr>
            <w:t>Hodnota a jednotka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454655" w:rsidP="00454655">
          <w:pPr>
            <w:pStyle w:val="0EDAC4D187DA4C23AE900EF95C1FD07D8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454655" w:rsidP="00454655">
          <w:pPr>
            <w:pStyle w:val="24EAF0E990174B87A4858731E76E5E073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454655" w:rsidP="00454655">
          <w:pPr>
            <w:pStyle w:val="0859A7A7A5E0488DB162CBB60A2194273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454655" w:rsidP="00454655">
          <w:pPr>
            <w:pStyle w:val="9ECAB3E098DB48CF937865CA77A166393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454655" w:rsidP="00454655">
          <w:pPr>
            <w:pStyle w:val="E9758FCA3C9B40C5BAB06AAA1B72A165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454655" w:rsidP="00454655">
          <w:pPr>
            <w:pStyle w:val="D4BB6F0752BE4154A5B0527C40EE77CD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454655" w:rsidP="00454655">
          <w:pPr>
            <w:pStyle w:val="AD53730BB7EF4B2E802ED530F17DB082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37BBF5D1ECC747AD83BC6FC41FF68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774C5-D5C5-4A5A-9191-2E961A668166}"/>
      </w:docPartPr>
      <w:docPartBody>
        <w:p w:rsidR="002F5252" w:rsidRDefault="008654C2" w:rsidP="008654C2">
          <w:pPr>
            <w:pStyle w:val="37BBF5D1ECC747AD83BC6FC41FF6883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E44079E8BA84298A3E304BE38800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38270-8791-4C56-9AF5-B2C1F6E28784}"/>
      </w:docPartPr>
      <w:docPartBody>
        <w:p w:rsidR="002F5252" w:rsidRDefault="008654C2" w:rsidP="008654C2">
          <w:pPr>
            <w:pStyle w:val="3E44079E8BA84298A3E304BE38800CC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942BBC0B76645C58E9064F84AEA2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6B6ADD-2271-4C1D-8F39-F8F23666C240}"/>
      </w:docPartPr>
      <w:docPartBody>
        <w:p w:rsidR="002F5252" w:rsidRDefault="008654C2" w:rsidP="008654C2">
          <w:pPr>
            <w:pStyle w:val="9942BBC0B76645C58E9064F84AEA257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B9869BED0814FCD807AA0704D6C1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0C30D-C8BA-4F8F-B937-A01BE2D7BFA4}"/>
      </w:docPartPr>
      <w:docPartBody>
        <w:p w:rsidR="002F5252" w:rsidRDefault="008654C2" w:rsidP="008654C2">
          <w:pPr>
            <w:pStyle w:val="0B9869BED0814FCD807AA0704D6C17CD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CB84FF849139487CBE264A394EE7F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EB420-9BF7-4D80-BEE3-E0C7D2BA923F}"/>
      </w:docPartPr>
      <w:docPartBody>
        <w:p w:rsidR="002F5252" w:rsidRDefault="00454655" w:rsidP="00454655">
          <w:pPr>
            <w:pStyle w:val="CB84FF849139487CBE264A394EE7F6F92"/>
          </w:pPr>
          <w:r>
            <w:rPr>
              <w:rStyle w:val="Zstupntext"/>
              <w:shd w:val="clear" w:color="auto" w:fill="FFFF00"/>
            </w:rPr>
            <w:t>Hodnota a jednotka</w:t>
          </w:r>
        </w:p>
      </w:docPartBody>
    </w:docPart>
    <w:docPart>
      <w:docPartPr>
        <w:name w:val="D6DAA36B1ACA44338D15D8B4670D1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EFA23-8A76-4EDD-89DC-C0A246C44C64}"/>
      </w:docPartPr>
      <w:docPartBody>
        <w:p w:rsidR="002F5252" w:rsidRDefault="00454655" w:rsidP="00454655">
          <w:pPr>
            <w:pStyle w:val="D6DAA36B1ACA44338D15D8B4670D18AA2"/>
          </w:pPr>
          <w:r>
            <w:rPr>
              <w:rStyle w:val="Zstupntext"/>
              <w:shd w:val="clear" w:color="auto" w:fill="FFFF00"/>
            </w:rPr>
            <w:t>počet</w:t>
          </w:r>
        </w:p>
      </w:docPartBody>
    </w:docPart>
    <w:docPart>
      <w:docPartPr>
        <w:name w:val="8FF6218C1B4A4631AC85C05FEB9F0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B5553-2AB3-4907-8257-23219C856A42}"/>
      </w:docPartPr>
      <w:docPartBody>
        <w:p w:rsidR="002F5252" w:rsidRDefault="00454655" w:rsidP="00454655">
          <w:pPr>
            <w:pStyle w:val="8FF6218C1B4A4631AC85C05FEB9F0D9E2"/>
          </w:pPr>
          <w:r>
            <w:rPr>
              <w:rStyle w:val="Zstupntext"/>
              <w:shd w:val="clear" w:color="auto" w:fill="FFFF00"/>
            </w:rPr>
            <w:t>Hodnota a jednotka</w:t>
          </w:r>
        </w:p>
      </w:docPartBody>
    </w:docPart>
    <w:docPart>
      <w:docPartPr>
        <w:name w:val="C88C3007C1D1497DB91D5116C5E96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3791A-C5EF-4D7D-A1D7-001765CFCE59}"/>
      </w:docPartPr>
      <w:docPartBody>
        <w:p w:rsidR="0033045D" w:rsidRDefault="00454655" w:rsidP="00454655">
          <w:pPr>
            <w:pStyle w:val="C88C3007C1D1497DB91D5116C5E96F38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2F5252"/>
    <w:rsid w:val="0033045D"/>
    <w:rsid w:val="003C1948"/>
    <w:rsid w:val="003D09EE"/>
    <w:rsid w:val="00454655"/>
    <w:rsid w:val="004C5C1E"/>
    <w:rsid w:val="00660648"/>
    <w:rsid w:val="00670610"/>
    <w:rsid w:val="006A4CB6"/>
    <w:rsid w:val="00772228"/>
    <w:rsid w:val="008654C2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5465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BBF5D1ECC747AD83BC6FC41FF68832">
    <w:name w:val="37BBF5D1ECC747AD83BC6FC41FF68832"/>
    <w:rsid w:val="008654C2"/>
  </w:style>
  <w:style w:type="paragraph" w:customStyle="1" w:styleId="3E44079E8BA84298A3E304BE38800CC8">
    <w:name w:val="3E44079E8BA84298A3E304BE38800CC8"/>
    <w:rsid w:val="008654C2"/>
  </w:style>
  <w:style w:type="paragraph" w:customStyle="1" w:styleId="9942BBC0B76645C58E9064F84AEA2574">
    <w:name w:val="9942BBC0B76645C58E9064F84AEA2574"/>
    <w:rsid w:val="008654C2"/>
  </w:style>
  <w:style w:type="paragraph" w:customStyle="1" w:styleId="0B9869BED0814FCD807AA0704D6C17CD">
    <w:name w:val="0B9869BED0814FCD807AA0704D6C17CD"/>
    <w:rsid w:val="008654C2"/>
  </w:style>
  <w:style w:type="paragraph" w:customStyle="1" w:styleId="ECE2E8CAB8CC4CCCBFC83C96DF44E241">
    <w:name w:val="ECE2E8CAB8CC4CCCBFC83C96DF44E241"/>
    <w:rsid w:val="008654C2"/>
  </w:style>
  <w:style w:type="paragraph" w:customStyle="1" w:styleId="6922D083095C4AA3977384DBA63637F7">
    <w:name w:val="6922D083095C4AA3977384DBA63637F7"/>
    <w:rsid w:val="008654C2"/>
  </w:style>
  <w:style w:type="paragraph" w:customStyle="1" w:styleId="CB84FF849139487CBE264A394EE7F6F9">
    <w:name w:val="CB84FF849139487CBE264A394EE7F6F9"/>
    <w:rsid w:val="008654C2"/>
  </w:style>
  <w:style w:type="paragraph" w:customStyle="1" w:styleId="D6DAA36B1ACA44338D15D8B4670D18AA">
    <w:name w:val="D6DAA36B1ACA44338D15D8B4670D18AA"/>
    <w:rsid w:val="008654C2"/>
  </w:style>
  <w:style w:type="paragraph" w:customStyle="1" w:styleId="8FF6218C1B4A4631AC85C05FEB9F0D9E">
    <w:name w:val="8FF6218C1B4A4631AC85C05FEB9F0D9E"/>
    <w:rsid w:val="008654C2"/>
  </w:style>
  <w:style w:type="paragraph" w:customStyle="1" w:styleId="EC273E928A9144F0A0591A19CF8C5494">
    <w:name w:val="EC273E928A9144F0A0591A19CF8C5494"/>
    <w:rsid w:val="002F5252"/>
  </w:style>
  <w:style w:type="paragraph" w:customStyle="1" w:styleId="C88C3007C1D1497DB91D5116C5E96F38">
    <w:name w:val="C88C3007C1D1497DB91D5116C5E96F38"/>
    <w:rsid w:val="00670610"/>
  </w:style>
  <w:style w:type="paragraph" w:customStyle="1" w:styleId="C88C3007C1D1497DB91D5116C5E96F381">
    <w:name w:val="C88C3007C1D1497DB91D5116C5E96F381"/>
    <w:rsid w:val="003304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3304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3304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3304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3304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3304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3304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3304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84FF849139487CBE264A394EE7F6F91">
    <w:name w:val="CB84FF849139487CBE264A394EE7F6F91"/>
    <w:rsid w:val="0033045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6DAA36B1ACA44338D15D8B4670D18AA1">
    <w:name w:val="D6DAA36B1ACA44338D15D8B4670D18AA1"/>
    <w:rsid w:val="0033045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F6218C1B4A4631AC85C05FEB9F0D9E1">
    <w:name w:val="8FF6218C1B4A4631AC85C05FEB9F0D9E1"/>
    <w:rsid w:val="0033045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EDAC4D187DA4C23AE900EF95C1FD07D7">
    <w:name w:val="0EDAC4D187DA4C23AE900EF95C1FD07D7"/>
    <w:rsid w:val="003304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8C3007C1D1497DB91D5116C5E96F382">
    <w:name w:val="C88C3007C1D1497DB91D5116C5E96F382"/>
    <w:rsid w:val="004546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3">
    <w:name w:val="24EAF0E990174B87A4858731E76E5E073"/>
    <w:rsid w:val="004546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3">
    <w:name w:val="0859A7A7A5E0488DB162CBB60A2194273"/>
    <w:rsid w:val="004546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3">
    <w:name w:val="9ECAB3E098DB48CF937865CA77A166393"/>
    <w:rsid w:val="004546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3">
    <w:name w:val="E9758FCA3C9B40C5BAB06AAA1B72A1653"/>
    <w:rsid w:val="004546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3">
    <w:name w:val="D4BB6F0752BE4154A5B0527C40EE77CD3"/>
    <w:rsid w:val="004546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3">
    <w:name w:val="AD53730BB7EF4B2E802ED530F17DB0823"/>
    <w:rsid w:val="004546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4546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84FF849139487CBE264A394EE7F6F92">
    <w:name w:val="CB84FF849139487CBE264A394EE7F6F92"/>
    <w:rsid w:val="0045465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6DAA36B1ACA44338D15D8B4670D18AA2">
    <w:name w:val="D6DAA36B1ACA44338D15D8B4670D18AA2"/>
    <w:rsid w:val="0045465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F6218C1B4A4631AC85C05FEB9F0D9E2">
    <w:name w:val="8FF6218C1B4A4631AC85C05FEB9F0D9E2"/>
    <w:rsid w:val="0045465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EDAC4D187DA4C23AE900EF95C1FD07D8">
    <w:name w:val="0EDAC4D187DA4C23AE900EF95C1FD07D8"/>
    <w:rsid w:val="0045465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AEC6D-E803-4036-B118-48DA74B98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29</Words>
  <Characters>3122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Michal Baudys</cp:lastModifiedBy>
  <dcterms:modified xsi:type="dcterms:W3CDTF">2019-05-10T12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