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C3ACBF113F6F4A079355BC267E3BC058"/>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C4e - vývojová platforma pro záchyt síťového provozu</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6865F04A32143AA8F068C4BFB8110C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rPr>
            </w:pPr>
            <w:r>
              <w:rPr>
                <w:rFonts w:eastAsia="Calibri" w:cs="Times New Roman" w:ascii="Arial Narrow" w:hAnsi="Arial Narrow"/>
                <w:kern w:val="0"/>
                <w:sz w:val="20"/>
                <w:szCs w:val="2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rPr>
            </w:pPr>
            <w:r>
              <w:rPr>
                <w:rFonts w:eastAsia="Calibri" w:cs="Times New Roman" w:ascii="Arial Narrow" w:hAnsi="Arial Narrow"/>
                <w:kern w:val="0"/>
                <w:sz w:val="20"/>
                <w:szCs w:val="2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2129608776"/>
                <w:placeholder>
                  <w:docPart w:val="AC5C0CB642F045DC945846AFA61A993A"/>
                </w:placeholder>
              </w:sdtPr>
              <w:sdtContent>
                <w:r>
                  <w:rPr>
                    <w:rFonts w:eastAsia="Times New Roman" w:cs="Times New Roman" w:ascii="Arial Narrow" w:hAnsi="Arial Narrow"/>
                    <w:kern w:val="0"/>
                    <w:sz w:val="22"/>
                    <w:szCs w:val="24"/>
                    <w:lang w:val="cs-CZ" w:bidi="ar-SA"/>
                  </w:rPr>
                  <w:t>https://zakazky.muni.cz/vz0000541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sdt>
              <w:sdtPr>
                <w:id w:val="148668775"/>
                <w:placeholder>
                  <w:docPart w:val="5DA83E7C98FD4BF19A7FB6430DB82D02"/>
                </w:placeholder>
              </w:sdtPr>
              <w:sdtContent>
                <w:r>
                  <w:rPr>
                    <w:rFonts w:eastAsia="Times New Roman" w:cs="Times New Roman" w:ascii="Arial Narrow" w:hAnsi="Arial Narrow"/>
                    <w:kern w:val="0"/>
                    <w:sz w:val="22"/>
                    <w:szCs w:val="24"/>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sdt>
              <w:sdtPr>
                <w:id w:val="1810525358"/>
                <w:placeholder>
                  <w:docPart w:val="65BA6FB62FDA422096CEFD77E77A8040"/>
                </w:placeholder>
              </w:sdtPr>
              <w:sdtContent>
                <w:r>
                  <w:rPr>
                    <w:rFonts w:eastAsia="Times New Roman" w:cs="Times New Roman" w:ascii="Arial Narrow" w:hAnsi="Arial Narrow"/>
                    <w:kern w:val="0"/>
                    <w:sz w:val="22"/>
                    <w:szCs w:val="24"/>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55874233"/>
                <w:placeholder>
                  <w:docPart w:val="5C768ACD121146169643BD36645C3332"/>
                </w:placeholder>
              </w:sdtPr>
              <w:sdtContent>
                <w:r>
                  <w:rPr>
                    <w:rFonts w:eastAsia="Times New Roman" w:cs="Times New Roman" w:ascii="Arial Narrow" w:hAnsi="Arial Narrow"/>
                    <w:kern w:val="0"/>
                    <w:sz w:val="22"/>
                    <w:szCs w:val="24"/>
                    <w:lang w:val="cs-CZ" w:bidi="ar-SA"/>
                  </w:rPr>
                  <w:t xml:space="preserve">prof. RNDr. Luďkem Matyskou, CSc., Ředitelem Ústavu výpočetní techniky na adrese </w:t>
                </w:r>
              </w:sdtContent>
            </w:sdt>
            <w:sdt>
              <w:sdtPr>
                <w:placeholder>
                  <w:docPart w:val="EED41BA8818A49FDA747831404E1A284"/>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Botanická 68a, 602 00 Brno</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bookmarkStart w:id="0" w:name="_GoBack"/>
      <w:bookmarkStart w:id="1" w:name="_GoBack"/>
      <w:bookmarkEnd w:id="1"/>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prof. RNDr. Luďkem Matyskou, CSc., Ředitelem Ústavu výpočetní techniky</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w:t>
      </w:r>
      <w:r>
        <w:rPr>
          <w:rFonts w:ascii="Arial Narrow" w:hAnsi="Arial Narrow"/>
          <w:color w:val="000000"/>
          <w:sz w:val="22"/>
          <w:szCs w:val="22"/>
        </w:rPr>
        <w:t xml:space="preserve">, </w:t>
      </w:r>
      <w:r>
        <w:rPr>
          <w:rFonts w:ascii="Arial Narrow" w:hAnsi="Arial Narrow"/>
          <w:color w:val="000000"/>
          <w:sz w:val="22"/>
          <w:lang w:eastAsia="cs-CZ"/>
        </w:rPr>
        <w:t>.................</w:t>
      </w:r>
      <w:r>
        <w:rPr>
          <w:rFonts w:ascii="Arial Narrow" w:hAnsi="Arial Narrow"/>
          <w:color w:val="000000"/>
          <w:sz w:val="22"/>
          <w:szCs w:val="22"/>
        </w:rPr>
        <w:t xml:space="preserve">, tel. č.: </w:t>
      </w:r>
      <w:r>
        <w:rPr>
          <w:rFonts w:ascii="Arial Narrow" w:hAnsi="Arial Narrow"/>
          <w:color w:val="000000"/>
          <w:sz w:val="22"/>
          <w:lang w:eastAsia="cs-CZ"/>
        </w:rPr>
        <w:t>.................</w:t>
      </w:r>
      <w:r>
        <w:rPr>
          <w:rFonts w:ascii="Arial Narrow" w:hAnsi="Arial Narrow"/>
          <w:color w:val="000000"/>
          <w:sz w:val="22"/>
          <w:szCs w:val="22"/>
        </w:rPr>
        <w:t xml:space="preserve">, e-mail: </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Plátce DPH:</w:t>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C4e - vývojová platforma pro záchyt síťového provozu</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Centrum excelence pro kyberkriminalitu, kyberbezpečnost a ochranu kritických informačních infrastruktur“</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1.01/0.0/0.0/16_019/0000822</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do racku, zapojení napájení a sítě a spuštění do BIOSu,</w:t>
      </w:r>
    </w:p>
    <w:p>
      <w:pPr>
        <w:pStyle w:val="Psmeno"/>
        <w:keepNext w:val="false"/>
        <w:widowControl w:val="false"/>
        <w:numPr>
          <w:ilvl w:val="3"/>
          <w:numId w:val="2"/>
        </w:numPr>
        <w:rPr/>
      </w:pPr>
      <w:r>
        <w:rPr/>
        <w:t xml:space="preserve">předání dokladů, které jsou nutné k užívání věcí, zejména návodů k použití v českém jazyce, a příp. které se k věcem jinak vztahují, </w:t>
      </w:r>
    </w:p>
    <w:p>
      <w:pPr>
        <w:pStyle w:val="Psmeno"/>
        <w:keepNext w:val="false"/>
        <w:widowControl w:val="false"/>
        <w:numPr>
          <w:ilvl w:val="3"/>
          <w:numId w:val="2"/>
        </w:numPr>
        <w:rPr/>
      </w:pPr>
      <w:r>
        <w:rPr/>
        <w:t>předání dodacího listu Kupujícímu a</w:t>
      </w:r>
    </w:p>
    <w:p>
      <w:pPr>
        <w:pStyle w:val="Psmeno"/>
        <w:keepNext w:val="false"/>
        <w:widowControl w:val="false"/>
        <w:numPr>
          <w:ilvl w:val="3"/>
          <w:numId w:val="2"/>
        </w:numPr>
        <w:rPr/>
      </w:pPr>
      <w:r>
        <w:rPr/>
        <w:t>odvoz odpadu vzniklého v souvislosti s plněním smlouvy (např. obalů).</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5 dnů ode dne uzavření Smlouvy,</w:t>
      </w:r>
    </w:p>
    <w:p>
      <w:pPr>
        <w:pStyle w:val="Bod"/>
        <w:widowControl w:val="false"/>
        <w:numPr>
          <w:ilvl w:val="4"/>
          <w:numId w:val="2"/>
        </w:numPr>
        <w:rPr/>
      </w:pPr>
      <w:r>
        <w:rPr/>
        <w:t>na adrese Botanická 68a, 602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S ohledem na nutnost zajištění plynulého provozu Kupujícího je Prodávající povinen písemně kontaktovat kontaktní osobu Kupujícího za účelem dohodnutí přesného termínu, ve kterém věci instaluje a odevzdá, a to alespoň 5 pracovních dnů předem,</w:t>
      </w:r>
      <w:r>
        <w:rPr>
          <w:rFonts w:eastAsia="Times New Roman"/>
        </w:rPr>
        <w:t xml:space="preserve"> nebude-li mezi Prodávajícím a Kupujícím dohodnuto jinak</w:t>
      </w:r>
      <w:r>
        <w:rPr/>
        <w:t>. Nesplní-li Prodávající tuto povinnost, je Kupující oprávněn odepřít přístup do svých prostor a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dle ust. II. 4) c).</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 a zároveň bude splňovat veškeré vlastnosti, které byly Prodávajícím nabídnuty v rámci hodnotících kritérií ve výběrovém řízení, na jehož základě byla uzavřena tato smlouva,</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1.719.000</w:t>
      </w:r>
      <w:r>
        <w:rPr>
          <w:rFonts w:eastAsia="Times New Roman" w:ascii="Arial Narrow" w:hAnsi="Arial Narrow"/>
          <w:b/>
          <w:sz w:val="22"/>
          <w:szCs w:val="24"/>
          <w:lang w:eastAsia="cs-CZ"/>
        </w:rPr>
        <w:t>, -</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highlight w:val="yellow"/>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w:t>
      </w:r>
    </w:p>
    <w:p>
      <w:pPr>
        <w:pStyle w:val="Psmeno"/>
        <w:keepNext w:val="false"/>
        <w:widowControl w:val="false"/>
        <w:numPr>
          <w:ilvl w:val="0"/>
          <w:numId w:val="0"/>
        </w:numPr>
        <w:ind w:left="1134" w:hanging="0"/>
        <w:rPr>
          <w:b/>
          <w:b/>
        </w:rPr>
      </w:pPr>
      <w:r>
        <w:rPr/>
        <w:t xml:space="preserve">Prodávající je povinen sdělit Kupujícímu ceny jednotlivých celků pro potřebu evidence majetku. </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entrum excelence pro kyberkriminalitu, kyberbezpečnost a ochranu kritických informačních infrastruktur“, reg. č. „CZ.02.1.01/0.0/0.0/16_019/00008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numPr>
          <w:ilvl w:val="3"/>
          <w:numId w:val="2"/>
        </w:numPr>
        <w:rPr/>
      </w:pPr>
      <w:r>
        <w:rPr>
          <w:color w:val="000000"/>
        </w:rPr>
        <w:t xml:space="preserve">Záruční doba činí 36 </w:t>
      </w:r>
      <w:r>
        <w:rPr/>
        <w:t>měsíců s reakční dobou nejpozději následující pracovní den (NBD).</w:t>
      </w:r>
    </w:p>
    <w:p>
      <w:pPr>
        <w:pStyle w:val="Psmeno"/>
        <w:keepNext w:val="false"/>
        <w:widowControl w:val="false"/>
        <w:numPr>
          <w:ilvl w:val="3"/>
          <w:numId w:val="2"/>
        </w:numPr>
        <w:rPr>
          <w:rFonts w:eastAsia="Times New Roman"/>
        </w:rPr>
      </w:pPr>
      <w:r>
        <w:rPr/>
        <w:t xml:space="preserve"> </w:t>
      </w:r>
      <w:r>
        <w:rPr/>
        <w:t>Záruční doba věcí začíná běžet ode dne jejich převzetí Kupujícím.</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je uzavírána v elektronické podobě.</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b/>
                <w:b/>
                <w:color w:val="000000"/>
                <w:sz w:val="22"/>
                <w:lang w:eastAsia="cs-CZ"/>
              </w:rPr>
            </w:pPr>
            <w:r>
              <w:rPr>
                <w:rFonts w:ascii="Arial Narrow" w:hAnsi="Arial Narrow"/>
                <w:b/>
                <w:color w:val="000000"/>
                <w:sz w:val="22"/>
                <w:lang w:eastAsia="cs-CZ"/>
              </w:rPr>
              <w:t xml:space="preserve">prof. RNDr. Luděk Matyska, CSc., </w:t>
            </w:r>
          </w:p>
          <w:p>
            <w:pPr>
              <w:pStyle w:val="Normal"/>
              <w:widowControl w:val="false"/>
              <w:spacing w:lineRule="auto" w:line="276" w:before="0" w:after="120"/>
              <w:ind w:left="426" w:hanging="0"/>
              <w:jc w:val="both"/>
              <w:rPr>
                <w:rFonts w:ascii="Arial Narrow" w:hAnsi="Arial Narrow"/>
                <w:color w:val="000000"/>
                <w:sz w:val="22"/>
                <w:lang w:eastAsia="cs-CZ"/>
              </w:rPr>
            </w:pPr>
            <w:r>
              <w:rPr>
                <w:rFonts w:ascii="Arial Narrow" w:hAnsi="Arial Narrow"/>
                <w:color w:val="000000"/>
                <w:sz w:val="22"/>
                <w:lang w:eastAsia="cs-CZ"/>
              </w:rPr>
              <w:t>Ředitel Ústavu výpočetní techniky</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b/>
                <w:color w:val="000000"/>
                <w:sz w:val="22"/>
                <w:szCs w:val="22"/>
                <w:lang w:eastAsia="cs-CZ"/>
              </w:rPr>
              <w:t xml:space="preserve"> </w:t>
            </w: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9</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9</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9</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877bd7"/>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f3ca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C3ACBF113F6F4A079355BC267E3BC058"/>
        <w:category>
          <w:name w:val="Obecné"/>
          <w:gallery w:val="placeholder"/>
        </w:category>
        <w:types>
          <w:type w:val="bbPlcHdr"/>
        </w:types>
        <w:behaviors>
          <w:behavior w:val="content"/>
        </w:behaviors>
        <w:guid w:val="{DC79D60A-9395-4ABC-B630-410886B83A3E}"/>
      </w:docPartPr>
      <w:docPartBody>
        <w:p w:rsidR="00030847" w:rsidRDefault="00737CF3" w:rsidP="00737CF3">
          <w:pPr>
            <w:pStyle w:val="C3ACBF113F6F4A079355BC267E3BC058"/>
          </w:pPr>
          <w:r>
            <w:rPr>
              <w:rStyle w:val="Zstupntext"/>
            </w:rPr>
            <w:t>v</w:t>
          </w:r>
          <w:r w:rsidRPr="00FB47AA">
            <w:rPr>
              <w:rStyle w:val="Zstupntext"/>
            </w:rPr>
            <w:t>epište název</w:t>
          </w:r>
        </w:p>
      </w:docPartBody>
    </w:docPart>
    <w:docPart>
      <w:docPartPr>
        <w:name w:val="A6865F04A32143AA8F068C4BFB8110C5"/>
        <w:category>
          <w:name w:val="Obecné"/>
          <w:gallery w:val="placeholder"/>
        </w:category>
        <w:types>
          <w:type w:val="bbPlcHdr"/>
        </w:types>
        <w:behaviors>
          <w:behavior w:val="content"/>
        </w:behaviors>
        <w:guid w:val="{B3891708-24EC-4A4D-A8C2-782C5FBC824D}"/>
      </w:docPartPr>
      <w:docPartBody>
        <w:p w:rsidR="00030847" w:rsidRDefault="00737CF3" w:rsidP="00737CF3">
          <w:pPr>
            <w:pStyle w:val="A6865F04A32143AA8F068C4BFB8110C5"/>
          </w:pPr>
          <w:r>
            <w:rPr>
              <w:rStyle w:val="Zstupntext"/>
            </w:rPr>
            <w:t>z</w:t>
          </w:r>
          <w:r w:rsidRPr="00086D6B">
            <w:rPr>
              <w:rStyle w:val="Zstupntext"/>
            </w:rPr>
            <w:t>volte položku.</w:t>
          </w:r>
        </w:p>
      </w:docPartBody>
    </w:docPart>
    <w:docPart>
      <w:docPartPr>
        <w:name w:val="AC5C0CB642F045DC945846AFA61A993A"/>
        <w:category>
          <w:name w:val="Obecné"/>
          <w:gallery w:val="placeholder"/>
        </w:category>
        <w:types>
          <w:type w:val="bbPlcHdr"/>
        </w:types>
        <w:behaviors>
          <w:behavior w:val="content"/>
        </w:behaviors>
        <w:guid w:val="{A697436A-7070-4794-9B0F-E386B0F3BBCE}"/>
      </w:docPartPr>
      <w:docPartBody>
        <w:p w:rsidR="00030847" w:rsidRDefault="00737CF3" w:rsidP="00737CF3">
          <w:pPr>
            <w:pStyle w:val="AC5C0CB642F045DC945846AFA61A993A"/>
          </w:pPr>
          <w:r w:rsidRPr="00FB47AA">
            <w:rPr>
              <w:rStyle w:val="Zstupntext"/>
            </w:rPr>
            <w:t>URL zakázky v E-ZAK</w:t>
          </w:r>
        </w:p>
      </w:docPartBody>
    </w:docPart>
    <w:docPart>
      <w:docPartPr>
        <w:name w:val="5DA83E7C98FD4BF19A7FB6430DB82D02"/>
        <w:category>
          <w:name w:val="Obecné"/>
          <w:gallery w:val="placeholder"/>
        </w:category>
        <w:types>
          <w:type w:val="bbPlcHdr"/>
        </w:types>
        <w:behaviors>
          <w:behavior w:val="content"/>
        </w:behaviors>
        <w:guid w:val="{D8B91100-90E2-4F87-9AF3-2CE5330B715E}"/>
      </w:docPartPr>
      <w:docPartBody>
        <w:p w:rsidR="00030847" w:rsidRDefault="00737CF3" w:rsidP="00737CF3">
          <w:pPr>
            <w:pStyle w:val="5DA83E7C98FD4BF19A7FB6430DB82D02"/>
          </w:pPr>
          <w:r w:rsidRPr="00AF0693">
            <w:rPr>
              <w:rStyle w:val="Zstupntext"/>
            </w:rPr>
            <w:t>Klikněte nebo klepněte sem a zadejte text.</w:t>
          </w:r>
        </w:p>
      </w:docPartBody>
    </w:docPart>
    <w:docPart>
      <w:docPartPr>
        <w:name w:val="65BA6FB62FDA422096CEFD77E77A8040"/>
        <w:category>
          <w:name w:val="Obecné"/>
          <w:gallery w:val="placeholder"/>
        </w:category>
        <w:types>
          <w:type w:val="bbPlcHdr"/>
        </w:types>
        <w:behaviors>
          <w:behavior w:val="content"/>
        </w:behaviors>
        <w:guid w:val="{8B555D17-C212-45C5-81DB-CB797A0BE848}"/>
      </w:docPartPr>
      <w:docPartBody>
        <w:p w:rsidR="00030847" w:rsidRDefault="00737CF3" w:rsidP="00737CF3">
          <w:pPr>
            <w:pStyle w:val="65BA6FB62FDA422096CEFD77E77A8040"/>
          </w:pPr>
          <w:r w:rsidRPr="00AF0693">
            <w:rPr>
              <w:rStyle w:val="Zstupntext"/>
            </w:rPr>
            <w:t>Klikněte nebo klepněte sem a zadejte text.</w:t>
          </w:r>
        </w:p>
      </w:docPartBody>
    </w:docPart>
    <w:docPart>
      <w:docPartPr>
        <w:name w:val="52D6F79008DD4DC1B28FD590B4D688C8"/>
        <w:category>
          <w:name w:val="Obecné"/>
          <w:gallery w:val="placeholder"/>
        </w:category>
        <w:types>
          <w:type w:val="bbPlcHdr"/>
        </w:types>
        <w:behaviors>
          <w:behavior w:val="content"/>
        </w:behaviors>
        <w:guid w:val="{2787A538-2EC2-4FFE-9C66-93EB4740E605}"/>
      </w:docPartPr>
      <w:docPartBody>
        <w:p w:rsidR="00030847" w:rsidRDefault="00737CF3" w:rsidP="00737CF3">
          <w:pPr>
            <w:pStyle w:val="52D6F79008DD4DC1B28FD590B4D688C8"/>
          </w:pPr>
          <w:r>
            <w:rPr>
              <w:rStyle w:val="Zstupntext"/>
            </w:rPr>
            <w:t>jméno, funkce</w:t>
          </w:r>
        </w:p>
      </w:docPartBody>
    </w:docPart>
    <w:docPart>
      <w:docPartPr>
        <w:name w:val="B99AE81C36DE485E8BA2FCAA7410DE94"/>
        <w:category>
          <w:name w:val="Obecné"/>
          <w:gallery w:val="placeholder"/>
        </w:category>
        <w:types>
          <w:type w:val="bbPlcHdr"/>
        </w:types>
        <w:behaviors>
          <w:behavior w:val="content"/>
        </w:behaviors>
        <w:guid w:val="{26C89460-1F51-4A34-93DE-B0A120C471D6}"/>
      </w:docPartPr>
      <w:docPartBody>
        <w:p w:rsidR="00030847" w:rsidRDefault="00737CF3" w:rsidP="00737CF3">
          <w:pPr>
            <w:pStyle w:val="B99AE81C36DE485E8BA2FCAA7410DE94"/>
          </w:pPr>
          <w:r w:rsidRPr="00AF0693">
            <w:rPr>
              <w:rStyle w:val="Zstupntext"/>
            </w:rPr>
            <w:t>Klikněte nebo klepněte sem a zadejte text.</w:t>
          </w:r>
        </w:p>
      </w:docPartBody>
    </w:docPart>
    <w:docPart>
      <w:docPartPr>
        <w:name w:val="5C768ACD121146169643BD36645C3332"/>
        <w:category>
          <w:name w:val="Obecné"/>
          <w:gallery w:val="placeholder"/>
        </w:category>
        <w:types>
          <w:type w:val="bbPlcHdr"/>
        </w:types>
        <w:behaviors>
          <w:behavior w:val="content"/>
        </w:behaviors>
        <w:guid w:val="{F3BB3F23-901C-4DF6-86D6-485ED180CB48}"/>
      </w:docPartPr>
      <w:docPartBody>
        <w:p w:rsidR="00030847" w:rsidRDefault="00737CF3" w:rsidP="00737CF3">
          <w:pPr>
            <w:pStyle w:val="5C768ACD121146169643BD36645C3332"/>
          </w:pPr>
          <w:r w:rsidRPr="00AF0693">
            <w:rPr>
              <w:rStyle w:val="Zstupntext"/>
            </w:rPr>
            <w:t>Klikněte nebo klepněte sem a zadejte text.</w:t>
          </w:r>
        </w:p>
      </w:docPartBody>
    </w:docPart>
    <w:docPart>
      <w:docPartPr>
        <w:name w:val="EED41BA8818A49FDA747831404E1A284"/>
        <w:category>
          <w:name w:val="Obecné"/>
          <w:gallery w:val="placeholder"/>
        </w:category>
        <w:types>
          <w:type w:val="bbPlcHdr"/>
        </w:types>
        <w:behaviors>
          <w:behavior w:val="content"/>
        </w:behaviors>
        <w:guid w:val="{595C82DE-129E-4676-9C9E-F0488AC76613}"/>
      </w:docPartPr>
      <w:docPartBody>
        <w:p w:rsidR="00030847" w:rsidRDefault="00737CF3" w:rsidP="00737CF3">
          <w:pPr>
            <w:pStyle w:val="EED41BA8818A49FDA747831404E1A28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09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00"/>
    <w:family w:val="swiss"/>
    <w:pitch w:val="variable"/>
    <w:sig w:usb0="E0002A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30847"/>
    <w:rsid w:val="001A3DF6"/>
    <w:rsid w:val="00737CF3"/>
    <w:rsid w:val="007511BB"/>
    <w:rsid w:val="00846906"/>
    <w:rsid w:val="00EA4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3084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3ACBF113F6F4A079355BC267E3BC058">
    <w:name w:val="C3ACBF113F6F4A079355BC267E3BC058"/>
    <w:rsid w:val="00737CF3"/>
  </w:style>
  <w:style w:type="paragraph" w:customStyle="1" w:styleId="A6865F04A32143AA8F068C4BFB8110C5">
    <w:name w:val="A6865F04A32143AA8F068C4BFB8110C5"/>
    <w:rsid w:val="00737CF3"/>
  </w:style>
  <w:style w:type="paragraph" w:customStyle="1" w:styleId="AC5C0CB642F045DC945846AFA61A993A">
    <w:name w:val="AC5C0CB642F045DC945846AFA61A993A"/>
    <w:rsid w:val="00737CF3"/>
  </w:style>
  <w:style w:type="paragraph" w:customStyle="1" w:styleId="5DA83E7C98FD4BF19A7FB6430DB82D02">
    <w:name w:val="5DA83E7C98FD4BF19A7FB6430DB82D02"/>
    <w:rsid w:val="00737CF3"/>
  </w:style>
  <w:style w:type="paragraph" w:customStyle="1" w:styleId="65BA6FB62FDA422096CEFD77E77A8040">
    <w:name w:val="65BA6FB62FDA422096CEFD77E77A8040"/>
    <w:rsid w:val="00737CF3"/>
  </w:style>
  <w:style w:type="paragraph" w:customStyle="1" w:styleId="52D6F79008DD4DC1B28FD590B4D688C8">
    <w:name w:val="52D6F79008DD4DC1B28FD590B4D688C8"/>
    <w:rsid w:val="00737CF3"/>
  </w:style>
  <w:style w:type="paragraph" w:customStyle="1" w:styleId="B99AE81C36DE485E8BA2FCAA7410DE94">
    <w:name w:val="B99AE81C36DE485E8BA2FCAA7410DE94"/>
    <w:rsid w:val="00737CF3"/>
  </w:style>
  <w:style w:type="paragraph" w:customStyle="1" w:styleId="5C768ACD121146169643BD36645C3332">
    <w:name w:val="5C768ACD121146169643BD36645C3332"/>
    <w:rsid w:val="00737CF3"/>
  </w:style>
  <w:style w:type="paragraph" w:customStyle="1" w:styleId="EED41BA8818A49FDA747831404E1A284">
    <w:name w:val="EED41BA8818A49FDA747831404E1A284"/>
    <w:rsid w:val="00737CF3"/>
  </w:style>
  <w:style w:type="paragraph" w:customStyle="1" w:styleId="76D060658E3949159F737BEF1464E7F3">
    <w:name w:val="76D060658E3949159F737BEF1464E7F3"/>
    <w:rsid w:val="00737CF3"/>
  </w:style>
  <w:style w:type="paragraph" w:customStyle="1" w:styleId="5D13F2646F4F4E3E9EE2958219E1501E">
    <w:name w:val="5D13F2646F4F4E3E9EE2958219E1501E"/>
    <w:rsid w:val="00737CF3"/>
  </w:style>
  <w:style w:type="paragraph" w:customStyle="1" w:styleId="91AD18A73A4F41E396886967927BBE2B">
    <w:name w:val="91AD18A73A4F41E396886967927BBE2B"/>
    <w:rsid w:val="00737CF3"/>
  </w:style>
  <w:style w:type="paragraph" w:customStyle="1" w:styleId="D8645755CD584F5C9E100F4F006D19A1">
    <w:name w:val="D8645755CD584F5C9E100F4F006D19A1"/>
    <w:rsid w:val="000308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C1878-B3B9-4D38-BA28-F6F3F2619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8</Pages>
  <Words>2635</Words>
  <Characters>15552</Characters>
  <CharactersWithSpaces>1815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ichal Baudys</cp:lastModifiedBy>
  <dcterms:modified xsi:type="dcterms:W3CDTF">2019-05-07T13: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