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nstalace sítě proti holubům- Komenského nám. 2 (sekce IV)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tavební práce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412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6315077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8727670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9512163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3097130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476772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4884866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6889052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3908327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bookmarkStart w:id="0" w:name="_GoBack"/>
            <w:bookmarkEnd w:id="0"/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Vyplněný Výkaz výměr dle přílohy ZD.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dodavatelem, který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)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) není v likvidaci, proti němuž nebylo vydáno rozhodnutí o úpadku, vůči němuž nebyla nařízena nucená správa podle jiného právního předpisu nebo v obdobné situaci podle právního řádu země sídla dodavatele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profesně způsobilý k plnění předmětu veřejné zakázky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D903E065F642474AA21BF83C6D71CCC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ind w:left="351" w:hanging="360"/>
              <w:jc w:val="both"/>
              <w:rPr>
                <w:rFonts w:ascii="Arial Narrow" w:hAnsi="Arial Narrow" w:cs="Times New Roman"/>
                <w:kern w:val="0"/>
                <w:lang w:val="cs-CZ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bidi="ar-SA"/>
                  </w:rPr>
                  <w:t>r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bidi="ar-SA"/>
                  </w:rPr>
                  <w:t xml:space="preserve">ealizoval </w:t>
                </w:r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alespoň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bidi="ar-SA"/>
                  </w:rPr>
                  <w:t xml:space="preserve">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bidi="ar-SA"/>
                  </w:rPr>
                  <w:t xml:space="preserve">1 referenční zakázku, 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bidi="ar-SA"/>
                  </w:rPr>
                  <w:t>která splňuje alespoň následující: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7" w:hanging="357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referenční zakázky byl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é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rovedení stavebních prací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7" w:hanging="357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ontáž sítě proti ptactv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in. 45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tat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udo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á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CZ-CC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řádně 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ealizovaná stavební prá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byla v předcházejíc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ind w:left="351" w:hanging="360"/>
              <w:jc w:val="both"/>
              <w:rPr>
                <w:rFonts w:ascii="Arial Narrow" w:hAnsi="Arial Narrow" w:cs="Times New Roman"/>
                <w:kern w:val="0"/>
                <w:lang w:val="cs-CZ" w:bidi="ar-SA"/>
              </w:rPr>
            </w:pPr>
            <w:sdt>
              <w:sdtPr>
                <w:placeholder>
                  <w:docPart w:val="36D172F2564140468562F17F00DE77DE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bidi="ar-SA"/>
                  </w:rPr>
                  <w:t>r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bidi="ar-SA"/>
                  </w:rPr>
                  <w:t xml:space="preserve">ealizoval </w:t>
                </w:r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alespoň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bidi="ar-SA"/>
                  </w:rPr>
                  <w:t xml:space="preserve">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bidi="ar-SA"/>
                  </w:rPr>
                  <w:t xml:space="preserve">1 referenční zakázku, 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bidi="ar-SA"/>
                  </w:rPr>
                  <w:t>která splňuje alespoň následující: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67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referenční zakázky byl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é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rovedení stavebních prací,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67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ontáž sítě proti ptactv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in. 450.000,- Kč bez DPH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tat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udo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á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CZ-CC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realizovaná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stavební prá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byla v předcházejíc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DC2EA2637F146F5B2492C5828E4ADA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ADE33B2ED094B63B36F68AB0D52AB0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celkem v 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85695724BF64E938F7061A5BE6D1A7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instalace sítě proti ptactvu v Kč bez DPH: </w:t>
            </w:r>
            <w:sdt>
              <w:sdtPr>
                <w:placeholder>
                  <w:docPart w:val="81F40BB8B90D4881B7A98ECB006D9614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D3A033FF1A98401087097AE18C84638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2582713B65948D3A67E066ED757185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79977672"/>
              </w:sdtPr>
              <w:sdtContent>
                <w:sdt>
                  <w:sdtPr>
                    <w:placeholder>
                      <w:docPart w:val="02582713B65948D3A67E066ED75718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ontáž sítě proti ptactvu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F48CE1EEFDE4199922F615141CF5EDE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2FFBAC77946643A3840CE5AA570DB4A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celkem v 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6B8A66A1B09439580958BAFF8EB21E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instalace sítě proti ptactvu v Kč bez DPH: </w:t>
            </w:r>
            <w:sdt>
              <w:sdtPr>
                <w:placeholder>
                  <w:docPart w:val="A59FF779595040C7872B3D7F01ACBD6F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8910665C17BA40449995CB7DFCDD687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8122A63ED9C4172A7F3268502CD67E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94764778"/>
              </w:sdtPr>
              <w:sdtContent>
                <w:sdt>
                  <w:sdtPr>
                    <w:placeholder>
                      <w:docPart w:val="38122A63ED9C4172A7F3268502CD67E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ontáž sítě proti ptactvu</w:t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135bc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e5433d"/>
    <w:rPr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135bc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135bc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e5433d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4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E00595" w:rsidP="00E00595">
          <w:pPr>
            <w:pStyle w:val="219062B354754C288515215EA0CFB81E15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903E065F642474AA21BF83C6D71CC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53295-5293-4A04-A439-8A4391570806}"/>
      </w:docPartPr>
      <w:docPartBody>
        <w:p w:rsidR="00971C67" w:rsidRDefault="00177BF9" w:rsidP="00177BF9">
          <w:pPr>
            <w:pStyle w:val="D903E065F642474AA21BF83C6D71CCCF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CDC2EA2637F146F5B2492C5828E4A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751A8-8B3B-4969-9B59-5BB941D79180}"/>
      </w:docPartPr>
      <w:docPartBody>
        <w:p w:rsidR="00971C67" w:rsidRDefault="00177BF9" w:rsidP="00177BF9">
          <w:pPr>
            <w:pStyle w:val="CDC2EA2637F146F5B2492C5828E4AD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ADE33B2ED094B63B36F68AB0D52A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70785-3ACC-425F-8FDF-AD988ED987E7}"/>
      </w:docPartPr>
      <w:docPartBody>
        <w:p w:rsidR="00971C67" w:rsidRDefault="00177BF9" w:rsidP="00177BF9">
          <w:pPr>
            <w:pStyle w:val="6ADE33B2ED094B63B36F68AB0D52AB0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5695724BF64E938F7061A5BE6D1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2C8AA-E119-4F91-9A40-47A21FF0AFFC}"/>
      </w:docPartPr>
      <w:docPartBody>
        <w:p w:rsidR="00971C67" w:rsidRDefault="00177BF9" w:rsidP="00177BF9">
          <w:pPr>
            <w:pStyle w:val="585695724BF64E938F7061A5BE6D1A7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3A033FF1A98401087097AE18C846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1E3A8-3762-4385-B54E-C695206CE168}"/>
      </w:docPartPr>
      <w:docPartBody>
        <w:p w:rsidR="00971C67" w:rsidRDefault="00177BF9" w:rsidP="00177BF9">
          <w:pPr>
            <w:pStyle w:val="D3A033FF1A98401087097AE18C84638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2582713B65948D3A67E066ED7571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F0378-D7BC-4AF4-88DA-01BFE345FAFA}"/>
      </w:docPartPr>
      <w:docPartBody>
        <w:p w:rsidR="00971C67" w:rsidRDefault="00177BF9" w:rsidP="00177BF9">
          <w:pPr>
            <w:pStyle w:val="02582713B65948D3A67E066ED757185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F48CE1EEFDE4199922F615141CF5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96BFA-8993-4D72-8553-9C94819361B3}"/>
      </w:docPartPr>
      <w:docPartBody>
        <w:p w:rsidR="00971C67" w:rsidRDefault="00177BF9" w:rsidP="00177BF9">
          <w:pPr>
            <w:pStyle w:val="1F48CE1EEFDE4199922F615141CF5ED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FFBAC77946643A3840CE5AA570DB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1C34A-8338-49CF-A922-1CB2A3F935D4}"/>
      </w:docPartPr>
      <w:docPartBody>
        <w:p w:rsidR="00971C67" w:rsidRDefault="00177BF9" w:rsidP="00177BF9">
          <w:pPr>
            <w:pStyle w:val="2FFBAC77946643A3840CE5AA570DB4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6B8A66A1B09439580958BAFF8EB21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02C8C-F0AB-4E37-AFB6-71085A980F4D}"/>
      </w:docPartPr>
      <w:docPartBody>
        <w:p w:rsidR="00971C67" w:rsidRDefault="00177BF9" w:rsidP="00177BF9">
          <w:pPr>
            <w:pStyle w:val="C6B8A66A1B09439580958BAFF8EB21E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910665C17BA40449995CB7DFCDD6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0EA2AE-F22A-4DDC-85ED-2EF8039062A0}"/>
      </w:docPartPr>
      <w:docPartBody>
        <w:p w:rsidR="00971C67" w:rsidRDefault="00177BF9" w:rsidP="00177BF9">
          <w:pPr>
            <w:pStyle w:val="8910665C17BA40449995CB7DFCDD687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8122A63ED9C4172A7F3268502CD6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FF039-C036-40A2-A081-DE8721A07AD4}"/>
      </w:docPartPr>
      <w:docPartBody>
        <w:p w:rsidR="00971C67" w:rsidRDefault="00177BF9" w:rsidP="00177BF9">
          <w:pPr>
            <w:pStyle w:val="38122A63ED9C4172A7F3268502CD67E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6D172F2564140468562F17F00DE7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BBB19-92AD-495E-AE3F-88031AF29D37}"/>
      </w:docPartPr>
      <w:docPartBody>
        <w:p w:rsidR="00FD776D" w:rsidRDefault="00E94B8E" w:rsidP="00E94B8E">
          <w:pPr>
            <w:pStyle w:val="36D172F2564140468562F17F00DE77DE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A59FF779595040C7872B3D7F01ACB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E4CC1-00B3-49D9-84AB-79C85566823D}"/>
      </w:docPartPr>
      <w:docPartBody>
        <w:p w:rsidR="0039357A" w:rsidRDefault="00FD776D" w:rsidP="00FD776D">
          <w:pPr>
            <w:pStyle w:val="A59FF779595040C7872B3D7F01ACBD6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F40BB8B90D4881B7A98ECB006D96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0E53F-905E-4C5E-A641-C9C05D658774}"/>
      </w:docPartPr>
      <w:docPartBody>
        <w:p w:rsidR="0039357A" w:rsidRDefault="00FD776D" w:rsidP="00FD776D">
          <w:pPr>
            <w:pStyle w:val="81F40BB8B90D4881B7A98ECB006D961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77BF9"/>
    <w:rsid w:val="001F1984"/>
    <w:rsid w:val="002A2AB9"/>
    <w:rsid w:val="0039357A"/>
    <w:rsid w:val="003C1948"/>
    <w:rsid w:val="003D09EE"/>
    <w:rsid w:val="004C5C1E"/>
    <w:rsid w:val="00660648"/>
    <w:rsid w:val="006A4CB6"/>
    <w:rsid w:val="00772228"/>
    <w:rsid w:val="008D66D2"/>
    <w:rsid w:val="00945C7F"/>
    <w:rsid w:val="00971C67"/>
    <w:rsid w:val="009B0497"/>
    <w:rsid w:val="009C4DA5"/>
    <w:rsid w:val="009D1C6D"/>
    <w:rsid w:val="00A34A19"/>
    <w:rsid w:val="00A411BF"/>
    <w:rsid w:val="00A54821"/>
    <w:rsid w:val="00B255F4"/>
    <w:rsid w:val="00B52083"/>
    <w:rsid w:val="00BF0BB4"/>
    <w:rsid w:val="00C85ABD"/>
    <w:rsid w:val="00D547C7"/>
    <w:rsid w:val="00D64AD9"/>
    <w:rsid w:val="00E00595"/>
    <w:rsid w:val="00E36C8F"/>
    <w:rsid w:val="00E94B8E"/>
    <w:rsid w:val="00F10DB7"/>
    <w:rsid w:val="00F5370E"/>
    <w:rsid w:val="00FD77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D776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73E2CF6FFD4F37B3634CC06F197AC2">
    <w:name w:val="3973E2CF6FFD4F37B3634CC06F197AC2"/>
    <w:rsid w:val="009B0497"/>
  </w:style>
  <w:style w:type="paragraph" w:customStyle="1" w:styleId="CE0D0DC7FAD34BA993CB1D45B98A3DD8">
    <w:name w:val="CE0D0DC7FAD34BA993CB1D45B98A3DD8"/>
    <w:rsid w:val="009B0497"/>
  </w:style>
  <w:style w:type="paragraph" w:customStyle="1" w:styleId="107FAEDB9046448FBABC2330AECA822D">
    <w:name w:val="107FAEDB9046448FBABC2330AECA822D"/>
    <w:rsid w:val="009B0497"/>
  </w:style>
  <w:style w:type="paragraph" w:customStyle="1" w:styleId="7BB7FD5147604964981B941ADA36ECBC">
    <w:name w:val="7BB7FD5147604964981B941ADA36ECBC"/>
    <w:rsid w:val="009B0497"/>
  </w:style>
  <w:style w:type="paragraph" w:customStyle="1" w:styleId="16017074C9584860B48343242BB7C78B">
    <w:name w:val="16017074C9584860B48343242BB7C78B"/>
    <w:rsid w:val="009B0497"/>
  </w:style>
  <w:style w:type="paragraph" w:customStyle="1" w:styleId="2D6C6BBB99FF49EC8F1C90C255101BAC">
    <w:name w:val="2D6C6BBB99FF49EC8F1C90C255101BAC"/>
    <w:rsid w:val="009B0497"/>
  </w:style>
  <w:style w:type="paragraph" w:customStyle="1" w:styleId="7B5643A1411A4C35878CFE2135E84649">
    <w:name w:val="7B5643A1411A4C35878CFE2135E84649"/>
    <w:rsid w:val="009B0497"/>
  </w:style>
  <w:style w:type="paragraph" w:customStyle="1" w:styleId="DB52E0C711CA47F0B05F1E3871315946">
    <w:name w:val="DB52E0C711CA47F0B05F1E3871315946"/>
    <w:rsid w:val="009B0497"/>
  </w:style>
  <w:style w:type="paragraph" w:customStyle="1" w:styleId="213E9F9522A648D399D44B8AE1F50561">
    <w:name w:val="213E9F9522A648D399D44B8AE1F50561"/>
    <w:rsid w:val="009B0497"/>
  </w:style>
  <w:style w:type="paragraph" w:customStyle="1" w:styleId="E90F5348BFDA4B3DBD11BA38D62F6435">
    <w:name w:val="E90F5348BFDA4B3DBD11BA38D62F6435"/>
    <w:rsid w:val="009B0497"/>
  </w:style>
  <w:style w:type="paragraph" w:customStyle="1" w:styleId="9C41A592D9F04363AAF53E5EA207E0A8">
    <w:name w:val="9C41A592D9F04363AAF53E5EA207E0A8"/>
    <w:rsid w:val="009B0497"/>
  </w:style>
  <w:style w:type="paragraph" w:customStyle="1" w:styleId="39FD0FA249504974B5C3F35CD4F3DFEF">
    <w:name w:val="39FD0FA249504974B5C3F35CD4F3DFEF"/>
    <w:rsid w:val="009B0497"/>
  </w:style>
  <w:style w:type="paragraph" w:customStyle="1" w:styleId="D08C3AEBA8F94526BE40057991E25D9E">
    <w:name w:val="D08C3AEBA8F94526BE40057991E25D9E"/>
    <w:rsid w:val="009B0497"/>
  </w:style>
  <w:style w:type="paragraph" w:customStyle="1" w:styleId="881FD8D96FCC429496BF156547FB5BAD">
    <w:name w:val="881FD8D96FCC429496BF156547FB5BAD"/>
    <w:rsid w:val="009B0497"/>
  </w:style>
  <w:style w:type="paragraph" w:customStyle="1" w:styleId="FE7E6E699A964171A89D493EC318E85B">
    <w:name w:val="FE7E6E699A964171A89D493EC318E85B"/>
    <w:rsid w:val="009B0497"/>
  </w:style>
  <w:style w:type="paragraph" w:customStyle="1" w:styleId="FEBDF995CC6E48D886390D7C80102B9C">
    <w:name w:val="FEBDF995CC6E48D886390D7C80102B9C"/>
    <w:rsid w:val="009B0497"/>
  </w:style>
  <w:style w:type="paragraph" w:customStyle="1" w:styleId="13320E5AB5764A4EA572DCB9C70C94C1">
    <w:name w:val="13320E5AB5764A4EA572DCB9C70C94C1"/>
    <w:rsid w:val="009B0497"/>
  </w:style>
  <w:style w:type="paragraph" w:customStyle="1" w:styleId="C36BD2F42BF54BDEA18B511EABFA813E">
    <w:name w:val="C36BD2F42BF54BDEA18B511EABFA813E"/>
    <w:rsid w:val="009B0497"/>
  </w:style>
  <w:style w:type="paragraph" w:customStyle="1" w:styleId="A1A26D70636F48E58E2F165FB59F43F2">
    <w:name w:val="A1A26D70636F48E58E2F165FB59F43F2"/>
    <w:rsid w:val="009B0497"/>
  </w:style>
  <w:style w:type="paragraph" w:customStyle="1" w:styleId="C1CCF7E467A440F59E04D1FBD55E00C4">
    <w:name w:val="C1CCF7E467A440F59E04D1FBD55E00C4"/>
    <w:rsid w:val="009B0497"/>
  </w:style>
  <w:style w:type="paragraph" w:customStyle="1" w:styleId="DE8C8759E4554066BBEC2DEF3875F982">
    <w:name w:val="DE8C8759E4554066BBEC2DEF3875F982"/>
    <w:rsid w:val="009B0497"/>
  </w:style>
  <w:style w:type="paragraph" w:customStyle="1" w:styleId="3974DDC2487346399A8C67708999D90A">
    <w:name w:val="3974DDC2487346399A8C67708999D90A"/>
    <w:rsid w:val="009B0497"/>
  </w:style>
  <w:style w:type="paragraph" w:customStyle="1" w:styleId="D6334B4915054E639D11E3E08BC2AB26">
    <w:name w:val="D6334B4915054E639D11E3E08BC2AB26"/>
    <w:rsid w:val="009B0497"/>
  </w:style>
  <w:style w:type="paragraph" w:customStyle="1" w:styleId="C0484A6380E3454493C59C7ED3BF1589">
    <w:name w:val="C0484A6380E3454493C59C7ED3BF1589"/>
    <w:rsid w:val="009B0497"/>
  </w:style>
  <w:style w:type="paragraph" w:customStyle="1" w:styleId="D903E065F642474AA21BF83C6D71CCCF">
    <w:name w:val="D903E065F642474AA21BF83C6D71CCCF"/>
    <w:rsid w:val="00177BF9"/>
  </w:style>
  <w:style w:type="paragraph" w:customStyle="1" w:styleId="CDC2EA2637F146F5B2492C5828E4ADA2">
    <w:name w:val="CDC2EA2637F146F5B2492C5828E4ADA2"/>
    <w:rsid w:val="00177BF9"/>
  </w:style>
  <w:style w:type="paragraph" w:customStyle="1" w:styleId="6ADE33B2ED094B63B36F68AB0D52AB00">
    <w:name w:val="6ADE33B2ED094B63B36F68AB0D52AB00"/>
    <w:rsid w:val="00177BF9"/>
  </w:style>
  <w:style w:type="paragraph" w:customStyle="1" w:styleId="585695724BF64E938F7061A5BE6D1A7A">
    <w:name w:val="585695724BF64E938F7061A5BE6D1A7A"/>
    <w:rsid w:val="00177BF9"/>
  </w:style>
  <w:style w:type="paragraph" w:customStyle="1" w:styleId="53668246C6A14BD78806E3D6A1A93B1F">
    <w:name w:val="53668246C6A14BD78806E3D6A1A93B1F"/>
    <w:rsid w:val="00177BF9"/>
  </w:style>
  <w:style w:type="paragraph" w:customStyle="1" w:styleId="D3A033FF1A98401087097AE18C846386">
    <w:name w:val="D3A033FF1A98401087097AE18C846386"/>
    <w:rsid w:val="00177BF9"/>
  </w:style>
  <w:style w:type="paragraph" w:customStyle="1" w:styleId="02582713B65948D3A67E066ED7571850">
    <w:name w:val="02582713B65948D3A67E066ED7571850"/>
    <w:rsid w:val="00177BF9"/>
  </w:style>
  <w:style w:type="paragraph" w:customStyle="1" w:styleId="6C435345C4434425B511B3336BD0158C">
    <w:name w:val="6C435345C4434425B511B3336BD0158C"/>
    <w:rsid w:val="00177BF9"/>
  </w:style>
  <w:style w:type="paragraph" w:customStyle="1" w:styleId="34D4C95F5A7A4D829C6055933273642F">
    <w:name w:val="34D4C95F5A7A4D829C6055933273642F"/>
    <w:rsid w:val="00177BF9"/>
  </w:style>
  <w:style w:type="paragraph" w:customStyle="1" w:styleId="1223FCA84538454DAC1A642FDB193F2E">
    <w:name w:val="1223FCA84538454DAC1A642FDB193F2E"/>
    <w:rsid w:val="00177BF9"/>
  </w:style>
  <w:style w:type="paragraph" w:customStyle="1" w:styleId="5C35A39153664925B1FF3F46D6438251">
    <w:name w:val="5C35A39153664925B1FF3F46D6438251"/>
    <w:rsid w:val="00177BF9"/>
  </w:style>
  <w:style w:type="paragraph" w:customStyle="1" w:styleId="C8D91F831D274B3CBE846025AA905643">
    <w:name w:val="C8D91F831D274B3CBE846025AA905643"/>
    <w:rsid w:val="00177BF9"/>
  </w:style>
  <w:style w:type="paragraph" w:customStyle="1" w:styleId="F8139B58E98E48E2BD6C78E5EDF90C5C">
    <w:name w:val="F8139B58E98E48E2BD6C78E5EDF90C5C"/>
    <w:rsid w:val="00177BF9"/>
  </w:style>
  <w:style w:type="paragraph" w:customStyle="1" w:styleId="1F48CE1EEFDE4199922F615141CF5EDE">
    <w:name w:val="1F48CE1EEFDE4199922F615141CF5EDE"/>
    <w:rsid w:val="00177BF9"/>
  </w:style>
  <w:style w:type="paragraph" w:customStyle="1" w:styleId="2FFBAC77946643A3840CE5AA570DB4A0">
    <w:name w:val="2FFBAC77946643A3840CE5AA570DB4A0"/>
    <w:rsid w:val="00177BF9"/>
  </w:style>
  <w:style w:type="paragraph" w:customStyle="1" w:styleId="C6B8A66A1B09439580958BAFF8EB21EA">
    <w:name w:val="C6B8A66A1B09439580958BAFF8EB21EA"/>
    <w:rsid w:val="00177BF9"/>
  </w:style>
  <w:style w:type="paragraph" w:customStyle="1" w:styleId="CD98A94C4BBD4904BA0E9DB63ACBB4D9">
    <w:name w:val="CD98A94C4BBD4904BA0E9DB63ACBB4D9"/>
    <w:rsid w:val="00177BF9"/>
  </w:style>
  <w:style w:type="paragraph" w:customStyle="1" w:styleId="8910665C17BA40449995CB7DFCDD6871">
    <w:name w:val="8910665C17BA40449995CB7DFCDD6871"/>
    <w:rsid w:val="00177BF9"/>
  </w:style>
  <w:style w:type="paragraph" w:customStyle="1" w:styleId="38122A63ED9C4172A7F3268502CD67E5">
    <w:name w:val="38122A63ED9C4172A7F3268502CD67E5"/>
    <w:rsid w:val="00177BF9"/>
  </w:style>
  <w:style w:type="paragraph" w:customStyle="1" w:styleId="7FB2A4F4F9CE4B3984BCD6EA3BC17B76">
    <w:name w:val="7FB2A4F4F9CE4B3984BCD6EA3BC17B76"/>
    <w:rsid w:val="00E94B8E"/>
  </w:style>
  <w:style w:type="paragraph" w:customStyle="1" w:styleId="653BCE89D0E24BC89F3EB775BF752BD9">
    <w:name w:val="653BCE89D0E24BC89F3EB775BF752BD9"/>
    <w:rsid w:val="00E94B8E"/>
  </w:style>
  <w:style w:type="paragraph" w:customStyle="1" w:styleId="36D172F2564140468562F17F00DE77DE">
    <w:name w:val="36D172F2564140468562F17F00DE77DE"/>
    <w:rsid w:val="00E94B8E"/>
  </w:style>
  <w:style w:type="paragraph" w:customStyle="1" w:styleId="B289CAD9265B4D0293E9530ABFEBBAD4">
    <w:name w:val="B289CAD9265B4D0293E9530ABFEBBAD4"/>
    <w:rsid w:val="00FD776D"/>
  </w:style>
  <w:style w:type="paragraph" w:customStyle="1" w:styleId="6A4545B48DC849DC871C6D30A142933F">
    <w:name w:val="6A4545B48DC849DC871C6D30A142933F"/>
    <w:rsid w:val="00FD776D"/>
  </w:style>
  <w:style w:type="paragraph" w:customStyle="1" w:styleId="6E2E42E50B1E4026B27DB05AD6117821">
    <w:name w:val="6E2E42E50B1E4026B27DB05AD6117821"/>
    <w:rsid w:val="00FD776D"/>
  </w:style>
  <w:style w:type="paragraph" w:customStyle="1" w:styleId="4D4A565C168145D4BA0FA0549FA75D05">
    <w:name w:val="4D4A565C168145D4BA0FA0549FA75D05"/>
    <w:rsid w:val="00FD776D"/>
  </w:style>
  <w:style w:type="paragraph" w:customStyle="1" w:styleId="FD96DA7B76C14AC9B4DF78A292E0D9EA">
    <w:name w:val="FD96DA7B76C14AC9B4DF78A292E0D9EA"/>
    <w:rsid w:val="00FD776D"/>
  </w:style>
  <w:style w:type="paragraph" w:customStyle="1" w:styleId="F3AD3CABB86F4E2D90AFB0B37A94D0AA">
    <w:name w:val="F3AD3CABB86F4E2D90AFB0B37A94D0AA"/>
    <w:rsid w:val="00FD776D"/>
  </w:style>
  <w:style w:type="paragraph" w:customStyle="1" w:styleId="EFFDAAD7DDB9448EAF8850FDF8F69569">
    <w:name w:val="EFFDAAD7DDB9448EAF8850FDF8F69569"/>
    <w:rsid w:val="00FD776D"/>
  </w:style>
  <w:style w:type="paragraph" w:customStyle="1" w:styleId="26F21BD01B7F4377878A2FEE228342F1">
    <w:name w:val="26F21BD01B7F4377878A2FEE228342F1"/>
    <w:rsid w:val="00FD776D"/>
  </w:style>
  <w:style w:type="paragraph" w:customStyle="1" w:styleId="E580A9D5BBAD4617AECE6C0639E0E852">
    <w:name w:val="E580A9D5BBAD4617AECE6C0639E0E852"/>
    <w:rsid w:val="00FD776D"/>
  </w:style>
  <w:style w:type="paragraph" w:customStyle="1" w:styleId="98CD7AE41E5C4B9F952C17DAFFF60CFF">
    <w:name w:val="98CD7AE41E5C4B9F952C17DAFFF60CFF"/>
    <w:rsid w:val="00FD776D"/>
  </w:style>
  <w:style w:type="paragraph" w:customStyle="1" w:styleId="2F892DFDDC3C45F8A506E4F80D2EF812">
    <w:name w:val="2F892DFDDC3C45F8A506E4F80D2EF812"/>
    <w:rsid w:val="00FD776D"/>
  </w:style>
  <w:style w:type="paragraph" w:customStyle="1" w:styleId="DF885AC870834EBABEC292F70EAD51AB">
    <w:name w:val="DF885AC870834EBABEC292F70EAD51AB"/>
    <w:rsid w:val="00FD776D"/>
  </w:style>
  <w:style w:type="paragraph" w:customStyle="1" w:styleId="4B5A7C2210054F3CA9E1D60A21DAECED">
    <w:name w:val="4B5A7C2210054F3CA9E1D60A21DAECED"/>
    <w:rsid w:val="00FD776D"/>
  </w:style>
  <w:style w:type="paragraph" w:customStyle="1" w:styleId="C8CB56743C7940DBB36F932BA8F26F1A">
    <w:name w:val="C8CB56743C7940DBB36F932BA8F26F1A"/>
    <w:rsid w:val="00FD776D"/>
  </w:style>
  <w:style w:type="paragraph" w:customStyle="1" w:styleId="9C8191F6CED1449CBDF93DCBD05AAC76">
    <w:name w:val="9C8191F6CED1449CBDF93DCBD05AAC76"/>
    <w:rsid w:val="00FD776D"/>
  </w:style>
  <w:style w:type="paragraph" w:customStyle="1" w:styleId="B5E3E599D91842CDB4B89F2FD36CC076">
    <w:name w:val="B5E3E599D91842CDB4B89F2FD36CC076"/>
    <w:rsid w:val="00FD776D"/>
  </w:style>
  <w:style w:type="paragraph" w:customStyle="1" w:styleId="4EA024B6F2414058B62CC35156A262B7">
    <w:name w:val="4EA024B6F2414058B62CC35156A262B7"/>
    <w:rsid w:val="00FD776D"/>
  </w:style>
  <w:style w:type="paragraph" w:customStyle="1" w:styleId="77E11AF1D45C4FF9A671CD18368E2714">
    <w:name w:val="77E11AF1D45C4FF9A671CD18368E2714"/>
    <w:rsid w:val="00FD776D"/>
  </w:style>
  <w:style w:type="paragraph" w:customStyle="1" w:styleId="B73831D801E74DC4A0D7D6F9458DB457">
    <w:name w:val="B73831D801E74DC4A0D7D6F9458DB457"/>
    <w:rsid w:val="00FD776D"/>
  </w:style>
  <w:style w:type="paragraph" w:customStyle="1" w:styleId="2613767F9F5D4978B178EDAA4A8B884A">
    <w:name w:val="2613767F9F5D4978B178EDAA4A8B884A"/>
    <w:rsid w:val="00FD776D"/>
  </w:style>
  <w:style w:type="paragraph" w:customStyle="1" w:styleId="FB75C5A95E5442FAB5ABD02B3FF6357B">
    <w:name w:val="FB75C5A95E5442FAB5ABD02B3FF6357B"/>
    <w:rsid w:val="00FD776D"/>
  </w:style>
  <w:style w:type="paragraph" w:customStyle="1" w:styleId="22551531344A44419CB1CF4CAC55F1A4">
    <w:name w:val="22551531344A44419CB1CF4CAC55F1A4"/>
    <w:rsid w:val="00FD776D"/>
  </w:style>
  <w:style w:type="paragraph" w:customStyle="1" w:styleId="AA96993B46994DA787FC6C8868A74298">
    <w:name w:val="AA96993B46994DA787FC6C8868A74298"/>
    <w:rsid w:val="00FD776D"/>
  </w:style>
  <w:style w:type="paragraph" w:customStyle="1" w:styleId="BC34A565CD1F4612BA2369DE0DC8936F">
    <w:name w:val="BC34A565CD1F4612BA2369DE0DC8936F"/>
    <w:rsid w:val="00FD776D"/>
  </w:style>
  <w:style w:type="paragraph" w:customStyle="1" w:styleId="A59FF779595040C7872B3D7F01ACBD6F">
    <w:name w:val="A59FF779595040C7872B3D7F01ACBD6F"/>
    <w:rsid w:val="00FD776D"/>
  </w:style>
  <w:style w:type="paragraph" w:customStyle="1" w:styleId="81F40BB8B90D4881B7A98ECB006D9614">
    <w:name w:val="81F40BB8B90D4881B7A98ECB006D9614"/>
    <w:rsid w:val="00FD77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221B0D-B6BD-423F-8412-44CF332F1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931</Words>
  <Characters>5499</Characters>
  <CharactersWithSpaces>64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Lenka Jílková</cp:lastModifiedBy>
  <dcterms:modified xsi:type="dcterms:W3CDTF">2019-05-09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