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Times New Roman" w:cs="Times New Roman"/>
                <w:b/>
                <w:kern w:val="0"/>
                <w:szCs w:val="24"/>
                <w:lang w:val="cs-CZ" w:eastAsia="cs-CZ" w:bidi="ar-SA"/>
              </w:rPr>
              <w:t>Instalace sítě proti holubům- Komenského nám. 2 (sekce IV)</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 xml:space="preserve">Stavební prác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2">
              <w:r>
                <w:rPr>
                  <w:rStyle w:val="InternetLink"/>
                  <w:rFonts w:eastAsia="Times New Roman" w:cs="Times New Roman"/>
                  <w:kern w:val="0"/>
                  <w:szCs w:val="24"/>
                  <w:lang w:val="cs-CZ" w:eastAsia="cs-CZ" w:bidi="ar-SA"/>
                </w:rPr>
                <w:t>https://zakazky.muni.cz/vz0000541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b/>
                <w:b/>
                <w:color w:val="000000" w:themeColor="text1"/>
              </w:rPr>
            </w:pPr>
            <w:r>
              <w:rPr>
                <w:rFonts w:eastAsia="Times New Roman" w:cs="Times New Roman"/>
                <w:b/>
                <w:color w:val="000000" w:themeColor="text1"/>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b/>
                <w:b/>
                <w:color w:val="000000" w:themeColor="text1"/>
              </w:rPr>
            </w:pPr>
            <w:r>
              <w:rPr>
                <w:rFonts w:eastAsia="Times New Roman" w:cs="Times New Roman"/>
                <w:b/>
                <w:color w:val="000000" w:themeColor="text1"/>
                <w:kern w:val="0"/>
                <w:szCs w:val="24"/>
                <w:lang w:val="cs-CZ" w:eastAsia="cs-CZ" w:bidi="ar-SA"/>
              </w:rPr>
              <w:t xml:space="preserve">Masarykova univerzita </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color w:val="000000" w:themeColor="text1"/>
              </w:rPr>
            </w:pPr>
            <w:r>
              <w:rPr>
                <w:rFonts w:eastAsia="Times New Roman" w:cs="Times New Roman"/>
                <w:color w:val="000000" w:themeColor="text1"/>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color w:val="000000" w:themeColor="text1"/>
              </w:rPr>
            </w:pPr>
            <w:sdt>
              <w:sdtPr>
                <w:placeholder>
                  <w:docPart w:val="ADC0E8D5B1D44A46869554C18EE4A0FA"/>
                </w:placeholder>
                <w:showingPlcHdr/>
              </w:sdtPr>
              <w:sdtContent>
                <w:r>
                  <w:rPr>
                    <w:rStyle w:val="PlaceholderText"/>
                    <w:rFonts w:eastAsia="Times New Roman" w:cs="Times New Roman"/>
                    <w:color w:val="000000" w:themeColor="text1"/>
                    <w:kern w:val="0"/>
                    <w:szCs w:val="24"/>
                    <w:lang w:val="cs-CZ" w:eastAsia="cs-CZ" w:bidi="ar-SA"/>
                  </w:rPr>
                </w:r>
                <w:r>
                  <w:rPr>
                    <w:rStyle w:val="PlaceholderText"/>
                    <w:rFonts w:eastAsia="Times New Roman" w:cs="Times New Roman"/>
                    <w:color w:val="000000" w:themeColor="text1"/>
                    <w:kern w:val="0"/>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color w:val="000000" w:themeColor="text1"/>
              </w:rPr>
            </w:pPr>
            <w:r>
              <w:rPr>
                <w:rFonts w:eastAsia="Times New Roman" w:cs="Times New Roman"/>
                <w:color w:val="000000" w:themeColor="text1"/>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color w:val="000000" w:themeColor="text1"/>
              </w:rPr>
            </w:pPr>
            <w:r>
              <w:rPr>
                <w:rFonts w:eastAsia="Times New Roman" w:cs="Times New Roman"/>
                <w:color w:val="000000" w:themeColor="text1"/>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color w:val="000000" w:themeColor="text1"/>
              </w:rPr>
            </w:pPr>
            <w:r>
              <w:rPr>
                <w:rFonts w:eastAsia="Times New Roman" w:cs="Times New Roman"/>
                <w:color w:val="000000" w:themeColor="text1"/>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color w:val="000000" w:themeColor="text1"/>
              </w:rPr>
            </w:pPr>
            <w:sdt>
              <w:sdtPr>
                <w:id w:val="356643232"/>
                <w:placeholder>
                  <w:docPart w:val="8BF2557CA65447CFAC9264160BB5503E"/>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Style w:val="InternetLink"/>
          <w:rFonts w:eastAsia="Calibri"/>
          <w:color w:val="000000" w:themeColor="text1"/>
          <w:szCs w:val="22"/>
          <w:u w:val="none"/>
          <w:lang w:eastAsia="en-US"/>
        </w:rPr>
      </w:pPr>
      <w:r>
        <w:rPr>
          <w:rFonts w:eastAsia="Calibri"/>
          <w:color w:val="000000" w:themeColor="text1"/>
          <w:szCs w:val="22"/>
          <w:lang w:eastAsia="en-US"/>
        </w:rPr>
        <w:t>Zastoupen:</w:t>
        <w:tab/>
      </w:r>
      <w:r>
        <w:rPr>
          <w:rFonts w:eastAsia="Calibri"/>
          <w:color w:val="000000" w:themeColor="text1"/>
        </w:rPr>
        <w:t>Mgr. Martou Valešovou, MBA, kvestorkou</w:t>
        <w:br/>
      </w:r>
      <w:r>
        <w:rPr>
          <w:rFonts w:eastAsia="Calibri"/>
          <w:color w:val="000000" w:themeColor="text1"/>
          <w:szCs w:val="22"/>
          <w:lang w:eastAsia="en-US"/>
        </w:rPr>
        <w:t>Kontaktní osoby:</w:t>
        <w:tab/>
      </w:r>
      <w:r>
        <w:rPr>
          <w:rFonts w:eastAsia="Calibri"/>
          <w:color w:val="000000" w:themeColor="text1"/>
        </w:rPr>
        <w:t>Ing. Ladislav Gróf,</w:t>
      </w:r>
      <w:r>
        <w:rPr>
          <w:rFonts w:eastAsia="Calibri"/>
          <w:color w:val="000000" w:themeColor="text1"/>
          <w:szCs w:val="22"/>
          <w:lang w:eastAsia="en-US"/>
        </w:rPr>
        <w:t xml:space="preserve"> tel. č.: </w:t>
      </w:r>
      <w:r>
        <w:rPr>
          <w:rFonts w:eastAsia="Calibri"/>
          <w:color w:val="000000" w:themeColor="text1"/>
        </w:rPr>
        <w:t>549 493 589, 775 486 536,</w:t>
      </w:r>
      <w:r>
        <w:rPr>
          <w:rFonts w:eastAsia="Calibri"/>
          <w:color w:val="000000" w:themeColor="text1"/>
          <w:szCs w:val="22"/>
          <w:lang w:eastAsia="en-US"/>
        </w:rPr>
        <w:t xml:space="preserve"> e-mail: </w:t>
      </w:r>
      <w:r>
        <w:rPr>
          <w:rFonts w:eastAsia="Calibri"/>
          <w:color w:val="000000" w:themeColor="text1"/>
        </w:rPr>
        <w:t>grof@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Instalace sítě proti holubům- Komenského nám. 2 (sekce IV)“</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stavební práce související s ochranou objektu proti negativnímu vlivu výskytů holubů (ptactva) na plochy fasády a jejího oplechování (římsy, parapety apod.). Ochrana spočívá v zamezení ptactvu k přístupu na tyto plochy díky ochranné síti natažené vodorovně pod úrovní střešní římsy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Komenského nám. 2, Brno</w:t>
          </w:r>
        </w:sdtContent>
      </w:sdt>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F84111EB835A4AAE95D9A568E6627572"/>
          </w:placeholder>
        </w:sdtPr>
        <w:sdtContent>
          <w:r>
            <w:rPr/>
          </w:r>
          <w:hyperlink r:id="rId3">
            <w:r>
              <w:rPr>
                <w:rStyle w:val="InternetLink"/>
              </w:rPr>
              <w:t>https://zakazky.muni.cz/vz00005412</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spol. ............., sídlem ............., IČ .............</w:t>
      </w:r>
      <w:r>
        <w:rPr>
          <w:shd w:fill="FFFFFF" w:val="clear"/>
        </w:rPr>
        <w:t xml:space="preserve">, </w:t>
      </w:r>
      <w:r>
        <w:rPr>
          <w:i/>
          <w:color w:val="7F7F7F" w:themeColor="text1" w:themeTint="80"/>
          <w:sz w:val="20"/>
          <w:szCs w:val="20"/>
          <w:shd w:fill="FFFFFF" w:val="clear"/>
        </w:rPr>
        <w:t>(bude doplněno před podpisem smlouvy)</w:t>
      </w:r>
    </w:p>
    <w:p>
      <w:pPr>
        <w:pStyle w:val="Bod"/>
        <w:widowControl w:val="false"/>
        <w:numPr>
          <w:ilvl w:val="4"/>
          <w:numId w:val="1"/>
        </w:numPr>
        <w:rPr/>
      </w:pPr>
      <w:r>
        <w:rPr/>
        <w:t>spol. ............., sídlem ............., IČ .............</w:t>
      </w:r>
      <w:r>
        <w:rPr>
          <w:shd w:fill="FFFFFF" w:val="clear"/>
        </w:rPr>
        <w:t xml:space="preserve">, </w:t>
      </w:r>
      <w:r>
        <w:rPr>
          <w:i/>
          <w:color w:val="7F7F7F" w:themeColor="text1" w:themeTint="80"/>
          <w:sz w:val="20"/>
          <w:szCs w:val="20"/>
          <w:shd w:fill="FFFFFF" w:val="clear"/>
        </w:rPr>
        <w:t>(bude doplněno před podpisem smlouvy)</w:t>
      </w:r>
    </w:p>
    <w:p>
      <w:pPr>
        <w:pStyle w:val="Bod"/>
        <w:widowControl w:val="false"/>
        <w:numPr>
          <w:ilvl w:val="4"/>
          <w:numId w:val="1"/>
        </w:numPr>
        <w:rPr/>
      </w:pPr>
      <w:r>
        <w:rPr/>
        <w:t>spol. ............., sídlem ............., IČ .............</w:t>
      </w:r>
      <w:r>
        <w:rPr>
          <w:shd w:fill="FFFFFF" w:val="clear"/>
        </w:rPr>
        <w:t xml:space="preserve">, </w:t>
      </w:r>
      <w:r>
        <w:rPr>
          <w:i/>
          <w:color w:val="7F7F7F" w:themeColor="text1" w:themeTint="80"/>
          <w:sz w:val="20"/>
          <w:szCs w:val="20"/>
          <w:shd w:fill="FFFFFF" w:val="clear"/>
        </w:rPr>
        <w:t>(bude doplněno před podpisem smlouvy)</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chemické kotvy (technický list) PE síť (technický list), omítkové směsi (technické listy), fasádní barvu (vzorek barev + technický list) </w:t>
      </w:r>
      <w:r>
        <w:rPr>
          <w:i/>
        </w:rPr>
        <w:t xml:space="preserve"> (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w:t>
      </w:r>
      <w:bookmarkStart w:id="2" w:name="_GoBack"/>
      <w:bookmarkEnd w:id="2"/>
      <w:r>
        <w:rPr/>
        <w:t>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Objednatel i Zhotovitel, se zavazují k plnění povinností vyplývajících zejména ze Zákona č. 309/2006 Sb.,  Zákona 262/2006 Sb. i související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Bod"/>
        <w:numPr>
          <w:ilvl w:val="4"/>
          <w:numId w:val="1"/>
        </w:numPr>
        <w:rPr/>
      </w:pPr>
      <w:r>
        <w:rPr/>
        <w:t>Zhotovitel při přípravě a výkonu činností přebírá zodpovědnost za využívaný prostor. V tomto prostoru zabezpečuje povinnosti z hlediska Požární ochrany, Bezpečnosti práce a Životního prostředí, na základě požadavků platné legislativy a norem. Např. Zákon č. 133/1985 Sb., Zákon č. 262/2006 Sb., Zákon č. 309/2006 Sb., Zákon č. 185/2001 Sb., Zákon č. 254/2001 Sb., Zákon č. 201/2012 Sb., a další.</w:t>
      </w:r>
    </w:p>
    <w:p>
      <w:pPr>
        <w:pStyle w:val="Bod"/>
        <w:numPr>
          <w:ilvl w:val="4"/>
          <w:numId w:val="1"/>
        </w:numPr>
        <w:rPr/>
      </w:pPr>
      <w:r>
        <w:rPr/>
        <w:t xml:space="preserve">Zhotovitel  při přípravě a výkonu činností je povinen provést kontrolu platnosti odborné a zdravotní způsobilosti zúčastněných osob, jejich vybavení odpovídajícími osobními ochrannými pracovními prostředky a nepřipustit jejich účast bez splnění výše uvedených podmínek. </w:t>
      </w:r>
    </w:p>
    <w:p>
      <w:pPr>
        <w:pStyle w:val="Bod"/>
        <w:numPr>
          <w:ilvl w:val="4"/>
          <w:numId w:val="1"/>
        </w:numPr>
        <w:rPr/>
      </w:pPr>
      <w:r>
        <w:rPr/>
        <w:t>Zhotovitel při přípravě a výkonu činností je povinen použít pouze takových strojů, technických zařízení, přístrojů a nářadí splňujících požadavky na bezpečný provoz a použití.</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e dne předání Díla,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Smluvní strany výslovně utvrzují, že podaří-li se Zhotoviteli odpad zpeněžit, připadá mu i celá částka, kterou tím získá. Smluvní strany mají za to, že Zhotovitel částku, kterou uvažoval ze zpeněžení odpadu získat, zohlednil při stanovení ceny Díla. Zhotovitel je povinen Objednateli na jeho vyžádání předložit doklad, ze kterého bude zřejmé, jakou peněžní částku Zhotovitel za tento odpad obdržel.</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nejdříve však od </w:t>
      </w:r>
      <w:r>
        <w:rPr>
          <w:b/>
        </w:rPr>
        <w:t>19. 8. 2019</w:t>
      </w:r>
      <w:r>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rPr>
            <w:t>6. 9. 2019</w:t>
          </w:r>
        </w:sdtContent>
      </w:sdt>
      <w:r>
        <w:rPr/>
        <w:t>. Prodlení</w:t>
      </w:r>
      <w:r>
        <w:rPr/>
        <w:t xml:space="preserve">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957270487"/>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828143580"/>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46317814"/>
      <w:bookmarkStart w:id="5" w:name="_Toc46159743"/>
      <w:bookmarkStart w:id="6" w:name="_Toc163309925"/>
      <w:bookmarkStart w:id="7" w:name="_Toc163379228"/>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95885</wp:posOffset>
          </wp:positionH>
          <wp:positionV relativeFrom="paragraph">
            <wp:posOffset>-361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TextvysvtlivekChar" w:customStyle="1">
    <w:name w:val="Text vysvětlivek Char"/>
    <w:basedOn w:val="DefaultParagraphFont"/>
    <w:link w:val="Endnote"/>
    <w:uiPriority w:val="99"/>
    <w:qFormat/>
    <w:rsid w:val="00831a6c"/>
    <w:rPr>
      <w:rFonts w:ascii="Arial Narrow" w:hAnsi="Arial Narrow"/>
    </w:rPr>
  </w:style>
  <w:style w:type="character" w:styleId="1roveChar" w:customStyle="1">
    <w:name w:val="1. úroveň Char"/>
    <w:basedOn w:val="DefaultParagraphFont"/>
    <w:link w:val="1rove"/>
    <w:qFormat/>
    <w:rsid w:val="00831a6c"/>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Endnote">
    <w:name w:val="Endnote Text"/>
    <w:basedOn w:val="Normal"/>
    <w:link w:val="TextvysvtlivekChar"/>
    <w:uiPriority w:val="99"/>
    <w:rsid w:val="00831a6c"/>
    <w:pPr>
      <w:spacing w:before="120" w:after="120"/>
      <w:jc w:val="both"/>
    </w:pPr>
    <w:rPr>
      <w:sz w:val="20"/>
    </w:rPr>
  </w:style>
  <w:style w:type="paragraph" w:styleId="1rove" w:customStyle="1">
    <w:name w:val="1. úroveň"/>
    <w:basedOn w:val="Normal"/>
    <w:link w:val="1roveChar"/>
    <w:qFormat/>
    <w:rsid w:val="00831a6c"/>
    <w:pPr>
      <w:spacing w:before="120" w:after="120"/>
      <w:ind w:left="792" w:hanging="432"/>
      <w:jc w:val="both"/>
    </w:pPr>
    <w:rPr>
      <w:szCs w:val="22"/>
    </w:rPr>
  </w:style>
  <w:style w:type="paragraph" w:styleId="Contents1">
    <w:name w:val="TOC 1"/>
    <w:basedOn w:val="Normal"/>
    <w:next w:val="Normal"/>
    <w:autoRedefine/>
    <w:uiPriority w:val="39"/>
    <w:rsid w:val="00f63df8"/>
    <w:pPr>
      <w:tabs>
        <w:tab w:val="clear" w:pos="709"/>
        <w:tab w:val="left" w:pos="440" w:leader="none"/>
        <w:tab w:val="right" w:pos="9062" w:leader="dot"/>
      </w:tabs>
      <w:spacing w:before="120" w:after="12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1a6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12" TargetMode="External"/><Relationship Id="rId3" Type="http://schemas.openxmlformats.org/officeDocument/2006/relationships/hyperlink" Target="https://zakazky.muni.cz/vz000054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ADC0E8D5B1D44A46869554C18EE4A0FA"/>
        <w:category>
          <w:name w:val="Obecné"/>
          <w:gallery w:val="placeholder"/>
        </w:category>
        <w:types>
          <w:type w:val="bbPlcHdr"/>
        </w:types>
        <w:behaviors>
          <w:behavior w:val="content"/>
        </w:behaviors>
        <w:guid w:val="{8879BE52-EC88-4B93-9E30-021E5C513690}"/>
      </w:docPartPr>
      <w:docPartBody>
        <w:p w:rsidR="00AE14EA" w:rsidRDefault="00AE14EA" w:rsidP="00AE14EA">
          <w:pPr>
            <w:pStyle w:val="ADC0E8D5B1D44A46869554C18EE4A0FA"/>
          </w:pPr>
          <w:r>
            <w:rPr>
              <w:rStyle w:val="Zstupntext"/>
            </w:rPr>
            <w:t>Žerotínovo nám. 617/9, 6</w:t>
          </w:r>
          <w:bookmarkStart w:id="0" w:name="_GoBack"/>
          <w:bookmarkEnd w:id="0"/>
          <w:r w:rsidRPr="005C0222">
            <w:rPr>
              <w:rStyle w:val="Zstupntext"/>
            </w:rPr>
            <w:t>01 77</w:t>
          </w:r>
        </w:p>
      </w:docPartBody>
    </w:docPart>
    <w:docPart>
      <w:docPartPr>
        <w:name w:val="8BF2557CA65447CFAC9264160BB5503E"/>
        <w:category>
          <w:name w:val="Obecné"/>
          <w:gallery w:val="placeholder"/>
        </w:category>
        <w:types>
          <w:type w:val="bbPlcHdr"/>
        </w:types>
        <w:behaviors>
          <w:behavior w:val="content"/>
        </w:behaviors>
        <w:guid w:val="{0FC182D2-5F98-412A-9D53-CBD78A88FF3D}"/>
      </w:docPartPr>
      <w:docPartBody>
        <w:p w:rsidR="00AE14EA" w:rsidRDefault="00AE14EA" w:rsidP="00AE14EA">
          <w:pPr>
            <w:pStyle w:val="8BF2557CA65447CFAC9264160BB5503E"/>
          </w:pPr>
          <w:r>
            <w:rPr>
              <w:rStyle w:val="Zstupntext"/>
            </w:rPr>
            <w:t>jméno, funkce</w:t>
          </w:r>
        </w:p>
      </w:docPartBody>
    </w:docPart>
    <w:docPart>
      <w:docPartPr>
        <w:name w:val="948DF556CF3D4CF1880D726E0DC9538E"/>
        <w:category>
          <w:name w:val="Obecné"/>
          <w:gallery w:val="placeholder"/>
        </w:category>
        <w:types>
          <w:type w:val="bbPlcHdr"/>
        </w:types>
        <w:behaviors>
          <w:behavior w:val="content"/>
        </w:behaviors>
        <w:guid w:val="{BAFDF08A-B2FF-486E-B4AD-43F5D33239D4}"/>
      </w:docPartPr>
      <w:docPartBody>
        <w:p w:rsidR="00366639" w:rsidRDefault="00A35403" w:rsidP="00A35403">
          <w:pPr>
            <w:pStyle w:val="948DF556CF3D4CF1880D726E0DC9538E"/>
          </w:pPr>
          <w:r w:rsidRPr="00FB47AA">
            <w:rPr>
              <w:rStyle w:val="Zstupntext"/>
            </w:rPr>
            <w:t>URL zakázky v E-ZAK</w:t>
          </w:r>
        </w:p>
      </w:docPartBody>
    </w:docPart>
    <w:docPart>
      <w:docPartPr>
        <w:name w:val="F84111EB835A4AAE95D9A568E6627572"/>
        <w:category>
          <w:name w:val="Obecné"/>
          <w:gallery w:val="placeholder"/>
        </w:category>
        <w:types>
          <w:type w:val="bbPlcHdr"/>
        </w:types>
        <w:behaviors>
          <w:behavior w:val="content"/>
        </w:behaviors>
        <w:guid w:val="{EACD442E-C38F-4020-801A-CF2C3E60CDFD}"/>
      </w:docPartPr>
      <w:docPartBody>
        <w:p w:rsidR="00462503" w:rsidRDefault="004F0C06" w:rsidP="004F0C06">
          <w:pPr>
            <w:pStyle w:val="F84111EB835A4AAE95D9A568E662757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9136F"/>
    <w:rsid w:val="000C098E"/>
    <w:rsid w:val="000F55E2"/>
    <w:rsid w:val="001231F8"/>
    <w:rsid w:val="00136283"/>
    <w:rsid w:val="001B55D1"/>
    <w:rsid w:val="001B67FB"/>
    <w:rsid w:val="001D3D42"/>
    <w:rsid w:val="001E17B7"/>
    <w:rsid w:val="0020010B"/>
    <w:rsid w:val="002A7928"/>
    <w:rsid w:val="002D1C95"/>
    <w:rsid w:val="00322A1C"/>
    <w:rsid w:val="00366639"/>
    <w:rsid w:val="00366EA6"/>
    <w:rsid w:val="003A07C8"/>
    <w:rsid w:val="003C73FB"/>
    <w:rsid w:val="003E6A96"/>
    <w:rsid w:val="00462503"/>
    <w:rsid w:val="0048040D"/>
    <w:rsid w:val="004D6B88"/>
    <w:rsid w:val="004F0C06"/>
    <w:rsid w:val="00574F14"/>
    <w:rsid w:val="005D2989"/>
    <w:rsid w:val="006540D5"/>
    <w:rsid w:val="00694273"/>
    <w:rsid w:val="006B6E47"/>
    <w:rsid w:val="006C0868"/>
    <w:rsid w:val="006D3381"/>
    <w:rsid w:val="006E74CC"/>
    <w:rsid w:val="00754A06"/>
    <w:rsid w:val="0077375D"/>
    <w:rsid w:val="007F1BAB"/>
    <w:rsid w:val="0083620E"/>
    <w:rsid w:val="0087404C"/>
    <w:rsid w:val="008A3EA6"/>
    <w:rsid w:val="008B5D7E"/>
    <w:rsid w:val="008E5C4C"/>
    <w:rsid w:val="00934A61"/>
    <w:rsid w:val="0095095F"/>
    <w:rsid w:val="0096159D"/>
    <w:rsid w:val="00967570"/>
    <w:rsid w:val="00987AB8"/>
    <w:rsid w:val="009B42DC"/>
    <w:rsid w:val="009E3EBB"/>
    <w:rsid w:val="00A35403"/>
    <w:rsid w:val="00A84D2E"/>
    <w:rsid w:val="00AE14EA"/>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0C06"/>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8DC732CE81D74B1692E4A306B7C55235">
    <w:name w:val="8DC732CE81D74B1692E4A306B7C55235"/>
    <w:rsid w:val="00AE14EA"/>
  </w:style>
  <w:style w:type="paragraph" w:customStyle="1" w:styleId="0C01EC92A60F41FDADAEEF90634EB830">
    <w:name w:val="0C01EC92A60F41FDADAEEF90634EB830"/>
    <w:rsid w:val="00AE14EA"/>
  </w:style>
  <w:style w:type="paragraph" w:customStyle="1" w:styleId="EE8274C8B38944D3A09EB4F0B6F8270F">
    <w:name w:val="EE8274C8B38944D3A09EB4F0B6F8270F"/>
    <w:rsid w:val="00AE14EA"/>
  </w:style>
  <w:style w:type="paragraph" w:customStyle="1" w:styleId="B35975E61F0E4D52A9DB4E00131536A6">
    <w:name w:val="B35975E61F0E4D52A9DB4E00131536A6"/>
    <w:rsid w:val="00AE14EA"/>
  </w:style>
  <w:style w:type="paragraph" w:customStyle="1" w:styleId="C625FE109F2C4B4DB013E7CC2AF98A9E">
    <w:name w:val="C625FE109F2C4B4DB013E7CC2AF98A9E"/>
    <w:rsid w:val="00AE14EA"/>
  </w:style>
  <w:style w:type="paragraph" w:customStyle="1" w:styleId="403ACA5C3AD648B6829D9B56F60385DF">
    <w:name w:val="403ACA5C3AD648B6829D9B56F60385DF"/>
    <w:rsid w:val="00AE14EA"/>
  </w:style>
  <w:style w:type="paragraph" w:customStyle="1" w:styleId="78015DF2F08E443CA0A556EE214017E4">
    <w:name w:val="78015DF2F08E443CA0A556EE214017E4"/>
    <w:rsid w:val="00AE14EA"/>
  </w:style>
  <w:style w:type="paragraph" w:customStyle="1" w:styleId="ACAD8497221F451498C9AA613D78CB52">
    <w:name w:val="ACAD8497221F451498C9AA613D78CB52"/>
    <w:rsid w:val="00AE14EA"/>
  </w:style>
  <w:style w:type="paragraph" w:customStyle="1" w:styleId="F51CD873878442BCBFB4F5DA3C3211BE">
    <w:name w:val="F51CD873878442BCBFB4F5DA3C3211BE"/>
    <w:rsid w:val="00AE14EA"/>
  </w:style>
  <w:style w:type="paragraph" w:customStyle="1" w:styleId="BBAA0CF92A5843E991D3B91F7AE263DA">
    <w:name w:val="BBAA0CF92A5843E991D3B91F7AE263DA"/>
    <w:rsid w:val="00AE14EA"/>
  </w:style>
  <w:style w:type="paragraph" w:customStyle="1" w:styleId="5AF79BF010274FCE9C9C84BE963C1390">
    <w:name w:val="5AF79BF010274FCE9C9C84BE963C1390"/>
    <w:rsid w:val="00AE14EA"/>
  </w:style>
  <w:style w:type="paragraph" w:customStyle="1" w:styleId="5D6634AC7ED14096A762118B20ED6C3B">
    <w:name w:val="5D6634AC7ED14096A762118B20ED6C3B"/>
    <w:rsid w:val="00AE14EA"/>
  </w:style>
  <w:style w:type="paragraph" w:customStyle="1" w:styleId="3C218ED57385462A81BE5416EFE328A4">
    <w:name w:val="3C218ED57385462A81BE5416EFE328A4"/>
    <w:rsid w:val="00AE14EA"/>
  </w:style>
  <w:style w:type="paragraph" w:customStyle="1" w:styleId="569B64B993C04ACBB04154C9239F3852">
    <w:name w:val="569B64B993C04ACBB04154C9239F3852"/>
    <w:rsid w:val="00AE14EA"/>
  </w:style>
  <w:style w:type="paragraph" w:customStyle="1" w:styleId="29FBD63B95744BEA93C9AEE29ACA8766">
    <w:name w:val="29FBD63B95744BEA93C9AEE29ACA8766"/>
    <w:rsid w:val="00AE14EA"/>
  </w:style>
  <w:style w:type="paragraph" w:customStyle="1" w:styleId="83D72437F008432FBB5BBCAE5801FAE6">
    <w:name w:val="83D72437F008432FBB5BBCAE5801FAE6"/>
    <w:rsid w:val="00AE14EA"/>
  </w:style>
  <w:style w:type="paragraph" w:customStyle="1" w:styleId="3DBD1C5AAC164F2285955A05DE57B777">
    <w:name w:val="3DBD1C5AAC164F2285955A05DE57B777"/>
    <w:rsid w:val="00AE14EA"/>
  </w:style>
  <w:style w:type="paragraph" w:customStyle="1" w:styleId="F7B9690480C94DEC96420C9DD2C32C51">
    <w:name w:val="F7B9690480C94DEC96420C9DD2C32C51"/>
    <w:rsid w:val="00AE14EA"/>
  </w:style>
  <w:style w:type="paragraph" w:customStyle="1" w:styleId="8C5B14D411BA4CEBBC6A15D81D2B60F1">
    <w:name w:val="8C5B14D411BA4CEBBC6A15D81D2B60F1"/>
    <w:rsid w:val="00AE14EA"/>
  </w:style>
  <w:style w:type="paragraph" w:customStyle="1" w:styleId="3A0E06C794954D6F80FC331E179A024D">
    <w:name w:val="3A0E06C794954D6F80FC331E179A024D"/>
    <w:rsid w:val="00AE14EA"/>
  </w:style>
  <w:style w:type="paragraph" w:customStyle="1" w:styleId="E8A1D363EDA443DCB7CA5592DE5127D5">
    <w:name w:val="E8A1D363EDA443DCB7CA5592DE5127D5"/>
    <w:rsid w:val="00AE14EA"/>
  </w:style>
  <w:style w:type="paragraph" w:customStyle="1" w:styleId="51E13B34744D41478691E7EBC353419F">
    <w:name w:val="51E13B34744D41478691E7EBC353419F"/>
    <w:rsid w:val="00AE14EA"/>
  </w:style>
  <w:style w:type="paragraph" w:customStyle="1" w:styleId="244BFDD7EF7545849B983A0381DE9E55">
    <w:name w:val="244BFDD7EF7545849B983A0381DE9E55"/>
    <w:rsid w:val="00AE14EA"/>
  </w:style>
  <w:style w:type="paragraph" w:customStyle="1" w:styleId="8382C2A005DC4B46ADE1B6A5024EA2C0">
    <w:name w:val="8382C2A005DC4B46ADE1B6A5024EA2C0"/>
    <w:rsid w:val="00AE14EA"/>
  </w:style>
  <w:style w:type="paragraph" w:customStyle="1" w:styleId="ADC0E8D5B1D44A46869554C18EE4A0FA">
    <w:name w:val="ADC0E8D5B1D44A46869554C18EE4A0FA"/>
    <w:rsid w:val="00AE14EA"/>
  </w:style>
  <w:style w:type="paragraph" w:customStyle="1" w:styleId="8BF2557CA65447CFAC9264160BB5503E">
    <w:name w:val="8BF2557CA65447CFAC9264160BB5503E"/>
    <w:rsid w:val="00AE14EA"/>
  </w:style>
  <w:style w:type="paragraph" w:customStyle="1" w:styleId="0CF1675925324A8E9A1319209E72F02A">
    <w:name w:val="0CF1675925324A8E9A1319209E72F02A"/>
    <w:rsid w:val="00AE14EA"/>
  </w:style>
  <w:style w:type="paragraph" w:customStyle="1" w:styleId="1C73F63EDBC84CC393BC3E84F8C9FACC">
    <w:name w:val="1C73F63EDBC84CC393BC3E84F8C9FACC"/>
    <w:rsid w:val="00AE14EA"/>
  </w:style>
  <w:style w:type="paragraph" w:customStyle="1" w:styleId="131E2CC1FF6C467AAE2A11AA9F4F0532">
    <w:name w:val="131E2CC1FF6C467AAE2A11AA9F4F0532"/>
    <w:rsid w:val="00AE14EA"/>
  </w:style>
  <w:style w:type="paragraph" w:customStyle="1" w:styleId="4BC3AC7F465B492FAB7AAD9E612809E7">
    <w:name w:val="4BC3AC7F465B492FAB7AAD9E612809E7"/>
    <w:rsid w:val="00A35403"/>
  </w:style>
  <w:style w:type="paragraph" w:customStyle="1" w:styleId="948DF556CF3D4CF1880D726E0DC9538E">
    <w:name w:val="948DF556CF3D4CF1880D726E0DC9538E"/>
    <w:rsid w:val="00A35403"/>
  </w:style>
  <w:style w:type="paragraph" w:customStyle="1" w:styleId="F89B165E2A244E119F479B7E91655DD5">
    <w:name w:val="F89B165E2A244E119F479B7E91655DD5"/>
    <w:rsid w:val="004F0C06"/>
  </w:style>
  <w:style w:type="paragraph" w:customStyle="1" w:styleId="AC63A3A9A94F4E4982C99789CFE9824B">
    <w:name w:val="AC63A3A9A94F4E4982C99789CFE9824B"/>
    <w:rsid w:val="004F0C06"/>
  </w:style>
  <w:style w:type="paragraph" w:customStyle="1" w:styleId="8EED19A0058348B3AC74F42FF95235B8">
    <w:name w:val="8EED19A0058348B3AC74F42FF95235B8"/>
    <w:rsid w:val="004F0C06"/>
  </w:style>
  <w:style w:type="paragraph" w:customStyle="1" w:styleId="DA4B8B6F336047E3972166124977FDE6">
    <w:name w:val="DA4B8B6F336047E3972166124977FDE6"/>
    <w:rsid w:val="004F0C06"/>
  </w:style>
  <w:style w:type="paragraph" w:customStyle="1" w:styleId="EB414EF33FBD493BAF9139B900A85702">
    <w:name w:val="EB414EF33FBD493BAF9139B900A85702"/>
    <w:rsid w:val="004F0C06"/>
  </w:style>
  <w:style w:type="paragraph" w:customStyle="1" w:styleId="FC1B019FECB34AF992B9434F038BEB29">
    <w:name w:val="FC1B019FECB34AF992B9434F038BEB29"/>
    <w:rsid w:val="004F0C06"/>
  </w:style>
  <w:style w:type="paragraph" w:customStyle="1" w:styleId="8ADAAFF3E6D0466AA4CAAE2394D7657F">
    <w:name w:val="8ADAAFF3E6D0466AA4CAAE2394D7657F"/>
    <w:rsid w:val="004F0C06"/>
  </w:style>
  <w:style w:type="paragraph" w:customStyle="1" w:styleId="8085640C32F54059B738448B8EB4B790">
    <w:name w:val="8085640C32F54059B738448B8EB4B790"/>
    <w:rsid w:val="004F0C06"/>
  </w:style>
  <w:style w:type="paragraph" w:customStyle="1" w:styleId="8A222506CAA841329CE359504D0CA0C8">
    <w:name w:val="8A222506CAA841329CE359504D0CA0C8"/>
    <w:rsid w:val="004F0C06"/>
  </w:style>
  <w:style w:type="paragraph" w:customStyle="1" w:styleId="156FBC3062044DC496D192AD1914F024">
    <w:name w:val="156FBC3062044DC496D192AD1914F024"/>
    <w:rsid w:val="004F0C06"/>
  </w:style>
  <w:style w:type="paragraph" w:customStyle="1" w:styleId="C5481E4422D748C3816076C8470FEBD1">
    <w:name w:val="C5481E4422D748C3816076C8470FEBD1"/>
    <w:rsid w:val="004F0C06"/>
  </w:style>
  <w:style w:type="paragraph" w:customStyle="1" w:styleId="5331B561586F481C93E83B4E23235341">
    <w:name w:val="5331B561586F481C93E83B4E23235341"/>
    <w:rsid w:val="004F0C06"/>
  </w:style>
  <w:style w:type="paragraph" w:customStyle="1" w:styleId="381E6623A1A64340A3FFEFFC55300168">
    <w:name w:val="381E6623A1A64340A3FFEFFC55300168"/>
    <w:rsid w:val="004F0C06"/>
  </w:style>
  <w:style w:type="paragraph" w:customStyle="1" w:styleId="0C0F69D7D34C48129EA8819DDB41D53C">
    <w:name w:val="0C0F69D7D34C48129EA8819DDB41D53C"/>
    <w:rsid w:val="004F0C06"/>
  </w:style>
  <w:style w:type="paragraph" w:customStyle="1" w:styleId="A03733ACE7144B2EB9AAF056547366C6">
    <w:name w:val="A03733ACE7144B2EB9AAF056547366C6"/>
    <w:rsid w:val="004F0C06"/>
  </w:style>
  <w:style w:type="paragraph" w:customStyle="1" w:styleId="621B31437D42424F9D9B262FA9E6BFF1">
    <w:name w:val="621B31437D42424F9D9B262FA9E6BFF1"/>
    <w:rsid w:val="004F0C06"/>
  </w:style>
  <w:style w:type="paragraph" w:customStyle="1" w:styleId="2340BCC215914EF98E6600B8C2BEC51B">
    <w:name w:val="2340BCC215914EF98E6600B8C2BEC51B"/>
    <w:rsid w:val="004F0C06"/>
  </w:style>
  <w:style w:type="paragraph" w:customStyle="1" w:styleId="0DAE38CB17CB4B16A49A3045D12CFA33">
    <w:name w:val="0DAE38CB17CB4B16A49A3045D12CFA33"/>
    <w:rsid w:val="004F0C06"/>
  </w:style>
  <w:style w:type="paragraph" w:customStyle="1" w:styleId="2538AB38285D49E184DEF8B5A30C7631">
    <w:name w:val="2538AB38285D49E184DEF8B5A30C7631"/>
    <w:rsid w:val="004F0C06"/>
  </w:style>
  <w:style w:type="paragraph" w:customStyle="1" w:styleId="B29DE07F99544F1390C59963F19D1642">
    <w:name w:val="B29DE07F99544F1390C59963F19D1642"/>
    <w:rsid w:val="004F0C06"/>
  </w:style>
  <w:style w:type="paragraph" w:customStyle="1" w:styleId="AFB6ADE6C6AD43FDA955F262F1C56039">
    <w:name w:val="AFB6ADE6C6AD43FDA955F262F1C56039"/>
    <w:rsid w:val="004F0C06"/>
  </w:style>
  <w:style w:type="paragraph" w:customStyle="1" w:styleId="17A65A499E1243F0B6842F94EEE68C1A">
    <w:name w:val="17A65A499E1243F0B6842F94EEE68C1A"/>
    <w:rsid w:val="004F0C06"/>
  </w:style>
  <w:style w:type="paragraph" w:customStyle="1" w:styleId="52B5F9EE69E34CBB950D77F02F1E4C16">
    <w:name w:val="52B5F9EE69E34CBB950D77F02F1E4C16"/>
    <w:rsid w:val="004F0C06"/>
  </w:style>
  <w:style w:type="paragraph" w:customStyle="1" w:styleId="03CF3364390B48CCA228FC85336B1D6F">
    <w:name w:val="03CF3364390B48CCA228FC85336B1D6F"/>
    <w:rsid w:val="004F0C06"/>
  </w:style>
  <w:style w:type="paragraph" w:customStyle="1" w:styleId="46DF8BE888F04F889D79941C00139F2D">
    <w:name w:val="46DF8BE888F04F889D79941C00139F2D"/>
    <w:rsid w:val="004F0C06"/>
  </w:style>
  <w:style w:type="paragraph" w:customStyle="1" w:styleId="F84111EB835A4AAE95D9A568E6627572">
    <w:name w:val="F84111EB835A4AAE95D9A568E6627572"/>
    <w:rsid w:val="004F0C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AEB8E-5B4A-4BB3-AA1B-0AD48F6FB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8</Pages>
  <Words>11522</Words>
  <Characters>64656</Characters>
  <CharactersWithSpaces>76026</CharactersWithSpaces>
  <Paragraphs>15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4:00Z</dcterms:created>
  <dc:creator>Jaroslav Kubín</dc:creator>
  <dc:description/>
  <dc:language>en-US</dc:language>
  <cp:lastModifiedBy>Lenka Jílková</cp:lastModifiedBy>
  <cp:lastPrinted>2016-02-16T12:44:00Z</cp:lastPrinted>
  <dcterms:modified xsi:type="dcterms:W3CDTF">2019-05-09T08:00: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