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 xml:space="preserve">Dentální simulační jednot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66075684"/>
                <w:placeholder>
                  <w:docPart w:val="5541587A7930445EB01C102F9E95E0CD"/>
                </w:placeholder>
              </w:sdtPr>
              <w:sdtContent>
                <w:r>
                  <w:rPr>
                    <w:rFonts w:eastAsia="Times New Roman" w:cs="Times New Roman" w:ascii="Arial Narrow" w:hAnsi="Arial Narrow"/>
                    <w:kern w:val="0"/>
                    <w:sz w:val="22"/>
                    <w:szCs w:val="24"/>
                    <w:lang w:val="cs-CZ" w:bidi="ar-SA"/>
                  </w:rPr>
                  <w:t>HYPERLINK "https://zakazky.muni.cz/vz00005429"https://zakazky.muni.cz/vz0000542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Kamenice 753/5, 625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 xml:space="preserve">doc. MUDr. Lenka Roubalíková, Ph.D., </w:t>
      </w:r>
      <w:r>
        <w:rPr>
          <w:rFonts w:cs="Arial" w:ascii="Arial" w:hAnsi="Arial"/>
          <w:color w:val="000000"/>
          <w:shd w:fill="FAFAFA" w:val="clear"/>
        </w:rPr>
        <w:t>vedoucí katedry – Katedra dentální,</w:t>
      </w:r>
      <w:r>
        <w:rPr>
          <w:rFonts w:ascii="Arial Narrow" w:hAnsi="Arial Narrow"/>
          <w:color w:val="000000"/>
          <w:sz w:val="22"/>
          <w:szCs w:val="22"/>
        </w:rPr>
        <w:t xml:space="preserve"> tel. č.: </w:t>
      </w:r>
      <w:r>
        <w:rPr>
          <w:rFonts w:ascii="Arial Narrow" w:hAnsi="Arial Narrow"/>
          <w:color w:val="000000"/>
          <w:sz w:val="22"/>
          <w:lang w:eastAsia="cs-CZ"/>
        </w:rPr>
        <w:t>549 49 4343</w:t>
      </w:r>
      <w:r>
        <w:rPr>
          <w:rFonts w:ascii="Arial Narrow" w:hAnsi="Arial Narrow"/>
          <w:color w:val="000000"/>
          <w:sz w:val="22"/>
          <w:szCs w:val="22"/>
        </w:rPr>
        <w:t>, e-mail:</w:t>
      </w:r>
      <w:r>
        <w:rPr/>
        <w:t xml:space="preserve"> </w:t>
      </w:r>
      <w:r>
        <w:rPr>
          <w:rFonts w:ascii="Arial Narrow" w:hAnsi="Arial Narrow"/>
          <w:color w:val="000000"/>
          <w:sz w:val="22"/>
          <w:szCs w:val="22"/>
        </w:rPr>
        <w:t>lroubal@med.muni.cz</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Ing. Rostislav Sitarčík, </w:t>
      </w:r>
      <w:r>
        <w:rPr>
          <w:rFonts w:ascii="Arial Narrow" w:hAnsi="Arial Narrow"/>
          <w:sz w:val="22"/>
          <w:szCs w:val="22"/>
        </w:rPr>
        <w:t>manažer investičních projektů</w:t>
      </w:r>
      <w:r>
        <w:rPr>
          <w:rFonts w:ascii="Arial Narrow" w:hAnsi="Arial Narrow"/>
          <w:color w:val="000000"/>
          <w:sz w:val="22"/>
          <w:szCs w:val="22"/>
        </w:rPr>
        <w:t xml:space="preserve"> tel. č. 549 49 5111, 725 870 896, e-mail: sitarcik@rect.muni.cz (pro účely dodání a instalace)</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72930982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53979553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203653786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39632953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2984265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31709802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81005378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44043331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882703701"/>
          <w:placeholder>
            <w:docPart w:val="DefaultPlaceholder_-1854013440"/>
          </w:placeholder>
          <w:text/>
        </w:sdtPr>
        <w:sdtContent>
          <w:r>
            <w:rPr/>
            <w:t>.................</w:t>
          </w:r>
        </w:sdtContent>
      </w:sdt>
      <w:r>
        <w:rPr>
          <w:rFonts w:ascii="Arial Narrow" w:hAnsi="Arial Narrow"/>
          <w:color w:val="000000"/>
          <w:sz w:val="22"/>
          <w:szCs w:val="22"/>
        </w:rPr>
        <w:t xml:space="preserve">, tel. č.: </w:t>
      </w:r>
      <w:sdt>
        <w:sdtPr>
          <w:id w:val="1056445901"/>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45848449"/>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ntální simulační jednotky 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 xml:space="preserve">Věci, jež jsou předmětem koupě, jsou uvedeny v příloze č. 1 Smlouvy </w:t>
      </w:r>
      <w:r>
        <w:rPr>
          <w:i/>
        </w:rPr>
        <w:t>(Dále jen „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numPr>
          <w:ilvl w:val="3"/>
          <w:numId w:val="2"/>
        </w:numPr>
        <w:rPr/>
      </w:pPr>
      <w:r>
        <w:rPr/>
        <w:t>předání dokladů, které jsou nutné k užívání věcí, a příp. které se k věcem jinak vztahují, zejména technické dokumentace věcí, instrukcí a návodů k obsluze a údržbě věcí (manuálů) v českém a anglickém jazyce, revize a zkoušky věcí, prohlášení shody dodaných věcí se schválenými standardy, předání soupisů jednotlivých položek dodaných věcí;</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montáž a instalaci věcí na Kupujícím za tím účelem určeném místě, plnou integraci se zařízením stavby a interiéru v místě plnění, přičemž jejich napojení na zdroje energií a média (zejm. rozvody elektřiny, vody, stlačeného vzduchu, podtlakového sání, apod.), jakož i návrh na vzájemné funkční propojení věcí s dalšími věcmi či vybavením Kupujícího je Prodávající povinen konzultovat s Kupujícím a provést pouze v součinnosti s projektanty Kupujícího nebo s předchozím souhlasem Kupujícího;</w:t>
      </w:r>
    </w:p>
    <w:p>
      <w:pPr>
        <w:pStyle w:val="Psmeno"/>
        <w:keepNext w:val="false"/>
        <w:widowControl w:val="false"/>
        <w:numPr>
          <w:ilvl w:val="3"/>
          <w:numId w:val="2"/>
        </w:numPr>
        <w:rPr/>
      </w:pPr>
      <w:r>
        <w:rPr/>
        <w:t>uvedení věcí do plně funkčního a provozuschopného stavu;</w:t>
      </w:r>
    </w:p>
    <w:p>
      <w:pPr>
        <w:pStyle w:val="Psmeno"/>
        <w:keepNext w:val="false"/>
        <w:widowControl w:val="false"/>
        <w:numPr>
          <w:ilvl w:val="3"/>
          <w:numId w:val="2"/>
        </w:numPr>
        <w:tabs>
          <w:tab w:val="clear" w:pos="708"/>
          <w:tab w:val="left" w:pos="1134" w:leader="none"/>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20 osob) v rozsahu minimálně 8 hodin (může být rozděleno do několika školicích cyklů o menším počtu uživatelů dle potřeb Kupujícího a prostorových možností Kupujícího); uživatelská instruktáž musí být provedena v českém nebo slovenském jazyce osobou s odpovídající odborností a bude zahrnovat zejména obsluhu a nastavení jednotlivých součástí dentálních simulačních jednotek, uživatelskou údržbu a řešení/odstraňování základních problémů. Prodávající vystaví proškoleným pracovníkům Kupujícího certifikát o absolvování školení.</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v 2. NP, m. č. 207, 211, 214, 215, 216, 217, 218 a 219,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obě kontaktní osoby Kupujícího o přesném termínu, ve kterém věci odevzdá, a to alespoň 3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8:00.</w:t>
      </w:r>
    </w:p>
    <w:p>
      <w:pPr>
        <w:pStyle w:val="Psmeno"/>
        <w:keepNext w:val="false"/>
        <w:widowControl w:val="false"/>
        <w:numPr>
          <w:ilvl w:val="3"/>
          <w:numId w:val="2"/>
        </w:numPr>
        <w:rPr>
          <w:rFonts w:eastAsia="Times New Roman"/>
        </w:rPr>
      </w:pPr>
      <w:r>
        <w:rPr>
          <w:rFonts w:eastAsia="Times New Roman"/>
        </w:rPr>
        <w:t>Prodávající je při dodávce, montáži a instalaci věcí povinen respektovat rovněž následující požadavky Kupujícího:</w:t>
      </w:r>
    </w:p>
    <w:p>
      <w:pPr>
        <w:pStyle w:val="Bod"/>
        <w:numPr>
          <w:ilvl w:val="4"/>
          <w:numId w:val="2"/>
        </w:numPr>
        <w:rPr/>
      </w:pPr>
      <w:r>
        <w:rPr/>
        <w:t>Usazení věcí bude provedeno po 10 ks v jedné místnosti – viz stavební půdorys 2. NP Komplexního simulačního centra – m. č. 207, 211, 214, 215, 216, 217, 218 a 219;</w:t>
      </w:r>
    </w:p>
    <w:p>
      <w:pPr>
        <w:pStyle w:val="Bod"/>
        <w:numPr>
          <w:ilvl w:val="4"/>
          <w:numId w:val="2"/>
        </w:numPr>
        <w:rPr/>
      </w:pPr>
      <w:r>
        <w:rPr/>
        <w:t>Usazení věcí bude provedeno včetně napojení na připravená média (voda, elektro, slaboproud, stlačených vzduch a podtlakové sání) s tím, že Prodávající je povinen do 21 dnů od účinnosti této smlouvy upřesnit rozmístění věcí v jednotlivých místnostech a předat Kupujícímu podklady (osazovací plán) pro rozmístění nápojných bodů pro jednotlivá média. Kupující zajistí dokončení projektové dokumentace pro provedení rozvodů – detailní upřesnění nápojných bodů včetně jejich realizace v rámci stavby.</w:t>
      </w:r>
    </w:p>
    <w:p>
      <w:pPr>
        <w:pStyle w:val="Bod"/>
        <w:numPr>
          <w:ilvl w:val="4"/>
          <w:numId w:val="2"/>
        </w:numPr>
        <w:rPr/>
      </w:pPr>
      <w:r>
        <w:rPr/>
        <w:t>Usazení věcí musí být ze strany Prodávajícího přizpůsobeno skladbě podlahy v 2. NP s tím, že výroba a montáž nosné podkonstrukce pro uchycení věcí v prostoru dutinové podlahy (skladba viz níže), musí být součástí dodávky věcí. Vlastní kotvení je pak možné do železobetonové stropní desky pod dutinovou podlahou:</w:t>
      </w:r>
    </w:p>
    <w:p>
      <w:pPr>
        <w:pStyle w:val="HTMLPreformatted"/>
        <w:spacing w:before="0" w:after="120"/>
        <w:ind w:left="1418" w:hanging="0"/>
        <w:rPr>
          <w:rFonts w:ascii="Arial Narrow" w:hAnsi="Arial Narrow"/>
          <w:sz w:val="22"/>
          <w:lang w:eastAsia="cs-CZ"/>
        </w:rPr>
      </w:pPr>
      <w:r>
        <w:rPr>
          <w:rFonts w:ascii="Arial Narrow" w:hAnsi="Arial Narrow"/>
          <w:sz w:val="22"/>
          <w:lang w:eastAsia="cs-CZ"/>
        </w:rPr>
        <w:t>Skladba podlahy:</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Nášlapná vrstva – linoleum + lepidlo</w:t>
        <w:tab/>
        <w:t>max. 1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Samonivelační stěrka</w:t>
        <w:tab/>
        <w:t>3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Kalciumsulfátové desky na pero a drážku </w:t>
        <w:tab/>
        <w:t>3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Vzduchová mezera</w:t>
        <w:tab/>
        <w:t>100 mm</w:t>
      </w:r>
    </w:p>
    <w:p>
      <w:pPr>
        <w:pStyle w:val="HTMLPreformatted"/>
        <w:tabs>
          <w:tab w:val="clear" w:pos="708"/>
          <w:tab w:val="left" w:pos="1701" w:leader="none"/>
          <w:tab w:val="left" w:pos="5387" w:leader="none"/>
        </w:tabs>
        <w:spacing w:lineRule="auto" w:line="276" w:before="0" w:after="120"/>
        <w:ind w:left="1418"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železobetonový strop </w:t>
        <w:tab/>
        <w:t>250 mm</w:t>
      </w:r>
    </w:p>
    <w:p>
      <w:pPr>
        <w:pStyle w:val="Psmeno"/>
        <w:keepNext w:val="false"/>
        <w:widowControl w:val="false"/>
        <w:numPr>
          <w:ilvl w:val="3"/>
          <w:numId w:val="2"/>
        </w:numPr>
        <w:tabs>
          <w:tab w:val="clear" w:pos="708"/>
          <w:tab w:val="left" w:pos="1134" w:leader="none"/>
        </w:tabs>
        <w:rPr/>
      </w:pPr>
      <w:r>
        <w:rPr/>
        <w:t>Kupující se zavazuje umožnit Prodávajícímu realizovat montáž nosné podkonstrukce věcí ještě před dokončením dutinové podlahy stavby v místě plnění a umožnit Prodávajícímu za tímto účelem případné napojení na el. rozvod bezplatně.</w:t>
      </w:r>
    </w:p>
    <w:p>
      <w:pPr>
        <w:pStyle w:val="Psmeno"/>
        <w:keepNext w:val="false"/>
        <w:widowControl w:val="false"/>
        <w:numPr>
          <w:ilvl w:val="3"/>
          <w:numId w:val="2"/>
        </w:numPr>
        <w:tabs>
          <w:tab w:val="clear" w:pos="708"/>
          <w:tab w:val="left" w:pos="1134" w:leader="none"/>
        </w:tabs>
        <w:rPr/>
      </w:pPr>
      <w:r>
        <w:rPr/>
        <w:t>Prodávající není oprávněn k dopravě věcí využívat výtahy Kupujícího, k dopravě bude použito schodiště, nebude-li s objednatelem dohodnuto jinak.</w:t>
      </w:r>
    </w:p>
    <w:p>
      <w:pPr>
        <w:pStyle w:val="Psmeno"/>
        <w:keepNext w:val="false"/>
        <w:widowControl w:val="false"/>
        <w:numPr>
          <w:ilvl w:val="3"/>
          <w:numId w:val="2"/>
        </w:numPr>
        <w:tabs>
          <w:tab w:val="clear" w:pos="708"/>
          <w:tab w:val="left" w:pos="1134" w:leader="none"/>
        </w:tabs>
        <w:rPr/>
      </w:pPr>
      <w:r>
        <w:rPr/>
        <w:t>Prodávající je oprávněn provádět instalaci a montáž v místě plnění každý (pracovní) den od 8:00 hodin do 18:00 hodi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anovení II. 1) g)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tabs>
          <w:tab w:val="clear" w:pos="708"/>
          <w:tab w:val="left" w:pos="1134" w:leader="none"/>
        </w:tabs>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widowControl w:val="false"/>
        <w:numPr>
          <w:ilvl w:val="3"/>
          <w:numId w:val="2"/>
        </w:numPr>
        <w:ind w:left="1135" w:hanging="851"/>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931973848"/>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747475816"/>
          <w:placeholder>
            <w:docPart w:val="DefaultPlaceholder_-1854013440"/>
          </w:placeholder>
          <w:text/>
        </w:sdtPr>
        <w:sdtContent>
          <w:r>
            <w:rPr/>
            <w:t>.................</w:t>
          </w:r>
        </w:sdtContent>
      </w:sdt>
      <w:r>
        <w:rPr/>
        <w:t>,–</w:t>
      </w:r>
      <w:r>
        <w:rPr>
          <w:color w:val="000000" w:themeColor="text1"/>
        </w:rPr>
        <w:t xml:space="preserve"> Kč. Kupní cena včetně DPH pak činí </w:t>
      </w:r>
      <w:sdt>
        <w:sdtPr>
          <w:id w:val="130515912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a zaváže-li se Kupujícímu, že tímto kompletním množstvím věcí bude disponovat pro účely Smlouvy až do jejich předání Kupujícímu.</w:t>
      </w:r>
    </w:p>
    <w:p>
      <w:pPr>
        <w:pStyle w:val="HTMLPreformatted"/>
        <w:spacing w:lineRule="auto" w:line="276" w:before="0" w:after="120"/>
        <w:ind w:left="1134" w:hanging="0"/>
        <w:jc w:val="both"/>
        <w:rPr>
          <w:rFonts w:ascii="Arial Narrow" w:hAnsi="Arial Narrow"/>
          <w:lang w:eastAsia="cs-CZ"/>
        </w:rPr>
      </w:pPr>
      <w:r>
        <w:rPr>
          <w:rFonts w:ascii="Arial Narrow" w:hAnsi="Arial Narrow"/>
          <w:lang w:eastAsia="cs-CZ"/>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24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lang w:eastAsia="en-US"/>
        </w:rPr>
      </w:pPr>
      <w:r>
        <w:rPr>
          <w:lang w:eastAsia="en-US"/>
        </w:rPr>
        <w:t>Prodávající je povinen po celou dobu životnosti věcí, minimálně však po dobu 10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lang w:eastAsia="en-US"/>
        </w:rPr>
      </w:pPr>
      <w:r>
        <w:rPr>
          <w:lang w:eastAsia="en-US"/>
        </w:rPr>
        <w:t>Prodávající garantuje dostupnost náhradních dílů pro všechny části věcí po dobu minimálně 10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v případě nedodržení této lhůty v rámci pozáručního servisu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1027299110"/>
                <w:placeholder>
                  <w:docPart w:val="DefaultPlaceholder_-1854013440"/>
                </w:placeholder>
                <w:text/>
              </w:sdtPr>
              <w:sdtContent>
                <w:r>
                  <w:rPr/>
                  <w:t>.................</w:t>
                </w:r>
              </w:sdtContent>
            </w:sdt>
            <w:r>
              <w:rPr>
                <w:rFonts w:ascii="Arial Narrow" w:hAnsi="Arial Narrow"/>
                <w:color w:val="000000"/>
                <w:sz w:val="22"/>
                <w:szCs w:val="22"/>
              </w:rPr>
              <w:t xml:space="preserve"> dne </w:t>
            </w:r>
            <w:sdt>
              <w:sdtPr>
                <w:id w:val="1241176258"/>
                <w:placeholder>
                  <w:docPart w:val="DefaultPlaceholder_-1854013440"/>
                </w:placeholder>
                <w:text/>
              </w:sdtPr>
              <w:sdtContent>
                <w:r>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id w:val="593116404"/>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638023917"/>
                <w:placeholder>
                  <w:docPart w:val="DefaultPlaceholder_-1854013440"/>
                </w:placeholder>
                <w:text/>
              </w:sdtPr>
              <w:sdtContent>
                <w:r>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br w:type="page"/>
      </w:r>
      <w:r>
        <w:rPr>
          <w:rFonts w:eastAsia="Times New Roman" w:ascii="Arial Narrow" w:hAnsi="Arial Narrow"/>
          <w:b/>
          <w:bCs/>
          <w:color w:val="000000"/>
          <w:sz w:val="22"/>
          <w:szCs w:val="22"/>
          <w:lang w:eastAsia="cs-CZ"/>
        </w:rPr>
        <w:t>Příloha č. 1 – Technická specifikace věcí</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684"/>
        <w:gridCol w:w="1225"/>
        <w:gridCol w:w="1503"/>
        <w:gridCol w:w="1504"/>
        <w:gridCol w:w="1503"/>
      </w:tblGrid>
      <w:tr>
        <w:trPr/>
        <w:tc>
          <w:tcPr>
            <w:tcW w:w="2652" w:type="dxa"/>
            <w:vMerge w:val="restart"/>
            <w:tcBorders/>
            <w:shd w:color="auto" w:fill="BDD6EE" w:themeFill="accent1" w:themeFillTint="66"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4" w:type="dxa"/>
            <w:vMerge w:val="restart"/>
            <w:tcBorders/>
            <w:shd w:color="auto" w:fill="BDD6EE" w:themeFill="accent1" w:themeFillTint="66"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225" w:type="dxa"/>
            <w:vMerge w:val="restart"/>
            <w:tcBorders/>
            <w:shd w:color="auto" w:fill="BDD6EE" w:themeFill="accent1" w:themeFillTint="66"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4510" w:type="dxa"/>
            <w:gridSpan w:val="3"/>
            <w:tcBorders/>
            <w:shd w:color="auto" w:fill="BDD6EE" w:themeFill="accent1" w:themeFillTint="66"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2652" w:type="dxa"/>
            <w:vMerge w:val="continue"/>
            <w:tcBorders/>
            <w:shd w:color="auto" w:fill="BDD6EE" w:themeFill="accent1" w:themeFillTint="66" w:val="clear"/>
          </w:tcPr>
          <w:p>
            <w:pPr>
              <w:pStyle w:val="Normal"/>
              <w:widowControl/>
              <w:spacing w:before="0" w:after="0"/>
              <w:jc w:val="left"/>
              <w:rPr>
                <w:b/>
                <w:b/>
              </w:rPr>
            </w:pPr>
            <w:r>
              <w:rPr>
                <w:rFonts w:eastAsia="Calibri" w:cs="Times New Roman"/>
                <w:b/>
                <w:kern w:val="0"/>
                <w:sz w:val="20"/>
                <w:szCs w:val="20"/>
                <w:lang w:val="cs-CZ" w:bidi="ar-SA"/>
              </w:rPr>
            </w:r>
          </w:p>
        </w:tc>
        <w:tc>
          <w:tcPr>
            <w:tcW w:w="684" w:type="dxa"/>
            <w:vMerge w:val="continue"/>
            <w:tcBorders/>
            <w:shd w:color="auto" w:fill="BDD6EE" w:themeFill="accent1" w:themeFillTint="66" w:val="clear"/>
          </w:tcPr>
          <w:p>
            <w:pPr>
              <w:pStyle w:val="Normal"/>
              <w:widowControl/>
              <w:spacing w:before="0" w:after="0"/>
              <w:jc w:val="left"/>
              <w:rPr>
                <w:b/>
                <w:b/>
              </w:rPr>
            </w:pPr>
            <w:r>
              <w:rPr>
                <w:rFonts w:eastAsia="Calibri" w:cs="Times New Roman"/>
                <w:b/>
                <w:kern w:val="0"/>
                <w:sz w:val="20"/>
                <w:szCs w:val="20"/>
                <w:lang w:val="cs-CZ" w:bidi="ar-SA"/>
              </w:rPr>
            </w:r>
          </w:p>
        </w:tc>
        <w:tc>
          <w:tcPr>
            <w:tcW w:w="1225" w:type="dxa"/>
            <w:vMerge w:val="continue"/>
            <w:tcBorders/>
            <w:shd w:color="auto" w:fill="BDD6EE" w:themeFill="accent1" w:themeFillTint="66" w:val="clear"/>
          </w:tcPr>
          <w:p>
            <w:pPr>
              <w:pStyle w:val="Normal"/>
              <w:widowControl/>
              <w:spacing w:before="0" w:after="0"/>
              <w:jc w:val="left"/>
              <w:rPr>
                <w:b/>
                <w:b/>
              </w:rPr>
            </w:pPr>
            <w:r>
              <w:rPr>
                <w:rFonts w:eastAsia="Calibri" w:cs="Times New Roman"/>
                <w:b/>
                <w:kern w:val="0"/>
                <w:sz w:val="20"/>
                <w:szCs w:val="20"/>
                <w:lang w:val="cs-CZ" w:bidi="ar-SA"/>
              </w:rPr>
            </w:r>
          </w:p>
        </w:tc>
        <w:tc>
          <w:tcPr>
            <w:tcW w:w="1503" w:type="dxa"/>
            <w:tcBorders/>
            <w:shd w:color="auto" w:fill="BDD6EE" w:themeFill="accent1" w:themeFillTint="66"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504" w:type="dxa"/>
            <w:tcBorders/>
            <w:shd w:color="auto" w:fill="BDD6EE" w:themeFill="accent1" w:themeFillTint="66" w:val="clear"/>
          </w:tcPr>
          <w:p>
            <w:pPr>
              <w:pStyle w:val="Normal"/>
              <w:widowControl/>
              <w:spacing w:before="0" w:after="0"/>
              <w:jc w:val="center"/>
              <w:rPr>
                <w:b/>
                <w:b/>
              </w:rPr>
            </w:pPr>
            <w:r>
              <w:rPr>
                <w:rFonts w:eastAsia="Calibri" w:cs="Times New Roman"/>
                <w:b/>
                <w:kern w:val="0"/>
                <w:sz w:val="20"/>
                <w:szCs w:val="20"/>
                <w:lang w:val="cs-CZ" w:bidi="ar-SA"/>
              </w:rPr>
              <w:t>DPH</w:t>
            </w:r>
          </w:p>
        </w:tc>
        <w:tc>
          <w:tcPr>
            <w:tcW w:w="1503" w:type="dxa"/>
            <w:tcBorders/>
            <w:shd w:color="auto" w:fill="BDD6EE" w:themeFill="accent1" w:themeFillTint="66"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Dentální simulační jednotka:</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828973757"/>
                <w:placeholder>
                  <w:docPart w:val="F64F5852AFD245649E629CF5CC953CE6"/>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931880250"/>
                <w:placeholder>
                  <w:docPart w:val="F64F5852AFD245649E629CF5CC953CE6"/>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70</w:t>
            </w:r>
          </w:p>
        </w:tc>
        <w:tc>
          <w:tcPr>
            <w:tcW w:w="1225" w:type="dxa"/>
            <w:tcBorders/>
          </w:tcPr>
          <w:p>
            <w:pPr>
              <w:pStyle w:val="Normal"/>
              <w:widowControl/>
              <w:spacing w:before="0" w:after="0"/>
              <w:jc w:val="left"/>
              <w:rPr/>
            </w:pPr>
            <w:sdt>
              <w:sdtPr>
                <w:placeholder>
                  <w:docPart w:val="8F0764F1F12F4011B52F0889B99E3562"/>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00E4BA6902E7452AACADF97C2783AB04"/>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F173E8949BB548DFBD45170972258BAB"/>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2A61648F37654A62B3798D4A5A5ACB60"/>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Otočná stomatologická židle:</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853223614"/>
                <w:placeholder>
                  <w:docPart w:val="09FCEF20C6D44375BAFAC5B9413E0F70"/>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891549162"/>
                <w:placeholder>
                  <w:docPart w:val="09FCEF20C6D44375BAFAC5B9413E0F70"/>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70</w:t>
            </w:r>
          </w:p>
        </w:tc>
        <w:tc>
          <w:tcPr>
            <w:tcW w:w="1225" w:type="dxa"/>
            <w:tcBorders/>
          </w:tcPr>
          <w:p>
            <w:pPr>
              <w:pStyle w:val="Normal"/>
              <w:widowControl/>
              <w:spacing w:before="0" w:after="0"/>
              <w:jc w:val="left"/>
              <w:rPr/>
            </w:pPr>
            <w:sdt>
              <w:sdtPr>
                <w:placeholder>
                  <w:docPart w:val="0205CB110C684D6686B55EC08DAF041F"/>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7E9BC014F82448F8ABCB0AB34FED09C3"/>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492B3CA9DA2D41A398EC1B7E5FD8A69D"/>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18690C074FA94C6687185C7775A321B8"/>
                </w:placeholder>
                <w:showingPlcHdr/>
              </w:sdtPr>
              <w:sdtContent>
                <w:r>
                  <w:rPr>
                    <w:rStyle w:val="PlaceholderText"/>
                    <w:rFonts w:eastAsia="Calibri" w:cs="Times New Roman"/>
                    <w:kern w:val="0"/>
                    <w:sz w:val="20"/>
                    <w:szCs w:val="20"/>
                    <w:shd w:fill="FFFF00" w:val="clear"/>
                    <w:lang w:val="cs-CZ" w:bidi="ar-SA"/>
                  </w:rPr>
                </w:r>
                <w:r>
                  <w:rPr>
                    <w:rStyle w:val="PlaceholderText"/>
                    <w:rFonts w:eastAsia="Calibri" w:cs="Times New Roman"/>
                    <w:kern w:val="0"/>
                    <w:sz w:val="20"/>
                    <w:szCs w:val="20"/>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posOffset>1087755</wp:posOffset>
          </wp:positionH>
          <wp:positionV relativeFrom="paragraph">
            <wp:posOffset>14605</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Narrow" w:hAnsi="Arial Narrow"/>
        <w:sz w:val="16"/>
        <w:szCs w:val="22"/>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uSH9qHSn+ofgne8BQ5gldRIN8aOxEUpOmI9z/t8oEnAL+ct5tjlvIoNsqpcJmNLzBOt7tLZth8vqbAU9fNFnw==" w:salt="XPEBsx8WT9d7WMpSDa5+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b30d3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E2D2E99-4158-4A36-B252-B24CA75B3E31}"/>
      </w:docPartPr>
      <w:docPartBody>
        <w:p w:rsidR="00152DD5" w:rsidRDefault="00206572">
          <w:r w:rsidRPr="00356C16">
            <w:rPr>
              <w:rStyle w:val="Zstupntext"/>
            </w:rPr>
            <w:t>Klikněte nebo klepněte sem a zadejte text.</w:t>
          </w:r>
        </w:p>
      </w:docPartBody>
    </w:docPart>
    <w:docPart>
      <w:docPartPr>
        <w:name w:val="F64F5852AFD245649E629CF5CC953CE6"/>
        <w:category>
          <w:name w:val="Obecné"/>
          <w:gallery w:val="placeholder"/>
        </w:category>
        <w:types>
          <w:type w:val="bbPlcHdr"/>
        </w:types>
        <w:behaviors>
          <w:behavior w:val="content"/>
        </w:behaviors>
        <w:guid w:val="{C30D46A6-AC8A-4A97-A4A0-BA70E77C5BCB}"/>
      </w:docPartPr>
      <w:docPartBody>
        <w:p w:rsidR="00C352C3" w:rsidRDefault="00B84C33" w:rsidP="00B84C33">
          <w:pPr>
            <w:pStyle w:val="F64F5852AFD245649E629CF5CC953CE6"/>
          </w:pPr>
          <w:r w:rsidRPr="00774750">
            <w:rPr>
              <w:rStyle w:val="Zstupntext"/>
            </w:rPr>
            <w:t>Klikněte nebo klepněte sem a zadejte text.</w:t>
          </w:r>
        </w:p>
      </w:docPartBody>
    </w:docPart>
    <w:docPart>
      <w:docPartPr>
        <w:name w:val="8F0764F1F12F4011B52F0889B99E3562"/>
        <w:category>
          <w:name w:val="Obecné"/>
          <w:gallery w:val="placeholder"/>
        </w:category>
        <w:types>
          <w:type w:val="bbPlcHdr"/>
        </w:types>
        <w:behaviors>
          <w:behavior w:val="content"/>
        </w:behaviors>
        <w:guid w:val="{F9221EC0-2057-44E4-B5C8-84B188C905B1}"/>
      </w:docPartPr>
      <w:docPartBody>
        <w:p w:rsidR="00C352C3" w:rsidRDefault="00B84C33" w:rsidP="00B84C33">
          <w:pPr>
            <w:pStyle w:val="8F0764F1F12F4011B52F0889B99E3562"/>
          </w:pPr>
          <w:r w:rsidRPr="00357362">
            <w:rPr>
              <w:rStyle w:val="Zstupntext"/>
              <w:shd w:val="clear" w:color="auto" w:fill="FFFF00"/>
            </w:rPr>
            <w:t>0000</w:t>
          </w:r>
        </w:p>
      </w:docPartBody>
    </w:docPart>
    <w:docPart>
      <w:docPartPr>
        <w:name w:val="00E4BA6902E7452AACADF97C2783AB04"/>
        <w:category>
          <w:name w:val="Obecné"/>
          <w:gallery w:val="placeholder"/>
        </w:category>
        <w:types>
          <w:type w:val="bbPlcHdr"/>
        </w:types>
        <w:behaviors>
          <w:behavior w:val="content"/>
        </w:behaviors>
        <w:guid w:val="{4F5E0288-A5C7-41D4-8FDB-9BF03BEA9437}"/>
      </w:docPartPr>
      <w:docPartBody>
        <w:p w:rsidR="00C352C3" w:rsidRDefault="00B84C33" w:rsidP="00B84C33">
          <w:pPr>
            <w:pStyle w:val="00E4BA6902E7452AACADF97C2783AB04"/>
          </w:pPr>
          <w:r w:rsidRPr="00357362">
            <w:rPr>
              <w:rStyle w:val="Zstupntext"/>
              <w:shd w:val="clear" w:color="auto" w:fill="FFFF00"/>
            </w:rPr>
            <w:t>0000</w:t>
          </w:r>
        </w:p>
      </w:docPartBody>
    </w:docPart>
    <w:docPart>
      <w:docPartPr>
        <w:name w:val="F173E8949BB548DFBD45170972258BAB"/>
        <w:category>
          <w:name w:val="Obecné"/>
          <w:gallery w:val="placeholder"/>
        </w:category>
        <w:types>
          <w:type w:val="bbPlcHdr"/>
        </w:types>
        <w:behaviors>
          <w:behavior w:val="content"/>
        </w:behaviors>
        <w:guid w:val="{4B0C88C2-85F6-409C-B155-A3E453DA8F96}"/>
      </w:docPartPr>
      <w:docPartBody>
        <w:p w:rsidR="00C352C3" w:rsidRDefault="00B84C33" w:rsidP="00B84C33">
          <w:pPr>
            <w:pStyle w:val="F173E8949BB548DFBD45170972258BAB"/>
          </w:pPr>
          <w:r w:rsidRPr="00357362">
            <w:rPr>
              <w:rStyle w:val="Zstupntext"/>
              <w:shd w:val="clear" w:color="auto" w:fill="FFFF00"/>
            </w:rPr>
            <w:t>0000</w:t>
          </w:r>
        </w:p>
      </w:docPartBody>
    </w:docPart>
    <w:docPart>
      <w:docPartPr>
        <w:name w:val="2A61648F37654A62B3798D4A5A5ACB60"/>
        <w:category>
          <w:name w:val="Obecné"/>
          <w:gallery w:val="placeholder"/>
        </w:category>
        <w:types>
          <w:type w:val="bbPlcHdr"/>
        </w:types>
        <w:behaviors>
          <w:behavior w:val="content"/>
        </w:behaviors>
        <w:guid w:val="{0C119CAB-AB6B-4463-BFF2-8ED41F432D52}"/>
      </w:docPartPr>
      <w:docPartBody>
        <w:p w:rsidR="00C352C3" w:rsidRDefault="00B84C33" w:rsidP="00B84C33">
          <w:pPr>
            <w:pStyle w:val="2A61648F37654A62B3798D4A5A5ACB60"/>
          </w:pPr>
          <w:r w:rsidRPr="00357362">
            <w:rPr>
              <w:rStyle w:val="Zstupntext"/>
              <w:shd w:val="clear" w:color="auto" w:fill="FFFF00"/>
            </w:rPr>
            <w:t>0000</w:t>
          </w:r>
        </w:p>
      </w:docPartBody>
    </w:docPart>
    <w:docPart>
      <w:docPartPr>
        <w:name w:val="09FCEF20C6D44375BAFAC5B9413E0F70"/>
        <w:category>
          <w:name w:val="Obecné"/>
          <w:gallery w:val="placeholder"/>
        </w:category>
        <w:types>
          <w:type w:val="bbPlcHdr"/>
        </w:types>
        <w:behaviors>
          <w:behavior w:val="content"/>
        </w:behaviors>
        <w:guid w:val="{1752D4CB-4E98-41A0-890E-94EAD2747FB6}"/>
      </w:docPartPr>
      <w:docPartBody>
        <w:p w:rsidR="00C352C3" w:rsidRDefault="00B84C33" w:rsidP="00B84C33">
          <w:pPr>
            <w:pStyle w:val="09FCEF20C6D44375BAFAC5B9413E0F70"/>
          </w:pPr>
          <w:r w:rsidRPr="00774750">
            <w:rPr>
              <w:rStyle w:val="Zstupntext"/>
            </w:rPr>
            <w:t>Klikněte nebo klepněte sem a zadejte text.</w:t>
          </w:r>
        </w:p>
      </w:docPartBody>
    </w:docPart>
    <w:docPart>
      <w:docPartPr>
        <w:name w:val="0205CB110C684D6686B55EC08DAF041F"/>
        <w:category>
          <w:name w:val="Obecné"/>
          <w:gallery w:val="placeholder"/>
        </w:category>
        <w:types>
          <w:type w:val="bbPlcHdr"/>
        </w:types>
        <w:behaviors>
          <w:behavior w:val="content"/>
        </w:behaviors>
        <w:guid w:val="{FE8B2788-4D33-4B66-86D8-A10931C27327}"/>
      </w:docPartPr>
      <w:docPartBody>
        <w:p w:rsidR="00C352C3" w:rsidRDefault="00B84C33" w:rsidP="00B84C33">
          <w:pPr>
            <w:pStyle w:val="0205CB110C684D6686B55EC08DAF041F"/>
          </w:pPr>
          <w:r w:rsidRPr="00357362">
            <w:rPr>
              <w:rStyle w:val="Zstupntext"/>
              <w:shd w:val="clear" w:color="auto" w:fill="FFFF00"/>
            </w:rPr>
            <w:t>0000</w:t>
          </w:r>
        </w:p>
      </w:docPartBody>
    </w:docPart>
    <w:docPart>
      <w:docPartPr>
        <w:name w:val="7E9BC014F82448F8ABCB0AB34FED09C3"/>
        <w:category>
          <w:name w:val="Obecné"/>
          <w:gallery w:val="placeholder"/>
        </w:category>
        <w:types>
          <w:type w:val="bbPlcHdr"/>
        </w:types>
        <w:behaviors>
          <w:behavior w:val="content"/>
        </w:behaviors>
        <w:guid w:val="{4692DB83-51EE-4949-A0CA-020EA326B681}"/>
      </w:docPartPr>
      <w:docPartBody>
        <w:p w:rsidR="00C352C3" w:rsidRDefault="00B84C33" w:rsidP="00B84C33">
          <w:pPr>
            <w:pStyle w:val="7E9BC014F82448F8ABCB0AB34FED09C3"/>
          </w:pPr>
          <w:r w:rsidRPr="00357362">
            <w:rPr>
              <w:rStyle w:val="Zstupntext"/>
              <w:shd w:val="clear" w:color="auto" w:fill="FFFF00"/>
            </w:rPr>
            <w:t>0000</w:t>
          </w:r>
        </w:p>
      </w:docPartBody>
    </w:docPart>
    <w:docPart>
      <w:docPartPr>
        <w:name w:val="492B3CA9DA2D41A398EC1B7E5FD8A69D"/>
        <w:category>
          <w:name w:val="Obecné"/>
          <w:gallery w:val="placeholder"/>
        </w:category>
        <w:types>
          <w:type w:val="bbPlcHdr"/>
        </w:types>
        <w:behaviors>
          <w:behavior w:val="content"/>
        </w:behaviors>
        <w:guid w:val="{783EF326-4D35-4BD7-9B8B-8CDA89B23D5C}"/>
      </w:docPartPr>
      <w:docPartBody>
        <w:p w:rsidR="00C352C3" w:rsidRDefault="00B84C33" w:rsidP="00B84C33">
          <w:pPr>
            <w:pStyle w:val="492B3CA9DA2D41A398EC1B7E5FD8A69D"/>
          </w:pPr>
          <w:r w:rsidRPr="00357362">
            <w:rPr>
              <w:rStyle w:val="Zstupntext"/>
              <w:shd w:val="clear" w:color="auto" w:fill="FFFF00"/>
            </w:rPr>
            <w:t>0000</w:t>
          </w:r>
        </w:p>
      </w:docPartBody>
    </w:docPart>
    <w:docPart>
      <w:docPartPr>
        <w:name w:val="18690C074FA94C6687185C7775A321B8"/>
        <w:category>
          <w:name w:val="Obecné"/>
          <w:gallery w:val="placeholder"/>
        </w:category>
        <w:types>
          <w:type w:val="bbPlcHdr"/>
        </w:types>
        <w:behaviors>
          <w:behavior w:val="content"/>
        </w:behaviors>
        <w:guid w:val="{BFD91E9A-3217-4D1C-AF41-4E36B989DBEF}"/>
      </w:docPartPr>
      <w:docPartBody>
        <w:p w:rsidR="00C352C3" w:rsidRDefault="00B84C33" w:rsidP="00B84C33">
          <w:pPr>
            <w:pStyle w:val="18690C074FA94C6687185C7775A321B8"/>
          </w:pPr>
          <w:r w:rsidRPr="00357362">
            <w:rPr>
              <w:rStyle w:val="Zstupntext"/>
              <w:shd w:val="clear" w:color="auto" w:fill="FFFF00"/>
            </w:rPr>
            <w:t>0000</w:t>
          </w:r>
        </w:p>
      </w:docPartBody>
    </w:docPart>
    <w:docPart>
      <w:docPartPr>
        <w:name w:val="5541587A7930445EB01C102F9E95E0CD"/>
        <w:category>
          <w:name w:val="Obecné"/>
          <w:gallery w:val="placeholder"/>
        </w:category>
        <w:types>
          <w:type w:val="bbPlcHdr"/>
        </w:types>
        <w:behaviors>
          <w:behavior w:val="content"/>
        </w:behaviors>
        <w:guid w:val="{6C61EC15-C826-4EF1-8FBD-603BA5CEEEA5}"/>
      </w:docPartPr>
      <w:docPartBody>
        <w:p w:rsidR="00000000" w:rsidRDefault="00D250B3" w:rsidP="00D250B3">
          <w:pPr>
            <w:pStyle w:val="5541587A7930445EB01C102F9E95E0C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52DD5"/>
    <w:rsid w:val="001700E8"/>
    <w:rsid w:val="00195E18"/>
    <w:rsid w:val="001A3DF6"/>
    <w:rsid w:val="001C0B6A"/>
    <w:rsid w:val="00206572"/>
    <w:rsid w:val="00227546"/>
    <w:rsid w:val="003E76AE"/>
    <w:rsid w:val="00456DBA"/>
    <w:rsid w:val="004C6AFD"/>
    <w:rsid w:val="004D4DF5"/>
    <w:rsid w:val="00506C1A"/>
    <w:rsid w:val="005267A5"/>
    <w:rsid w:val="00557878"/>
    <w:rsid w:val="005D4013"/>
    <w:rsid w:val="006A34D2"/>
    <w:rsid w:val="006E65CA"/>
    <w:rsid w:val="00744DE5"/>
    <w:rsid w:val="007511BB"/>
    <w:rsid w:val="0075360A"/>
    <w:rsid w:val="00846906"/>
    <w:rsid w:val="008D14B2"/>
    <w:rsid w:val="00995275"/>
    <w:rsid w:val="009A7529"/>
    <w:rsid w:val="009D194C"/>
    <w:rsid w:val="00A04796"/>
    <w:rsid w:val="00A07C85"/>
    <w:rsid w:val="00AD2E33"/>
    <w:rsid w:val="00B11721"/>
    <w:rsid w:val="00B317B9"/>
    <w:rsid w:val="00B84C33"/>
    <w:rsid w:val="00BC796C"/>
    <w:rsid w:val="00C352C3"/>
    <w:rsid w:val="00D250B3"/>
    <w:rsid w:val="00D84F45"/>
    <w:rsid w:val="00E45C7D"/>
    <w:rsid w:val="00F36BED"/>
    <w:rsid w:val="00FE5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D250B3"/>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 w:type="paragraph" w:customStyle="1" w:styleId="6C0529A587B6425290767C090E223F74">
    <w:name w:val="6C0529A587B6425290767C090E223F74"/>
    <w:rsid w:val="00152DD5"/>
  </w:style>
  <w:style w:type="paragraph" w:customStyle="1" w:styleId="9E76C1239D4742D0B41037B943EEC761">
    <w:name w:val="9E76C1239D4742D0B41037B943EEC761"/>
    <w:rsid w:val="00152DD5"/>
  </w:style>
  <w:style w:type="paragraph" w:customStyle="1" w:styleId="98094BA94A36433089D22EACE878D990">
    <w:name w:val="98094BA94A36433089D22EACE878D990"/>
    <w:rsid w:val="00152DD5"/>
  </w:style>
  <w:style w:type="paragraph" w:customStyle="1" w:styleId="54C24A927D3143478372038AC03B0492">
    <w:name w:val="54C24A927D3143478372038AC03B0492"/>
    <w:rsid w:val="00152DD5"/>
  </w:style>
  <w:style w:type="paragraph" w:customStyle="1" w:styleId="F64F5852AFD245649E629CF5CC953CE6">
    <w:name w:val="F64F5852AFD245649E629CF5CC953CE6"/>
    <w:rsid w:val="00B84C33"/>
  </w:style>
  <w:style w:type="paragraph" w:customStyle="1" w:styleId="8F0764F1F12F4011B52F0889B99E3562">
    <w:name w:val="8F0764F1F12F4011B52F0889B99E3562"/>
    <w:rsid w:val="00B84C33"/>
  </w:style>
  <w:style w:type="paragraph" w:customStyle="1" w:styleId="00E4BA6902E7452AACADF97C2783AB04">
    <w:name w:val="00E4BA6902E7452AACADF97C2783AB04"/>
    <w:rsid w:val="00B84C33"/>
  </w:style>
  <w:style w:type="paragraph" w:customStyle="1" w:styleId="F173E8949BB548DFBD45170972258BAB">
    <w:name w:val="F173E8949BB548DFBD45170972258BAB"/>
    <w:rsid w:val="00B84C33"/>
  </w:style>
  <w:style w:type="paragraph" w:customStyle="1" w:styleId="2A61648F37654A62B3798D4A5A5ACB60">
    <w:name w:val="2A61648F37654A62B3798D4A5A5ACB60"/>
    <w:rsid w:val="00B84C33"/>
  </w:style>
  <w:style w:type="paragraph" w:customStyle="1" w:styleId="09FCEF20C6D44375BAFAC5B9413E0F70">
    <w:name w:val="09FCEF20C6D44375BAFAC5B9413E0F70"/>
    <w:rsid w:val="00B84C33"/>
  </w:style>
  <w:style w:type="paragraph" w:customStyle="1" w:styleId="0205CB110C684D6686B55EC08DAF041F">
    <w:name w:val="0205CB110C684D6686B55EC08DAF041F"/>
    <w:rsid w:val="00B84C33"/>
  </w:style>
  <w:style w:type="paragraph" w:customStyle="1" w:styleId="7E9BC014F82448F8ABCB0AB34FED09C3">
    <w:name w:val="7E9BC014F82448F8ABCB0AB34FED09C3"/>
    <w:rsid w:val="00B84C33"/>
  </w:style>
  <w:style w:type="paragraph" w:customStyle="1" w:styleId="492B3CA9DA2D41A398EC1B7E5FD8A69D">
    <w:name w:val="492B3CA9DA2D41A398EC1B7E5FD8A69D"/>
    <w:rsid w:val="00B84C33"/>
  </w:style>
  <w:style w:type="paragraph" w:customStyle="1" w:styleId="18690C074FA94C6687185C7775A321B8">
    <w:name w:val="18690C074FA94C6687185C7775A321B8"/>
    <w:rsid w:val="00B84C33"/>
  </w:style>
  <w:style w:type="paragraph" w:customStyle="1" w:styleId="5541587A7930445EB01C102F9E95E0CD">
    <w:name w:val="5541587A7930445EB01C102F9E95E0CD"/>
    <w:rsid w:val="00D250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70ACF-837D-4A8F-856E-C1878ADBB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36</Words>
  <Characters>23581</Characters>
  <CharactersWithSpaces>27081</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49:00Z</dcterms:created>
  <dc:creator>RoNo</dc:creator>
  <dc:description/>
  <dc:language>en-US</dc:language>
  <cp:lastModifiedBy>Tomáš Kopecký</cp:lastModifiedBy>
  <dcterms:modified xsi:type="dcterms:W3CDTF">2019-05-15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