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 DN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sdt>
              <w:sdtPr>
                <w:id w:val="1641874503"/>
                <w:placeholder>
                  <w:docPart w:val="E720E95FA79B45DC814D2143EB1DDFF9"/>
                </w:placeholder>
              </w:sdtPr>
              <w:sdtContent>
                <w:r>
                  <w:rPr>
                    <w:rFonts w:eastAsia="Times New Roman" w:cs="Times New Roman" w:ascii="Arial Narrow" w:hAnsi="Arial Narrow"/>
                    <w:kern w:val="0"/>
                    <w:sz w:val="22"/>
                    <w:szCs w:val="24"/>
                    <w:lang w:val="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DN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dns00000081</w:t>
              </w:r>
            </w:hyperlink>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Název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id w:val="2002491047"/>
                <w:placeholder>
                  <w:docPart w:val="C1505BF4E4804CE9851BE91FDCE071E1"/>
                </w:placeholder>
              </w:sdtPr>
              <w:sdtContent>
                <w:r>
                  <w:rPr>
                    <w:rFonts w:eastAsia="Times New Roman" w:cs="Times New Roman" w:ascii="Arial Narrow" w:hAnsi="Arial Narrow"/>
                    <w:kern w:val="0"/>
                    <w:sz w:val="22"/>
                    <w:szCs w:val="24"/>
                    <w:lang w:val="cs-CZ" w:bidi="ar-SA"/>
                  </w:rPr>
                  <w:t>Dodávka AVT pro CJV – Interaktivní tabule</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ascii="Arial Narrow" w:hAnsi="Arial Narrow"/>
                    <w:kern w:val="0"/>
                    <w:sz w:val="22"/>
                    <w:szCs w:val="24"/>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3">
              <w:r>
                <w:rPr>
                  <w:rStyle w:val="InternetLink"/>
                  <w:rFonts w:eastAsia="Times New Roman" w:cs="Times New Roman" w:ascii="Arial Narrow" w:hAnsi="Arial Narrow"/>
                  <w:kern w:val="0"/>
                  <w:sz w:val="22"/>
                  <w:szCs w:val="24"/>
                  <w:lang w:val="cs-CZ" w:bidi="ar-SA"/>
                </w:rPr>
                <w:t>https://zakazky.muni.cz/vz0000541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Masarykova univerzita</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Mgr. Martou Valešovou, MBA, kvestorko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b/>
          <w:sz w:val="22"/>
          <w:szCs w:val="22"/>
        </w:rPr>
        <w:t>Nabídka je tvořena přílohou č. 1 smlouvy</w:t>
      </w:r>
      <w:r>
        <w:rPr>
          <w:rFonts w:ascii="Arial Narrow" w:hAnsi="Arial Narrow"/>
          <w:sz w:val="22"/>
          <w:szCs w:val="22"/>
        </w:rPr>
        <w:t>; zadavatel nevyžaduje, aby byla kmenová část smlouvy předložena v nabídce.</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color w:val="000000" w:themeColor="text1"/>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themeColor="text1"/>
          <w:sz w:val="22"/>
          <w:szCs w:val="22"/>
        </w:rPr>
      </w:pPr>
      <w:r>
        <w:rPr>
          <w:rFonts w:ascii="Arial Narrow" w:hAnsi="Arial Narrow"/>
          <w:color w:val="000000" w:themeColor="text1"/>
          <w:sz w:val="22"/>
          <w:szCs w:val="22"/>
        </w:rPr>
        <w:t>Zastoupen:</w:t>
        <w:tab/>
      </w:r>
      <w:r>
        <w:rPr>
          <w:rFonts w:eastAsia="Times New Roman" w:ascii="Arial Narrow" w:hAnsi="Arial Narrow"/>
          <w:sz w:val="22"/>
          <w:szCs w:val="24"/>
          <w:lang w:eastAsia="cs-CZ"/>
        </w:rPr>
        <w:t>Mgr. Martou Valešovou, MBA, kvestorkou</w:t>
      </w:r>
    </w:p>
    <w:p>
      <w:pPr>
        <w:pStyle w:val="Normal"/>
        <w:widowControl w:val="false"/>
        <w:tabs>
          <w:tab w:val="clear" w:pos="708"/>
          <w:tab w:val="left" w:pos="2977" w:leader="none"/>
        </w:tabs>
        <w:ind w:left="2977" w:hanging="2552"/>
        <w:jc w:val="both"/>
        <w:rPr>
          <w:rStyle w:val="InternetLink"/>
          <w:rFonts w:ascii="Arial Narrow" w:hAnsi="Arial Narrow"/>
          <w:color w:val="000000" w:themeColor="text1"/>
          <w:sz w:val="22"/>
          <w:szCs w:val="22"/>
        </w:rPr>
      </w:pPr>
      <w:r>
        <w:rPr>
          <w:rFonts w:ascii="Arial Narrow" w:hAnsi="Arial Narrow"/>
          <w:color w:val="000000" w:themeColor="text1"/>
          <w:sz w:val="22"/>
          <w:szCs w:val="22"/>
        </w:rPr>
        <w:t>Kontaktní osoby:</w:t>
        <w:tab/>
        <w:t>Mgr. Ing. Eva Slezáková, 549 49 5669, eva.slezakova@cjv.muni.cz</w:t>
      </w:r>
    </w:p>
    <w:p>
      <w:pPr>
        <w:pStyle w:val="Normal"/>
        <w:widowControl w:val="false"/>
        <w:tabs>
          <w:tab w:val="clear" w:pos="708"/>
          <w:tab w:val="left" w:pos="2977" w:leader="none"/>
        </w:tabs>
        <w:spacing w:before="0" w:after="120"/>
        <w:ind w:left="2977" w:hanging="2551"/>
        <w:jc w:val="both"/>
        <w:rPr>
          <w:rFonts w:ascii="Arial Narrow" w:hAnsi="Arial Narrow"/>
          <w:color w:val="000000" w:themeColor="text1"/>
          <w:sz w:val="22"/>
          <w:szCs w:val="22"/>
        </w:rPr>
      </w:pPr>
      <w:r>
        <w:rPr>
          <w:rFonts w:ascii="Arial Narrow" w:hAnsi="Arial Narrow"/>
          <w:color w:val="000000" w:themeColor="text1"/>
          <w:sz w:val="22"/>
          <w:szCs w:val="22"/>
        </w:rPr>
        <w:tab/>
        <w:t>Mgr. Martin Nováček, 549 49 7648, martin.novacek@cjv.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Dodávka AVT pro CJV – Interaktivní tabule“</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zadávané v dynamickém nákupním systému dle § 139 a násl. zákona č. 134/2016 Sb., o zadávání veřejných zakázek, ve znění pozdějších předpisů, (dále jen „ZZVZ“)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MUNI4students, reg. č. CZ.02.2.67/0.0/0.0/17_044/0008551,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pracovních dnů ode dne účinnosti Smlouvy,</w:t>
      </w:r>
    </w:p>
    <w:p>
      <w:pPr>
        <w:pStyle w:val="Bod"/>
        <w:numPr>
          <w:ilvl w:val="4"/>
          <w:numId w:val="2"/>
        </w:numPr>
        <w:rPr/>
      </w:pPr>
      <w:r>
        <w:rPr/>
        <w:t>v Centru jazykového vzdělávání na adrese Komenského nám. 2, 602 00 Brno, a to</w:t>
      </w:r>
    </w:p>
    <w:p>
      <w:pPr>
        <w:pStyle w:val="Bod"/>
        <w:widowControl w:val="false"/>
        <w:numPr>
          <w:ilvl w:val="4"/>
          <w:numId w:val="2"/>
        </w:numPr>
        <w:rPr/>
      </w:pPr>
      <w:bookmarkStart w:id="0" w:name="_GoBack"/>
      <w:bookmarkEnd w:id="0"/>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rPr>
        <w:t>.</w:t>
      </w:r>
      <w:r>
        <w:rPr>
          <w:b/>
          <w:szCs w:val="20"/>
          <w:highlight w:val="lightGray"/>
          <w:lang w:eastAsia="cs-CZ"/>
        </w:rPr>
        <w:t>................,</w:t>
      </w:r>
      <w:r>
        <w:rPr/>
        <w:t>–</w:t>
      </w:r>
      <w:r>
        <w:rPr>
          <w:color w:val="000000" w:themeColor="text1"/>
        </w:rPr>
        <w:t xml:space="preserve"> Kč. Kupní cena včetně DPH pak činí </w:t>
      </w:r>
      <w:r>
        <w:rPr>
          <w:b/>
          <w:szCs w:val="20"/>
          <w:highlight w:val="lightGray"/>
          <w:lang w:eastAsia="cs-CZ"/>
        </w:rPr>
        <w:t>................</w:t>
      </w:r>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uvedení názvu a registračního čísla Projektu, tj. „MUNI4students, reg. č. CZ.02.2.67/0.0/0.0/17_044/000855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za všechny takové případy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numPr>
          <w:ilvl w:val="1"/>
          <w:numId w:val="2"/>
        </w:numPr>
        <w:rPr/>
      </w:pPr>
      <w:r>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numPr>
          <w:ilvl w:val="1"/>
          <w:numId w:val="2"/>
        </w:numPr>
        <w:rPr/>
      </w:pPr>
      <w:r>
        <w:rPr>
          <w:rFonts w:eastAsia="Arial Narrow" w:cs="Arial Narrow"/>
        </w:rPr>
        <w:t>Kupující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pPr>
      <w:r>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keepNext w:val="false"/>
        <w:widowControl w:val="false"/>
        <w:numPr>
          <w:ilvl w:val="1"/>
          <w:numId w:val="2"/>
        </w:numPr>
        <w:rPr>
          <w:b/>
          <w:b/>
          <w:bCs/>
        </w:rPr>
      </w:pPr>
      <w:r>
        <w:rPr>
          <w:b/>
          <w:bCs/>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
        </w:numPr>
        <w:rPr/>
      </w:pPr>
      <w:r>
        <w:rPr/>
        <w:t>Smlouva bude uzavřena připojením zaručených elektronických podpisů obou Smluvních stran. Smluvní strany se však mohou, třeba i ústně, dohodnout, že Smlouvu uzavřou v listinné podobě. Taková dohoda podléhá režimu ust. VI. 2) Smlouvy. Ust. VI. 9) Smlouvy se použije obdobně i na dodatky Smlouv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highlight w:val="lightGray"/>
                <w:lang w:eastAsia="cs-CZ"/>
              </w:rPr>
              <w:t>.................</w:t>
            </w:r>
            <w:r>
              <w:rPr>
                <w:rFonts w:ascii="Arial Narrow" w:hAnsi="Arial Narrow"/>
                <w:color w:val="000000"/>
                <w:sz w:val="22"/>
                <w:szCs w:val="22"/>
              </w:rPr>
              <w:t xml:space="preserve"> dne ……………………</w:t>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Mgr. Marta Valešová</w:t>
            </w:r>
            <w:r>
              <w:rPr>
                <w:rFonts w:ascii="Arial Narrow" w:hAnsi="Arial Narrow"/>
                <w:b/>
                <w:color w:val="000000"/>
                <w:sz w:val="22"/>
                <w:szCs w:val="22"/>
              </w:rPr>
              <w:t>, MBA</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kvestorka</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highlight w:val="lightGray"/>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 a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a rozpočet následuje po tomto listu.</w:t>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5759450" cy="128460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9450" cy="1284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customStyle="1">
    <w:name w:val="Hyperlink"/>
    <w:rsid w:val="00df3290"/>
    <w:rPr>
      <w:color w:val="96004E"/>
      <w:u w:val="single"/>
    </w:rPr>
  </w:style>
  <w:style w:type="character" w:styleId="VisitedInternetLink">
    <w:name w:val="FollowedHyperlink"/>
    <w:basedOn w:val="DefaultParagraphFont"/>
    <w:uiPriority w:val="99"/>
    <w:semiHidden/>
    <w:unhideWhenUsed/>
    <w:rsid w:val="005a0b6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yperlink" Target="https://zakazky.muni.cz/vz000054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E720E95FA79B45DC814D2143EB1DDFF9"/>
        <w:category>
          <w:name w:val="Obecné"/>
          <w:gallery w:val="placeholder"/>
        </w:category>
        <w:types>
          <w:type w:val="bbPlcHdr"/>
        </w:types>
        <w:behaviors>
          <w:behavior w:val="content"/>
        </w:behaviors>
        <w:guid w:val="{6ED052A4-1363-44D2-9ABA-FD759DEC9F4B}"/>
      </w:docPartPr>
      <w:docPartBody>
        <w:p w:rsidR="0064165F" w:rsidRDefault="00F1348E" w:rsidP="00F1348E">
          <w:pPr>
            <w:pStyle w:val="E720E95FA79B45DC814D2143EB1DDFF9"/>
          </w:pPr>
          <w:r w:rsidRPr="00377462">
            <w:rPr>
              <w:color w:val="808080"/>
            </w:rPr>
            <w:t>Vepište název</w:t>
          </w:r>
        </w:p>
      </w:docPartBody>
    </w:docPart>
    <w:docPart>
      <w:docPartPr>
        <w:name w:val="31AB946523B74C9F8D306F1BD5C480DD"/>
        <w:category>
          <w:name w:val="Obecné"/>
          <w:gallery w:val="placeholder"/>
        </w:category>
        <w:types>
          <w:type w:val="bbPlcHdr"/>
        </w:types>
        <w:behaviors>
          <w:behavior w:val="content"/>
        </w:behaviors>
        <w:guid w:val="{D3140487-1300-447C-8234-7AEBF00C5679}"/>
      </w:docPartPr>
      <w:docPartBody>
        <w:p w:rsidR="0064165F" w:rsidRDefault="00F1348E" w:rsidP="00F1348E">
          <w:pPr>
            <w:pStyle w:val="31AB946523B74C9F8D306F1BD5C480DD"/>
          </w:pPr>
          <w:r>
            <w:rPr>
              <w:rStyle w:val="Zstupntext"/>
            </w:rPr>
            <w:t>Vepište název</w:t>
          </w:r>
        </w:p>
      </w:docPartBody>
    </w:docPart>
    <w:docPart>
      <w:docPartPr>
        <w:name w:val="C1505BF4E4804CE9851BE91FDCE071E1"/>
        <w:category>
          <w:name w:val="Obecné"/>
          <w:gallery w:val="placeholder"/>
        </w:category>
        <w:types>
          <w:type w:val="bbPlcHdr"/>
        </w:types>
        <w:behaviors>
          <w:behavior w:val="content"/>
        </w:behaviors>
        <w:guid w:val="{30250FF7-6433-4D0C-BDC0-CBCAB53B6C10}"/>
      </w:docPartPr>
      <w:docPartBody>
        <w:p w:rsidR="0064165F" w:rsidRDefault="00F1348E" w:rsidP="00F1348E">
          <w:pPr>
            <w:pStyle w:val="C1505BF4E4804CE9851BE91FDCE071E1"/>
          </w:pPr>
          <w:r w:rsidRPr="00377462">
            <w:rPr>
              <w:color w:val="808080"/>
            </w:rPr>
            <w:t>Vepište název</w:t>
          </w:r>
        </w:p>
      </w:docPartBody>
    </w:docPart>
    <w:docPart>
      <w:docPartPr>
        <w:name w:val="1679FCF9007B4B3DAADC797B81324BB9"/>
        <w:category>
          <w:name w:val="Obecné"/>
          <w:gallery w:val="placeholder"/>
        </w:category>
        <w:types>
          <w:type w:val="bbPlcHdr"/>
        </w:types>
        <w:behaviors>
          <w:behavior w:val="content"/>
        </w:behaviors>
        <w:guid w:val="{8FD2672D-F5EB-4879-8827-8838768CD7EA}"/>
      </w:docPartPr>
      <w:docPartBody>
        <w:p w:rsidR="0064165F" w:rsidRDefault="00F1348E" w:rsidP="00F1348E">
          <w:pPr>
            <w:pStyle w:val="1679FCF9007B4B3DAADC797B81324BB9"/>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772C8"/>
    <w:rsid w:val="001A3DF6"/>
    <w:rsid w:val="001E0B19"/>
    <w:rsid w:val="003F2616"/>
    <w:rsid w:val="00503E2C"/>
    <w:rsid w:val="005D697A"/>
    <w:rsid w:val="0064165F"/>
    <w:rsid w:val="006D222E"/>
    <w:rsid w:val="007511BB"/>
    <w:rsid w:val="00846906"/>
    <w:rsid w:val="008C6051"/>
    <w:rsid w:val="00C16A87"/>
    <w:rsid w:val="00D61ABB"/>
    <w:rsid w:val="00F134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F1348E"/>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CDC542A022BA448DA44CADACFE4EE521">
    <w:name w:val="CDC542A022BA448DA44CADACFE4EE521"/>
    <w:rsid w:val="006D222E"/>
  </w:style>
  <w:style w:type="paragraph" w:customStyle="1" w:styleId="CABD8C5F52FE47D09C481862332C05EA">
    <w:name w:val="CABD8C5F52FE47D09C481862332C05EA"/>
    <w:rsid w:val="006D222E"/>
  </w:style>
  <w:style w:type="paragraph" w:customStyle="1" w:styleId="A0C1177E63B7400AAC62E9BB9B364478">
    <w:name w:val="A0C1177E63B7400AAC62E9BB9B364478"/>
    <w:rsid w:val="006D222E"/>
  </w:style>
  <w:style w:type="paragraph" w:customStyle="1" w:styleId="09561EDB570246C3ABCFC4E4170055AA">
    <w:name w:val="09561EDB570246C3ABCFC4E4170055AA"/>
    <w:rsid w:val="006D222E"/>
  </w:style>
  <w:style w:type="paragraph" w:customStyle="1" w:styleId="313568FED32A4C02A104BA69EF958901">
    <w:name w:val="313568FED32A4C02A104BA69EF958901"/>
    <w:rsid w:val="006D222E"/>
  </w:style>
  <w:style w:type="paragraph" w:customStyle="1" w:styleId="AEC6204DF3944C92B5CC911B872F62E8">
    <w:name w:val="AEC6204DF3944C92B5CC911B872F62E8"/>
    <w:rsid w:val="006D222E"/>
  </w:style>
  <w:style w:type="paragraph" w:customStyle="1" w:styleId="7DCBA60574F54B3C9A0E157E2C899A64">
    <w:name w:val="7DCBA60574F54B3C9A0E157E2C899A64"/>
    <w:rsid w:val="006D222E"/>
  </w:style>
  <w:style w:type="paragraph" w:customStyle="1" w:styleId="D118BEFEC805471B973B6199B74C637E">
    <w:name w:val="D118BEFEC805471B973B6199B74C637E"/>
    <w:rsid w:val="006D222E"/>
  </w:style>
  <w:style w:type="paragraph" w:customStyle="1" w:styleId="B73534E3356343428424DF8B62ED73E7">
    <w:name w:val="B73534E3356343428424DF8B62ED73E7"/>
    <w:rsid w:val="005D697A"/>
  </w:style>
  <w:style w:type="paragraph" w:customStyle="1" w:styleId="B237B3E9B4CE46CCADD1B546EBE71DBB">
    <w:name w:val="B237B3E9B4CE46CCADD1B546EBE71DBB"/>
    <w:rsid w:val="005D697A"/>
  </w:style>
  <w:style w:type="paragraph" w:customStyle="1" w:styleId="3831E884A06E4677A5EE1C0D12756893">
    <w:name w:val="3831E884A06E4677A5EE1C0D12756893"/>
    <w:rsid w:val="005D697A"/>
  </w:style>
  <w:style w:type="paragraph" w:customStyle="1" w:styleId="171F40BD3BCE46608D76D2DEDD5D8CD7">
    <w:name w:val="171F40BD3BCE46608D76D2DEDD5D8CD7"/>
    <w:rsid w:val="005D697A"/>
  </w:style>
  <w:style w:type="paragraph" w:customStyle="1" w:styleId="5D6D25416D43493984AEACE66F046FC7">
    <w:name w:val="5D6D25416D43493984AEACE66F046FC7"/>
    <w:rsid w:val="008C6051"/>
  </w:style>
  <w:style w:type="paragraph" w:customStyle="1" w:styleId="8241EF9064FF4841AD82F0E2788B3CA3">
    <w:name w:val="8241EF9064FF4841AD82F0E2788B3CA3"/>
    <w:rsid w:val="008C6051"/>
  </w:style>
  <w:style w:type="paragraph" w:customStyle="1" w:styleId="9F2E195CF0104FA6AC178F10FCE3B316">
    <w:name w:val="9F2E195CF0104FA6AC178F10FCE3B316"/>
    <w:rsid w:val="008C6051"/>
  </w:style>
  <w:style w:type="paragraph" w:customStyle="1" w:styleId="B4B4AC305EDC4EFBBE7E2DDF5BBBFEC8">
    <w:name w:val="B4B4AC305EDC4EFBBE7E2DDF5BBBFEC8"/>
    <w:rsid w:val="008C6051"/>
  </w:style>
  <w:style w:type="paragraph" w:customStyle="1" w:styleId="3EA29520E66B438CBFA785767F337356">
    <w:name w:val="3EA29520E66B438CBFA785767F337356"/>
    <w:rsid w:val="008C6051"/>
  </w:style>
  <w:style w:type="paragraph" w:customStyle="1" w:styleId="B1A1244B4DE442338763523B2D5DFDB1">
    <w:name w:val="B1A1244B4DE442338763523B2D5DFDB1"/>
    <w:rsid w:val="008C6051"/>
  </w:style>
  <w:style w:type="paragraph" w:customStyle="1" w:styleId="B7B44E4AE132434DA3113ED92FDCE2A7">
    <w:name w:val="B7B44E4AE132434DA3113ED92FDCE2A7"/>
    <w:rsid w:val="008C6051"/>
  </w:style>
  <w:style w:type="paragraph" w:customStyle="1" w:styleId="707770E88EB7486FB772F2B49F5AD6FD">
    <w:name w:val="707770E88EB7486FB772F2B49F5AD6FD"/>
    <w:rsid w:val="00503E2C"/>
  </w:style>
  <w:style w:type="paragraph" w:customStyle="1" w:styleId="58E35462D4C945B7896E8EA094D87B57">
    <w:name w:val="58E35462D4C945B7896E8EA094D87B57"/>
    <w:rsid w:val="00503E2C"/>
  </w:style>
  <w:style w:type="paragraph" w:customStyle="1" w:styleId="03AD5E45A50B4417827A8B978B312A61">
    <w:name w:val="03AD5E45A50B4417827A8B978B312A61"/>
    <w:rsid w:val="00503E2C"/>
  </w:style>
  <w:style w:type="paragraph" w:customStyle="1" w:styleId="E720E95FA79B45DC814D2143EB1DDFF9">
    <w:name w:val="E720E95FA79B45DC814D2143EB1DDFF9"/>
    <w:rsid w:val="00F1348E"/>
  </w:style>
  <w:style w:type="paragraph" w:customStyle="1" w:styleId="31AB946523B74C9F8D306F1BD5C480DD">
    <w:name w:val="31AB946523B74C9F8D306F1BD5C480DD"/>
    <w:rsid w:val="00F1348E"/>
  </w:style>
  <w:style w:type="paragraph" w:customStyle="1" w:styleId="C1505BF4E4804CE9851BE91FDCE071E1">
    <w:name w:val="C1505BF4E4804CE9851BE91FDCE071E1"/>
    <w:rsid w:val="00F1348E"/>
  </w:style>
  <w:style w:type="paragraph" w:customStyle="1" w:styleId="1679FCF9007B4B3DAADC797B81324BB9">
    <w:name w:val="1679FCF9007B4B3DAADC797B81324BB9"/>
    <w:rsid w:val="00F1348E"/>
  </w:style>
  <w:style w:type="paragraph" w:customStyle="1" w:styleId="E83608A94B5E4C038F33615110D95F56">
    <w:name w:val="E83608A94B5E4C038F33615110D95F56"/>
    <w:rsid w:val="00F134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3306E755161CD469DA941D89EF50E3F" ma:contentTypeVersion="7" ma:contentTypeDescription="Vytvoří nový dokument" ma:contentTypeScope="" ma:versionID="ddc5d549920a9502e0770a92cdeb7fa0">
  <xsd:schema xmlns:xsd="http://www.w3.org/2001/XMLSchema" xmlns:xs="http://www.w3.org/2001/XMLSchema" xmlns:p="http://schemas.microsoft.com/office/2006/metadata/properties" xmlns:ns2="9d381ef5-87b6-4079-862f-a2d3d32c0fc0" xmlns:ns3="ee6e324c-4e9e-4523-8e33-d73b7530eb04" targetNamespace="http://schemas.microsoft.com/office/2006/metadata/properties" ma:root="true" ma:fieldsID="c01a4b68f774932a2727d2c58a032cf1" ns2:_="" ns3:_="">
    <xsd:import namespace="9d381ef5-87b6-4079-862f-a2d3d32c0fc0"/>
    <xsd:import namespace="ee6e324c-4e9e-4523-8e33-d73b7530eb04"/>
    <xsd:element name="properties">
      <xsd:complexType>
        <xsd:sequence>
          <xsd:element name="documentManagement">
            <xsd:complexType>
              <xsd:all>
                <xsd:element ref="ns2:Kategorie_x0020_dokumentu" minOccurs="0"/>
                <xsd:element ref="ns2:Typ_x0020_dokumentu"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381ef5-87b6-4079-862f-a2d3d32c0fc0" elementFormDefault="qualified">
    <xsd:import namespace="http://schemas.microsoft.com/office/2006/documentManagement/types"/>
    <xsd:import namespace="http://schemas.microsoft.com/office/infopath/2007/PartnerControls"/>
    <xsd:element name="Kategorie_x0020_dokumentu" ma:index="8" nillable="true" ma:displayName="Kategorie dokumentace" ma:format="RadioButtons" ma:internalName="Kategorie_x0020_dokumentu">
      <xsd:simpleType>
        <xsd:restriction base="dms:Choice">
          <xsd:enumeration value="Zákon o zadávání veřejných zakázek"/>
          <xsd:enumeration value="Veřejné zakázky malého rozsahu"/>
          <xsd:enumeration value="Vzorové dokumenty"/>
          <xsd:enumeration value="Metodiky"/>
        </xsd:restriction>
      </xsd:simpleType>
    </xsd:element>
    <xsd:element name="Typ_x0020_dokumentu" ma:index="9" nillable="true" ma:displayName="Typ dokumentace" ma:format="Dropdown" ma:internalName="Typ_x0020_dokumentu">
      <xsd:simpleType>
        <xsd:restriction base="dms:Choice">
          <xsd:enumeration value="Zadávací dokumentace"/>
          <xsd:enumeration value="Formulář nabídky"/>
          <xsd:enumeration value="Smlouva"/>
          <xsd:enumeration value="Přezkum"/>
          <xsd:enumeration value="Rozhodnutí"/>
          <xsd:enumeration value="Písemná zpráva"/>
        </xsd:restriction>
      </xsd:simpleType>
    </xsd:element>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e6e324c-4e9e-4523-8e33-d73b7530eb0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ategorie_x0020_dokumentu xmlns="9d381ef5-87b6-4079-862f-a2d3d32c0fc0">Vzorové dokumenty</Kategorie_x0020_dokumentu>
    <Typ_x0020_dokumentu xmlns="9d381ef5-87b6-4079-862f-a2d3d32c0fc0">Smlouva</Typ_x0020_dokumentu>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4430-A22D-401E-8B83-B038B4FA3F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381ef5-87b6-4079-862f-a2d3d32c0fc0"/>
    <ds:schemaRef ds:uri="ee6e324c-4e9e-4523-8e33-d73b7530e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C0C43E-113E-4E5C-B987-94AA114E7287}">
  <ds:schemaRefs>
    <ds:schemaRef ds:uri="http://schemas.microsoft.com/office/2006/documentManagement/types"/>
    <ds:schemaRef ds:uri="9d381ef5-87b6-4079-862f-a2d3d32c0fc0"/>
    <ds:schemaRef ds:uri="ee6e324c-4e9e-4523-8e33-d73b7530eb04"/>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B429FE0C-DED3-4F63-9FBD-08A56F5D880C}">
  <ds:schemaRefs>
    <ds:schemaRef ds:uri="http://schemas.microsoft.com/sharepoint/v3/contenttype/forms"/>
  </ds:schemaRefs>
</ds:datastoreItem>
</file>

<file path=customXml/itemProps4.xml><?xml version="1.0" encoding="utf-8"?>
<ds:datastoreItem xmlns:ds="http://schemas.openxmlformats.org/officeDocument/2006/customXml" ds:itemID="{04E18FBA-52D4-419C-BD99-96019B52B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2996</Words>
  <Characters>17683</Characters>
  <CharactersWithSpaces>2063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18:00Z</dcterms:created>
  <dc:creator>RoNo</dc:creator>
  <dc:description/>
  <dc:language>en-US</dc:language>
  <cp:lastModifiedBy>Lenka Jílková</cp:lastModifiedBy>
  <dcterms:modified xsi:type="dcterms:W3CDTF">2019-05-16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306E755161CD469DA941D89EF50E3F</vt:lpwstr>
  </property>
</Properties>
</file>