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ŽÁDOSTI O ÚČAST</w:t>
      </w:r>
    </w:p>
    <w:tbl>
      <w:tblPr>
        <w:tblStyle w:val="Mkatabulky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120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Základní informace o řízení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30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1"/>
              <w:gridCol w:w="6378"/>
            </w:tblGrid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6378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id w:val="87122791"/>
                      <w:placeholder>
                        <w:docPart w:val="47F32B7CAFFC4922987B7DC7BDD64E6D"/>
                      </w:placeholder>
                      <w:text/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SIMU+ Redakční systém pro FSS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Veřejné zakázky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placeholder>
                        <w:docPart w:val="9595E3D7D5104396BAF2E9674C900E7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Řízení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placeholder>
                        <w:docPart w:val="7A3F0DAA163F41F8BD3D9778F65FDC19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  <w:listItem w:displayText="Jednací řízení s uveřejněním" w:value="Jednací řízení s uveřejněním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Jednací řízení s uveřejněním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Web Řízení/ID</w:t>
                  </w:r>
                </w:p>
              </w:tc>
              <w:tc>
                <w:tcPr>
                  <w:tcW w:w="637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id w:val="1517620348"/>
                      <w:placeholder>
                        <w:docPart w:val="246B16E5414F484BA3A1503A8E28D27C"/>
                      </w:placeholder>
                      <w:text/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https://zakazky.muni.cz/vz00005122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9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408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/Obchodní firma/Jméno</w:t>
                  </w:r>
                </w:p>
              </w:tc>
              <w:tc>
                <w:tcPr>
                  <w:tcW w:w="6408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646148288"/>
                      <w:placeholder>
                        <w:docPart w:val="991B02CF7A6D4ED59B343597E8418297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Sídlo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509463812"/>
                      <w:placeholder>
                        <w:docPart w:val="818843F2D8F64F11B897CCD37898AC0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IČ (je-li přiděleno)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876935606"/>
                      <w:placeholder>
                        <w:docPart w:val="4AAA67AEDE4A44AE95AA1C6A335084DD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Zástupce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387335824"/>
                      <w:placeholder>
                        <w:docPart w:val="E85E3E6422674CE49D97442988FB3969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Kontaktní osoba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437500278"/>
                      <w:placeholder>
                        <w:docPart w:val="317AF5E561204E32B4FA0D54E67A208F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775759403"/>
                      <w:placeholder>
                        <w:docPart w:val="2C6733F4F61945C3851E8331ABC32496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754880166"/>
                      <w:placeholder>
                        <w:docPart w:val="687CFE44763C44DB86AF432DE5E239E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654660587"/>
                    </w:sdtPr>
                    <w:sdtContent>
                      <w:sdt>
                        <w:sdtPr>
                          <w:placeholder>
                            <w:docPart w:val="687CFE44763C44DB86AF432DE5E239E4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O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řejnou zakázku se uchází více dodavatelů společně ve smyslu § 82 ZZVZ; identifikační údaje všech zúčastněných dodavatelů</w:t>
                  </w:r>
                </w:p>
              </w:tc>
              <w:tc>
                <w:tcPr>
                  <w:tcW w:w="640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393204817"/>
                      <w:placeholder>
                        <w:docPart w:val="C03498AD6D1E41A29019D97D511222B0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2015861111"/>
                      <w:placeholder>
                        <w:docPart w:val="4FA995B9F0954A029101C3492BDD492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škerá prohlášení učiněná ve formuláři žádosti o účast činí účastník za všechny zúčastněné dodavatele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b/>
          <w:b/>
          <w:bCs/>
          <w:caps/>
          <w:kern w:val="2"/>
          <w:sz w:val="28"/>
          <w:lang w:val="x-none" w:eastAsia="x-none"/>
        </w:rPr>
      </w:pPr>
      <w:r>
        <w:rPr>
          <w:rFonts w:eastAsia="Calibri" w:ascii="Calibri" w:hAnsi="Calibri"/>
          <w:b/>
          <w:bCs/>
          <w:caps/>
          <w:kern w:val="2"/>
          <w:sz w:val="28"/>
          <w:lang w:val="x-none" w:eastAsia="x-non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 xml:space="preserve">ÚVODNÍ </w:t>
      </w:r>
      <w:r>
        <w:rPr>
          <w:rFonts w:ascii="Calibri" w:hAnsi="Calibri" w:asciiTheme="minorHAnsi" w:hAnsiTheme="minorHAnsi"/>
        </w:rPr>
        <w:t>prohlášení ÚČASTNÍKA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, který se uchází o Veřejnou zakázku, tímto předkládá formulář žádosti o účast za účelem prokázání splnění kvalifikace, kterou je podmiňována účast dodavatelů v Řízení.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řijímá elektronický nástroj E-ZAK jako výhradní prostředek komunikace v zadávacím řízení, nestanoví-li zadavatel u konkrétního úkonu jinak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účastníka v rámci Řízení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477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, že splňuje následující požadavky na referenční zakázky.</w:t>
            </w:r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v posledních 5 letech realizoval alespoň 3 referenční zakáz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492" w:hanging="360"/>
              <w:jc w:val="left"/>
              <w:rPr>
                <w:rFonts w:ascii="Calibri" w:hAnsi="Calibri" w:asciiTheme="minorHAnsi" w:hAnsiTheme="minorHAnsi"/>
                <w:b/>
                <w:b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Referenční zakázka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Předmětem bylo dodání kompletního řešení webového zpravodajského multimediálního portálu, tj. frontendu i backendu (včetně redakčního systému, resp. Content Management System - CMS) a zároveň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byla v ceně alespoň 1 500 000 Kč bez DPH a zároveň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byla poskytována servisní podpora a údržba redakčního systému; závazek k servisní podpoře a údržbě přitom trvá či trval alespoň 12 po sobě jdoucích měsíců a zároveň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kompletní řešení je používáno v redakci mediálního domu, která splňuje alespoň 3 z následujících bodů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Redakce má alespoň 5 stálých členů.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Počet návštěv (dle výchozí definice Google Analytics) portálu je minimálně 200 000 uživatelů měsíčně v průměru za posledních 6 měsíců.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Více než 50 % obsahu portálu je vlastní produkce redakce.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Portál je členěn do minimálně 5 tematických rubrik.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Portál každodenně aktualizuje obsah, tj. zveřejňuje nový minimálně v 1 rubrice.</w:t>
            </w:r>
          </w:p>
          <w:p>
            <w:pPr>
              <w:pStyle w:val="Normal"/>
              <w:widowControl/>
              <w:ind w:left="1224" w:hanging="0"/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ind w:left="1224" w:hanging="0"/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ind w:left="1224" w:hanging="0"/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492" w:hanging="360"/>
              <w:rPr>
                <w:rFonts w:ascii="Calibri" w:hAnsi="Calibri" w:ascii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lang w:val="cs-CZ" w:eastAsia="x-none" w:bidi="ar-SA"/>
              </w:rPr>
              <w:t>Referenční zakázka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Předmětem bylo dodání kompletního řešení webového zpravodajského multimediálního portálu, tj. frontendu i backendu (včetně redakčního systému, resp. Content Management System - CMS) a zároveň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byla v ceně alespoň 600 000 Kč bez DPH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492" w:hanging="360"/>
              <w:rPr>
                <w:rFonts w:ascii="Calibri" w:hAnsi="Calibri" w:ascii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lang w:val="cs-CZ" w:eastAsia="x-none" w:bidi="ar-SA"/>
              </w:rPr>
              <w:t>Referenční zakázka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Předmětem bylo dodání kompletního řešení webového zpravodajského multimediálního portálu, tj. frontendu i backendu (včetně redakčního systému, resp. Content Management System - CMS) a zároveň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byla v ceně alespoň 600 000 Kč bez DPH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placeholder>
                  <w:docPart w:val="9EC03C661E13435993B62C322DA537F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s dodaného redakčního systému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5B3ADAD56724EEBB546696D0DA20579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dodaný redakční systé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 dodání redakčního systému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5B813D19904D468C03E91F81FA2301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dodání redakčního systému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A33C86CDCC64FDBBFD632ADF05F3B2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ba trvání závazku k servisní podpoře a údržbě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BFBA0E5D6E24FED999733ED6B3DD006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délku doby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9271D65395D4C59999C99C03C651B35"/>
                </w:placeholder>
                <w:showingPlcHdr/>
              </w:sdtPr>
              <w:sdtContent>
                <w:r>
                  <w:rPr>
                    <w:rFonts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 w:ascii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PlainText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eastAsia="en-US" w:bidi="ar-SA"/>
              </w:rPr>
            </w:r>
          </w:p>
          <w:p>
            <w:pPr>
              <w:pStyle w:val="PlainText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eastAsia="en-US" w:bidi="ar-SA"/>
              </w:rPr>
              <w:t>Referenční zakázka splňuje následující požadavky na redakci mediálního domu dle bodu 1.4:</w:t>
            </w:r>
          </w:p>
          <w:p>
            <w:pPr>
              <w:pStyle w:val="PlainText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eastAsia="en-US" w:bidi="ar-SA"/>
              </w:rPr>
              <w:t>Počet stálých členů redakce:</w:t>
            </w:r>
            <w:r>
              <w:rPr>
                <w:rFonts w:asciiTheme="minorHAnsi" w:hAnsiTheme="minorHAnsi"/>
                <w:kern w:val="0"/>
                <w:sz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9271D65395D4C59999C99C03C651B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inorHAnsi" w:hAnsiTheme="minorHAnsi"/>
                    <w:kern w:val="0"/>
                    <w:sz w:val="22"/>
                    <w:highlight w:val="yellow"/>
                    <w:lang w:val="cs-CZ" w:eastAsia="en-US" w:bidi="ar-SA"/>
                  </w:rPr>
                </w:r>
                <w:sdt>
                  <w:sdtPr>
                    <w:id w:val="189128200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PlainText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eastAsia="en-US" w:bidi="ar-SA"/>
              </w:rPr>
              <w:t>Průměrný počet návštěv za posledních 6 měsíců:</w:t>
            </w:r>
            <w:r>
              <w:rPr>
                <w:rFonts w:asciiTheme="minorHAnsi" w:hAnsiTheme="minorHAnsi"/>
                <w:kern w:val="0"/>
                <w:sz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9271D65395D4C59999C99C03C651B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inorHAnsi" w:hAnsiTheme="minorHAnsi"/>
                    <w:kern w:val="0"/>
                    <w:sz w:val="22"/>
                    <w:highlight w:val="yellow"/>
                    <w:lang w:val="cs-CZ" w:eastAsia="en-US" w:bidi="ar-SA"/>
                  </w:rPr>
                </w:r>
                <w:sdt>
                  <w:sdtPr>
                    <w:id w:val="110856373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PlainText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eastAsia="en-US" w:bidi="ar-SA"/>
              </w:rPr>
              <w:t>Procento vlastní produkce obsahu:</w:t>
            </w:r>
            <w:r>
              <w:rPr>
                <w:rFonts w:asciiTheme="minorHAnsi" w:hAnsiTheme="minorHAnsi"/>
                <w:kern w:val="0"/>
                <w:sz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9271D65395D4C59999C99C03C651B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inorHAnsi" w:hAnsiTheme="minorHAnsi"/>
                    <w:kern w:val="0"/>
                    <w:sz w:val="22"/>
                    <w:highlight w:val="yellow"/>
                    <w:lang w:val="cs-CZ" w:eastAsia="en-US" w:bidi="ar-SA"/>
                  </w:rPr>
                </w:r>
                <w:sdt>
                  <w:sdtPr>
                    <w:id w:val="28259414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PlainText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eastAsia="en-US" w:bidi="ar-SA"/>
              </w:rPr>
              <w:t>Počet tematických rubrik:</w:t>
            </w:r>
            <w:r>
              <w:rPr>
                <w:rFonts w:asciiTheme="minorHAnsi" w:hAnsiTheme="minorHAnsi"/>
                <w:kern w:val="0"/>
                <w:sz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9271D65395D4C59999C99C03C651B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inorHAnsi" w:hAnsiTheme="minorHAnsi"/>
                    <w:kern w:val="0"/>
                    <w:sz w:val="22"/>
                    <w:highlight w:val="yellow"/>
                    <w:lang w:val="cs-CZ" w:eastAsia="en-US" w:bidi="ar-SA"/>
                  </w:rPr>
                </w:r>
                <w:sdt>
                  <w:sdtPr>
                    <w:id w:val="56217214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PlainText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eastAsia="en-US" w:bidi="ar-SA"/>
              </w:rPr>
              <w:t>Počet nově zveřejněného obsahu (článků) denně:</w:t>
            </w:r>
            <w:r>
              <w:rPr>
                <w:rFonts w:asciiTheme="minorHAnsi" w:hAnsiTheme="minorHAnsi"/>
                <w:kern w:val="0"/>
                <w:sz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9271D65395D4C59999C99C03C651B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inorHAnsi" w:hAnsiTheme="minorHAnsi"/>
                    <w:kern w:val="0"/>
                    <w:sz w:val="22"/>
                    <w:highlight w:val="yellow"/>
                    <w:lang w:val="cs-CZ" w:eastAsia="en-US" w:bidi="ar-SA"/>
                  </w:rPr>
                </w:r>
                <w:sdt>
                  <w:sdtPr>
                    <w:id w:val="3199977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placeholder>
                  <w:docPart w:val="085C50997ADA434AACDB2132ED58787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s dodaného redakčního systému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49BB974B2D84C67954A468AF887E64C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dodaný redakční systé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 dodání redakčního systému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E45DB9573404A90A2414F98AA2EEB55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dodání redakčního systému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203821CE348429584BE41B6FCA42EA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ba trvání závazku k servisní podpoře a údržbě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518B1CBAE844F90BA369EDAF055FDC5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délku doby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AB30AB654B442F884B2694C9B4DA6E1"/>
                </w:placeholder>
                <w:showingPlcHdr/>
              </w:sdtPr>
              <w:sdtContent>
                <w:r>
                  <w:rPr>
                    <w:rFonts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 w:ascii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placeholder>
                  <w:docPart w:val="76815CAB6FAB44F189537D04F1E3BD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s dodaného redakčního systému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90648069AFA421380EF7414EAE9E12A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dodaný redakční systé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 dodání redakčního systému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7CB111B4B34F84BAEF79A0F17F893A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dodání redakčního systému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07DC1E62DE24FA784BA49E50CA7AA5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ba trvání závazku k servisní podpoře a údržbě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17DE26201324DF5A64B0AF664F6896F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délku doby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EA756EDEDE74651B69B791337A0CB6E"/>
                </w:placeholder>
                <w:showingPlcHdr/>
              </w:sdtPr>
              <w:sdtContent>
                <w:r>
                  <w:rPr>
                    <w:rFonts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 w:ascii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9F4B8DA930BB467CB6AEF521050147D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4</w:t>
    </w:r>
    <w:r>
      <w:rPr>
        <w:sz w:val="16"/>
        <w:szCs w:val="16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45c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786dd5"/>
    <w:rPr>
      <w:rFonts w:ascii="Calibri" w:hAnsi="Calibri" w:eastAsia="Calibri" w:cs="" w:cstheme="minorBidi" w:eastAsiaTheme="minorHAns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786dd5"/>
    <w:pPr>
      <w:spacing w:before="0" w:after="0"/>
      <w:jc w:val="left"/>
    </w:pPr>
    <w:rPr>
      <w:rFonts w:ascii="Calibri" w:hAnsi="Calibri" w:eastAsia="Calibri" w:cs="" w:cstheme="minorBidi" w:eastAsiaTheme="minorHAns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7F48B8D7291450F9AC5205E80DA0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6D8FF-BF2A-40D6-86A4-5770316BC9D1}"/>
      </w:docPartPr>
      <w:docPartBody>
        <w:p w:rsidR="00475FC1" w:rsidRDefault="00F81B3D" w:rsidP="00F81B3D">
          <w:pPr>
            <w:pStyle w:val="F7F48B8D7291450F9AC5205E80DA0696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5E1702761A8E42239B970D23DF7E9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439B5-4A51-46F8-BE4C-5B43DEF64EFF}"/>
      </w:docPartPr>
      <w:docPartBody>
        <w:p w:rsidR="00475FC1" w:rsidRDefault="00F81B3D" w:rsidP="00F81B3D">
          <w:pPr>
            <w:pStyle w:val="5E1702761A8E42239B970D23DF7E92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91B02CF7A6D4ED59B343597E8418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998FB-117A-4DCA-A395-61B79C0448EB}"/>
      </w:docPartPr>
      <w:docPartBody>
        <w:p w:rsidR="00475FC1" w:rsidRDefault="00F81B3D" w:rsidP="00F81B3D">
          <w:pPr>
            <w:pStyle w:val="991B02CF7A6D4ED59B343597E841829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18843F2D8F64F11B897CCD37898A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A86BB-071D-45A7-8C95-F5D9BC4F5064}"/>
      </w:docPartPr>
      <w:docPartBody>
        <w:p w:rsidR="00475FC1" w:rsidRDefault="00F81B3D" w:rsidP="00F81B3D">
          <w:pPr>
            <w:pStyle w:val="818843F2D8F64F11B897CCD37898AC0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AAA67AEDE4A44AE95AA1C6A33508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E9898-BC98-4C21-8445-D65395CE95CA}"/>
      </w:docPartPr>
      <w:docPartBody>
        <w:p w:rsidR="00475FC1" w:rsidRDefault="00F81B3D" w:rsidP="00F81B3D">
          <w:pPr>
            <w:pStyle w:val="4AAA67AEDE4A44AE95AA1C6A335084D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85E3E6422674CE49D97442988FB3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B963-18DF-457B-8BAF-4ADF3FB8A404}"/>
      </w:docPartPr>
      <w:docPartBody>
        <w:p w:rsidR="00475FC1" w:rsidRDefault="00F81B3D" w:rsidP="00F81B3D">
          <w:pPr>
            <w:pStyle w:val="E85E3E6422674CE49D97442988FB396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17AF5E561204E32B4FA0D54E67A2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8BE2-5E49-470B-80BA-0F9947FA8EA7}"/>
      </w:docPartPr>
      <w:docPartBody>
        <w:p w:rsidR="00475FC1" w:rsidRDefault="00F81B3D" w:rsidP="00F81B3D">
          <w:pPr>
            <w:pStyle w:val="317AF5E561204E32B4FA0D54E67A208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C6733F4F61945C3851E8331ABC32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8325F-1EEE-44E6-9E24-5354D2C52B63}"/>
      </w:docPartPr>
      <w:docPartBody>
        <w:p w:rsidR="00475FC1" w:rsidRDefault="00F81B3D" w:rsidP="00F81B3D">
          <w:pPr>
            <w:pStyle w:val="2C6733F4F61945C3851E8331ABC3249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7CFE44763C44DB86AF432DE5E23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70644-7244-4F1E-826E-007E45150561}"/>
      </w:docPartPr>
      <w:docPartBody>
        <w:p w:rsidR="00475FC1" w:rsidRDefault="00F81B3D" w:rsidP="00F81B3D">
          <w:pPr>
            <w:pStyle w:val="687CFE44763C44DB86AF432DE5E239E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03498AD6D1E41A29019D97D51122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9A223-D722-4D12-A13D-D71F785BA7CA}"/>
      </w:docPartPr>
      <w:docPartBody>
        <w:p w:rsidR="00475FC1" w:rsidRDefault="00F81B3D" w:rsidP="00F81B3D">
          <w:pPr>
            <w:pStyle w:val="C03498AD6D1E41A29019D97D511222B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FA995B9F0954A029101C3492BDD4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56B77-3650-4032-A72C-681582D61B84}"/>
      </w:docPartPr>
      <w:docPartBody>
        <w:p w:rsidR="00475FC1" w:rsidRDefault="00F81B3D" w:rsidP="00F81B3D">
          <w:pPr>
            <w:pStyle w:val="4FA995B9F0954A029101C3492BDD492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595E3D7D5104396BAF2E9674C900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EA0DF-5F03-4A75-8069-28633442BDE6}"/>
      </w:docPartPr>
      <w:docPartBody>
        <w:p w:rsidR="00952DF7" w:rsidRDefault="0030128D" w:rsidP="0030128D">
          <w:pPr>
            <w:pStyle w:val="9595E3D7D5104396BAF2E9674C900E74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7A3F0DAA163F41F8BD3D9778F65F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5440F-38F7-435A-8A33-533EA3578FDE}"/>
      </w:docPartPr>
      <w:docPartBody>
        <w:p w:rsidR="00952DF7" w:rsidRDefault="0030128D" w:rsidP="0030128D">
          <w:pPr>
            <w:pStyle w:val="7A3F0DAA163F41F8BD3D9778F65FDC19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246B16E5414F484BA3A1503A8E28D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CE9A6-4DDD-4FE2-9FB3-17370A51514F}"/>
      </w:docPartPr>
      <w:docPartBody>
        <w:p w:rsidR="00952DF7" w:rsidRDefault="0030128D" w:rsidP="0030128D">
          <w:pPr>
            <w:pStyle w:val="246B16E5414F484BA3A1503A8E28D27C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47F32B7CAFFC4922987B7DC7BDD64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AC0F3-6159-4786-BE0B-BAA70B1AB50A}"/>
      </w:docPartPr>
      <w:docPartBody>
        <w:p w:rsidR="006D2BA7" w:rsidRDefault="00EB7763" w:rsidP="00EB7763">
          <w:pPr>
            <w:pStyle w:val="47F32B7CAFFC4922987B7DC7BDD64E6D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9F4B8DA930BB467CB6AEF52105014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E0CF6-FB1B-45DC-B950-E7A6122BAF19}"/>
      </w:docPartPr>
      <w:docPartBody>
        <w:p w:rsidR="00F66FF5" w:rsidRDefault="00C6636E" w:rsidP="00C6636E">
          <w:pPr>
            <w:pStyle w:val="9F4B8DA930BB467CB6AEF521050147D86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76815CAB6FAB44F189537D04F1E3B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79FE0-60A4-413B-9386-8F1ADC888202}"/>
      </w:docPartPr>
      <w:docPartBody>
        <w:p w:rsidR="00B74C3F" w:rsidRDefault="00C6636E" w:rsidP="00C6636E">
          <w:pPr>
            <w:pStyle w:val="76815CAB6FAB44F189537D04F1E3BD575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90648069AFA421380EF7414EAE9E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F657C-E0B3-44E5-A343-3A1532121E13}"/>
      </w:docPartPr>
      <w:docPartBody>
        <w:p w:rsidR="00B74C3F" w:rsidRDefault="00C6636E" w:rsidP="00C6636E">
          <w:pPr>
            <w:pStyle w:val="790648069AFA421380EF7414EAE9E12A5"/>
          </w:pPr>
          <w:r>
            <w:rPr>
              <w:rStyle w:val="Zstupntext"/>
              <w:rFonts w:asciiTheme="minorHAnsi" w:hAnsiTheme="minorHAnsi"/>
              <w:shd w:val="clear" w:color="auto" w:fill="FFFF00"/>
            </w:rPr>
            <w:t>popište dodaný redakční systém</w:t>
          </w:r>
        </w:p>
      </w:docPartBody>
    </w:docPart>
    <w:docPart>
      <w:docPartPr>
        <w:name w:val="817CB111B4B34F84BAEF79A0F17F8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4B3E3-EB1E-4F28-BCFF-01137DF4D310}"/>
      </w:docPartPr>
      <w:docPartBody>
        <w:p w:rsidR="00B74C3F" w:rsidRDefault="00C6636E" w:rsidP="00C6636E">
          <w:pPr>
            <w:pStyle w:val="817CB111B4B34F84BAEF79A0F17F893A5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7DC1E62DE24FA784BA49E50CA7A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E32B4-088A-45DD-900B-83B871E79949}"/>
      </w:docPartPr>
      <w:docPartBody>
        <w:p w:rsidR="00B74C3F" w:rsidRDefault="00C6636E" w:rsidP="00C6636E">
          <w:pPr>
            <w:pStyle w:val="A07DC1E62DE24FA784BA49E50CA7AA5A5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C17DE26201324DF5A64B0AF664F68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E3F53-3905-430A-B31C-BE51755B8E49}"/>
      </w:docPartPr>
      <w:docPartBody>
        <w:p w:rsidR="00B74C3F" w:rsidRDefault="00C6636E" w:rsidP="00C6636E">
          <w:pPr>
            <w:pStyle w:val="C17DE26201324DF5A64B0AF664F6896F5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 xml:space="preserve">vepište </w:t>
          </w:r>
          <w:r>
            <w:rPr>
              <w:rStyle w:val="Zstupntext"/>
              <w:rFonts w:asciiTheme="minorHAnsi" w:hAnsiTheme="minorHAnsi"/>
              <w:shd w:val="clear" w:color="auto" w:fill="FFFF00"/>
            </w:rPr>
            <w:t>délku doby</w:t>
          </w:r>
        </w:p>
      </w:docPartBody>
    </w:docPart>
    <w:docPart>
      <w:docPartPr>
        <w:name w:val="3EA756EDEDE74651B69B791337A0C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BD632-3E31-4415-84D1-9AFE70DAC6F5}"/>
      </w:docPartPr>
      <w:docPartBody>
        <w:p w:rsidR="00B74C3F" w:rsidRDefault="00C6636E" w:rsidP="00C6636E">
          <w:pPr>
            <w:pStyle w:val="3EA756EDEDE74651B69B791337A0CB6E5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9EC03C661E13435993B62C322DA53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D4077-B102-43FE-ADF0-44CBDAE0A075}"/>
      </w:docPartPr>
      <w:docPartBody>
        <w:p w:rsidR="00544EBA" w:rsidRDefault="00C6636E" w:rsidP="00C6636E">
          <w:pPr>
            <w:pStyle w:val="9EC03C661E13435993B62C322DA537F15"/>
          </w:pPr>
          <w:r w:rsidRPr="00B06C86">
            <w:rPr>
              <w:rStyle w:val="Zstupntext"/>
              <w:rFonts w:eastAsia="Calibr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5B3ADAD56724EEBB546696D0DA20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CBDB5-2D7A-4C7E-A09C-9D93E066A905}"/>
      </w:docPartPr>
      <w:docPartBody>
        <w:p w:rsidR="00544EBA" w:rsidRDefault="00C6636E" w:rsidP="00C6636E">
          <w:pPr>
            <w:pStyle w:val="95B3ADAD56724EEBB546696D0DA205795"/>
          </w:pPr>
          <w:r>
            <w:rPr>
              <w:rStyle w:val="Zstupntext"/>
              <w:rFonts w:asciiTheme="minorHAnsi" w:hAnsiTheme="minorHAnsi"/>
              <w:shd w:val="clear" w:color="auto" w:fill="FFFF00"/>
            </w:rPr>
            <w:t>popište dodaný redakční systém</w:t>
          </w:r>
        </w:p>
      </w:docPartBody>
    </w:docPart>
    <w:docPart>
      <w:docPartPr>
        <w:name w:val="675B813D19904D468C03E91F81FA23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DFBAE-EA80-49A9-89E9-ED0AFB0A4396}"/>
      </w:docPartPr>
      <w:docPartBody>
        <w:p w:rsidR="00544EBA" w:rsidRDefault="00C6636E" w:rsidP="00C6636E">
          <w:pPr>
            <w:pStyle w:val="675B813D19904D468C03E91F81FA23015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A33C86CDCC64FDBBFD632ADF05F3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280F1C-37E4-4C92-AF68-D0CFD537CFDE}"/>
      </w:docPartPr>
      <w:docPartBody>
        <w:p w:rsidR="00544EBA" w:rsidRDefault="00C6636E" w:rsidP="00C6636E">
          <w:pPr>
            <w:pStyle w:val="2A33C86CDCC64FDBBFD632ADF05F3B2D5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BBFBA0E5D6E24FED999733ED6B3DD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A648F-1B97-4650-81F4-DA6D566D62D1}"/>
      </w:docPartPr>
      <w:docPartBody>
        <w:p w:rsidR="00544EBA" w:rsidRDefault="00C6636E" w:rsidP="00C6636E">
          <w:pPr>
            <w:pStyle w:val="BBFBA0E5D6E24FED999733ED6B3DD0065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 xml:space="preserve">vepište </w:t>
          </w:r>
          <w:r>
            <w:rPr>
              <w:rStyle w:val="Zstupntext"/>
              <w:rFonts w:asciiTheme="minorHAnsi" w:hAnsiTheme="minorHAnsi"/>
              <w:shd w:val="clear" w:color="auto" w:fill="FFFF00"/>
            </w:rPr>
            <w:t>délku doby</w:t>
          </w:r>
        </w:p>
      </w:docPartBody>
    </w:docPart>
    <w:docPart>
      <w:docPartPr>
        <w:name w:val="A9271D65395D4C59999C99C03C651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CFD77-31F8-4C16-9960-5D7DE34662F8}"/>
      </w:docPartPr>
      <w:docPartBody>
        <w:p w:rsidR="00544EBA" w:rsidRDefault="00C6636E" w:rsidP="00C6636E">
          <w:pPr>
            <w:pStyle w:val="A9271D65395D4C59999C99C03C651B355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085C50997ADA434AACDB2132ED587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76A27-B444-4293-A361-5F6A6CE31199}"/>
      </w:docPartPr>
      <w:docPartBody>
        <w:p w:rsidR="00544EBA" w:rsidRDefault="00C6636E" w:rsidP="00C6636E">
          <w:pPr>
            <w:pStyle w:val="085C50997ADA434AACDB2132ED58787A5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49BB974B2D84C67954A468AF887E6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9121A-6915-42A4-8854-50BB6D69E854}"/>
      </w:docPartPr>
      <w:docPartBody>
        <w:p w:rsidR="00544EBA" w:rsidRDefault="00C6636E" w:rsidP="00C6636E">
          <w:pPr>
            <w:pStyle w:val="249BB974B2D84C67954A468AF887E64C5"/>
          </w:pPr>
          <w:r>
            <w:rPr>
              <w:rStyle w:val="Zstupntext"/>
              <w:rFonts w:asciiTheme="minorHAnsi" w:hAnsiTheme="minorHAnsi"/>
              <w:shd w:val="clear" w:color="auto" w:fill="FFFF00"/>
            </w:rPr>
            <w:t>popište dodaný redakční systém</w:t>
          </w:r>
        </w:p>
      </w:docPartBody>
    </w:docPart>
    <w:docPart>
      <w:docPartPr>
        <w:name w:val="2E45DB9573404A90A2414F98AA2EE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718A6-269B-4CD9-873D-06F7C25CB96E}"/>
      </w:docPartPr>
      <w:docPartBody>
        <w:p w:rsidR="00544EBA" w:rsidRDefault="00C6636E" w:rsidP="00C6636E">
          <w:pPr>
            <w:pStyle w:val="2E45DB9573404A90A2414F98AA2EEB555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8203821CE348429584BE41B6FCA42E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68889-1DC7-4561-8D5E-7EC11FDB4A1E}"/>
      </w:docPartPr>
      <w:docPartBody>
        <w:p w:rsidR="00544EBA" w:rsidRDefault="00C6636E" w:rsidP="00C6636E">
          <w:pPr>
            <w:pStyle w:val="8203821CE348429584BE41B6FCA42EAA5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6518B1CBAE844F90BA369EDAF055FD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57AEB-B7B1-4ECB-835D-5C5F94C43D20}"/>
      </w:docPartPr>
      <w:docPartBody>
        <w:p w:rsidR="00544EBA" w:rsidRDefault="00C6636E" w:rsidP="00C6636E">
          <w:pPr>
            <w:pStyle w:val="6518B1CBAE844F90BA369EDAF055FDC55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 xml:space="preserve">vepište </w:t>
          </w:r>
          <w:r>
            <w:rPr>
              <w:rStyle w:val="Zstupntext"/>
              <w:rFonts w:asciiTheme="minorHAnsi" w:hAnsiTheme="minorHAnsi"/>
              <w:shd w:val="clear" w:color="auto" w:fill="FFFF00"/>
            </w:rPr>
            <w:t>délku doby</w:t>
          </w:r>
        </w:p>
      </w:docPartBody>
    </w:docPart>
    <w:docPart>
      <w:docPartPr>
        <w:name w:val="3AB30AB654B442F884B2694C9B4DA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9842B-2015-48AF-AC60-A348F8C609EE}"/>
      </w:docPartPr>
      <w:docPartBody>
        <w:p w:rsidR="00544EBA" w:rsidRDefault="00C6636E" w:rsidP="00C6636E">
          <w:pPr>
            <w:pStyle w:val="3AB30AB654B442F884B2694C9B4DA6E15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4451B"/>
    <w:rsid w:val="0005342F"/>
    <w:rsid w:val="00073AF9"/>
    <w:rsid w:val="0009005A"/>
    <w:rsid w:val="000F0BFA"/>
    <w:rsid w:val="001179C0"/>
    <w:rsid w:val="00157DD2"/>
    <w:rsid w:val="001F1984"/>
    <w:rsid w:val="00217E4B"/>
    <w:rsid w:val="002A2AB9"/>
    <w:rsid w:val="002C76A7"/>
    <w:rsid w:val="0030128D"/>
    <w:rsid w:val="00320A1C"/>
    <w:rsid w:val="00322646"/>
    <w:rsid w:val="0034394B"/>
    <w:rsid w:val="003C1948"/>
    <w:rsid w:val="003C72E1"/>
    <w:rsid w:val="003D09EE"/>
    <w:rsid w:val="00435FC4"/>
    <w:rsid w:val="004758F7"/>
    <w:rsid w:val="00475FC1"/>
    <w:rsid w:val="0047699E"/>
    <w:rsid w:val="0048306F"/>
    <w:rsid w:val="00544EBA"/>
    <w:rsid w:val="0058163C"/>
    <w:rsid w:val="005B0276"/>
    <w:rsid w:val="005B0A9C"/>
    <w:rsid w:val="005C5FBF"/>
    <w:rsid w:val="0066019E"/>
    <w:rsid w:val="00660648"/>
    <w:rsid w:val="00686688"/>
    <w:rsid w:val="006B7EFB"/>
    <w:rsid w:val="006D2BA7"/>
    <w:rsid w:val="007125E9"/>
    <w:rsid w:val="00761062"/>
    <w:rsid w:val="00772228"/>
    <w:rsid w:val="00822960"/>
    <w:rsid w:val="0083467A"/>
    <w:rsid w:val="008C5CB7"/>
    <w:rsid w:val="008D1B41"/>
    <w:rsid w:val="008D66D2"/>
    <w:rsid w:val="00915866"/>
    <w:rsid w:val="00952DF7"/>
    <w:rsid w:val="00A411BF"/>
    <w:rsid w:val="00A76259"/>
    <w:rsid w:val="00B255F4"/>
    <w:rsid w:val="00B409BD"/>
    <w:rsid w:val="00B52083"/>
    <w:rsid w:val="00B74C3F"/>
    <w:rsid w:val="00BB6038"/>
    <w:rsid w:val="00BF0BB4"/>
    <w:rsid w:val="00C6636E"/>
    <w:rsid w:val="00C85ABD"/>
    <w:rsid w:val="00CF272B"/>
    <w:rsid w:val="00D547C7"/>
    <w:rsid w:val="00D64AD9"/>
    <w:rsid w:val="00E413C1"/>
    <w:rsid w:val="00E462F2"/>
    <w:rsid w:val="00EB7763"/>
    <w:rsid w:val="00F5370E"/>
    <w:rsid w:val="00F61D75"/>
    <w:rsid w:val="00F66FF5"/>
    <w:rsid w:val="00F81B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636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9DFAFE2A64D25AF08B23FDC4F4177">
    <w:name w:val="3A19DFAFE2A64D25AF08B23FDC4F4177"/>
    <w:rsid w:val="00F81B3D"/>
    <w:pPr>
      <w:spacing w:after="200" w:line="276" w:lineRule="auto"/>
    </w:pPr>
    <w:rPr>
      <w:lang w:val="en-US" w:eastAsia="en-US"/>
    </w:rPr>
  </w:style>
  <w:style w:type="paragraph" w:customStyle="1" w:styleId="1B6F29A87EAB48C4A8A2FF57F48DB64F">
    <w:name w:val="1B6F29A87EAB48C4A8A2FF57F48DB64F"/>
    <w:rsid w:val="00F81B3D"/>
    <w:pPr>
      <w:spacing w:after="200" w:line="276" w:lineRule="auto"/>
    </w:pPr>
    <w:rPr>
      <w:lang w:val="en-US" w:eastAsia="en-US"/>
    </w:rPr>
  </w:style>
  <w:style w:type="paragraph" w:customStyle="1" w:styleId="B0214F19977F451EAB59E3D0C8955E44">
    <w:name w:val="B0214F19977F451EAB59E3D0C8955E44"/>
    <w:rsid w:val="00F81B3D"/>
    <w:pPr>
      <w:spacing w:after="200" w:line="276" w:lineRule="auto"/>
    </w:pPr>
    <w:rPr>
      <w:lang w:val="en-US" w:eastAsia="en-US"/>
    </w:rPr>
  </w:style>
  <w:style w:type="paragraph" w:customStyle="1" w:styleId="3A9E2475338B4D40854F7EDAA9748484">
    <w:name w:val="3A9E2475338B4D40854F7EDAA9748484"/>
    <w:rsid w:val="00F81B3D"/>
    <w:pPr>
      <w:spacing w:after="200" w:line="276" w:lineRule="auto"/>
    </w:pPr>
    <w:rPr>
      <w:lang w:val="en-US" w:eastAsia="en-US"/>
    </w:rPr>
  </w:style>
  <w:style w:type="paragraph" w:customStyle="1" w:styleId="2E010AA84D664074A8BC6FAEFBCA245E">
    <w:name w:val="2E010AA84D664074A8BC6FAEFBCA245E"/>
    <w:rsid w:val="00F81B3D"/>
    <w:pPr>
      <w:spacing w:after="200" w:line="276" w:lineRule="auto"/>
    </w:pPr>
    <w:rPr>
      <w:lang w:val="en-US" w:eastAsia="en-US"/>
    </w:rPr>
  </w:style>
  <w:style w:type="paragraph" w:customStyle="1" w:styleId="958CA9AA8B3743A6946041F200E42AF0">
    <w:name w:val="958CA9AA8B3743A6946041F200E42AF0"/>
    <w:rsid w:val="00F81B3D"/>
    <w:pPr>
      <w:spacing w:after="200" w:line="276" w:lineRule="auto"/>
    </w:pPr>
    <w:rPr>
      <w:lang w:val="en-US" w:eastAsia="en-US"/>
    </w:rPr>
  </w:style>
  <w:style w:type="paragraph" w:customStyle="1" w:styleId="FF7D4154542E433FB17355EC4E7E9095">
    <w:name w:val="FF7D4154542E433FB17355EC4E7E9095"/>
    <w:rsid w:val="00F81B3D"/>
    <w:pPr>
      <w:spacing w:after="200" w:line="276" w:lineRule="auto"/>
    </w:pPr>
    <w:rPr>
      <w:lang w:val="en-US" w:eastAsia="en-US"/>
    </w:rPr>
  </w:style>
  <w:style w:type="paragraph" w:customStyle="1" w:styleId="CF109565C4144162ABFB8C3E0735BA95">
    <w:name w:val="CF109565C4144162ABFB8C3E0735BA95"/>
    <w:rsid w:val="00F81B3D"/>
    <w:pPr>
      <w:spacing w:after="200" w:line="276" w:lineRule="auto"/>
    </w:pPr>
    <w:rPr>
      <w:lang w:val="en-US" w:eastAsia="en-US"/>
    </w:rPr>
  </w:style>
  <w:style w:type="paragraph" w:customStyle="1" w:styleId="344D307E992B43C086BE8A5422790106">
    <w:name w:val="344D307E992B43C086BE8A5422790106"/>
    <w:rsid w:val="00F81B3D"/>
    <w:pPr>
      <w:spacing w:after="200" w:line="276" w:lineRule="auto"/>
    </w:pPr>
    <w:rPr>
      <w:lang w:val="en-US" w:eastAsia="en-US"/>
    </w:rPr>
  </w:style>
  <w:style w:type="paragraph" w:customStyle="1" w:styleId="123F1FEDBA2A46709476930E61E89AEB">
    <w:name w:val="123F1FEDBA2A46709476930E61E89AEB"/>
    <w:rsid w:val="00F81B3D"/>
    <w:pPr>
      <w:spacing w:after="200" w:line="276" w:lineRule="auto"/>
    </w:pPr>
    <w:rPr>
      <w:lang w:val="en-US" w:eastAsia="en-US"/>
    </w:rPr>
  </w:style>
  <w:style w:type="paragraph" w:customStyle="1" w:styleId="FAE10C62B6F34618BE5C2EC60419EC9B">
    <w:name w:val="FAE10C62B6F34618BE5C2EC60419EC9B"/>
    <w:rsid w:val="00F81B3D"/>
    <w:pPr>
      <w:spacing w:after="200" w:line="276" w:lineRule="auto"/>
    </w:pPr>
    <w:rPr>
      <w:lang w:val="en-US" w:eastAsia="en-US"/>
    </w:rPr>
  </w:style>
  <w:style w:type="paragraph" w:customStyle="1" w:styleId="FD421758AC0645989F6373D3F6642A00">
    <w:name w:val="FD421758AC0645989F6373D3F6642A00"/>
    <w:rsid w:val="00F81B3D"/>
    <w:pPr>
      <w:spacing w:after="200" w:line="276" w:lineRule="auto"/>
    </w:pPr>
    <w:rPr>
      <w:lang w:val="en-US" w:eastAsia="en-US"/>
    </w:rPr>
  </w:style>
  <w:style w:type="paragraph" w:customStyle="1" w:styleId="BB6A9E69CFC14B37A2860485B08D70CB">
    <w:name w:val="BB6A9E69CFC14B37A2860485B08D70CB"/>
    <w:rsid w:val="00F81B3D"/>
    <w:pPr>
      <w:spacing w:after="200" w:line="276" w:lineRule="auto"/>
    </w:pPr>
    <w:rPr>
      <w:lang w:val="en-US" w:eastAsia="en-US"/>
    </w:rPr>
  </w:style>
  <w:style w:type="paragraph" w:customStyle="1" w:styleId="AFF72F486B48400CAB5C0BFB2A5744A1">
    <w:name w:val="AFF72F486B48400CAB5C0BFB2A5744A1"/>
    <w:rsid w:val="00F81B3D"/>
    <w:pPr>
      <w:spacing w:after="200" w:line="276" w:lineRule="auto"/>
    </w:pPr>
    <w:rPr>
      <w:lang w:val="en-US" w:eastAsia="en-US"/>
    </w:rPr>
  </w:style>
  <w:style w:type="paragraph" w:customStyle="1" w:styleId="4B332E47E35442CB91178A1AB0837B90">
    <w:name w:val="4B332E47E35442CB91178A1AB0837B90"/>
    <w:rsid w:val="00F81B3D"/>
    <w:pPr>
      <w:spacing w:after="200" w:line="276" w:lineRule="auto"/>
    </w:pPr>
    <w:rPr>
      <w:lang w:val="en-US" w:eastAsia="en-US"/>
    </w:rPr>
  </w:style>
  <w:style w:type="paragraph" w:customStyle="1" w:styleId="F5E4A3AF509D473CAC5B564741577867">
    <w:name w:val="F5E4A3AF509D473CAC5B564741577867"/>
    <w:rsid w:val="00F81B3D"/>
    <w:pPr>
      <w:spacing w:after="200" w:line="276" w:lineRule="auto"/>
    </w:pPr>
    <w:rPr>
      <w:lang w:val="en-US" w:eastAsia="en-US"/>
    </w:rPr>
  </w:style>
  <w:style w:type="paragraph" w:customStyle="1" w:styleId="56CE8C096707491EB96130A7C9B49E77">
    <w:name w:val="56CE8C096707491EB96130A7C9B49E77"/>
    <w:rsid w:val="00F81B3D"/>
    <w:pPr>
      <w:spacing w:after="200" w:line="276" w:lineRule="auto"/>
    </w:pPr>
    <w:rPr>
      <w:lang w:val="en-US" w:eastAsia="en-US"/>
    </w:rPr>
  </w:style>
  <w:style w:type="paragraph" w:customStyle="1" w:styleId="D41FC3CDCB904D6F8825CCCE6C2F9694">
    <w:name w:val="D41FC3CDCB904D6F8825CCCE6C2F9694"/>
    <w:rsid w:val="00F81B3D"/>
    <w:pPr>
      <w:spacing w:after="200" w:line="276" w:lineRule="auto"/>
    </w:pPr>
    <w:rPr>
      <w:lang w:val="en-US" w:eastAsia="en-US"/>
    </w:rPr>
  </w:style>
  <w:style w:type="paragraph" w:customStyle="1" w:styleId="F7F48B8D7291450F9AC5205E80DA0696">
    <w:name w:val="F7F48B8D7291450F9AC5205E80DA0696"/>
    <w:rsid w:val="00F81B3D"/>
    <w:pPr>
      <w:spacing w:after="200" w:line="276" w:lineRule="auto"/>
    </w:pPr>
    <w:rPr>
      <w:lang w:val="en-US" w:eastAsia="en-US"/>
    </w:rPr>
  </w:style>
  <w:style w:type="paragraph" w:customStyle="1" w:styleId="5E1702761A8E42239B970D23DF7E9208">
    <w:name w:val="5E1702761A8E42239B970D23DF7E9208"/>
    <w:rsid w:val="00F81B3D"/>
    <w:pPr>
      <w:spacing w:after="200" w:line="276" w:lineRule="auto"/>
    </w:pPr>
    <w:rPr>
      <w:lang w:val="en-US" w:eastAsia="en-US"/>
    </w:rPr>
  </w:style>
  <w:style w:type="paragraph" w:customStyle="1" w:styleId="991B02CF7A6D4ED59B343597E8418297">
    <w:name w:val="991B02CF7A6D4ED59B343597E8418297"/>
    <w:rsid w:val="00F81B3D"/>
    <w:pPr>
      <w:spacing w:after="200" w:line="276" w:lineRule="auto"/>
    </w:pPr>
    <w:rPr>
      <w:lang w:val="en-US" w:eastAsia="en-US"/>
    </w:rPr>
  </w:style>
  <w:style w:type="paragraph" w:customStyle="1" w:styleId="818843F2D8F64F11B897CCD37898AC0E">
    <w:name w:val="818843F2D8F64F11B897CCD37898AC0E"/>
    <w:rsid w:val="00F81B3D"/>
    <w:pPr>
      <w:spacing w:after="200" w:line="276" w:lineRule="auto"/>
    </w:pPr>
    <w:rPr>
      <w:lang w:val="en-US" w:eastAsia="en-US"/>
    </w:rPr>
  </w:style>
  <w:style w:type="paragraph" w:customStyle="1" w:styleId="4AAA67AEDE4A44AE95AA1C6A335084DD">
    <w:name w:val="4AAA67AEDE4A44AE95AA1C6A335084DD"/>
    <w:rsid w:val="00F81B3D"/>
    <w:pPr>
      <w:spacing w:after="200" w:line="276" w:lineRule="auto"/>
    </w:pPr>
    <w:rPr>
      <w:lang w:val="en-US" w:eastAsia="en-US"/>
    </w:rPr>
  </w:style>
  <w:style w:type="paragraph" w:customStyle="1" w:styleId="E85E3E6422674CE49D97442988FB3969">
    <w:name w:val="E85E3E6422674CE49D97442988FB3969"/>
    <w:rsid w:val="00F81B3D"/>
    <w:pPr>
      <w:spacing w:after="200" w:line="276" w:lineRule="auto"/>
    </w:pPr>
    <w:rPr>
      <w:lang w:val="en-US" w:eastAsia="en-US"/>
    </w:rPr>
  </w:style>
  <w:style w:type="paragraph" w:customStyle="1" w:styleId="317AF5E561204E32B4FA0D54E67A208F">
    <w:name w:val="317AF5E561204E32B4FA0D54E67A208F"/>
    <w:rsid w:val="00F81B3D"/>
    <w:pPr>
      <w:spacing w:after="200" w:line="276" w:lineRule="auto"/>
    </w:pPr>
    <w:rPr>
      <w:lang w:val="en-US" w:eastAsia="en-US"/>
    </w:rPr>
  </w:style>
  <w:style w:type="paragraph" w:customStyle="1" w:styleId="2C6733F4F61945C3851E8331ABC32496">
    <w:name w:val="2C6733F4F61945C3851E8331ABC32496"/>
    <w:rsid w:val="00F81B3D"/>
    <w:pPr>
      <w:spacing w:after="200" w:line="276" w:lineRule="auto"/>
    </w:pPr>
    <w:rPr>
      <w:lang w:val="en-US" w:eastAsia="en-US"/>
    </w:rPr>
  </w:style>
  <w:style w:type="paragraph" w:customStyle="1" w:styleId="687CFE44763C44DB86AF432DE5E239E4">
    <w:name w:val="687CFE44763C44DB86AF432DE5E239E4"/>
    <w:rsid w:val="00F81B3D"/>
    <w:pPr>
      <w:spacing w:after="200" w:line="276" w:lineRule="auto"/>
    </w:pPr>
    <w:rPr>
      <w:lang w:val="en-US" w:eastAsia="en-US"/>
    </w:rPr>
  </w:style>
  <w:style w:type="paragraph" w:customStyle="1" w:styleId="C03498AD6D1E41A29019D97D511222B0">
    <w:name w:val="C03498AD6D1E41A29019D97D511222B0"/>
    <w:rsid w:val="00F81B3D"/>
    <w:pPr>
      <w:spacing w:after="200" w:line="276" w:lineRule="auto"/>
    </w:pPr>
    <w:rPr>
      <w:lang w:val="en-US" w:eastAsia="en-US"/>
    </w:rPr>
  </w:style>
  <w:style w:type="paragraph" w:customStyle="1" w:styleId="4FA995B9F0954A029101C3492BDD492E">
    <w:name w:val="4FA995B9F0954A029101C3492BDD492E"/>
    <w:rsid w:val="00F81B3D"/>
    <w:pPr>
      <w:spacing w:after="200" w:line="276" w:lineRule="auto"/>
    </w:pPr>
    <w:rPr>
      <w:lang w:val="en-US" w:eastAsia="en-US"/>
    </w:rPr>
  </w:style>
  <w:style w:type="paragraph" w:customStyle="1" w:styleId="62CD65B36E324007BCCBC93825F809DB">
    <w:name w:val="62CD65B36E324007BCCBC93825F809DB"/>
    <w:rsid w:val="00F81B3D"/>
    <w:pPr>
      <w:spacing w:after="200" w:line="276" w:lineRule="auto"/>
    </w:pPr>
    <w:rPr>
      <w:lang w:val="en-US" w:eastAsia="en-US"/>
    </w:rPr>
  </w:style>
  <w:style w:type="paragraph" w:customStyle="1" w:styleId="F8CB5A08ED2E440395539E475D58CAE2">
    <w:name w:val="F8CB5A08ED2E440395539E475D58CAE2"/>
    <w:rsid w:val="00F81B3D"/>
    <w:pPr>
      <w:spacing w:after="200" w:line="276" w:lineRule="auto"/>
    </w:pPr>
    <w:rPr>
      <w:lang w:val="en-US" w:eastAsia="en-US"/>
    </w:rPr>
  </w:style>
  <w:style w:type="paragraph" w:customStyle="1" w:styleId="84E7F9C000824C81973959C789D7CE3D">
    <w:name w:val="84E7F9C000824C81973959C789D7CE3D"/>
    <w:rsid w:val="00F81B3D"/>
    <w:pPr>
      <w:spacing w:after="200" w:line="276" w:lineRule="auto"/>
    </w:pPr>
    <w:rPr>
      <w:lang w:val="en-US" w:eastAsia="en-US"/>
    </w:rPr>
  </w:style>
  <w:style w:type="paragraph" w:customStyle="1" w:styleId="C0C0EFA597424CF895714CB4FD418C32">
    <w:name w:val="C0C0EFA597424CF895714CB4FD418C32"/>
    <w:rsid w:val="00F81B3D"/>
    <w:pPr>
      <w:spacing w:after="200" w:line="276" w:lineRule="auto"/>
    </w:pPr>
    <w:rPr>
      <w:lang w:val="en-US" w:eastAsia="en-US"/>
    </w:rPr>
  </w:style>
  <w:style w:type="paragraph" w:customStyle="1" w:styleId="0A910BDEF0E741C388DD0A68791E0314">
    <w:name w:val="0A910BDEF0E741C388DD0A68791E0314"/>
    <w:rsid w:val="00F81B3D"/>
    <w:pPr>
      <w:spacing w:after="200" w:line="276" w:lineRule="auto"/>
    </w:pPr>
    <w:rPr>
      <w:lang w:val="en-US" w:eastAsia="en-US"/>
    </w:rPr>
  </w:style>
  <w:style w:type="paragraph" w:customStyle="1" w:styleId="2D86E7F6BD514A248E9C27949C2FC374">
    <w:name w:val="2D86E7F6BD514A248E9C27949C2FC374"/>
    <w:rsid w:val="00F81B3D"/>
    <w:pPr>
      <w:spacing w:after="200" w:line="276" w:lineRule="auto"/>
    </w:pPr>
    <w:rPr>
      <w:lang w:val="en-US" w:eastAsia="en-US"/>
    </w:rPr>
  </w:style>
  <w:style w:type="paragraph" w:customStyle="1" w:styleId="CE3B1EACA70B403DBBD2B246C7226908">
    <w:name w:val="CE3B1EACA70B403DBBD2B246C7226908"/>
    <w:rsid w:val="00F81B3D"/>
    <w:pPr>
      <w:spacing w:after="200" w:line="276" w:lineRule="auto"/>
    </w:pPr>
    <w:rPr>
      <w:lang w:val="en-US" w:eastAsia="en-US"/>
    </w:rPr>
  </w:style>
  <w:style w:type="paragraph" w:customStyle="1" w:styleId="696F5B0A4C8D4171A6320477370BDE90">
    <w:name w:val="696F5B0A4C8D4171A6320477370BDE90"/>
    <w:rsid w:val="00F81B3D"/>
    <w:pPr>
      <w:spacing w:after="200" w:line="276" w:lineRule="auto"/>
    </w:pPr>
    <w:rPr>
      <w:lang w:val="en-US" w:eastAsia="en-US"/>
    </w:rPr>
  </w:style>
  <w:style w:type="paragraph" w:customStyle="1" w:styleId="DF3C1098EC7940ADBB0C5D9BE3E15A3D">
    <w:name w:val="DF3C1098EC7940ADBB0C5D9BE3E15A3D"/>
    <w:rsid w:val="00F81B3D"/>
    <w:pPr>
      <w:spacing w:after="200" w:line="276" w:lineRule="auto"/>
    </w:pPr>
    <w:rPr>
      <w:lang w:val="en-US" w:eastAsia="en-US"/>
    </w:rPr>
  </w:style>
  <w:style w:type="paragraph" w:customStyle="1" w:styleId="7311577A1F4A4AF7808DE6C347DA2838">
    <w:name w:val="7311577A1F4A4AF7808DE6C347DA2838"/>
    <w:rsid w:val="00E413C1"/>
  </w:style>
  <w:style w:type="paragraph" w:customStyle="1" w:styleId="35B8448E3CE847A8A723EC22CAEA2A2E">
    <w:name w:val="35B8448E3CE847A8A723EC22CAEA2A2E"/>
    <w:rsid w:val="00E413C1"/>
  </w:style>
  <w:style w:type="paragraph" w:customStyle="1" w:styleId="0A3E91CAF6C14C89B2602F2008ED8DF6">
    <w:name w:val="0A3E91CAF6C14C89B2602F2008ED8DF6"/>
    <w:rsid w:val="00E413C1"/>
  </w:style>
  <w:style w:type="paragraph" w:customStyle="1" w:styleId="26C40A2B88E2457890E6B76A9999915B">
    <w:name w:val="26C40A2B88E2457890E6B76A9999915B"/>
    <w:rsid w:val="00E413C1"/>
  </w:style>
  <w:style w:type="paragraph" w:customStyle="1" w:styleId="F13B3339DED8401E96A62C705707A4FD">
    <w:name w:val="F13B3339DED8401E96A62C705707A4FD"/>
    <w:rsid w:val="00E413C1"/>
  </w:style>
  <w:style w:type="paragraph" w:customStyle="1" w:styleId="BE9C4E02197A4CF59B36009B456F87AC">
    <w:name w:val="BE9C4E02197A4CF59B36009B456F87AC"/>
    <w:rsid w:val="00E413C1"/>
  </w:style>
  <w:style w:type="paragraph" w:customStyle="1" w:styleId="C172A5C7CDE54BC39C3AC7FB6772803D">
    <w:name w:val="C172A5C7CDE54BC39C3AC7FB6772803D"/>
    <w:rsid w:val="00E413C1"/>
  </w:style>
  <w:style w:type="paragraph" w:customStyle="1" w:styleId="E947C1F7D24543F2A516761777E00BEB">
    <w:name w:val="E947C1F7D24543F2A516761777E00BEB"/>
    <w:rsid w:val="00E413C1"/>
  </w:style>
  <w:style w:type="paragraph" w:customStyle="1" w:styleId="7311577A1F4A4AF7808DE6C347DA28381">
    <w:name w:val="7311577A1F4A4AF7808DE6C347DA28381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BD1D9E033D4DBA8DC12E0DAF1DF702">
    <w:name w:val="70BD1D9E033D4DBA8DC12E0DAF1DF702"/>
    <w:rsid w:val="00E413C1"/>
  </w:style>
  <w:style w:type="paragraph" w:customStyle="1" w:styleId="B8F1A9943DC24AD7B077A5E701AF82D1">
    <w:name w:val="B8F1A9943DC24AD7B077A5E701AF82D1"/>
    <w:rsid w:val="00E413C1"/>
  </w:style>
  <w:style w:type="paragraph" w:customStyle="1" w:styleId="D10DDD3795364C59927342A342CC95BB">
    <w:name w:val="D10DDD3795364C59927342A342CC95BB"/>
    <w:rsid w:val="00E413C1"/>
  </w:style>
  <w:style w:type="paragraph" w:customStyle="1" w:styleId="627FF66419EA4A3EB40D3032B0F40035">
    <w:name w:val="627FF66419EA4A3EB40D3032B0F40035"/>
    <w:rsid w:val="00E413C1"/>
  </w:style>
  <w:style w:type="paragraph" w:customStyle="1" w:styleId="08EF3FCC9F4441A998F4ABEAEB5229F9">
    <w:name w:val="08EF3FCC9F4441A998F4ABEAEB5229F9"/>
    <w:rsid w:val="00E413C1"/>
  </w:style>
  <w:style w:type="paragraph" w:customStyle="1" w:styleId="7EF1CD03D10C443F8E3B206EC6DD8161">
    <w:name w:val="7EF1CD03D10C443F8E3B206EC6DD8161"/>
    <w:rsid w:val="00E413C1"/>
  </w:style>
  <w:style w:type="paragraph" w:customStyle="1" w:styleId="1C2D49E0D5A042E785FAE0FA6BC246FB">
    <w:name w:val="1C2D49E0D5A042E785FAE0FA6BC246FB"/>
    <w:rsid w:val="00E413C1"/>
  </w:style>
  <w:style w:type="paragraph" w:customStyle="1" w:styleId="59CA2D886B1149BB8DB972C85C7A645D">
    <w:name w:val="59CA2D886B1149BB8DB972C85C7A645D"/>
    <w:rsid w:val="00E413C1"/>
  </w:style>
  <w:style w:type="paragraph" w:customStyle="1" w:styleId="1DD4B9FF9A794B70B782E796CB496D48">
    <w:name w:val="1DD4B9FF9A794B70B782E796CB496D48"/>
    <w:rsid w:val="00E413C1"/>
  </w:style>
  <w:style w:type="paragraph" w:customStyle="1" w:styleId="D1D2C44847934B5497BD93D0229932E8">
    <w:name w:val="D1D2C44847934B5497BD93D0229932E8"/>
    <w:rsid w:val="00E413C1"/>
  </w:style>
  <w:style w:type="paragraph" w:customStyle="1" w:styleId="67E7C41D946A4FCF8EAB394125D0E904">
    <w:name w:val="67E7C41D946A4FCF8EAB394125D0E904"/>
    <w:rsid w:val="00E413C1"/>
  </w:style>
  <w:style w:type="paragraph" w:customStyle="1" w:styleId="8BDA040A2B974E8EBACB2B3DF527AE33">
    <w:name w:val="8BDA040A2B974E8EBACB2B3DF527AE33"/>
    <w:rsid w:val="00E413C1"/>
  </w:style>
  <w:style w:type="paragraph" w:customStyle="1" w:styleId="42B292AE208141B18F8E41D6B87D3775">
    <w:name w:val="42B292AE208141B18F8E41D6B87D3775"/>
    <w:rsid w:val="00E413C1"/>
  </w:style>
  <w:style w:type="paragraph" w:customStyle="1" w:styleId="15B41A08A7F8476E84D4B1D197FCC089">
    <w:name w:val="15B41A08A7F8476E84D4B1D197FCC089"/>
    <w:rsid w:val="00E413C1"/>
  </w:style>
  <w:style w:type="paragraph" w:customStyle="1" w:styleId="0D2BC98849A4455C9B96D3BBCC21AEF3">
    <w:name w:val="0D2BC98849A4455C9B96D3BBCC21AEF3"/>
    <w:rsid w:val="00E413C1"/>
  </w:style>
  <w:style w:type="paragraph" w:customStyle="1" w:styleId="701E95CEC4414F51A22EC254557FFF01">
    <w:name w:val="701E95CEC4414F51A22EC254557FFF01"/>
    <w:rsid w:val="00E413C1"/>
  </w:style>
  <w:style w:type="paragraph" w:customStyle="1" w:styleId="6BE8FE820DA643059717BD38EA0A8BAA">
    <w:name w:val="6BE8FE820DA643059717BD38EA0A8BAA"/>
    <w:rsid w:val="00E413C1"/>
  </w:style>
  <w:style w:type="paragraph" w:customStyle="1" w:styleId="8736B97EF21E492C90C198A5C520868E">
    <w:name w:val="8736B97EF21E492C90C198A5C520868E"/>
    <w:rsid w:val="00E413C1"/>
  </w:style>
  <w:style w:type="paragraph" w:customStyle="1" w:styleId="787033E7922244C3B9BF036A934BABBD">
    <w:name w:val="787033E7922244C3B9BF036A934BABBD"/>
    <w:rsid w:val="00E413C1"/>
  </w:style>
  <w:style w:type="paragraph" w:customStyle="1" w:styleId="4E19B7D1FB3540848ED94C34162ADD67">
    <w:name w:val="4E19B7D1FB3540848ED94C34162ADD67"/>
    <w:rsid w:val="00E413C1"/>
  </w:style>
  <w:style w:type="paragraph" w:customStyle="1" w:styleId="DB3872E3DDC94C25B445A04B474899CA">
    <w:name w:val="DB3872E3DDC94C25B445A04B474899CA"/>
    <w:rsid w:val="00E413C1"/>
  </w:style>
  <w:style w:type="paragraph" w:customStyle="1" w:styleId="4973B9B7BC314CEDA85F21D08B714977">
    <w:name w:val="4973B9B7BC314CEDA85F21D08B714977"/>
    <w:rsid w:val="00E413C1"/>
  </w:style>
  <w:style w:type="paragraph" w:customStyle="1" w:styleId="3FCC6F12323642B28411F3327624A9A5">
    <w:name w:val="3FCC6F12323642B28411F3327624A9A5"/>
    <w:rsid w:val="00E413C1"/>
  </w:style>
  <w:style w:type="paragraph" w:customStyle="1" w:styleId="5B82D6BEF99D45778430F2E4C6E45EDA">
    <w:name w:val="5B82D6BEF99D45778430F2E4C6E45EDA"/>
    <w:rsid w:val="00E413C1"/>
  </w:style>
  <w:style w:type="paragraph" w:customStyle="1" w:styleId="D964410FB502495C9D43FBD67AD358BC">
    <w:name w:val="D964410FB502495C9D43FBD67AD358BC"/>
    <w:rsid w:val="00E413C1"/>
  </w:style>
  <w:style w:type="paragraph" w:customStyle="1" w:styleId="55D0CCCB3E27452AAAC78026E10CD333">
    <w:name w:val="55D0CCCB3E27452AAAC78026E10CD333"/>
    <w:rsid w:val="00E413C1"/>
  </w:style>
  <w:style w:type="paragraph" w:customStyle="1" w:styleId="9E7C8C9203294805A509A92750317FA4">
    <w:name w:val="9E7C8C9203294805A509A92750317FA4"/>
    <w:rsid w:val="00E413C1"/>
  </w:style>
  <w:style w:type="paragraph" w:customStyle="1" w:styleId="8C8E02C60F824A8A9646BB74EF6E54B8">
    <w:name w:val="8C8E02C60F824A8A9646BB74EF6E54B8"/>
    <w:rsid w:val="00E413C1"/>
  </w:style>
  <w:style w:type="paragraph" w:customStyle="1" w:styleId="50A891B6BF424B9AB684D341483E8E86">
    <w:name w:val="50A891B6BF424B9AB684D341483E8E86"/>
    <w:rsid w:val="0030128D"/>
  </w:style>
  <w:style w:type="paragraph" w:customStyle="1" w:styleId="788FFA7B0D174895AC2AAB81133EB379">
    <w:name w:val="788FFA7B0D174895AC2AAB81133EB379"/>
    <w:rsid w:val="0030128D"/>
  </w:style>
  <w:style w:type="paragraph" w:customStyle="1" w:styleId="E73A801B2C67435E9A72267BCC4C915D">
    <w:name w:val="E73A801B2C67435E9A72267BCC4C915D"/>
    <w:rsid w:val="0030128D"/>
  </w:style>
  <w:style w:type="paragraph" w:customStyle="1" w:styleId="D3C4D1B21FCB4FBDA1C31EE62456C0E4">
    <w:name w:val="D3C4D1B21FCB4FBDA1C31EE62456C0E4"/>
    <w:rsid w:val="0030128D"/>
  </w:style>
  <w:style w:type="paragraph" w:customStyle="1" w:styleId="9595E3D7D5104396BAF2E9674C900E74">
    <w:name w:val="9595E3D7D5104396BAF2E9674C900E74"/>
    <w:rsid w:val="0030128D"/>
  </w:style>
  <w:style w:type="paragraph" w:customStyle="1" w:styleId="7A3F0DAA163F41F8BD3D9778F65FDC19">
    <w:name w:val="7A3F0DAA163F41F8BD3D9778F65FDC19"/>
    <w:rsid w:val="0030128D"/>
  </w:style>
  <w:style w:type="paragraph" w:customStyle="1" w:styleId="4041F37D126A46CCB30A1C7B8EEC413A">
    <w:name w:val="4041F37D126A46CCB30A1C7B8EEC413A"/>
    <w:rsid w:val="0030128D"/>
  </w:style>
  <w:style w:type="paragraph" w:customStyle="1" w:styleId="246B16E5414F484BA3A1503A8E28D27C">
    <w:name w:val="246B16E5414F484BA3A1503A8E28D27C"/>
    <w:rsid w:val="0030128D"/>
  </w:style>
  <w:style w:type="paragraph" w:customStyle="1" w:styleId="68D01BD064B546F09223F7DF6BCCDAA2">
    <w:name w:val="68D01BD064B546F09223F7DF6BCCDAA2"/>
    <w:rsid w:val="00EB7763"/>
  </w:style>
  <w:style w:type="paragraph" w:customStyle="1" w:styleId="4A1E7A3DE65841BD83A5B1EE746DC40E">
    <w:name w:val="4A1E7A3DE65841BD83A5B1EE746DC40E"/>
    <w:rsid w:val="00EB7763"/>
  </w:style>
  <w:style w:type="paragraph" w:customStyle="1" w:styleId="747DC334D0C74B48AC51AE2537BE088F">
    <w:name w:val="747DC334D0C74B48AC51AE2537BE088F"/>
    <w:rsid w:val="00EB7763"/>
  </w:style>
  <w:style w:type="paragraph" w:customStyle="1" w:styleId="4781D7D5025B46058FA6D3B9C29F9C80">
    <w:name w:val="4781D7D5025B46058FA6D3B9C29F9C80"/>
    <w:rsid w:val="00EB7763"/>
  </w:style>
  <w:style w:type="paragraph" w:customStyle="1" w:styleId="519BD78AB5BD4DFFB8212607360473C1">
    <w:name w:val="519BD78AB5BD4DFFB8212607360473C1"/>
    <w:rsid w:val="00EB7763"/>
  </w:style>
  <w:style w:type="paragraph" w:customStyle="1" w:styleId="5F69E3975F6D4B3CB540F6B923279F68">
    <w:name w:val="5F69E3975F6D4B3CB540F6B923279F68"/>
    <w:rsid w:val="00EB7763"/>
  </w:style>
  <w:style w:type="paragraph" w:customStyle="1" w:styleId="2347565470D3453FB8FF7FBDBBFCFAAC">
    <w:name w:val="2347565470D3453FB8FF7FBDBBFCFAAC"/>
    <w:rsid w:val="00EB7763"/>
  </w:style>
  <w:style w:type="paragraph" w:customStyle="1" w:styleId="F24300A82731446D928D7001901A7975">
    <w:name w:val="F24300A82731446D928D7001901A7975"/>
    <w:rsid w:val="00EB7763"/>
  </w:style>
  <w:style w:type="paragraph" w:customStyle="1" w:styleId="E097CECE32874C119B3593410FE8B69D">
    <w:name w:val="E097CECE32874C119B3593410FE8B69D"/>
    <w:rsid w:val="00EB7763"/>
  </w:style>
  <w:style w:type="paragraph" w:customStyle="1" w:styleId="9A03DDD2DD7E442CA8D1FC69E9D3A2B9">
    <w:name w:val="9A03DDD2DD7E442CA8D1FC69E9D3A2B9"/>
    <w:rsid w:val="00EB7763"/>
  </w:style>
  <w:style w:type="paragraph" w:customStyle="1" w:styleId="D1F6AD72240C42C18647D4A7ED08ECE6">
    <w:name w:val="D1F6AD72240C42C18647D4A7ED08ECE6"/>
    <w:rsid w:val="00EB7763"/>
  </w:style>
  <w:style w:type="paragraph" w:customStyle="1" w:styleId="D723E45DBD5348AE911A9F27F59CC9F8">
    <w:name w:val="D723E45DBD5348AE911A9F27F59CC9F8"/>
    <w:rsid w:val="00EB7763"/>
  </w:style>
  <w:style w:type="paragraph" w:customStyle="1" w:styleId="47F32B7CAFFC4922987B7DC7BDD64E6D">
    <w:name w:val="47F32B7CAFFC4922987B7DC7BDD64E6D"/>
    <w:rsid w:val="00EB7763"/>
  </w:style>
  <w:style w:type="paragraph" w:customStyle="1" w:styleId="540525816BE1495092178260F3D14E92">
    <w:name w:val="540525816BE1495092178260F3D14E92"/>
    <w:rsid w:val="00EB7763"/>
  </w:style>
  <w:style w:type="paragraph" w:customStyle="1" w:styleId="E1C1B383BBBB4974BEDBD30B3DD24CD3">
    <w:name w:val="E1C1B383BBBB4974BEDBD30B3DD24CD3"/>
    <w:rsid w:val="00EB7763"/>
  </w:style>
  <w:style w:type="paragraph" w:customStyle="1" w:styleId="1B707CCE28CE495384D9EDE913DB5F05">
    <w:name w:val="1B707CCE28CE495384D9EDE913DB5F05"/>
    <w:rsid w:val="00EB7763"/>
  </w:style>
  <w:style w:type="paragraph" w:customStyle="1" w:styleId="BBDADD9C3BBA431EB44847F24871F167">
    <w:name w:val="BBDADD9C3BBA431EB44847F24871F167"/>
    <w:rsid w:val="00EB7763"/>
  </w:style>
  <w:style w:type="paragraph" w:customStyle="1" w:styleId="BFDBA95D6C504708915D8B23FBE2FAA9">
    <w:name w:val="BFDBA95D6C504708915D8B23FBE2FAA9"/>
    <w:rsid w:val="00EB7763"/>
  </w:style>
  <w:style w:type="paragraph" w:customStyle="1" w:styleId="805FE0F27DF74DC59ADB91E31DC21046">
    <w:name w:val="805FE0F27DF74DC59ADB91E31DC21046"/>
    <w:rsid w:val="00EB7763"/>
  </w:style>
  <w:style w:type="paragraph" w:customStyle="1" w:styleId="91894A708216454CBDE4FF2A26B3198517">
    <w:name w:val="91894A708216454CBDE4FF2A26B3198517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8">
    <w:name w:val="4F70DC4AFC8949EABDD522BEAD338B71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9">
    <w:name w:val="6D6A7278652D407A94564764F40C749E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8">
    <w:name w:val="EFD06D3FE4A847FE88D6E683901AC0B0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0935ED497C4DDEA2E198505316095A">
    <w:name w:val="680935ED497C4DDEA2E198505316095A"/>
    <w:rsid w:val="00EB7763"/>
  </w:style>
  <w:style w:type="paragraph" w:customStyle="1" w:styleId="99EC048DA2064E4E92BE63C41022DD71">
    <w:name w:val="99EC048DA2064E4E92BE63C41022DD71"/>
    <w:rsid w:val="00EB7763"/>
  </w:style>
  <w:style w:type="paragraph" w:customStyle="1" w:styleId="5804061DB7824A8E9050A399F7C4A4E4">
    <w:name w:val="5804061DB7824A8E9050A399F7C4A4E4"/>
    <w:rsid w:val="00EB7763"/>
  </w:style>
  <w:style w:type="paragraph" w:customStyle="1" w:styleId="C9A236ED348E41DEA30F14C93BCAC3BC">
    <w:name w:val="C9A236ED348E41DEA30F14C93BCAC3BC"/>
    <w:rsid w:val="00EB7763"/>
  </w:style>
  <w:style w:type="paragraph" w:customStyle="1" w:styleId="4C4CF5E66A2D4BFDAD5BB3C1C7CE43D9">
    <w:name w:val="4C4CF5E66A2D4BFDAD5BB3C1C7CE43D9"/>
    <w:rsid w:val="00EB7763"/>
  </w:style>
  <w:style w:type="paragraph" w:customStyle="1" w:styleId="55A6D36531D148E8BAFF1D5A6B7F3F3D">
    <w:name w:val="55A6D36531D148E8BAFF1D5A6B7F3F3D"/>
    <w:rsid w:val="00EB7763"/>
  </w:style>
  <w:style w:type="paragraph" w:customStyle="1" w:styleId="DB024C77097A4168B8006C7D9BE6BE52">
    <w:name w:val="DB024C77097A4168B8006C7D9BE6BE52"/>
    <w:rsid w:val="00EB7763"/>
  </w:style>
  <w:style w:type="paragraph" w:customStyle="1" w:styleId="4586A0290CBE47AAB2E9E154928770ED">
    <w:name w:val="4586A0290CBE47AAB2E9E154928770ED"/>
    <w:rsid w:val="00EB7763"/>
  </w:style>
  <w:style w:type="paragraph" w:customStyle="1" w:styleId="FD24BA70BE1443C3A55590C9984EB81B">
    <w:name w:val="FD24BA70BE1443C3A55590C9984EB81B"/>
    <w:rsid w:val="00EB7763"/>
  </w:style>
  <w:style w:type="paragraph" w:customStyle="1" w:styleId="7F0BEC3F5DFC4F26885C6AB4CDB5372F">
    <w:name w:val="7F0BEC3F5DFC4F26885C6AB4CDB5372F"/>
    <w:rsid w:val="00EB7763"/>
  </w:style>
  <w:style w:type="paragraph" w:customStyle="1" w:styleId="75CB2B125C114698A3DFCCD159209400">
    <w:name w:val="75CB2B125C114698A3DFCCD159209400"/>
    <w:rsid w:val="00EB7763"/>
  </w:style>
  <w:style w:type="paragraph" w:customStyle="1" w:styleId="6C3B02F3905848C79861D7D3D9D84E15">
    <w:name w:val="6C3B02F3905848C79861D7D3D9D84E15"/>
    <w:rsid w:val="00EB7763"/>
  </w:style>
  <w:style w:type="paragraph" w:customStyle="1" w:styleId="9B3713997C1E4E8294CC45EFAB49CE76">
    <w:name w:val="9B3713997C1E4E8294CC45EFAB49CE76"/>
    <w:rsid w:val="00EB7763"/>
  </w:style>
  <w:style w:type="paragraph" w:customStyle="1" w:styleId="E2E038E0A89B46F2BADA1C5D2927464E">
    <w:name w:val="E2E038E0A89B46F2BADA1C5D2927464E"/>
    <w:rsid w:val="00EB7763"/>
  </w:style>
  <w:style w:type="paragraph" w:customStyle="1" w:styleId="75E3A65CD66F4C678F2E2513719B0C54">
    <w:name w:val="75E3A65CD66F4C678F2E2513719B0C54"/>
    <w:rsid w:val="00EB7763"/>
  </w:style>
  <w:style w:type="paragraph" w:customStyle="1" w:styleId="F905DFC8C6434D7D9A86A314F4A9DDEC">
    <w:name w:val="F905DFC8C6434D7D9A86A314F4A9DDEC"/>
    <w:rsid w:val="00EB7763"/>
  </w:style>
  <w:style w:type="paragraph" w:customStyle="1" w:styleId="0FD805B406CC44D39C4DB48316AC0509">
    <w:name w:val="0FD805B406CC44D39C4DB48316AC0509"/>
    <w:rsid w:val="00EB7763"/>
  </w:style>
  <w:style w:type="paragraph" w:customStyle="1" w:styleId="6ED731785C634C40910C0A7F78F988B7">
    <w:name w:val="6ED731785C634C40910C0A7F78F988B7"/>
    <w:rsid w:val="00EB7763"/>
  </w:style>
  <w:style w:type="paragraph" w:customStyle="1" w:styleId="F36D11B027204E13933F454F8CA0B2A0">
    <w:name w:val="F36D11B027204E13933F454F8CA0B2A0"/>
    <w:rsid w:val="00EB7763"/>
  </w:style>
  <w:style w:type="paragraph" w:customStyle="1" w:styleId="228F50538ECA4E388F02F2C67E3144B2">
    <w:name w:val="228F50538ECA4E388F02F2C67E3144B2"/>
    <w:rsid w:val="00EB7763"/>
  </w:style>
  <w:style w:type="paragraph" w:customStyle="1" w:styleId="2F0C5F0FA3E847D886F0B15228522629">
    <w:name w:val="2F0C5F0FA3E847D886F0B15228522629"/>
    <w:rsid w:val="00EB7763"/>
  </w:style>
  <w:style w:type="paragraph" w:customStyle="1" w:styleId="F76C9F2B5B7146E79355D56AFCEE8A8E">
    <w:name w:val="F76C9F2B5B7146E79355D56AFCEE8A8E"/>
    <w:rsid w:val="00EB7763"/>
  </w:style>
  <w:style w:type="paragraph" w:customStyle="1" w:styleId="91894A708216454CBDE4FF2A26B3198518">
    <w:name w:val="91894A708216454CBDE4FF2A26B31985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9">
    <w:name w:val="278B78F31B0E40D6AE649F900CF1D585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9">
    <w:name w:val="4C67FE57C22348EBB426E4BFF4AD94A3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9">
    <w:name w:val="4F70DC4AFC8949EABDD522BEAD338B7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0">
    <w:name w:val="6D6A7278652D407A94564764F40C749E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9">
    <w:name w:val="EFD06D3FE4A847FE88D6E683901AC0B0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6E2C4F496B4A3E8C935E82DB471AC1">
    <w:name w:val="666E2C4F496B4A3E8C935E82DB471AC1"/>
    <w:rsid w:val="00EB7763"/>
  </w:style>
  <w:style w:type="paragraph" w:customStyle="1" w:styleId="0E8CFD81F02E4238A6B340C755BF6BDC">
    <w:name w:val="0E8CFD81F02E4238A6B340C755BF6BDC"/>
    <w:rsid w:val="00EB7763"/>
  </w:style>
  <w:style w:type="paragraph" w:customStyle="1" w:styleId="4C1260DA16064B8A81D1AF7564461D2C">
    <w:name w:val="4C1260DA16064B8A81D1AF7564461D2C"/>
    <w:rsid w:val="00EB7763"/>
  </w:style>
  <w:style w:type="paragraph" w:customStyle="1" w:styleId="96288CF948934C35B704C3E55F706544">
    <w:name w:val="96288CF948934C35B704C3E55F706544"/>
    <w:rsid w:val="00EB7763"/>
  </w:style>
  <w:style w:type="paragraph" w:customStyle="1" w:styleId="13933D40389F4B058DA67E46A613252F">
    <w:name w:val="13933D40389F4B058DA67E46A613252F"/>
    <w:rsid w:val="00EB7763"/>
  </w:style>
  <w:style w:type="paragraph" w:customStyle="1" w:styleId="A3A4DBA54D01416F8AA19CFC4E1D2CF3">
    <w:name w:val="A3A4DBA54D01416F8AA19CFC4E1D2CF3"/>
    <w:rsid w:val="00EB7763"/>
  </w:style>
  <w:style w:type="paragraph" w:customStyle="1" w:styleId="53D6FC522AAF476BA318CDC8A644984A">
    <w:name w:val="53D6FC522AAF476BA318CDC8A644984A"/>
    <w:rsid w:val="00EB7763"/>
  </w:style>
  <w:style w:type="paragraph" w:customStyle="1" w:styleId="EB0B16360B194D2E9823BF7B63EFA784">
    <w:name w:val="EB0B16360B194D2E9823BF7B63EFA784"/>
    <w:rsid w:val="00EB7763"/>
  </w:style>
  <w:style w:type="paragraph" w:customStyle="1" w:styleId="7D6201D4EF4C47B690B5BB3583E1446A">
    <w:name w:val="7D6201D4EF4C47B690B5BB3583E1446A"/>
    <w:rsid w:val="00EB7763"/>
  </w:style>
  <w:style w:type="paragraph" w:customStyle="1" w:styleId="D167F337EB774C3C8E1E816B0BEFF486">
    <w:name w:val="D167F337EB774C3C8E1E816B0BEFF486"/>
    <w:rsid w:val="00EB7763"/>
  </w:style>
  <w:style w:type="paragraph" w:customStyle="1" w:styleId="29C08C11E0DB472C98B101FE0C6C118C">
    <w:name w:val="29C08C11E0DB472C98B101FE0C6C118C"/>
    <w:rsid w:val="00EB7763"/>
  </w:style>
  <w:style w:type="paragraph" w:customStyle="1" w:styleId="EAB3773BAC494EF6835D9ED4ADE39E51">
    <w:name w:val="EAB3773BAC494EF6835D9ED4ADE39E51"/>
    <w:rsid w:val="00EB7763"/>
  </w:style>
  <w:style w:type="paragraph" w:customStyle="1" w:styleId="6C3C5B8F17C543BCA7214982699A867F">
    <w:name w:val="6C3C5B8F17C543BCA7214982699A867F"/>
    <w:rsid w:val="00EB7763"/>
  </w:style>
  <w:style w:type="paragraph" w:customStyle="1" w:styleId="1675216C5EDD4113BDE85D2E6DF8EA5A">
    <w:name w:val="1675216C5EDD4113BDE85D2E6DF8EA5A"/>
    <w:rsid w:val="00EB7763"/>
  </w:style>
  <w:style w:type="paragraph" w:customStyle="1" w:styleId="F559AD99BFC142A1B3824DAC02218978">
    <w:name w:val="F559AD99BFC142A1B3824DAC02218978"/>
    <w:rsid w:val="00EB7763"/>
  </w:style>
  <w:style w:type="paragraph" w:customStyle="1" w:styleId="A6E101724BAB4F2DA4C54D43F3195052">
    <w:name w:val="A6E101724BAB4F2DA4C54D43F3195052"/>
    <w:rsid w:val="00EB7763"/>
  </w:style>
  <w:style w:type="paragraph" w:customStyle="1" w:styleId="C85B86B582AF4C7580A1080C67667255">
    <w:name w:val="C85B86B582AF4C7580A1080C67667255"/>
    <w:rsid w:val="00EB7763"/>
  </w:style>
  <w:style w:type="paragraph" w:customStyle="1" w:styleId="A6C5426E86FB42938FEF8ED44939898B">
    <w:name w:val="A6C5426E86FB42938FEF8ED44939898B"/>
    <w:rsid w:val="00EB7763"/>
  </w:style>
  <w:style w:type="paragraph" w:customStyle="1" w:styleId="74355E23B4304A1DAB3521886F25275F">
    <w:name w:val="74355E23B4304A1DAB3521886F25275F"/>
    <w:rsid w:val="00EB7763"/>
  </w:style>
  <w:style w:type="paragraph" w:customStyle="1" w:styleId="4B097DDCDF6947B3B9E648549E14AADD">
    <w:name w:val="4B097DDCDF6947B3B9E648549E14AADD"/>
    <w:rsid w:val="00320A1C"/>
  </w:style>
  <w:style w:type="paragraph" w:customStyle="1" w:styleId="2C7E641BF2C045E98690F09F2FBD8C8A">
    <w:name w:val="2C7E641BF2C045E98690F09F2FBD8C8A"/>
    <w:rsid w:val="00320A1C"/>
  </w:style>
  <w:style w:type="paragraph" w:customStyle="1" w:styleId="00D792A6944A4644992DDE98CEF4567A">
    <w:name w:val="00D792A6944A4644992DDE98CEF4567A"/>
    <w:rsid w:val="00320A1C"/>
  </w:style>
  <w:style w:type="paragraph" w:customStyle="1" w:styleId="50684FA54B54422398E18E9A0D909566">
    <w:name w:val="50684FA54B54422398E18E9A0D909566"/>
    <w:rsid w:val="00320A1C"/>
  </w:style>
  <w:style w:type="paragraph" w:customStyle="1" w:styleId="6B0E8B20224C4A3197A2DCF55DEDC89C">
    <w:name w:val="6B0E8B20224C4A3197A2DCF55DEDC89C"/>
    <w:rsid w:val="00320A1C"/>
  </w:style>
  <w:style w:type="paragraph" w:customStyle="1" w:styleId="4ABB7CDCAF844EE3810E4C4B5D62F8C5">
    <w:name w:val="4ABB7CDCAF844EE3810E4C4B5D62F8C5"/>
    <w:rsid w:val="00320A1C"/>
  </w:style>
  <w:style w:type="paragraph" w:customStyle="1" w:styleId="FA242CEFCC374790A55016EF2FA70BB1">
    <w:name w:val="FA242CEFCC374790A55016EF2FA70BB1"/>
    <w:rsid w:val="00320A1C"/>
  </w:style>
  <w:style w:type="paragraph" w:customStyle="1" w:styleId="F7A9BF105D3B45CD90EDBD3C96AA79E0">
    <w:name w:val="F7A9BF105D3B45CD90EDBD3C96AA79E0"/>
    <w:rsid w:val="00320A1C"/>
  </w:style>
  <w:style w:type="paragraph" w:customStyle="1" w:styleId="42EF7052DB8F42CAAFE0C67B835BC9B5">
    <w:name w:val="42EF7052DB8F42CAAFE0C67B835BC9B5"/>
    <w:rsid w:val="00320A1C"/>
  </w:style>
  <w:style w:type="paragraph" w:customStyle="1" w:styleId="1B003B81244D4298A178556FDCB0BBE8">
    <w:name w:val="1B003B81244D4298A178556FDCB0BBE8"/>
    <w:rsid w:val="00320A1C"/>
  </w:style>
  <w:style w:type="paragraph" w:customStyle="1" w:styleId="AB0A715BFB72454482F76E1FDAF8A00F">
    <w:name w:val="AB0A715BFB72454482F76E1FDAF8A00F"/>
    <w:rsid w:val="00320A1C"/>
  </w:style>
  <w:style w:type="paragraph" w:customStyle="1" w:styleId="1EC1B3EB1D5F42C99BF8E8E731DFD386">
    <w:name w:val="1EC1B3EB1D5F42C99BF8E8E731DFD386"/>
    <w:rsid w:val="00320A1C"/>
  </w:style>
  <w:style w:type="paragraph" w:customStyle="1" w:styleId="B6CC3CEC51E74043BA1DF386D09BDADC">
    <w:name w:val="B6CC3CEC51E74043BA1DF386D09BDADC"/>
    <w:rsid w:val="00320A1C"/>
  </w:style>
  <w:style w:type="paragraph" w:customStyle="1" w:styleId="E3CDCFC0EF7D459593A0C9C5E0CF5D1B">
    <w:name w:val="E3CDCFC0EF7D459593A0C9C5E0CF5D1B"/>
    <w:rsid w:val="00320A1C"/>
  </w:style>
  <w:style w:type="paragraph" w:customStyle="1" w:styleId="11FDE49664A845E78F891934D2FE1554">
    <w:name w:val="11FDE49664A845E78F891934D2FE1554"/>
    <w:rsid w:val="00320A1C"/>
  </w:style>
  <w:style w:type="paragraph" w:customStyle="1" w:styleId="5D22708274B84927BA2DFBB445447C13">
    <w:name w:val="5D22708274B84927BA2DFBB445447C13"/>
    <w:rsid w:val="00320A1C"/>
  </w:style>
  <w:style w:type="paragraph" w:customStyle="1" w:styleId="5849996745CA4E17B08012BB011BC527">
    <w:name w:val="5849996745CA4E17B08012BB011BC527"/>
    <w:rsid w:val="00320A1C"/>
  </w:style>
  <w:style w:type="paragraph" w:customStyle="1" w:styleId="AF87BE8E5828465A971B679D0EAB3B9B">
    <w:name w:val="AF87BE8E5828465A971B679D0EAB3B9B"/>
    <w:rsid w:val="00320A1C"/>
  </w:style>
  <w:style w:type="paragraph" w:customStyle="1" w:styleId="64F8B97DE31749AE8AF8BD31C292F099">
    <w:name w:val="64F8B97DE31749AE8AF8BD31C292F099"/>
    <w:rsid w:val="00320A1C"/>
  </w:style>
  <w:style w:type="paragraph" w:customStyle="1" w:styleId="D74CAC4CD8394C778F734B7A4B87B4D3">
    <w:name w:val="D74CAC4CD8394C778F734B7A4B87B4D3"/>
    <w:rsid w:val="00320A1C"/>
  </w:style>
  <w:style w:type="paragraph" w:customStyle="1" w:styleId="96288CF948934C35B704C3E55F7065441">
    <w:name w:val="96288CF948934C35B704C3E55F706544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933D40389F4B058DA67E46A613252F1">
    <w:name w:val="13933D40389F4B058DA67E46A613252F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F8B97DE31749AE8AF8BD31C292F0991">
    <w:name w:val="64F8B97DE31749AE8AF8BD31C292F099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4CAC4CD8394C778F734B7A4B87B4D31">
    <w:name w:val="D74CAC4CD8394C778F734B7A4B87B4D3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A4DBA54D01416F8AA19CFC4E1D2CF31">
    <w:name w:val="A3A4DBA54D01416F8AA19CFC4E1D2CF3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6FC522AAF476BA318CDC8A644984A1">
    <w:name w:val="53D6FC522AAF476BA318CDC8A644984A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0B16360B194D2E9823BF7B63EFA7841">
    <w:name w:val="EB0B16360B194D2E9823BF7B63EFA784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6201D4EF4C47B690B5BB3583E1446A1">
    <w:name w:val="7D6201D4EF4C47B690B5BB3583E1446A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67F337EB774C3C8E1E816B0BEFF4861">
    <w:name w:val="D167F337EB774C3C8E1E816B0BEFF486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C08C11E0DB472C98B101FE0C6C118C1">
    <w:name w:val="29C08C11E0DB472C98B101FE0C6C118C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B3773BAC494EF6835D9ED4ADE39E511">
    <w:name w:val="EAB3773BAC494EF6835D9ED4ADE39E51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C5B8F17C543BCA7214982699A867F1">
    <w:name w:val="6C3C5B8F17C543BCA7214982699A867F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75216C5EDD4113BDE85D2E6DF8EA5A1">
    <w:name w:val="1675216C5EDD4113BDE85D2E6DF8EA5A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59AD99BFC142A1B3824DAC022189781">
    <w:name w:val="F559AD99BFC142A1B3824DAC02218978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E101724BAB4F2DA4C54D43F31950521">
    <w:name w:val="A6E101724BAB4F2DA4C54D43F3195052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B86B582AF4C7580A1080C676672551">
    <w:name w:val="C85B86B582AF4C7580A1080C67667255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C5426E86FB42938FEF8ED44939898B1">
    <w:name w:val="A6C5426E86FB42938FEF8ED44939898B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B8DA930BB467CB6AEF521050147D8">
    <w:name w:val="9F4B8DA930BB467CB6AEF521050147D8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8BC078C6E54AFAB13243AAA9576F11">
    <w:name w:val="9E8BC078C6E54AFAB13243AAA9576F11"/>
    <w:rsid w:val="00320A1C"/>
  </w:style>
  <w:style w:type="paragraph" w:customStyle="1" w:styleId="96288CF948934C35B704C3E55F7065442">
    <w:name w:val="96288CF948934C35B704C3E55F706544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933D40389F4B058DA67E46A613252F2">
    <w:name w:val="13933D40389F4B058DA67E46A613252F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F8B97DE31749AE8AF8BD31C292F0992">
    <w:name w:val="64F8B97DE31749AE8AF8BD31C292F099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8BC078C6E54AFAB13243AAA9576F111">
    <w:name w:val="9E8BC078C6E54AFAB13243AAA9576F11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4CAC4CD8394C778F734B7A4B87B4D32">
    <w:name w:val="D74CAC4CD8394C778F734B7A4B87B4D3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6FC522AAF476BA318CDC8A644984A2">
    <w:name w:val="53D6FC522AAF476BA318CDC8A644984A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0B16360B194D2E9823BF7B63EFA7842">
    <w:name w:val="EB0B16360B194D2E9823BF7B63EFA784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6201D4EF4C47B690B5BB3583E1446A2">
    <w:name w:val="7D6201D4EF4C47B690B5BB3583E1446A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67F337EB774C3C8E1E816B0BEFF4862">
    <w:name w:val="D167F337EB774C3C8E1E816B0BEFF486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C08C11E0DB472C98B101FE0C6C118C2">
    <w:name w:val="29C08C11E0DB472C98B101FE0C6C118C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B3773BAC494EF6835D9ED4ADE39E512">
    <w:name w:val="EAB3773BAC494EF6835D9ED4ADE39E51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C5B8F17C543BCA7214982699A867F2">
    <w:name w:val="6C3C5B8F17C543BCA7214982699A867F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75216C5EDD4113BDE85D2E6DF8EA5A2">
    <w:name w:val="1675216C5EDD4113BDE85D2E6DF8EA5A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59AD99BFC142A1B3824DAC022189782">
    <w:name w:val="F559AD99BFC142A1B3824DAC02218978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E101724BAB4F2DA4C54D43F31950522">
    <w:name w:val="A6E101724BAB4F2DA4C54D43F3195052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B86B582AF4C7580A1080C676672552">
    <w:name w:val="C85B86B582AF4C7580A1080C67667255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C5426E86FB42938FEF8ED44939898B2">
    <w:name w:val="A6C5426E86FB42938FEF8ED44939898B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B8DA930BB467CB6AEF521050147D81">
    <w:name w:val="9F4B8DA930BB467CB6AEF521050147D8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815CAB6FAB44F189537D04F1E3BD57">
    <w:name w:val="76815CAB6FAB44F189537D04F1E3BD57"/>
    <w:rsid w:val="00157DD2"/>
  </w:style>
  <w:style w:type="paragraph" w:customStyle="1" w:styleId="790648069AFA421380EF7414EAE9E12A">
    <w:name w:val="790648069AFA421380EF7414EAE9E12A"/>
    <w:rsid w:val="00157DD2"/>
  </w:style>
  <w:style w:type="paragraph" w:customStyle="1" w:styleId="817CB111B4B34F84BAEF79A0F17F893A">
    <w:name w:val="817CB111B4B34F84BAEF79A0F17F893A"/>
    <w:rsid w:val="00157DD2"/>
  </w:style>
  <w:style w:type="paragraph" w:customStyle="1" w:styleId="A07DC1E62DE24FA784BA49E50CA7AA5A">
    <w:name w:val="A07DC1E62DE24FA784BA49E50CA7AA5A"/>
    <w:rsid w:val="00157DD2"/>
  </w:style>
  <w:style w:type="paragraph" w:customStyle="1" w:styleId="C17DE26201324DF5A64B0AF664F6896F">
    <w:name w:val="C17DE26201324DF5A64B0AF664F6896F"/>
    <w:rsid w:val="00157DD2"/>
  </w:style>
  <w:style w:type="paragraph" w:customStyle="1" w:styleId="3EA756EDEDE74651B69B791337A0CB6E">
    <w:name w:val="3EA756EDEDE74651B69B791337A0CB6E"/>
    <w:rsid w:val="00157DD2"/>
  </w:style>
  <w:style w:type="paragraph" w:customStyle="1" w:styleId="F6C43BBB26FC4FFAAEF2B3A6083FFCAC">
    <w:name w:val="F6C43BBB26FC4FFAAEF2B3A6083FFCAC"/>
    <w:rsid w:val="00B74C3F"/>
  </w:style>
  <w:style w:type="paragraph" w:customStyle="1" w:styleId="D4FB2D0CEB324DC8BEFC57EDA10FC51B">
    <w:name w:val="D4FB2D0CEB324DC8BEFC57EDA10FC51B"/>
    <w:rsid w:val="00B74C3F"/>
  </w:style>
  <w:style w:type="paragraph" w:customStyle="1" w:styleId="01031452DDAD498D9AF005E594DE623B">
    <w:name w:val="01031452DDAD498D9AF005E594DE623B"/>
    <w:rsid w:val="00B74C3F"/>
  </w:style>
  <w:style w:type="paragraph" w:customStyle="1" w:styleId="ED1118641B6146F7BE3951B3796D150E">
    <w:name w:val="ED1118641B6146F7BE3951B3796D150E"/>
    <w:rsid w:val="00B74C3F"/>
  </w:style>
  <w:style w:type="paragraph" w:customStyle="1" w:styleId="2224F378ABD44198974497FE7B95860B">
    <w:name w:val="2224F378ABD44198974497FE7B95860B"/>
    <w:rsid w:val="00B74C3F"/>
  </w:style>
  <w:style w:type="paragraph" w:customStyle="1" w:styleId="B160AFE97B3747F6A33B509C7D0F7C24">
    <w:name w:val="B160AFE97B3747F6A33B509C7D0F7C24"/>
    <w:rsid w:val="00B74C3F"/>
  </w:style>
  <w:style w:type="paragraph" w:customStyle="1" w:styleId="543C800D988640F88015AEFF5D780E86">
    <w:name w:val="543C800D988640F88015AEFF5D780E86"/>
    <w:rsid w:val="00B74C3F"/>
  </w:style>
  <w:style w:type="paragraph" w:customStyle="1" w:styleId="B0A1224D43434B8583BBDA4D756D88B7">
    <w:name w:val="B0A1224D43434B8583BBDA4D756D88B7"/>
    <w:rsid w:val="00B74C3F"/>
  </w:style>
  <w:style w:type="paragraph" w:customStyle="1" w:styleId="6F6129E7825F43B792E95DDB7B491696">
    <w:name w:val="6F6129E7825F43B792E95DDB7B491696"/>
    <w:rsid w:val="00B74C3F"/>
  </w:style>
  <w:style w:type="paragraph" w:customStyle="1" w:styleId="B4DE5E36A443448A91154C6126D8062E">
    <w:name w:val="B4DE5E36A443448A91154C6126D8062E"/>
    <w:rsid w:val="00B74C3F"/>
  </w:style>
  <w:style w:type="paragraph" w:customStyle="1" w:styleId="99CE2FCF2F6F4AC0AC8BBFC4EA76A71B">
    <w:name w:val="99CE2FCF2F6F4AC0AC8BBFC4EA76A71B"/>
    <w:rsid w:val="00B74C3F"/>
  </w:style>
  <w:style w:type="paragraph" w:customStyle="1" w:styleId="B56800C603E3446BB7796E491AAFB5B6">
    <w:name w:val="B56800C603E3446BB7796E491AAFB5B6"/>
    <w:rsid w:val="00B74C3F"/>
  </w:style>
  <w:style w:type="paragraph" w:customStyle="1" w:styleId="7845FD6A72B04E6988D2F165510F3D9A">
    <w:name w:val="7845FD6A72B04E6988D2F165510F3D9A"/>
    <w:rsid w:val="00B74C3F"/>
  </w:style>
  <w:style w:type="paragraph" w:customStyle="1" w:styleId="9EC03C661E13435993B62C322DA537F1">
    <w:name w:val="9EC03C661E13435993B62C322DA537F1"/>
    <w:rsid w:val="00B74C3F"/>
  </w:style>
  <w:style w:type="paragraph" w:customStyle="1" w:styleId="95B3ADAD56724EEBB546696D0DA20579">
    <w:name w:val="95B3ADAD56724EEBB546696D0DA20579"/>
    <w:rsid w:val="00B74C3F"/>
  </w:style>
  <w:style w:type="paragraph" w:customStyle="1" w:styleId="675B813D19904D468C03E91F81FA2301">
    <w:name w:val="675B813D19904D468C03E91F81FA2301"/>
    <w:rsid w:val="00B74C3F"/>
  </w:style>
  <w:style w:type="paragraph" w:customStyle="1" w:styleId="2A33C86CDCC64FDBBFD632ADF05F3B2D">
    <w:name w:val="2A33C86CDCC64FDBBFD632ADF05F3B2D"/>
    <w:rsid w:val="00B74C3F"/>
  </w:style>
  <w:style w:type="paragraph" w:customStyle="1" w:styleId="BBFBA0E5D6E24FED999733ED6B3DD006">
    <w:name w:val="BBFBA0E5D6E24FED999733ED6B3DD006"/>
    <w:rsid w:val="00B74C3F"/>
  </w:style>
  <w:style w:type="paragraph" w:customStyle="1" w:styleId="A9271D65395D4C59999C99C03C651B35">
    <w:name w:val="A9271D65395D4C59999C99C03C651B35"/>
    <w:rsid w:val="00B74C3F"/>
  </w:style>
  <w:style w:type="paragraph" w:customStyle="1" w:styleId="085C50997ADA434AACDB2132ED58787A">
    <w:name w:val="085C50997ADA434AACDB2132ED58787A"/>
    <w:rsid w:val="00B74C3F"/>
  </w:style>
  <w:style w:type="paragraph" w:customStyle="1" w:styleId="249BB974B2D84C67954A468AF887E64C">
    <w:name w:val="249BB974B2D84C67954A468AF887E64C"/>
    <w:rsid w:val="00B74C3F"/>
  </w:style>
  <w:style w:type="paragraph" w:customStyle="1" w:styleId="2E45DB9573404A90A2414F98AA2EEB55">
    <w:name w:val="2E45DB9573404A90A2414F98AA2EEB55"/>
    <w:rsid w:val="00B74C3F"/>
  </w:style>
  <w:style w:type="paragraph" w:customStyle="1" w:styleId="8203821CE348429584BE41B6FCA42EAA">
    <w:name w:val="8203821CE348429584BE41B6FCA42EAA"/>
    <w:rsid w:val="00B74C3F"/>
  </w:style>
  <w:style w:type="paragraph" w:customStyle="1" w:styleId="6518B1CBAE844F90BA369EDAF055FDC5">
    <w:name w:val="6518B1CBAE844F90BA369EDAF055FDC5"/>
    <w:rsid w:val="00B74C3F"/>
  </w:style>
  <w:style w:type="paragraph" w:customStyle="1" w:styleId="3AB30AB654B442F884B2694C9B4DA6E1">
    <w:name w:val="3AB30AB654B442F884B2694C9B4DA6E1"/>
    <w:rsid w:val="00B74C3F"/>
  </w:style>
  <w:style w:type="paragraph" w:customStyle="1" w:styleId="4425486821144B349F69139F41090CDD">
    <w:name w:val="4425486821144B349F69139F41090CDD"/>
    <w:rsid w:val="00BB6038"/>
  </w:style>
  <w:style w:type="paragraph" w:customStyle="1" w:styleId="BF1B9DBDAFAC464CAF31E15158A84B48">
    <w:name w:val="BF1B9DBDAFAC464CAF31E15158A84B48"/>
    <w:rsid w:val="00BB6038"/>
  </w:style>
  <w:style w:type="paragraph" w:customStyle="1" w:styleId="9EC03C661E13435993B62C322DA537F11">
    <w:name w:val="9EC03C661E13435993B62C322DA537F1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B3ADAD56724EEBB546696D0DA205791">
    <w:name w:val="95B3ADAD56724EEBB546696D0DA20579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5B813D19904D468C03E91F81FA23011">
    <w:name w:val="675B813D19904D468C03E91F81FA2301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33C86CDCC64FDBBFD632ADF05F3B2D1">
    <w:name w:val="2A33C86CDCC64FDBBFD632ADF05F3B2D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FBA0E5D6E24FED999733ED6B3DD0061">
    <w:name w:val="BBFBA0E5D6E24FED999733ED6B3DD006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271D65395D4C59999C99C03C651B351">
    <w:name w:val="A9271D65395D4C59999C99C03C651B35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1B9DBDAFAC464CAF31E15158A84B481">
    <w:name w:val="BF1B9DBDAFAC464CAF31E15158A84B481"/>
    <w:rsid w:val="00BB6038"/>
    <w:pPr>
      <w:spacing w:after="0" w:line="240" w:lineRule="auto"/>
    </w:pPr>
    <w:rPr>
      <w:rFonts w:ascii="Calibri" w:eastAsiaTheme="minorHAnsi" w:hAnsi="Calibri"/>
      <w:szCs w:val="21"/>
      <w:lang w:eastAsia="en-US"/>
    </w:rPr>
  </w:style>
  <w:style w:type="paragraph" w:customStyle="1" w:styleId="085C50997ADA434AACDB2132ED58787A1">
    <w:name w:val="085C50997ADA434AACDB2132ED58787A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9BB974B2D84C67954A468AF887E64C1">
    <w:name w:val="249BB974B2D84C67954A468AF887E64C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45DB9573404A90A2414F98AA2EEB551">
    <w:name w:val="2E45DB9573404A90A2414F98AA2EEB55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3821CE348429584BE41B6FCA42EAA1">
    <w:name w:val="8203821CE348429584BE41B6FCA42EAA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18B1CBAE844F90BA369EDAF055FDC51">
    <w:name w:val="6518B1CBAE844F90BA369EDAF055FDC5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30AB654B442F884B2694C9B4DA6E11">
    <w:name w:val="3AB30AB654B442F884B2694C9B4DA6E1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815CAB6FAB44F189537D04F1E3BD571">
    <w:name w:val="76815CAB6FAB44F189537D04F1E3BD57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0648069AFA421380EF7414EAE9E12A1">
    <w:name w:val="790648069AFA421380EF7414EAE9E12A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7CB111B4B34F84BAEF79A0F17F893A1">
    <w:name w:val="817CB111B4B34F84BAEF79A0F17F893A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7DC1E62DE24FA784BA49E50CA7AA5A1">
    <w:name w:val="A07DC1E62DE24FA784BA49E50CA7AA5A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7DE26201324DF5A64B0AF664F6896F1">
    <w:name w:val="C17DE26201324DF5A64B0AF664F6896F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A756EDEDE74651B69B791337A0CB6E1">
    <w:name w:val="3EA756EDEDE74651B69B791337A0CB6E1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B8DA930BB467CB6AEF521050147D82">
    <w:name w:val="9F4B8DA930BB467CB6AEF521050147D8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03C661E13435993B62C322DA537F12">
    <w:name w:val="9EC03C661E13435993B62C322DA537F1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B3ADAD56724EEBB546696D0DA205792">
    <w:name w:val="95B3ADAD56724EEBB546696D0DA20579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5B813D19904D468C03E91F81FA23012">
    <w:name w:val="675B813D19904D468C03E91F81FA2301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33C86CDCC64FDBBFD632ADF05F3B2D2">
    <w:name w:val="2A33C86CDCC64FDBBFD632ADF05F3B2D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FBA0E5D6E24FED999733ED6B3DD0062">
    <w:name w:val="BBFBA0E5D6E24FED999733ED6B3DD006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271D65395D4C59999C99C03C651B352">
    <w:name w:val="A9271D65395D4C59999C99C03C651B35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1B9DBDAFAC464CAF31E15158A84B482">
    <w:name w:val="BF1B9DBDAFAC464CAF31E15158A84B482"/>
    <w:rsid w:val="00BB6038"/>
    <w:pPr>
      <w:spacing w:after="0" w:line="240" w:lineRule="auto"/>
    </w:pPr>
    <w:rPr>
      <w:rFonts w:ascii="Calibri" w:eastAsiaTheme="minorHAnsi" w:hAnsi="Calibri"/>
      <w:szCs w:val="21"/>
      <w:lang w:eastAsia="en-US"/>
    </w:rPr>
  </w:style>
  <w:style w:type="paragraph" w:customStyle="1" w:styleId="085C50997ADA434AACDB2132ED58787A2">
    <w:name w:val="085C50997ADA434AACDB2132ED58787A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9BB974B2D84C67954A468AF887E64C2">
    <w:name w:val="249BB974B2D84C67954A468AF887E64C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45DB9573404A90A2414F98AA2EEB552">
    <w:name w:val="2E45DB9573404A90A2414F98AA2EEB55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3821CE348429584BE41B6FCA42EAA2">
    <w:name w:val="8203821CE348429584BE41B6FCA42EAA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18B1CBAE844F90BA369EDAF055FDC52">
    <w:name w:val="6518B1CBAE844F90BA369EDAF055FDC5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30AB654B442F884B2694C9B4DA6E12">
    <w:name w:val="3AB30AB654B442F884B2694C9B4DA6E1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815CAB6FAB44F189537D04F1E3BD572">
    <w:name w:val="76815CAB6FAB44F189537D04F1E3BD57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0648069AFA421380EF7414EAE9E12A2">
    <w:name w:val="790648069AFA421380EF7414EAE9E12A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7CB111B4B34F84BAEF79A0F17F893A2">
    <w:name w:val="817CB111B4B34F84BAEF79A0F17F893A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7DC1E62DE24FA784BA49E50CA7AA5A2">
    <w:name w:val="A07DC1E62DE24FA784BA49E50CA7AA5A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7DE26201324DF5A64B0AF664F6896F2">
    <w:name w:val="C17DE26201324DF5A64B0AF664F6896F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A756EDEDE74651B69B791337A0CB6E2">
    <w:name w:val="3EA756EDEDE74651B69B791337A0CB6E2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B8DA930BB467CB6AEF521050147D83">
    <w:name w:val="9F4B8DA930BB467CB6AEF521050147D8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67CA057D049338B8312B1F2DC1C8E">
    <w:name w:val="A4A67CA057D049338B8312B1F2DC1C8E"/>
    <w:rsid w:val="00BB6038"/>
  </w:style>
  <w:style w:type="paragraph" w:customStyle="1" w:styleId="513AD6A314044DE7B8F6567206A2323C">
    <w:name w:val="513AD6A314044DE7B8F6567206A2323C"/>
    <w:rsid w:val="00BB6038"/>
  </w:style>
  <w:style w:type="paragraph" w:customStyle="1" w:styleId="C82D9404A8F9451EB301DE86F77FB3A9">
    <w:name w:val="C82D9404A8F9451EB301DE86F77FB3A9"/>
    <w:rsid w:val="00BB6038"/>
  </w:style>
  <w:style w:type="paragraph" w:customStyle="1" w:styleId="9D3F60B24E924A6A96FBC4BAD2C0004A">
    <w:name w:val="9D3F60B24E924A6A96FBC4BAD2C0004A"/>
    <w:rsid w:val="00BB6038"/>
  </w:style>
  <w:style w:type="paragraph" w:customStyle="1" w:styleId="9EC03C661E13435993B62C322DA537F13">
    <w:name w:val="9EC03C661E13435993B62C322DA537F1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B3ADAD56724EEBB546696D0DA205793">
    <w:name w:val="95B3ADAD56724EEBB546696D0DA20579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5B813D19904D468C03E91F81FA23013">
    <w:name w:val="675B813D19904D468C03E91F81FA2301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33C86CDCC64FDBBFD632ADF05F3B2D3">
    <w:name w:val="2A33C86CDCC64FDBBFD632ADF05F3B2D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FBA0E5D6E24FED999733ED6B3DD0063">
    <w:name w:val="BBFBA0E5D6E24FED999733ED6B3DD006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271D65395D4C59999C99C03C651B353">
    <w:name w:val="A9271D65395D4C59999C99C03C651B35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67CA057D049338B8312B1F2DC1C8E1">
    <w:name w:val="A4A67CA057D049338B8312B1F2DC1C8E1"/>
    <w:rsid w:val="00BB6038"/>
    <w:pPr>
      <w:spacing w:after="0" w:line="240" w:lineRule="auto"/>
    </w:pPr>
    <w:rPr>
      <w:rFonts w:ascii="Calibri" w:eastAsiaTheme="minorHAnsi" w:hAnsi="Calibri"/>
      <w:szCs w:val="21"/>
      <w:lang w:eastAsia="en-US"/>
    </w:rPr>
  </w:style>
  <w:style w:type="paragraph" w:customStyle="1" w:styleId="513AD6A314044DE7B8F6567206A2323C1">
    <w:name w:val="513AD6A314044DE7B8F6567206A2323C1"/>
    <w:rsid w:val="00BB6038"/>
    <w:pPr>
      <w:spacing w:after="0" w:line="240" w:lineRule="auto"/>
    </w:pPr>
    <w:rPr>
      <w:rFonts w:ascii="Calibri" w:eastAsiaTheme="minorHAnsi" w:hAnsi="Calibri"/>
      <w:szCs w:val="21"/>
      <w:lang w:eastAsia="en-US"/>
    </w:rPr>
  </w:style>
  <w:style w:type="paragraph" w:customStyle="1" w:styleId="C82D9404A8F9451EB301DE86F77FB3A91">
    <w:name w:val="C82D9404A8F9451EB301DE86F77FB3A91"/>
    <w:rsid w:val="00BB6038"/>
    <w:pPr>
      <w:spacing w:after="0" w:line="240" w:lineRule="auto"/>
    </w:pPr>
    <w:rPr>
      <w:rFonts w:ascii="Calibri" w:eastAsiaTheme="minorHAnsi" w:hAnsi="Calibri"/>
      <w:szCs w:val="21"/>
      <w:lang w:eastAsia="en-US"/>
    </w:rPr>
  </w:style>
  <w:style w:type="paragraph" w:customStyle="1" w:styleId="9D3F60B24E924A6A96FBC4BAD2C0004A1">
    <w:name w:val="9D3F60B24E924A6A96FBC4BAD2C0004A1"/>
    <w:rsid w:val="00BB6038"/>
    <w:pPr>
      <w:spacing w:after="0" w:line="240" w:lineRule="auto"/>
    </w:pPr>
    <w:rPr>
      <w:rFonts w:ascii="Calibri" w:eastAsiaTheme="minorHAnsi" w:hAnsi="Calibri"/>
      <w:szCs w:val="21"/>
      <w:lang w:eastAsia="en-US"/>
    </w:rPr>
  </w:style>
  <w:style w:type="paragraph" w:customStyle="1" w:styleId="085C50997ADA434AACDB2132ED58787A3">
    <w:name w:val="085C50997ADA434AACDB2132ED58787A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9BB974B2D84C67954A468AF887E64C3">
    <w:name w:val="249BB974B2D84C67954A468AF887E64C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45DB9573404A90A2414F98AA2EEB553">
    <w:name w:val="2E45DB9573404A90A2414F98AA2EEB55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3821CE348429584BE41B6FCA42EAA3">
    <w:name w:val="8203821CE348429584BE41B6FCA42EAA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18B1CBAE844F90BA369EDAF055FDC53">
    <w:name w:val="6518B1CBAE844F90BA369EDAF055FDC5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30AB654B442F884B2694C9B4DA6E13">
    <w:name w:val="3AB30AB654B442F884B2694C9B4DA6E1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815CAB6FAB44F189537D04F1E3BD573">
    <w:name w:val="76815CAB6FAB44F189537D04F1E3BD57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0648069AFA421380EF7414EAE9E12A3">
    <w:name w:val="790648069AFA421380EF7414EAE9E12A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7CB111B4B34F84BAEF79A0F17F893A3">
    <w:name w:val="817CB111B4B34F84BAEF79A0F17F893A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7DC1E62DE24FA784BA49E50CA7AA5A3">
    <w:name w:val="A07DC1E62DE24FA784BA49E50CA7AA5A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7DE26201324DF5A64B0AF664F6896F3">
    <w:name w:val="C17DE26201324DF5A64B0AF664F6896F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A756EDEDE74651B69B791337A0CB6E3">
    <w:name w:val="3EA756EDEDE74651B69B791337A0CB6E3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B8DA930BB467CB6AEF521050147D84">
    <w:name w:val="9F4B8DA930BB467CB6AEF521050147D8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33C7B0EC7F44C89F8F60B27DD86F3D">
    <w:name w:val="6733C7B0EC7F44C89F8F60B27DD86F3D"/>
    <w:rsid w:val="00BB6038"/>
  </w:style>
  <w:style w:type="paragraph" w:customStyle="1" w:styleId="9EC03C661E13435993B62C322DA537F14">
    <w:name w:val="9EC03C661E13435993B62C322DA537F1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B3ADAD56724EEBB546696D0DA205794">
    <w:name w:val="95B3ADAD56724EEBB546696D0DA20579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5B813D19904D468C03E91F81FA23014">
    <w:name w:val="675B813D19904D468C03E91F81FA2301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33C86CDCC64FDBBFD632ADF05F3B2D4">
    <w:name w:val="2A33C86CDCC64FDBBFD632ADF05F3B2D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FBA0E5D6E24FED999733ED6B3DD0064">
    <w:name w:val="BBFBA0E5D6E24FED999733ED6B3DD006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271D65395D4C59999C99C03C651B354">
    <w:name w:val="A9271D65395D4C59999C99C03C651B35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33C7B0EC7F44C89F8F60B27DD86F3D1">
    <w:name w:val="6733C7B0EC7F44C89F8F60B27DD86F3D1"/>
    <w:rsid w:val="00BB6038"/>
    <w:pPr>
      <w:spacing w:after="0" w:line="240" w:lineRule="auto"/>
    </w:pPr>
    <w:rPr>
      <w:rFonts w:ascii="Calibri" w:eastAsiaTheme="minorHAnsi" w:hAnsi="Calibri"/>
      <w:szCs w:val="21"/>
      <w:lang w:eastAsia="en-US"/>
    </w:rPr>
  </w:style>
  <w:style w:type="paragraph" w:customStyle="1" w:styleId="A4A67CA057D049338B8312B1F2DC1C8E2">
    <w:name w:val="A4A67CA057D049338B8312B1F2DC1C8E2"/>
    <w:rsid w:val="00BB6038"/>
    <w:pPr>
      <w:spacing w:after="0" w:line="240" w:lineRule="auto"/>
    </w:pPr>
    <w:rPr>
      <w:rFonts w:ascii="Calibri" w:eastAsiaTheme="minorHAnsi" w:hAnsi="Calibri"/>
      <w:szCs w:val="21"/>
      <w:lang w:eastAsia="en-US"/>
    </w:rPr>
  </w:style>
  <w:style w:type="paragraph" w:customStyle="1" w:styleId="513AD6A314044DE7B8F6567206A2323C2">
    <w:name w:val="513AD6A314044DE7B8F6567206A2323C2"/>
    <w:rsid w:val="00BB6038"/>
    <w:pPr>
      <w:spacing w:after="0" w:line="240" w:lineRule="auto"/>
    </w:pPr>
    <w:rPr>
      <w:rFonts w:ascii="Calibri" w:eastAsiaTheme="minorHAnsi" w:hAnsi="Calibri"/>
      <w:szCs w:val="21"/>
      <w:lang w:eastAsia="en-US"/>
    </w:rPr>
  </w:style>
  <w:style w:type="paragraph" w:customStyle="1" w:styleId="C82D9404A8F9451EB301DE86F77FB3A92">
    <w:name w:val="C82D9404A8F9451EB301DE86F77FB3A92"/>
    <w:rsid w:val="00BB6038"/>
    <w:pPr>
      <w:spacing w:after="0" w:line="240" w:lineRule="auto"/>
    </w:pPr>
    <w:rPr>
      <w:rFonts w:ascii="Calibri" w:eastAsiaTheme="minorHAnsi" w:hAnsi="Calibri"/>
      <w:szCs w:val="21"/>
      <w:lang w:eastAsia="en-US"/>
    </w:rPr>
  </w:style>
  <w:style w:type="paragraph" w:customStyle="1" w:styleId="9D3F60B24E924A6A96FBC4BAD2C0004A2">
    <w:name w:val="9D3F60B24E924A6A96FBC4BAD2C0004A2"/>
    <w:rsid w:val="00BB6038"/>
    <w:pPr>
      <w:spacing w:after="0" w:line="240" w:lineRule="auto"/>
    </w:pPr>
    <w:rPr>
      <w:rFonts w:ascii="Calibri" w:eastAsiaTheme="minorHAnsi" w:hAnsi="Calibri"/>
      <w:szCs w:val="21"/>
      <w:lang w:eastAsia="en-US"/>
    </w:rPr>
  </w:style>
  <w:style w:type="paragraph" w:customStyle="1" w:styleId="085C50997ADA434AACDB2132ED58787A4">
    <w:name w:val="085C50997ADA434AACDB2132ED58787A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9BB974B2D84C67954A468AF887E64C4">
    <w:name w:val="249BB974B2D84C67954A468AF887E64C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45DB9573404A90A2414F98AA2EEB554">
    <w:name w:val="2E45DB9573404A90A2414F98AA2EEB55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3821CE348429584BE41B6FCA42EAA4">
    <w:name w:val="8203821CE348429584BE41B6FCA42EAA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18B1CBAE844F90BA369EDAF055FDC54">
    <w:name w:val="6518B1CBAE844F90BA369EDAF055FDC5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30AB654B442F884B2694C9B4DA6E14">
    <w:name w:val="3AB30AB654B442F884B2694C9B4DA6E1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815CAB6FAB44F189537D04F1E3BD574">
    <w:name w:val="76815CAB6FAB44F189537D04F1E3BD57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0648069AFA421380EF7414EAE9E12A4">
    <w:name w:val="790648069AFA421380EF7414EAE9E12A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7CB111B4B34F84BAEF79A0F17F893A4">
    <w:name w:val="817CB111B4B34F84BAEF79A0F17F893A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7DC1E62DE24FA784BA49E50CA7AA5A4">
    <w:name w:val="A07DC1E62DE24FA784BA49E50CA7AA5A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7DE26201324DF5A64B0AF664F6896F4">
    <w:name w:val="C17DE26201324DF5A64B0AF664F6896F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A756EDEDE74651B69B791337A0CB6E4">
    <w:name w:val="3EA756EDEDE74651B69B791337A0CB6E4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B8DA930BB467CB6AEF521050147D85">
    <w:name w:val="9F4B8DA930BB467CB6AEF521050147D85"/>
    <w:rsid w:val="00BB60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03C661E13435993B62C322DA537F15">
    <w:name w:val="9EC03C661E13435993B62C322DA537F1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B3ADAD56724EEBB546696D0DA205795">
    <w:name w:val="95B3ADAD56724EEBB546696D0DA20579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5B813D19904D468C03E91F81FA23015">
    <w:name w:val="675B813D19904D468C03E91F81FA2301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33C86CDCC64FDBBFD632ADF05F3B2D5">
    <w:name w:val="2A33C86CDCC64FDBBFD632ADF05F3B2D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FBA0E5D6E24FED999733ED6B3DD0065">
    <w:name w:val="BBFBA0E5D6E24FED999733ED6B3DD006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271D65395D4C59999C99C03C651B355">
    <w:name w:val="A9271D65395D4C59999C99C03C651B35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33C7B0EC7F44C89F8F60B27DD86F3D2">
    <w:name w:val="6733C7B0EC7F44C89F8F60B27DD86F3D2"/>
    <w:rsid w:val="00C6636E"/>
    <w:pPr>
      <w:spacing w:after="0" w:line="240" w:lineRule="auto"/>
    </w:pPr>
    <w:rPr>
      <w:rFonts w:ascii="Calibri" w:eastAsiaTheme="minorHAnsi" w:hAnsi="Calibri"/>
      <w:szCs w:val="21"/>
      <w:lang w:eastAsia="en-US"/>
    </w:rPr>
  </w:style>
  <w:style w:type="paragraph" w:customStyle="1" w:styleId="A4A67CA057D049338B8312B1F2DC1C8E3">
    <w:name w:val="A4A67CA057D049338B8312B1F2DC1C8E3"/>
    <w:rsid w:val="00C6636E"/>
    <w:pPr>
      <w:spacing w:after="0" w:line="240" w:lineRule="auto"/>
    </w:pPr>
    <w:rPr>
      <w:rFonts w:ascii="Calibri" w:eastAsiaTheme="minorHAnsi" w:hAnsi="Calibri"/>
      <w:szCs w:val="21"/>
      <w:lang w:eastAsia="en-US"/>
    </w:rPr>
  </w:style>
  <w:style w:type="paragraph" w:customStyle="1" w:styleId="513AD6A314044DE7B8F6567206A2323C3">
    <w:name w:val="513AD6A314044DE7B8F6567206A2323C3"/>
    <w:rsid w:val="00C6636E"/>
    <w:pPr>
      <w:spacing w:after="0" w:line="240" w:lineRule="auto"/>
    </w:pPr>
    <w:rPr>
      <w:rFonts w:ascii="Calibri" w:eastAsiaTheme="minorHAnsi" w:hAnsi="Calibri"/>
      <w:szCs w:val="21"/>
      <w:lang w:eastAsia="en-US"/>
    </w:rPr>
  </w:style>
  <w:style w:type="paragraph" w:customStyle="1" w:styleId="C82D9404A8F9451EB301DE86F77FB3A93">
    <w:name w:val="C82D9404A8F9451EB301DE86F77FB3A93"/>
    <w:rsid w:val="00C6636E"/>
    <w:pPr>
      <w:spacing w:after="0" w:line="240" w:lineRule="auto"/>
    </w:pPr>
    <w:rPr>
      <w:rFonts w:ascii="Calibri" w:eastAsiaTheme="minorHAnsi" w:hAnsi="Calibri"/>
      <w:szCs w:val="21"/>
      <w:lang w:eastAsia="en-US"/>
    </w:rPr>
  </w:style>
  <w:style w:type="paragraph" w:customStyle="1" w:styleId="9D3F60B24E924A6A96FBC4BAD2C0004A3">
    <w:name w:val="9D3F60B24E924A6A96FBC4BAD2C0004A3"/>
    <w:rsid w:val="00C6636E"/>
    <w:pPr>
      <w:spacing w:after="0" w:line="240" w:lineRule="auto"/>
    </w:pPr>
    <w:rPr>
      <w:rFonts w:ascii="Calibri" w:eastAsiaTheme="minorHAnsi" w:hAnsi="Calibri"/>
      <w:szCs w:val="21"/>
      <w:lang w:eastAsia="en-US"/>
    </w:rPr>
  </w:style>
  <w:style w:type="paragraph" w:customStyle="1" w:styleId="085C50997ADA434AACDB2132ED58787A5">
    <w:name w:val="085C50997ADA434AACDB2132ED58787A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9BB974B2D84C67954A468AF887E64C5">
    <w:name w:val="249BB974B2D84C67954A468AF887E64C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45DB9573404A90A2414F98AA2EEB555">
    <w:name w:val="2E45DB9573404A90A2414F98AA2EEB55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3821CE348429584BE41B6FCA42EAA5">
    <w:name w:val="8203821CE348429584BE41B6FCA42EAA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18B1CBAE844F90BA369EDAF055FDC55">
    <w:name w:val="6518B1CBAE844F90BA369EDAF055FDC5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30AB654B442F884B2694C9B4DA6E15">
    <w:name w:val="3AB30AB654B442F884B2694C9B4DA6E1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815CAB6FAB44F189537D04F1E3BD575">
    <w:name w:val="76815CAB6FAB44F189537D04F1E3BD57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0648069AFA421380EF7414EAE9E12A5">
    <w:name w:val="790648069AFA421380EF7414EAE9E12A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7CB111B4B34F84BAEF79A0F17F893A5">
    <w:name w:val="817CB111B4B34F84BAEF79A0F17F893A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7DC1E62DE24FA784BA49E50CA7AA5A5">
    <w:name w:val="A07DC1E62DE24FA784BA49E50CA7AA5A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7DE26201324DF5A64B0AF664F6896F5">
    <w:name w:val="C17DE26201324DF5A64B0AF664F6896F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A756EDEDE74651B69B791337A0CB6E5">
    <w:name w:val="3EA756EDEDE74651B69B791337A0CB6E5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B8DA930BB467CB6AEF521050147D86">
    <w:name w:val="9F4B8DA930BB467CB6AEF521050147D86"/>
    <w:rsid w:val="00C6636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F65D6F-BE04-40CA-89CC-C6EE003F1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675</Words>
  <Characters>3986</Characters>
  <CharactersWithSpaces>4652</CharactersWithSpaces>
  <Paragraphs>9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8:00Z</dcterms:created>
  <dc:creator>Roman Novotný</dc:creator>
  <dc:description/>
  <dc:language>en-US</dc:language>
  <cp:lastModifiedBy>Pavel Přikryl</cp:lastModifiedBy>
  <cp:lastPrinted>2019-05-06T07:54:00Z</cp:lastPrinted>
  <dcterms:modified xsi:type="dcterms:W3CDTF">2019-05-27T12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