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0" w:after="240"/>
        <w:ind w:left="0" w:hanging="0"/>
        <w:rPr/>
      </w:pPr>
      <w:r>
        <w:rPr/>
        <w:t>kontrolnÍ LIST POKROČILÉHO ŘEŠENÍ II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 xml:space="preserve"> </w:t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davatel či jím pověřený člen hodnotící komise níže zaznamenal výsledek hodnocení nabídky účastníka.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6408"/>
      </w:tblGrid>
      <w:tr>
        <w:trPr>
          <w:trHeight w:val="283" w:hRule="atLeast"/>
        </w:trPr>
        <w:tc>
          <w:tcPr>
            <w:tcW w:w="2581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IMU+ Redakční systém pro FSS</w:t>
            </w:r>
          </w:p>
        </w:tc>
      </w:tr>
      <w:tr>
        <w:trPr>
          <w:trHeight w:val="283" w:hRule="atLeast"/>
        </w:trPr>
        <w:tc>
          <w:tcPr>
            <w:tcW w:w="2581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Web Řízení/ID</w:t>
            </w:r>
          </w:p>
        </w:tc>
        <w:tc>
          <w:tcPr>
            <w:tcW w:w="640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ttps://zakazky.muni.cz/vz00005122</w:t>
            </w:r>
          </w:p>
        </w:tc>
      </w:tr>
      <w:tr>
        <w:trPr>
          <w:trHeight w:val="283" w:hRule="atLeast"/>
        </w:trPr>
        <w:tc>
          <w:tcPr>
            <w:tcW w:w="2581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  <w:tc>
          <w:tcPr>
            <w:tcW w:w="640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30108936"/>
                <w:placeholder>
                  <w:docPart w:val="429B324616D14759BFAE8C34CCB90C1F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Každé sub-kritérium (Vylepšení) Pokročilého řešení II bude hodnoceno podle následující stupnice. 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2758"/>
      </w:tblGrid>
      <w:tr>
        <w:trPr/>
        <w:tc>
          <w:tcPr>
            <w:tcW w:w="14033" w:type="dxa"/>
            <w:gridSpan w:val="2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lang w:val="cs-CZ" w:bidi="ar-SA"/>
              </w:rPr>
              <w:t>klíč k přidělení bodů</w:t>
            </w:r>
          </w:p>
        </w:tc>
      </w:tr>
      <w:tr>
        <w:trPr/>
        <w:tc>
          <w:tcPr>
            <w:tcW w:w="12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čet bodů</w:t>
            </w:r>
          </w:p>
        </w:tc>
        <w:tc>
          <w:tcPr>
            <w:tcW w:w="127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Slovní hodnocení</w:t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ub-kritérium (Vylepšení) je adekvátní a představuje excelentní vylepšení Základního řešení, které může přispět k maximálnímu naplnění Účelu veřejné zakázky.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Excelentní vylepšení Základního řešení potvrzuje i číselný efekt Vylepšení na naplnění Účelu veřejné zakázky, který je vyjádřen alespoň ke třem bodům Účelu veřejné zakázky. Lze dovodit, že uvedeného efektu Vylepšení bude i v případě Veřejné zakázky reálně dosaženo.</w:t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ub-kritérium (Vylepšení) je adekvátní a představuje dobré vylepšení Základního řešení, které může přispět k dobrému naplnění Účelu veřejné zakázky.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Dobré vylepšení Základního řešení potvrzuje i číselný efekt Vylepšení vyjádřený alespoň k některému bodu Účelu veřejné zakázky. Lze dovodit, že uvedeného efektu Vylepšení bude i v případě Veřejné zakázky reálně dosaženo.</w:t>
            </w:r>
          </w:p>
        </w:tc>
      </w:tr>
      <w:tr>
        <w:trPr>
          <w:trHeight w:val="272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Sub-kritérium (Vylepšení) představuje malé, příp. nepředstavuje žádné vylepšení Základního řešení a je hodnoceno neutrálně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eutrální hodnocení je udělováno rovněž v těch případech, kdy nelze udělit jinou hodnotu uvedenou v této stupnici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, a to zejména tehdy, kd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žádné Vylepšení nepředloži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ylepšení není realizovatelné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jednotlivá Vylepšení se navzájem vylučují či podmiňují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ylepšení není adekvátní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ylepšení (byť jen z nepodstatné části) překračuje maximální rozsah dokument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kument Pokročilého řešení neobsahuje informace požadované v povinných polích, příp. tyto informace neodpovídají požadavkům Zadavatele;  informace přitom nelze vyčíst z jiných polí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9" w:hanging="3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efekt Vylepšení je vyjádřen číselnou hodnotou, která však neodpovídá uvedeným Vylepšením.</w:t>
            </w:r>
          </w:p>
        </w:tc>
      </w:tr>
      <w:tr>
        <w:trPr>
          <w:trHeight w:val="617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Sub-kritérium (Vylepšení) je hodnoceno negativně, jelikož se jeho realizací užitek Zadavatele z Veřejné zakázky snižuje. Vylepšení tak může vést až k popření Účelu veřejné zakázky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Negativní efekt Vylepšení potvrzuje i jeho číselné vyjádření alespoň k některému bodu Účelu veřejné zakázky. Lze dovodit, že uvedeného efektu Vylepšení bude i v případě Veřejné zakázky reálně dosaženo.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4819"/>
        <w:gridCol w:w="5495"/>
      </w:tblGrid>
      <w:tr>
        <w:trPr/>
        <w:tc>
          <w:tcPr>
            <w:tcW w:w="13994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souzení a hodnocení informací v dokumentu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368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481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549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opsáno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ylepšení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DFFD0937BF4444FFB78E70DC6BA66E0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378553038"/>
                <w:placeholder>
                  <w:docPart w:val="4C621BF8EA564BAE91024E48057AE5A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65C26CDEBE4C4144A97FAB0E706FD4AC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342989595"/>
                <w:placeholder>
                  <w:docPart w:val="01042102FC764FE2A6831130594436D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326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J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Vylepšení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alizovatelné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8106815E5168434E8F9417D103F0EB24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624886929"/>
                <w:placeholder>
                  <w:docPart w:val="E7937E3945794C0197B33EDC341FFB7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evylučují či nepodmiňují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se jednotlivá Vylepšení navzájem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BB490E24B5734C029719C9A6D28A984E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588321068"/>
                <w:placeholder>
                  <w:docPart w:val="AFFF928754574C868843C3A7C8D4D18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Zvyšuje se užitek Zadavatel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z Veřejné zakázky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44395EC2C467400993879032075D14CF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93767784"/>
                <w:placeholder>
                  <w:docPart w:val="A5336CA76E734B6F8490E328D2056ED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Základní řešení vylepš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809C291DC2D74AC0BEE146E5C9ECF54D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394544334"/>
                <w:placeholder>
                  <w:docPart w:val="A2156D28DF844D649BC9580E30B6866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 Vylepšení vyčíslen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50660BE18EDF4C37AF9A1B65DB89D494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495253362"/>
                <w:placeholder>
                  <w:docPart w:val="9B7DAC71B02F41EBB1ADE40D537340B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íra vlivu Vylepš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na vylepšení Základního řešení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A50C113076140AD969B2F4C94F547C7"/>
                </w:placeholder>
                <w:showingPlcHdr/>
                <w:dropDownList>
                  <w:listItem w:value="zvolte položku"/>
                  <w:listItem w:displayText="Exceletní" w:value="Exceletní"/>
                  <w:listItem w:displayText="Dobrá" w:value="Dobrá"/>
                  <w:listItem w:displayText="Neutrální" w:value="Neutrální"/>
                  <w:listItem w:displayText="Negativní" w:value="Negativ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401046194"/>
                <w:placeholder>
                  <w:docPart w:val="464536CBEEF94B39B2EC5E656472C9A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Lze dovodi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u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ylepš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bude i v případě Veřejné zakázky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álně dosaž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89B9CD35AC7F4E2F9C97B73F09C6F81F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860909487"/>
                <w:placeholder>
                  <w:docPart w:val="F9AC04915F944837A29EA4C45FCBF9B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áklad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na realizaci Vylepš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uveden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8A190B8E7E4142AE9CD8910FCE8CCDF2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308116556"/>
                <w:placeholder>
                  <w:docPart w:val="655FEEF4281B4AE48E26D30F8C2297A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3118"/>
        <w:gridCol w:w="8753"/>
      </w:tblGrid>
      <w:tr>
        <w:trPr/>
        <w:tc>
          <w:tcPr>
            <w:tcW w:w="208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VYLEPšení č.</w:t>
            </w:r>
          </w:p>
        </w:tc>
        <w:tc>
          <w:tcPr>
            <w:tcW w:w="3118" w:type="dxa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lang w:val="cs-CZ" w:eastAsia="en-US" w:bidi="ar-SA"/>
              </w:rPr>
              <w:t>Počet přidělených bodů</w:t>
            </w:r>
          </w:p>
        </w:tc>
        <w:tc>
          <w:tcPr>
            <w:tcW w:w="875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odůvodnění</w:t>
            </w:r>
          </w:p>
        </w:tc>
      </w:tr>
      <w:tr>
        <w:trPr>
          <w:trHeight w:val="99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7FF92F40C02343CA8B294F08FEFDC212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498403869"/>
                <w:placeholder>
                  <w:docPart w:val="B3BB9048FC044668833AAD26F47423B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31BF880FD444C5A9CF23BA32F9450D4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2019662938"/>
                <w:placeholder>
                  <w:docPart w:val="E3E42EC2E9284E01AA9F5FF10FBB1FA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4A65835437A845F98B0992A008E5B33C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038340358"/>
                <w:placeholder>
                  <w:docPart w:val="28BFC83C833B482492BF15AB504A615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18A01F49DD634D6688D32F100200E528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514748505"/>
                <w:placeholder>
                  <w:docPart w:val="D9EF38E92B30457B869BDC98ED8AA24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AFD21126D62F445D8003E2B5D19FB5DB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821607293"/>
                <w:placeholder>
                  <w:docPart w:val="20ED7D5197134C18B6A5E24F6FC22E0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021B3AB835C54B369846E9D2CC161908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783887962"/>
                <w:placeholder>
                  <w:docPart w:val="907C5A4839B6475C9B1CB2A411C7F4A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5A62CC578D18434CA5827D70BA887FA1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904030200"/>
                <w:placeholder>
                  <w:docPart w:val="AAA1840727954337BE18D3A81BDB21C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9BCC71A0B3854F28858FBE04D5CE1B94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2107755317"/>
                <w:placeholder>
                  <w:docPart w:val="63FE2EBEFB3249DAA737AA5481D7EA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hotovil: </w:t>
      </w:r>
      <w:sdt>
        <w:sdtPr>
          <w:placeholder>
            <w:docPart w:val="93CE30A9B9494917A47213ABC19ED26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0"/>
              <w:szCs w:val="20"/>
              <w:highlight w:val="yellow"/>
            </w:rPr>
            <w:t>Jméno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708" w:top="284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Posouzení a hodnocení bude provedeno pro každé sub-kritérium (Vylepšení) Pokročilého řešení 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226c4e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226c4e"/>
    <w:pPr>
      <w:numPr>
        <w:ilvl w:val="0"/>
        <w:numId w:val="0"/>
      </w:numPr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5610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9B324616D14759BFAE8C34CCB90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EF549-E209-4D84-AC9D-320D1A753686}"/>
      </w:docPartPr>
      <w:docPartBody>
        <w:p w:rsidR="00024E5D" w:rsidRDefault="003A0833" w:rsidP="003A0833">
          <w:pPr>
            <w:pStyle w:val="429B324616D14759BFAE8C34CCB90C1F"/>
          </w:pPr>
          <w:r w:rsidRPr="009A384C"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DFFD0937BF4444FFB78E70DC6BA66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2BC3E6-4ACB-4E11-A4F9-A486BCCF0B23}"/>
      </w:docPartPr>
      <w:docPartBody>
        <w:p w:rsidR="007816FD" w:rsidRDefault="00024E5D" w:rsidP="00024E5D">
          <w:pPr>
            <w:pStyle w:val="DFFD0937BF4444FFB78E70DC6BA66E03"/>
          </w:pPr>
          <w:r w:rsidRPr="00702DB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4C621BF8EA564BAE91024E48057AE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824317-9F58-4EDB-A22A-4DD44B0FE09D}"/>
      </w:docPartPr>
      <w:docPartBody>
        <w:p w:rsidR="007816FD" w:rsidRDefault="00024E5D" w:rsidP="00024E5D">
          <w:pPr>
            <w:pStyle w:val="4C621BF8EA564BAE91024E48057AE5A8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65C26CDEBE4C4144A97FAB0E706FD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2FB16-CA94-42D7-AACF-6B8F3460B40F}"/>
      </w:docPartPr>
      <w:docPartBody>
        <w:p w:rsidR="007816FD" w:rsidRDefault="00024E5D" w:rsidP="00024E5D">
          <w:pPr>
            <w:pStyle w:val="65C26CDEBE4C4144A97FAB0E706FD4AC"/>
          </w:pPr>
          <w:r w:rsidRPr="00652276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652276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1042102FC764FE2A683113059443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C4F5F-C208-4527-B029-87EBC95CA7A0}"/>
      </w:docPartPr>
      <w:docPartBody>
        <w:p w:rsidR="007816FD" w:rsidRDefault="00024E5D" w:rsidP="00024E5D">
          <w:pPr>
            <w:pStyle w:val="01042102FC764FE2A6831130594436D8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8106815E5168434E8F9417D103F0E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078E3-77CD-4714-BAB6-3E0ED5A8ABB0}"/>
      </w:docPartPr>
      <w:docPartBody>
        <w:p w:rsidR="007816FD" w:rsidRDefault="00024E5D" w:rsidP="00024E5D">
          <w:pPr>
            <w:pStyle w:val="8106815E5168434E8F9417D103F0EB24"/>
          </w:pPr>
          <w:r w:rsidRPr="00DC3502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DC3502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E7937E3945794C0197B33EDC341FFB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7C460-2EA0-43CD-8C48-704D60F426A0}"/>
      </w:docPartPr>
      <w:docPartBody>
        <w:p w:rsidR="007816FD" w:rsidRDefault="00024E5D" w:rsidP="00024E5D">
          <w:pPr>
            <w:pStyle w:val="E7937E3945794C0197B33EDC341FFB72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BB490E24B5734C029719C9A6D28A9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95BEA1-65BF-4128-8E5B-008F2CB1A033}"/>
      </w:docPartPr>
      <w:docPartBody>
        <w:p w:rsidR="007816FD" w:rsidRDefault="00024E5D" w:rsidP="00024E5D">
          <w:pPr>
            <w:pStyle w:val="BB490E24B5734C029719C9A6D28A984E"/>
          </w:pPr>
          <w:r w:rsidRPr="00DC3502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DC3502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AFFF928754574C868843C3A7C8D4D1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47FFE8-207F-4F31-A2BE-16C9456E30D0}"/>
      </w:docPartPr>
      <w:docPartBody>
        <w:p w:rsidR="007816FD" w:rsidRDefault="00024E5D" w:rsidP="00024E5D">
          <w:pPr>
            <w:pStyle w:val="AFFF928754574C868843C3A7C8D4D181"/>
          </w:pPr>
          <w:r w:rsidRPr="007817E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4395EC2C467400993879032075D14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B8920-3E8C-4F86-8A94-733156421BCE}"/>
      </w:docPartPr>
      <w:docPartBody>
        <w:p w:rsidR="007816FD" w:rsidRDefault="00024E5D" w:rsidP="00024E5D">
          <w:pPr>
            <w:pStyle w:val="44395EC2C467400993879032075D14CF"/>
          </w:pPr>
          <w:r w:rsidRPr="00DC3502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DC3502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A5336CA76E734B6F8490E328D2056E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535F2-C235-46C5-9DA1-466D42B03D5B}"/>
      </w:docPartPr>
      <w:docPartBody>
        <w:p w:rsidR="007816FD" w:rsidRDefault="00024E5D" w:rsidP="00024E5D">
          <w:pPr>
            <w:pStyle w:val="A5336CA76E734B6F8490E328D2056ED6"/>
          </w:pPr>
          <w:r w:rsidRPr="007817E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809C291DC2D74AC0BEE146E5C9ECF5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BFEDB-0F6D-4107-8620-81FD84593935}"/>
      </w:docPartPr>
      <w:docPartBody>
        <w:p w:rsidR="007816FD" w:rsidRDefault="00024E5D" w:rsidP="00024E5D">
          <w:pPr>
            <w:pStyle w:val="809C291DC2D74AC0BEE146E5C9ECF54D"/>
          </w:pPr>
          <w:r w:rsidRPr="00DC3502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DC3502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A2156D28DF844D649BC9580E30B686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0C9DE-ED5F-45CA-9362-AB80C9DD4101}"/>
      </w:docPartPr>
      <w:docPartBody>
        <w:p w:rsidR="007816FD" w:rsidRDefault="00024E5D" w:rsidP="00024E5D">
          <w:pPr>
            <w:pStyle w:val="A2156D28DF844D649BC9580E30B68666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0660BE18EDF4C37AF9A1B65DB89D4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95A40-10A6-4D5E-A59B-5E91DE3E4232}"/>
      </w:docPartPr>
      <w:docPartBody>
        <w:p w:rsidR="007816FD" w:rsidRDefault="00024E5D" w:rsidP="00024E5D">
          <w:pPr>
            <w:pStyle w:val="50660BE18EDF4C37AF9A1B65DB89D494"/>
          </w:pPr>
          <w:r w:rsidRPr="00DC3502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DC3502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9B7DAC71B02F41EBB1ADE40D53734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A2DEA-D8E7-46DD-87D9-FDF825BBA8DB}"/>
      </w:docPartPr>
      <w:docPartBody>
        <w:p w:rsidR="007816FD" w:rsidRDefault="00024E5D" w:rsidP="00024E5D">
          <w:pPr>
            <w:pStyle w:val="9B7DAC71B02F41EBB1ADE40D537340BD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7A50C113076140AD969B2F4C94F547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6E4AB-D125-4869-A3C4-CAB7F18CEEE4}"/>
      </w:docPartPr>
      <w:docPartBody>
        <w:p w:rsidR="007816FD" w:rsidRDefault="00024E5D" w:rsidP="00024E5D">
          <w:pPr>
            <w:pStyle w:val="7A50C113076140AD969B2F4C94F547C7"/>
          </w:pPr>
          <w:r w:rsidRPr="00A033FB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033FB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464536CBEEF94B39B2EC5E656472C9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992B2-C563-4972-84AD-52354C06F0ED}"/>
      </w:docPartPr>
      <w:docPartBody>
        <w:p w:rsidR="007816FD" w:rsidRDefault="00024E5D" w:rsidP="00024E5D">
          <w:pPr>
            <w:pStyle w:val="464536CBEEF94B39B2EC5E656472C9AA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89B9CD35AC7F4E2F9C97B73F09C6F8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53D77A-F3E0-48CE-A269-40FA19C9DEBB}"/>
      </w:docPartPr>
      <w:docPartBody>
        <w:p w:rsidR="007816FD" w:rsidRDefault="00024E5D" w:rsidP="00024E5D">
          <w:pPr>
            <w:pStyle w:val="89B9CD35AC7F4E2F9C97B73F09C6F81F"/>
          </w:pPr>
          <w:r w:rsidRPr="00DC3502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DC3502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9AC04915F944837A29EA4C45FCBF9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B6741-BCDA-4884-A142-2BE2B24E8174}"/>
      </w:docPartPr>
      <w:docPartBody>
        <w:p w:rsidR="007816FD" w:rsidRDefault="00024E5D" w:rsidP="00024E5D">
          <w:pPr>
            <w:pStyle w:val="F9AC04915F944837A29EA4C45FCBF9B1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8A190B8E7E4142AE9CD8910FCE8CCD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834AB-2D9E-49C2-ACEA-420978E2D9DE}"/>
      </w:docPartPr>
      <w:docPartBody>
        <w:p w:rsidR="007816FD" w:rsidRDefault="00024E5D" w:rsidP="00024E5D">
          <w:pPr>
            <w:pStyle w:val="8A190B8E7E4142AE9CD8910FCE8CCDF2"/>
          </w:pPr>
          <w:r w:rsidRPr="00DC3502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DC3502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655FEEF4281B4AE48E26D30F8C2297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01553-4E99-47EB-A4F2-E51784F97BC6}"/>
      </w:docPartPr>
      <w:docPartBody>
        <w:p w:rsidR="007816FD" w:rsidRDefault="00024E5D" w:rsidP="00024E5D">
          <w:pPr>
            <w:pStyle w:val="655FEEF4281B4AE48E26D30F8C2297AA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93CE30A9B9494917A47213ABC19ED2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E8E64-F0B9-41C9-A754-242824F1BFA8}"/>
      </w:docPartPr>
      <w:docPartBody>
        <w:p w:rsidR="007816FD" w:rsidRDefault="00024E5D" w:rsidP="00024E5D">
          <w:pPr>
            <w:pStyle w:val="93CE30A9B9494917A47213ABC19ED26E"/>
          </w:pPr>
          <w:r w:rsidRPr="00702DB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Jméno</w:t>
          </w:r>
        </w:p>
      </w:docPartBody>
    </w:docPart>
    <w:docPart>
      <w:docPartPr>
        <w:name w:val="7FF92F40C02343CA8B294F08FEFDC2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5A838-1E5F-4023-881E-C8662BA2D1AB}"/>
      </w:docPartPr>
      <w:docPartBody>
        <w:p w:rsidR="00000000" w:rsidRDefault="00AE26F4" w:rsidP="00AE26F4">
          <w:pPr>
            <w:pStyle w:val="7FF92F40C02343CA8B294F08FEFDC212"/>
          </w:pPr>
          <w:r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B3BB9048FC044668833AAD26F4742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8D1F7-263C-485C-A056-42BBC669DBAF}"/>
      </w:docPartPr>
      <w:docPartBody>
        <w:p w:rsidR="00000000" w:rsidRDefault="00AE26F4" w:rsidP="00AE26F4">
          <w:pPr>
            <w:pStyle w:val="B3BB9048FC044668833AAD26F47423B9"/>
          </w:pPr>
          <w:r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9BCC71A0B3854F28858FBE04D5CE1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A387B3-E779-4E5D-80BE-6B5FB212601E}"/>
      </w:docPartPr>
      <w:docPartBody>
        <w:p w:rsidR="00000000" w:rsidRDefault="00AE26F4" w:rsidP="00AE26F4">
          <w:pPr>
            <w:pStyle w:val="9BCC71A0B3854F28858FBE04D5CE1B94"/>
          </w:pPr>
          <w:r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63FE2EBEFB3249DAA737AA5481D7E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3D5622-A1B7-41BD-8256-90BF9187F0CA}"/>
      </w:docPartPr>
      <w:docPartBody>
        <w:p w:rsidR="00000000" w:rsidRDefault="00AE26F4" w:rsidP="00AE26F4">
          <w:pPr>
            <w:pStyle w:val="63FE2EBEFB3249DAA737AA5481D7EA3C"/>
          </w:pPr>
          <w:r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31BF880FD444C5A9CF23BA32F9450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F7D26-3ED9-4C45-B069-FB890DAB843B}"/>
      </w:docPartPr>
      <w:docPartBody>
        <w:p w:rsidR="00000000" w:rsidRDefault="00AE26F4" w:rsidP="00AE26F4">
          <w:pPr>
            <w:pStyle w:val="331BF880FD444C5A9CF23BA32F9450D4"/>
          </w:pPr>
          <w:r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E3E42EC2E9284E01AA9F5FF10FBB1F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E7572-2542-407A-8371-8C8E27015BA3}"/>
      </w:docPartPr>
      <w:docPartBody>
        <w:p w:rsidR="00000000" w:rsidRDefault="00AE26F4" w:rsidP="00AE26F4">
          <w:pPr>
            <w:pStyle w:val="E3E42EC2E9284E01AA9F5FF10FBB1FAC"/>
          </w:pPr>
          <w:r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A65835437A845F98B0992A008E5B3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EB2C0-8F1E-4613-AE46-373E288530DB}"/>
      </w:docPartPr>
      <w:docPartBody>
        <w:p w:rsidR="00000000" w:rsidRDefault="00AE26F4" w:rsidP="00AE26F4">
          <w:pPr>
            <w:pStyle w:val="4A65835437A845F98B0992A008E5B33C"/>
          </w:pPr>
          <w:r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28BFC83C833B482492BF15AB504A61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65236A-6B8A-4052-937A-E519090FD836}"/>
      </w:docPartPr>
      <w:docPartBody>
        <w:p w:rsidR="00000000" w:rsidRDefault="00AE26F4" w:rsidP="00AE26F4">
          <w:pPr>
            <w:pStyle w:val="28BFC83C833B482492BF15AB504A6152"/>
          </w:pPr>
          <w:r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8A01F49DD634D6688D32F100200E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DE00C-9C81-4CBB-9623-BEA25A190B66}"/>
      </w:docPartPr>
      <w:docPartBody>
        <w:p w:rsidR="00000000" w:rsidRDefault="00AE26F4" w:rsidP="00AE26F4">
          <w:pPr>
            <w:pStyle w:val="18A01F49DD634D6688D32F100200E528"/>
          </w:pPr>
          <w:r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D9EF38E92B30457B869BDC98ED8AA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AD613-2A05-4D1E-BDDC-31540B93B10E}"/>
      </w:docPartPr>
      <w:docPartBody>
        <w:p w:rsidR="00000000" w:rsidRDefault="00AE26F4" w:rsidP="00AE26F4">
          <w:pPr>
            <w:pStyle w:val="D9EF38E92B30457B869BDC98ED8AA241"/>
          </w:pPr>
          <w:r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AFD21126D62F445D8003E2B5D19FB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A9E72-7683-4544-A8B5-C98FAF312394}"/>
      </w:docPartPr>
      <w:docPartBody>
        <w:p w:rsidR="00000000" w:rsidRDefault="00AE26F4" w:rsidP="00AE26F4">
          <w:pPr>
            <w:pStyle w:val="AFD21126D62F445D8003E2B5D19FB5DB"/>
          </w:pPr>
          <w:r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20ED7D5197134C18B6A5E24F6FC22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7CB2C-CDB3-4FFF-91C2-F9D83E63302E}"/>
      </w:docPartPr>
      <w:docPartBody>
        <w:p w:rsidR="00000000" w:rsidRDefault="00AE26F4" w:rsidP="00AE26F4">
          <w:pPr>
            <w:pStyle w:val="20ED7D5197134C18B6A5E24F6FC22E0D"/>
          </w:pPr>
          <w:r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021B3AB835C54B369846E9D2CC161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CE92A2-2C8D-40DB-8916-E41673A0285C}"/>
      </w:docPartPr>
      <w:docPartBody>
        <w:p w:rsidR="00000000" w:rsidRDefault="00AE26F4" w:rsidP="00AE26F4">
          <w:pPr>
            <w:pStyle w:val="021B3AB835C54B369846E9D2CC161908"/>
          </w:pPr>
          <w:r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907C5A4839B6475C9B1CB2A411C7F4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8F7C04-F7B9-4BFE-9292-B54A11DFF167}"/>
      </w:docPartPr>
      <w:docPartBody>
        <w:p w:rsidR="00000000" w:rsidRDefault="00AE26F4" w:rsidP="00AE26F4">
          <w:pPr>
            <w:pStyle w:val="907C5A4839B6475C9B1CB2A411C7F4A7"/>
          </w:pPr>
          <w:r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A62CC578D18434CA5827D70BA887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3B779-7656-437A-977E-ED582BF51DFE}"/>
      </w:docPartPr>
      <w:docPartBody>
        <w:p w:rsidR="00000000" w:rsidRDefault="00AE26F4" w:rsidP="00AE26F4">
          <w:pPr>
            <w:pStyle w:val="5A62CC578D18434CA5827D70BA887FA1"/>
          </w:pPr>
          <w:r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AAA1840727954337BE18D3A81BDB2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BDCA2-FD96-40D8-BDA9-023F6F645498}"/>
      </w:docPartPr>
      <w:docPartBody>
        <w:p w:rsidR="00000000" w:rsidRDefault="00AE26F4" w:rsidP="00AE26F4">
          <w:pPr>
            <w:pStyle w:val="AAA1840727954337BE18D3A81BDB21CC"/>
          </w:pPr>
          <w:r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24ADF"/>
    <w:rsid w:val="00024E5D"/>
    <w:rsid w:val="00040BC8"/>
    <w:rsid w:val="0004181B"/>
    <w:rsid w:val="00047355"/>
    <w:rsid w:val="0005342F"/>
    <w:rsid w:val="000719FE"/>
    <w:rsid w:val="000824B5"/>
    <w:rsid w:val="0009005A"/>
    <w:rsid w:val="000A60F9"/>
    <w:rsid w:val="000B1395"/>
    <w:rsid w:val="00100A61"/>
    <w:rsid w:val="00101CE7"/>
    <w:rsid w:val="00114677"/>
    <w:rsid w:val="00115191"/>
    <w:rsid w:val="00115F06"/>
    <w:rsid w:val="001179C0"/>
    <w:rsid w:val="001464C2"/>
    <w:rsid w:val="001723E1"/>
    <w:rsid w:val="001F1984"/>
    <w:rsid w:val="002178B3"/>
    <w:rsid w:val="00230BDC"/>
    <w:rsid w:val="0024281E"/>
    <w:rsid w:val="00253BF3"/>
    <w:rsid w:val="002649E1"/>
    <w:rsid w:val="002A2AB9"/>
    <w:rsid w:val="002B7FA9"/>
    <w:rsid w:val="002C1814"/>
    <w:rsid w:val="002C76A7"/>
    <w:rsid w:val="00325E1A"/>
    <w:rsid w:val="0034051F"/>
    <w:rsid w:val="0034394B"/>
    <w:rsid w:val="00350EEC"/>
    <w:rsid w:val="003A0833"/>
    <w:rsid w:val="003A2DA6"/>
    <w:rsid w:val="003C1948"/>
    <w:rsid w:val="003D09EE"/>
    <w:rsid w:val="003D2CD8"/>
    <w:rsid w:val="003E1335"/>
    <w:rsid w:val="003E3073"/>
    <w:rsid w:val="0041643B"/>
    <w:rsid w:val="00455F79"/>
    <w:rsid w:val="0046049F"/>
    <w:rsid w:val="00493494"/>
    <w:rsid w:val="004B083B"/>
    <w:rsid w:val="004D740E"/>
    <w:rsid w:val="00507D4F"/>
    <w:rsid w:val="00523505"/>
    <w:rsid w:val="0053536B"/>
    <w:rsid w:val="00543D9F"/>
    <w:rsid w:val="00585C0A"/>
    <w:rsid w:val="0059219A"/>
    <w:rsid w:val="00595FB7"/>
    <w:rsid w:val="005E41CC"/>
    <w:rsid w:val="00633D86"/>
    <w:rsid w:val="006438CC"/>
    <w:rsid w:val="00644387"/>
    <w:rsid w:val="006505BF"/>
    <w:rsid w:val="00660648"/>
    <w:rsid w:val="006B4386"/>
    <w:rsid w:val="006D0965"/>
    <w:rsid w:val="006F11E4"/>
    <w:rsid w:val="0070233B"/>
    <w:rsid w:val="00721FA8"/>
    <w:rsid w:val="007435BE"/>
    <w:rsid w:val="00746342"/>
    <w:rsid w:val="00763501"/>
    <w:rsid w:val="0077214F"/>
    <w:rsid w:val="00772228"/>
    <w:rsid w:val="007816FD"/>
    <w:rsid w:val="007C78B8"/>
    <w:rsid w:val="00801544"/>
    <w:rsid w:val="00806014"/>
    <w:rsid w:val="0088445F"/>
    <w:rsid w:val="008B5999"/>
    <w:rsid w:val="008D66D2"/>
    <w:rsid w:val="00906B31"/>
    <w:rsid w:val="009704DB"/>
    <w:rsid w:val="009D519D"/>
    <w:rsid w:val="009F21B6"/>
    <w:rsid w:val="00A05724"/>
    <w:rsid w:val="00A11B0D"/>
    <w:rsid w:val="00A411BF"/>
    <w:rsid w:val="00A518C2"/>
    <w:rsid w:val="00A76259"/>
    <w:rsid w:val="00AA69BD"/>
    <w:rsid w:val="00AC3D0E"/>
    <w:rsid w:val="00AD44A4"/>
    <w:rsid w:val="00AD79E5"/>
    <w:rsid w:val="00AE26F4"/>
    <w:rsid w:val="00B02F32"/>
    <w:rsid w:val="00B255F4"/>
    <w:rsid w:val="00B32DB2"/>
    <w:rsid w:val="00B3792D"/>
    <w:rsid w:val="00B409BD"/>
    <w:rsid w:val="00B52083"/>
    <w:rsid w:val="00B96412"/>
    <w:rsid w:val="00BC28E4"/>
    <w:rsid w:val="00BD5BE7"/>
    <w:rsid w:val="00BE198C"/>
    <w:rsid w:val="00BF03E0"/>
    <w:rsid w:val="00BF0BB4"/>
    <w:rsid w:val="00C0526C"/>
    <w:rsid w:val="00C164AB"/>
    <w:rsid w:val="00C16FFC"/>
    <w:rsid w:val="00C452D8"/>
    <w:rsid w:val="00C77D1B"/>
    <w:rsid w:val="00C85ABD"/>
    <w:rsid w:val="00CF272B"/>
    <w:rsid w:val="00CF6F7F"/>
    <w:rsid w:val="00D547C7"/>
    <w:rsid w:val="00D57989"/>
    <w:rsid w:val="00D64AD9"/>
    <w:rsid w:val="00D72189"/>
    <w:rsid w:val="00D946B5"/>
    <w:rsid w:val="00DA365E"/>
    <w:rsid w:val="00E12C2F"/>
    <w:rsid w:val="00E25E21"/>
    <w:rsid w:val="00E50B8B"/>
    <w:rsid w:val="00E571FB"/>
    <w:rsid w:val="00E927D0"/>
    <w:rsid w:val="00E945DD"/>
    <w:rsid w:val="00EF2039"/>
    <w:rsid w:val="00EF5F9F"/>
    <w:rsid w:val="00F2491D"/>
    <w:rsid w:val="00F5370E"/>
    <w:rsid w:val="00F61D75"/>
    <w:rsid w:val="00F6409A"/>
    <w:rsid w:val="00F730BB"/>
    <w:rsid w:val="00FA038F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26F4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1631E9D1CA2745FB9F26FBF75FC83F7C1">
    <w:name w:val="1631E9D1CA2745FB9F26FBF75FC83F7C1"/>
    <w:rsid w:val="009D51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B393617D6F4474A72A29514B029277">
    <w:name w:val="FCB393617D6F4474A72A29514B029277"/>
    <w:rsid w:val="009D519D"/>
  </w:style>
  <w:style w:type="paragraph" w:customStyle="1" w:styleId="72D0455A014542ECAEED9442F7AA9919">
    <w:name w:val="72D0455A014542ECAEED9442F7AA9919"/>
    <w:rsid w:val="009D519D"/>
  </w:style>
  <w:style w:type="paragraph" w:customStyle="1" w:styleId="657BD81D9EA24EF48DBD5B96AE6B7276">
    <w:name w:val="657BD81D9EA24EF48DBD5B96AE6B7276"/>
    <w:rsid w:val="009D519D"/>
  </w:style>
  <w:style w:type="paragraph" w:customStyle="1" w:styleId="7D1E90E14B204C40964C24149D1D4325">
    <w:name w:val="7D1E90E14B204C40964C24149D1D4325"/>
    <w:rsid w:val="00644387"/>
  </w:style>
  <w:style w:type="paragraph" w:customStyle="1" w:styleId="8D87217CB5364093B45351424746CF09">
    <w:name w:val="8D87217CB5364093B45351424746CF09"/>
    <w:rsid w:val="00644387"/>
  </w:style>
  <w:style w:type="paragraph" w:customStyle="1" w:styleId="7D1E90E14B204C40964C24149D1D43251">
    <w:name w:val="7D1E90E14B204C40964C24149D1D432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1">
    <w:name w:val="8D87217CB5364093B45351424746CF09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">
    <w:name w:val="1631E9D1CA2745FB9F26FBF75FC83F7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">
    <w:name w:val="7D1E90E14B204C40964C24149D1D432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2">
    <w:name w:val="8D87217CB5364093B45351424746CF09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3">
    <w:name w:val="7D1E90E14B204C40964C24149D1D432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3">
    <w:name w:val="8D87217CB5364093B45351424746CF09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4">
    <w:name w:val="1631E9D1CA2745FB9F26FBF75FC83F7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4">
    <w:name w:val="7D1E90E14B204C40964C24149D1D432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4">
    <w:name w:val="8D87217CB5364093B45351424746CF09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5">
    <w:name w:val="1631E9D1CA2745FB9F26FBF75FC83F7C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51B86BE4B44C7BBC4BF1BD49A08EC7">
    <w:name w:val="2B51B86BE4B44C7BBC4BF1BD49A08EC7"/>
    <w:rsid w:val="00644387"/>
  </w:style>
  <w:style w:type="paragraph" w:customStyle="1" w:styleId="EE786F3B77934E3A9ACAA20D765C39B6">
    <w:name w:val="EE786F3B77934E3A9ACAA20D765C39B6"/>
    <w:rsid w:val="00644387"/>
  </w:style>
  <w:style w:type="paragraph" w:customStyle="1" w:styleId="473F2612273F4BD780D91E545B79E39F">
    <w:name w:val="473F2612273F4BD780D91E545B79E39F"/>
    <w:rsid w:val="00644387"/>
  </w:style>
  <w:style w:type="paragraph" w:customStyle="1" w:styleId="FC6AF30EA5C94BE7BF5489094EE09700">
    <w:name w:val="FC6AF30EA5C94BE7BF5489094EE09700"/>
    <w:rsid w:val="00644387"/>
  </w:style>
  <w:style w:type="paragraph" w:customStyle="1" w:styleId="6E294F2833F048D29310BC5FB86FF27C">
    <w:name w:val="6E294F2833F048D29310BC5FB86FF27C"/>
    <w:rsid w:val="00644387"/>
  </w:style>
  <w:style w:type="paragraph" w:customStyle="1" w:styleId="BE5F8F0AD8ED43009D20F1AAFC945773">
    <w:name w:val="BE5F8F0AD8ED43009D20F1AAFC945773"/>
    <w:rsid w:val="00644387"/>
  </w:style>
  <w:style w:type="paragraph" w:customStyle="1" w:styleId="DA5B4F26AFB14045BDE5DD2B87B805F0">
    <w:name w:val="DA5B4F26AFB14045BDE5DD2B87B805F0"/>
    <w:rsid w:val="00644387"/>
  </w:style>
  <w:style w:type="paragraph" w:customStyle="1" w:styleId="F7B6D1D5BC624F3584CBC252D2CEC048">
    <w:name w:val="F7B6D1D5BC624F3584CBC252D2CEC048"/>
    <w:rsid w:val="00644387"/>
  </w:style>
  <w:style w:type="paragraph" w:customStyle="1" w:styleId="593ABA47D7C94AB3B2BDBE27AC25E255">
    <w:name w:val="593ABA47D7C94AB3B2BDBE27AC25E255"/>
    <w:rsid w:val="00644387"/>
  </w:style>
  <w:style w:type="paragraph" w:customStyle="1" w:styleId="55AF4EFD58B64F7F8790FFCE54C73D6A">
    <w:name w:val="55AF4EFD58B64F7F8790FFCE54C73D6A"/>
    <w:rsid w:val="00644387"/>
  </w:style>
  <w:style w:type="paragraph" w:customStyle="1" w:styleId="6D11E3C50DBF4151B9DC6FB838959FC3">
    <w:name w:val="6D11E3C50DBF4151B9DC6FB838959FC3"/>
    <w:rsid w:val="00644387"/>
  </w:style>
  <w:style w:type="paragraph" w:customStyle="1" w:styleId="953C1ABD4F9B49979C3847899EB6DF88">
    <w:name w:val="953C1ABD4F9B49979C3847899EB6DF88"/>
    <w:rsid w:val="00644387"/>
  </w:style>
  <w:style w:type="paragraph" w:customStyle="1" w:styleId="528882DA332949E59EF0362C12379C9D">
    <w:name w:val="528882DA332949E59EF0362C12379C9D"/>
    <w:rsid w:val="00644387"/>
  </w:style>
  <w:style w:type="paragraph" w:customStyle="1" w:styleId="0A68370BC14A4132BB06E4A79F7B01D1">
    <w:name w:val="0A68370BC14A4132BB06E4A79F7B01D1"/>
    <w:rsid w:val="00644387"/>
  </w:style>
  <w:style w:type="paragraph" w:customStyle="1" w:styleId="B4881E4366814F5A8F6F9BD8101E94EB">
    <w:name w:val="B4881E4366814F5A8F6F9BD8101E94EB"/>
    <w:rsid w:val="00644387"/>
  </w:style>
  <w:style w:type="paragraph" w:customStyle="1" w:styleId="C8A86950631148DCB6D637768BDA5EFC">
    <w:name w:val="C8A86950631148DCB6D637768BDA5EFC"/>
    <w:rsid w:val="00644387"/>
  </w:style>
  <w:style w:type="paragraph" w:customStyle="1" w:styleId="330C0C8F1F3E40AA990E6296C6159A81">
    <w:name w:val="330C0C8F1F3E40AA990E6296C6159A81"/>
    <w:rsid w:val="00644387"/>
  </w:style>
  <w:style w:type="paragraph" w:customStyle="1" w:styleId="DA7183DFEF3142918C6BBEA8B92EB94A">
    <w:name w:val="DA7183DFEF3142918C6BBEA8B92EB94A"/>
    <w:rsid w:val="00644387"/>
  </w:style>
  <w:style w:type="paragraph" w:customStyle="1" w:styleId="6E294F2833F048D29310BC5FB86FF27C1">
    <w:name w:val="6E294F2833F048D29310BC5FB86FF27C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1">
    <w:name w:val="F7B6D1D5BC624F3584CBC252D2CEC04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1">
    <w:name w:val="BE5F8F0AD8ED43009D20F1AAFC945773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1">
    <w:name w:val="593ABA47D7C94AB3B2BDBE27AC25E25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1">
    <w:name w:val="DA5B4F26AFB14045BDE5DD2B87B805F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1">
    <w:name w:val="55AF4EFD58B64F7F8790FFCE54C73D6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5">
    <w:name w:val="7D1E90E14B204C40964C24149D1D4325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">
    <w:name w:val="528882DA332949E59EF0362C12379C9D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5">
    <w:name w:val="8D87217CB5364093B45351424746CF09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1">
    <w:name w:val="0A68370BC14A4132BB06E4A79F7B01D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1">
    <w:name w:val="EE786F3B77934E3A9ACAA20D765C39B6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1">
    <w:name w:val="2B51B86BE4B44C7BBC4BF1BD49A08EC7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1">
    <w:name w:val="473F2612273F4BD780D91E545B79E39F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1">
    <w:name w:val="FC6AF30EA5C94BE7BF5489094EE0970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1">
    <w:name w:val="B4881E4366814F5A8F6F9BD8101E94EB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1">
    <w:name w:val="DA7183DFEF3142918C6BBEA8B92EB94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1">
    <w:name w:val="6D11E3C50DBF4151B9DC6FB838959FC3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1">
    <w:name w:val="C8A86950631148DCB6D637768BDA5EFC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1">
    <w:name w:val="953C1ABD4F9B49979C3847899EB6DF8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1">
    <w:name w:val="330C0C8F1F3E40AA990E6296C6159A8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6">
    <w:name w:val="1631E9D1CA2745FB9F26FBF75FC83F7C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">
    <w:name w:val="A0BB7EB967FC4362A992BD8CE3AE88D2"/>
    <w:rsid w:val="00644387"/>
  </w:style>
  <w:style w:type="paragraph" w:customStyle="1" w:styleId="8DF178A76C28440F9C48ABA63856F0B7">
    <w:name w:val="8DF178A76C28440F9C48ABA63856F0B7"/>
    <w:rsid w:val="00644387"/>
  </w:style>
  <w:style w:type="paragraph" w:customStyle="1" w:styleId="36BE6798B5544B989C2D9F68830A8B9B">
    <w:name w:val="36BE6798B5544B989C2D9F68830A8B9B"/>
    <w:rsid w:val="00644387"/>
  </w:style>
  <w:style w:type="paragraph" w:customStyle="1" w:styleId="BE2FEC1D17AF4AB5974B744B32BD19EC">
    <w:name w:val="BE2FEC1D17AF4AB5974B744B32BD19EC"/>
    <w:rsid w:val="00644387"/>
  </w:style>
  <w:style w:type="paragraph" w:customStyle="1" w:styleId="C7C2AAC6B6CC43AA81D8C2954E53173E">
    <w:name w:val="C7C2AAC6B6CC43AA81D8C2954E53173E"/>
    <w:rsid w:val="00644387"/>
  </w:style>
  <w:style w:type="paragraph" w:customStyle="1" w:styleId="7E23C3086EE64EFD9EB0791AA63B2D9E">
    <w:name w:val="7E23C3086EE64EFD9EB0791AA63B2D9E"/>
    <w:rsid w:val="00644387"/>
  </w:style>
  <w:style w:type="paragraph" w:customStyle="1" w:styleId="406F49F02B9A4037983CB39BE5ADBA5A">
    <w:name w:val="406F49F02B9A4037983CB39BE5ADBA5A"/>
    <w:rsid w:val="00644387"/>
  </w:style>
  <w:style w:type="paragraph" w:customStyle="1" w:styleId="B140A19CE3814ECC822DDAC834ACF8B0">
    <w:name w:val="B140A19CE3814ECC822DDAC834ACF8B0"/>
    <w:rsid w:val="00644387"/>
  </w:style>
  <w:style w:type="paragraph" w:customStyle="1" w:styleId="FC21AA7E0CF74B2AAC5B8DFC21AC69EC">
    <w:name w:val="FC21AA7E0CF74B2AAC5B8DFC21AC69EC"/>
    <w:rsid w:val="00644387"/>
  </w:style>
  <w:style w:type="paragraph" w:customStyle="1" w:styleId="6E7EBF57CAB7403B832D76DB2AAAA8DA">
    <w:name w:val="6E7EBF57CAB7403B832D76DB2AAAA8DA"/>
    <w:rsid w:val="00644387"/>
  </w:style>
  <w:style w:type="paragraph" w:customStyle="1" w:styleId="C7C2AAC6B6CC43AA81D8C2954E53173E1">
    <w:name w:val="C7C2AAC6B6CC43AA81D8C2954E53173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2">
    <w:name w:val="6E294F2833F048D29310BC5FB86FF27C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2">
    <w:name w:val="F7B6D1D5BC624F3584CBC252D2CEC04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2">
    <w:name w:val="BE5F8F0AD8ED43009D20F1AAFC945773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2">
    <w:name w:val="593ABA47D7C94AB3B2BDBE27AC25E25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2">
    <w:name w:val="DA5B4F26AFB14045BDE5DD2B87B805F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2">
    <w:name w:val="55AF4EFD58B64F7F8790FFCE54C73D6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6">
    <w:name w:val="7D1E90E14B204C40964C24149D1D4325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">
    <w:name w:val="528882DA332949E59EF0362C12379C9D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6">
    <w:name w:val="8D87217CB5364093B45351424746CF09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2">
    <w:name w:val="0A68370BC14A4132BB06E4A79F7B01D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2">
    <w:name w:val="EE786F3B77934E3A9ACAA20D765C39B6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2">
    <w:name w:val="2B51B86BE4B44C7BBC4BF1BD49A08EC7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2">
    <w:name w:val="473F2612273F4BD780D91E545B79E39F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2">
    <w:name w:val="FC6AF30EA5C94BE7BF5489094EE0970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2">
    <w:name w:val="B4881E4366814F5A8F6F9BD8101E94EB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2">
    <w:name w:val="DA7183DFEF3142918C6BBEA8B92EB94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1">
    <w:name w:val="A0BB7EB967FC4362A992BD8CE3AE88D2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2">
    <w:name w:val="6D11E3C50DBF4151B9DC6FB838959FC3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2">
    <w:name w:val="C8A86950631148DCB6D637768BDA5EF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2">
    <w:name w:val="953C1ABD4F9B49979C3847899EB6DF8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2">
    <w:name w:val="330C0C8F1F3E40AA990E6296C6159A8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1">
    <w:name w:val="B140A19CE3814ECC822DDAC834ACF8B0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1">
    <w:name w:val="7E23C3086EE64EFD9EB0791AA63B2D9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1">
    <w:name w:val="6E7EBF57CAB7403B832D76DB2AAAA8D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1">
    <w:name w:val="406F49F02B9A4037983CB39BE5ADBA5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7">
    <w:name w:val="1631E9D1CA2745FB9F26FBF75FC83F7C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">
    <w:name w:val="3CF696D3CBF04A9099A39E0A7AF0CB46"/>
    <w:rsid w:val="00644387"/>
  </w:style>
  <w:style w:type="paragraph" w:customStyle="1" w:styleId="C7C2AAC6B6CC43AA81D8C2954E53173E2">
    <w:name w:val="C7C2AAC6B6CC43AA81D8C2954E53173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3">
    <w:name w:val="6E294F2833F048D29310BC5FB86FF27C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3">
    <w:name w:val="F7B6D1D5BC624F3584CBC252D2CEC04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3">
    <w:name w:val="BE5F8F0AD8ED43009D20F1AAFC945773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3">
    <w:name w:val="593ABA47D7C94AB3B2BDBE27AC25E25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3">
    <w:name w:val="DA5B4F26AFB14045BDE5DD2B87B805F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3">
    <w:name w:val="55AF4EFD58B64F7F8790FFCE54C73D6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7">
    <w:name w:val="7D1E90E14B204C40964C24149D1D4325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3">
    <w:name w:val="528882DA332949E59EF0362C12379C9D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7">
    <w:name w:val="8D87217CB5364093B45351424746CF09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3">
    <w:name w:val="0A68370BC14A4132BB06E4A79F7B01D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3">
    <w:name w:val="EE786F3B77934E3A9ACAA20D765C39B6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3">
    <w:name w:val="2B51B86BE4B44C7BBC4BF1BD49A08EC7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3">
    <w:name w:val="473F2612273F4BD780D91E545B79E39F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3">
    <w:name w:val="FC6AF30EA5C94BE7BF5489094EE0970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3">
    <w:name w:val="B4881E4366814F5A8F6F9BD8101E94EB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3">
    <w:name w:val="DA7183DFEF3142918C6BBEA8B92EB94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2">
    <w:name w:val="A0BB7EB967FC4362A992BD8CE3AE88D2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3">
    <w:name w:val="6D11E3C50DBF4151B9DC6FB838959FC3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3">
    <w:name w:val="C8A86950631148DCB6D637768BDA5EF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3">
    <w:name w:val="953C1ABD4F9B49979C3847899EB6DF8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3">
    <w:name w:val="330C0C8F1F3E40AA990E6296C6159A8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2">
    <w:name w:val="B140A19CE3814ECC822DDAC834ACF8B0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2">
    <w:name w:val="7E23C3086EE64EFD9EB0791AA63B2D9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2">
    <w:name w:val="6E7EBF57CAB7403B832D76DB2AAAA8D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2">
    <w:name w:val="406F49F02B9A4037983CB39BE5ADBA5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1">
    <w:name w:val="3CF696D3CBF04A9099A39E0A7AF0CB46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8">
    <w:name w:val="1631E9D1CA2745FB9F26FBF75FC83F7C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C2AAC6B6CC43AA81D8C2954E53173E3">
    <w:name w:val="C7C2AAC6B6CC43AA81D8C2954E53173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4">
    <w:name w:val="6E294F2833F048D29310BC5FB86FF27C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4">
    <w:name w:val="F7B6D1D5BC624F3584CBC252D2CEC04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4">
    <w:name w:val="BE5F8F0AD8ED43009D20F1AAFC945773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4">
    <w:name w:val="593ABA47D7C94AB3B2BDBE27AC25E25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4">
    <w:name w:val="DA5B4F26AFB14045BDE5DD2B87B805F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4">
    <w:name w:val="55AF4EFD58B64F7F8790FFCE54C73D6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8">
    <w:name w:val="7D1E90E14B204C40964C24149D1D4325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4">
    <w:name w:val="528882DA332949E59EF0362C12379C9D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8">
    <w:name w:val="8D87217CB5364093B45351424746CF09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4">
    <w:name w:val="0A68370BC14A4132BB06E4A79F7B01D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4">
    <w:name w:val="EE786F3B77934E3A9ACAA20D765C39B6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4">
    <w:name w:val="2B51B86BE4B44C7BBC4BF1BD49A08EC7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4">
    <w:name w:val="473F2612273F4BD780D91E545B79E39F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4">
    <w:name w:val="FC6AF30EA5C94BE7BF5489094EE0970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4">
    <w:name w:val="B4881E4366814F5A8F6F9BD8101E94EB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4">
    <w:name w:val="DA7183DFEF3142918C6BBEA8B92EB94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3">
    <w:name w:val="A0BB7EB967FC4362A992BD8CE3AE88D2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4">
    <w:name w:val="6D11E3C50DBF4151B9DC6FB838959FC3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4">
    <w:name w:val="C8A86950631148DCB6D637768BDA5EF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4">
    <w:name w:val="953C1ABD4F9B49979C3847899EB6DF8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4">
    <w:name w:val="330C0C8F1F3E40AA990E6296C6159A8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3">
    <w:name w:val="B140A19CE3814ECC822DDAC834ACF8B0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3">
    <w:name w:val="7E23C3086EE64EFD9EB0791AA63B2D9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3">
    <w:name w:val="6E7EBF57CAB7403B832D76DB2AAAA8D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3">
    <w:name w:val="406F49F02B9A4037983CB39BE5ADBA5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9">
    <w:name w:val="1631E9D1CA2745FB9F26FBF75FC83F7C9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B2FFFFB57348C8AB5F097AC7D75480">
    <w:name w:val="11B2FFFFB57348C8AB5F097AC7D75480"/>
    <w:rsid w:val="00AD44A4"/>
  </w:style>
  <w:style w:type="paragraph" w:customStyle="1" w:styleId="65C09CB599F542B08A47EBE78E65BF73">
    <w:name w:val="65C09CB599F542B08A47EBE78E65BF73"/>
    <w:rsid w:val="00AD44A4"/>
  </w:style>
  <w:style w:type="paragraph" w:customStyle="1" w:styleId="ECE358BD26154B0096C4A9C98205C869">
    <w:name w:val="ECE358BD26154B0096C4A9C98205C869"/>
    <w:rsid w:val="00AD44A4"/>
  </w:style>
  <w:style w:type="paragraph" w:customStyle="1" w:styleId="AEB0EEDBE94E478C88F8EE240A6423EB">
    <w:name w:val="AEB0EEDBE94E478C88F8EE240A6423EB"/>
    <w:rsid w:val="00AD44A4"/>
  </w:style>
  <w:style w:type="paragraph" w:customStyle="1" w:styleId="4EC78B490E9F4992AE24C4A11DDBFBD3">
    <w:name w:val="4EC78B490E9F4992AE24C4A11DDBFBD3"/>
    <w:rsid w:val="00AD44A4"/>
  </w:style>
  <w:style w:type="paragraph" w:customStyle="1" w:styleId="AECD046F27FB4085B5632EDC4FE22A48">
    <w:name w:val="AECD046F27FB4085B5632EDC4FE22A48"/>
    <w:rsid w:val="00AD44A4"/>
  </w:style>
  <w:style w:type="paragraph" w:customStyle="1" w:styleId="2CD4ADBCF4594D5CBA6FE64B09775B62">
    <w:name w:val="2CD4ADBCF4594D5CBA6FE64B09775B62"/>
    <w:rsid w:val="00AD44A4"/>
  </w:style>
  <w:style w:type="paragraph" w:customStyle="1" w:styleId="16A5DA4D515F4CF3B3C89808C2928275">
    <w:name w:val="16A5DA4D515F4CF3B3C89808C2928275"/>
    <w:rsid w:val="00AD44A4"/>
  </w:style>
  <w:style w:type="paragraph" w:customStyle="1" w:styleId="A716977BA2844A3F890B5B5743BCFC93">
    <w:name w:val="A716977BA2844A3F890B5B5743BCFC93"/>
    <w:rsid w:val="00AD44A4"/>
  </w:style>
  <w:style w:type="paragraph" w:customStyle="1" w:styleId="E76D61B8916E47539662C1C1659CF149">
    <w:name w:val="E76D61B8916E47539662C1C1659CF149"/>
    <w:rsid w:val="00AD44A4"/>
  </w:style>
  <w:style w:type="paragraph" w:customStyle="1" w:styleId="636087F330AA4A6CAA2E4C20F3CD2AE7">
    <w:name w:val="636087F330AA4A6CAA2E4C20F3CD2AE7"/>
    <w:rsid w:val="00AD44A4"/>
  </w:style>
  <w:style w:type="paragraph" w:customStyle="1" w:styleId="E6093DBF74994A5A9FC3110D45F43648">
    <w:name w:val="E6093DBF74994A5A9FC3110D45F43648"/>
    <w:rsid w:val="00AD44A4"/>
  </w:style>
  <w:style w:type="paragraph" w:customStyle="1" w:styleId="6358E43C0F5549A085969553F89F42C6">
    <w:name w:val="6358E43C0F5549A085969553F89F42C6"/>
    <w:rsid w:val="00AD44A4"/>
  </w:style>
  <w:style w:type="paragraph" w:customStyle="1" w:styleId="EC23700E870B47C1BBC1BB5A2C903640">
    <w:name w:val="EC23700E870B47C1BBC1BB5A2C903640"/>
    <w:rsid w:val="00AD44A4"/>
  </w:style>
  <w:style w:type="paragraph" w:customStyle="1" w:styleId="3B9A7AA58EA24308858332A110DCE813">
    <w:name w:val="3B9A7AA58EA24308858332A110DCE813"/>
    <w:rsid w:val="00AD44A4"/>
  </w:style>
  <w:style w:type="paragraph" w:customStyle="1" w:styleId="69C5294627184FC0A788BE0C5FF55AE8">
    <w:name w:val="69C5294627184FC0A788BE0C5FF55AE8"/>
    <w:rsid w:val="00AD44A4"/>
  </w:style>
  <w:style w:type="paragraph" w:customStyle="1" w:styleId="227E003A1B7A41A996E70D8D6F00F805">
    <w:name w:val="227E003A1B7A41A996E70D8D6F00F805"/>
    <w:rsid w:val="00AD44A4"/>
  </w:style>
  <w:style w:type="paragraph" w:customStyle="1" w:styleId="BF711C00CF954095A5B668059E860C7F">
    <w:name w:val="BF711C00CF954095A5B668059E860C7F"/>
    <w:rsid w:val="00AD44A4"/>
  </w:style>
  <w:style w:type="paragraph" w:customStyle="1" w:styleId="F592771ADAFE42E3AEC80846BE50265A">
    <w:name w:val="F592771ADAFE42E3AEC80846BE50265A"/>
    <w:rsid w:val="00AD44A4"/>
  </w:style>
  <w:style w:type="paragraph" w:customStyle="1" w:styleId="7D162D3BCB6B4DB18A9CE2A1E1BB55F0">
    <w:name w:val="7D162D3BCB6B4DB18A9CE2A1E1BB55F0"/>
    <w:rsid w:val="003E1335"/>
  </w:style>
  <w:style w:type="paragraph" w:customStyle="1" w:styleId="37D4B3DA4DCD4371B9C78F4A880A2F37">
    <w:name w:val="37D4B3DA4DCD4371B9C78F4A880A2F37"/>
    <w:rsid w:val="003E1335"/>
  </w:style>
  <w:style w:type="paragraph" w:customStyle="1" w:styleId="45332FCFF1AA45EF90EBA6FA6B7F724B">
    <w:name w:val="45332FCFF1AA45EF90EBA6FA6B7F724B"/>
    <w:rsid w:val="000824B5"/>
  </w:style>
  <w:style w:type="paragraph" w:customStyle="1" w:styleId="69D502C0DA024A0A8889FDB31381ACD1">
    <w:name w:val="69D502C0DA024A0A8889FDB31381ACD1"/>
    <w:rsid w:val="000824B5"/>
  </w:style>
  <w:style w:type="paragraph" w:customStyle="1" w:styleId="3C6677C1B6BE4E348E452781F69111B8">
    <w:name w:val="3C6677C1B6BE4E348E452781F69111B8"/>
    <w:rsid w:val="000824B5"/>
  </w:style>
  <w:style w:type="paragraph" w:customStyle="1" w:styleId="A59912B990444F19B39674B9148F053C">
    <w:name w:val="A59912B990444F19B39674B9148F053C"/>
    <w:rsid w:val="000824B5"/>
  </w:style>
  <w:style w:type="paragraph" w:customStyle="1" w:styleId="7FD2139A2AB44BBBB17F6CDFD7A528BE">
    <w:name w:val="7FD2139A2AB44BBBB17F6CDFD7A528BE"/>
    <w:rsid w:val="00806014"/>
  </w:style>
  <w:style w:type="paragraph" w:customStyle="1" w:styleId="86E9EA6719F04B2C808A3F283B87DA87">
    <w:name w:val="86E9EA6719F04B2C808A3F283B87DA87"/>
    <w:rsid w:val="00806014"/>
  </w:style>
  <w:style w:type="paragraph" w:customStyle="1" w:styleId="E671B7C77712475C9A0E9AAA8CE50D30">
    <w:name w:val="E671B7C77712475C9A0E9AAA8CE50D30"/>
    <w:rsid w:val="005E41CC"/>
  </w:style>
  <w:style w:type="paragraph" w:customStyle="1" w:styleId="0942C87EF4F7457D8F1D697D6C07F4B2">
    <w:name w:val="0942C87EF4F7457D8F1D697D6C07F4B2"/>
    <w:rsid w:val="005E41CC"/>
  </w:style>
  <w:style w:type="paragraph" w:customStyle="1" w:styleId="45AF05BE019745F690A1100B6F74B64D">
    <w:name w:val="45AF05BE019745F690A1100B6F74B64D"/>
    <w:rsid w:val="00040BC8"/>
  </w:style>
  <w:style w:type="paragraph" w:customStyle="1" w:styleId="4383E37ECD5641B0B22F18063BFCDC6B">
    <w:name w:val="4383E37ECD5641B0B22F18063BFCDC6B"/>
    <w:rsid w:val="00040BC8"/>
  </w:style>
  <w:style w:type="paragraph" w:customStyle="1" w:styleId="5DC1EFED1C414264A2948148322E3AD1">
    <w:name w:val="5DC1EFED1C414264A2948148322E3AD1"/>
    <w:rsid w:val="00040BC8"/>
  </w:style>
  <w:style w:type="paragraph" w:customStyle="1" w:styleId="20CE1DA8F7D24A779C1FB24B60E06639">
    <w:name w:val="20CE1DA8F7D24A779C1FB24B60E06639"/>
    <w:rsid w:val="00040BC8"/>
  </w:style>
  <w:style w:type="paragraph" w:customStyle="1" w:styleId="A322FC1F09174945A87E75C13D454E7F">
    <w:name w:val="A322FC1F09174945A87E75C13D454E7F"/>
    <w:rsid w:val="00040BC8"/>
  </w:style>
  <w:style w:type="paragraph" w:customStyle="1" w:styleId="A29CEB5E740744308E1217CF1DAD8A41">
    <w:name w:val="A29CEB5E740744308E1217CF1DAD8A41"/>
    <w:rsid w:val="00040BC8"/>
  </w:style>
  <w:style w:type="paragraph" w:customStyle="1" w:styleId="89791CE5B8E740E79A4F5BFB77C7FBF8">
    <w:name w:val="89791CE5B8E740E79A4F5BFB77C7FBF8"/>
    <w:rsid w:val="00040BC8"/>
  </w:style>
  <w:style w:type="paragraph" w:customStyle="1" w:styleId="1EBB1E22D5CB4773A3E63429CC255B48">
    <w:name w:val="1EBB1E22D5CB4773A3E63429CC255B48"/>
    <w:rsid w:val="00040BC8"/>
  </w:style>
  <w:style w:type="paragraph" w:customStyle="1" w:styleId="E1BBD351645F4D7E882988FDB4A0FDC2">
    <w:name w:val="E1BBD351645F4D7E882988FDB4A0FDC2"/>
    <w:rsid w:val="00040BC8"/>
  </w:style>
  <w:style w:type="paragraph" w:customStyle="1" w:styleId="4D5CD079EF964732BDA56C89C669C710">
    <w:name w:val="4D5CD079EF964732BDA56C89C669C710"/>
    <w:rsid w:val="00040BC8"/>
  </w:style>
  <w:style w:type="paragraph" w:customStyle="1" w:styleId="489593FC3CBD4BEA916F5A468B5958B3">
    <w:name w:val="489593FC3CBD4BEA916F5A468B5958B3"/>
    <w:rsid w:val="00040BC8"/>
  </w:style>
  <w:style w:type="paragraph" w:customStyle="1" w:styleId="3D30CA2BD6A74368B18401E2DA0FDCEF">
    <w:name w:val="3D30CA2BD6A74368B18401E2DA0FDCEF"/>
    <w:rsid w:val="00040BC8"/>
  </w:style>
  <w:style w:type="paragraph" w:customStyle="1" w:styleId="EE3B08AE87F54838AEBA14DAAF761CAE">
    <w:name w:val="EE3B08AE87F54838AEBA14DAAF761CAE"/>
    <w:rsid w:val="003A0833"/>
  </w:style>
  <w:style w:type="paragraph" w:customStyle="1" w:styleId="827DDE24E41443BAB156BF355BFE621E">
    <w:name w:val="827DDE24E41443BAB156BF355BFE621E"/>
    <w:rsid w:val="003A0833"/>
  </w:style>
  <w:style w:type="paragraph" w:customStyle="1" w:styleId="429B324616D14759BFAE8C34CCB90C1F">
    <w:name w:val="429B324616D14759BFAE8C34CCB90C1F"/>
    <w:rsid w:val="003A0833"/>
  </w:style>
  <w:style w:type="paragraph" w:customStyle="1" w:styleId="DFFD0937BF4444FFB78E70DC6BA66E03">
    <w:name w:val="DFFD0937BF4444FFB78E70DC6BA66E03"/>
    <w:rsid w:val="00024E5D"/>
  </w:style>
  <w:style w:type="paragraph" w:customStyle="1" w:styleId="4C621BF8EA564BAE91024E48057AE5A8">
    <w:name w:val="4C621BF8EA564BAE91024E48057AE5A8"/>
    <w:rsid w:val="00024E5D"/>
  </w:style>
  <w:style w:type="paragraph" w:customStyle="1" w:styleId="65C26CDEBE4C4144A97FAB0E706FD4AC">
    <w:name w:val="65C26CDEBE4C4144A97FAB0E706FD4AC"/>
    <w:rsid w:val="00024E5D"/>
  </w:style>
  <w:style w:type="paragraph" w:customStyle="1" w:styleId="01042102FC764FE2A6831130594436D8">
    <w:name w:val="01042102FC764FE2A6831130594436D8"/>
    <w:rsid w:val="00024E5D"/>
  </w:style>
  <w:style w:type="paragraph" w:customStyle="1" w:styleId="8106815E5168434E8F9417D103F0EB24">
    <w:name w:val="8106815E5168434E8F9417D103F0EB24"/>
    <w:rsid w:val="00024E5D"/>
  </w:style>
  <w:style w:type="paragraph" w:customStyle="1" w:styleId="E7937E3945794C0197B33EDC341FFB72">
    <w:name w:val="E7937E3945794C0197B33EDC341FFB72"/>
    <w:rsid w:val="00024E5D"/>
  </w:style>
  <w:style w:type="paragraph" w:customStyle="1" w:styleId="BB490E24B5734C029719C9A6D28A984E">
    <w:name w:val="BB490E24B5734C029719C9A6D28A984E"/>
    <w:rsid w:val="00024E5D"/>
  </w:style>
  <w:style w:type="paragraph" w:customStyle="1" w:styleId="AFFF928754574C868843C3A7C8D4D181">
    <w:name w:val="AFFF928754574C868843C3A7C8D4D181"/>
    <w:rsid w:val="00024E5D"/>
  </w:style>
  <w:style w:type="paragraph" w:customStyle="1" w:styleId="44395EC2C467400993879032075D14CF">
    <w:name w:val="44395EC2C467400993879032075D14CF"/>
    <w:rsid w:val="00024E5D"/>
  </w:style>
  <w:style w:type="paragraph" w:customStyle="1" w:styleId="A5336CA76E734B6F8490E328D2056ED6">
    <w:name w:val="A5336CA76E734B6F8490E328D2056ED6"/>
    <w:rsid w:val="00024E5D"/>
  </w:style>
  <w:style w:type="paragraph" w:customStyle="1" w:styleId="809C291DC2D74AC0BEE146E5C9ECF54D">
    <w:name w:val="809C291DC2D74AC0BEE146E5C9ECF54D"/>
    <w:rsid w:val="00024E5D"/>
  </w:style>
  <w:style w:type="paragraph" w:customStyle="1" w:styleId="A2156D28DF844D649BC9580E30B68666">
    <w:name w:val="A2156D28DF844D649BC9580E30B68666"/>
    <w:rsid w:val="00024E5D"/>
  </w:style>
  <w:style w:type="paragraph" w:customStyle="1" w:styleId="50660BE18EDF4C37AF9A1B65DB89D494">
    <w:name w:val="50660BE18EDF4C37AF9A1B65DB89D494"/>
    <w:rsid w:val="00024E5D"/>
  </w:style>
  <w:style w:type="paragraph" w:customStyle="1" w:styleId="9B7DAC71B02F41EBB1ADE40D537340BD">
    <w:name w:val="9B7DAC71B02F41EBB1ADE40D537340BD"/>
    <w:rsid w:val="00024E5D"/>
  </w:style>
  <w:style w:type="paragraph" w:customStyle="1" w:styleId="7A50C113076140AD969B2F4C94F547C7">
    <w:name w:val="7A50C113076140AD969B2F4C94F547C7"/>
    <w:rsid w:val="00024E5D"/>
  </w:style>
  <w:style w:type="paragraph" w:customStyle="1" w:styleId="464536CBEEF94B39B2EC5E656472C9AA">
    <w:name w:val="464536CBEEF94B39B2EC5E656472C9AA"/>
    <w:rsid w:val="00024E5D"/>
  </w:style>
  <w:style w:type="paragraph" w:customStyle="1" w:styleId="89B9CD35AC7F4E2F9C97B73F09C6F81F">
    <w:name w:val="89B9CD35AC7F4E2F9C97B73F09C6F81F"/>
    <w:rsid w:val="00024E5D"/>
  </w:style>
  <w:style w:type="paragraph" w:customStyle="1" w:styleId="F9AC04915F944837A29EA4C45FCBF9B1">
    <w:name w:val="F9AC04915F944837A29EA4C45FCBF9B1"/>
    <w:rsid w:val="00024E5D"/>
  </w:style>
  <w:style w:type="paragraph" w:customStyle="1" w:styleId="8A190B8E7E4142AE9CD8910FCE8CCDF2">
    <w:name w:val="8A190B8E7E4142AE9CD8910FCE8CCDF2"/>
    <w:rsid w:val="00024E5D"/>
  </w:style>
  <w:style w:type="paragraph" w:customStyle="1" w:styleId="655FEEF4281B4AE48E26D30F8C2297AA">
    <w:name w:val="655FEEF4281B4AE48E26D30F8C2297AA"/>
    <w:rsid w:val="00024E5D"/>
  </w:style>
  <w:style w:type="paragraph" w:customStyle="1" w:styleId="533DA4A2CF4F4F679C267CD6E75B9D59">
    <w:name w:val="533DA4A2CF4F4F679C267CD6E75B9D59"/>
    <w:rsid w:val="00024E5D"/>
  </w:style>
  <w:style w:type="paragraph" w:customStyle="1" w:styleId="93CE30A9B9494917A47213ABC19ED26E">
    <w:name w:val="93CE30A9B9494917A47213ABC19ED26E"/>
    <w:rsid w:val="00024E5D"/>
  </w:style>
  <w:style w:type="paragraph" w:customStyle="1" w:styleId="7FF92F40C02343CA8B294F08FEFDC212">
    <w:name w:val="7FF92F40C02343CA8B294F08FEFDC212"/>
    <w:rsid w:val="00AE26F4"/>
  </w:style>
  <w:style w:type="paragraph" w:customStyle="1" w:styleId="B3BB9048FC044668833AAD26F47423B9">
    <w:name w:val="B3BB9048FC044668833AAD26F47423B9"/>
    <w:rsid w:val="00AE26F4"/>
  </w:style>
  <w:style w:type="paragraph" w:customStyle="1" w:styleId="9BCC71A0B3854F28858FBE04D5CE1B94">
    <w:name w:val="9BCC71A0B3854F28858FBE04D5CE1B94"/>
    <w:rsid w:val="00AE26F4"/>
  </w:style>
  <w:style w:type="paragraph" w:customStyle="1" w:styleId="63FE2EBEFB3249DAA737AA5481D7EA3C">
    <w:name w:val="63FE2EBEFB3249DAA737AA5481D7EA3C"/>
    <w:rsid w:val="00AE26F4"/>
  </w:style>
  <w:style w:type="paragraph" w:customStyle="1" w:styleId="331BF880FD444C5A9CF23BA32F9450D4">
    <w:name w:val="331BF880FD444C5A9CF23BA32F9450D4"/>
    <w:rsid w:val="00AE26F4"/>
  </w:style>
  <w:style w:type="paragraph" w:customStyle="1" w:styleId="E3E42EC2E9284E01AA9F5FF10FBB1FAC">
    <w:name w:val="E3E42EC2E9284E01AA9F5FF10FBB1FAC"/>
    <w:rsid w:val="00AE26F4"/>
  </w:style>
  <w:style w:type="paragraph" w:customStyle="1" w:styleId="4A65835437A845F98B0992A008E5B33C">
    <w:name w:val="4A65835437A845F98B0992A008E5B33C"/>
    <w:rsid w:val="00AE26F4"/>
  </w:style>
  <w:style w:type="paragraph" w:customStyle="1" w:styleId="28BFC83C833B482492BF15AB504A6152">
    <w:name w:val="28BFC83C833B482492BF15AB504A6152"/>
    <w:rsid w:val="00AE26F4"/>
  </w:style>
  <w:style w:type="paragraph" w:customStyle="1" w:styleId="18A01F49DD634D6688D32F100200E528">
    <w:name w:val="18A01F49DD634D6688D32F100200E528"/>
    <w:rsid w:val="00AE26F4"/>
  </w:style>
  <w:style w:type="paragraph" w:customStyle="1" w:styleId="D9EF38E92B30457B869BDC98ED8AA241">
    <w:name w:val="D9EF38E92B30457B869BDC98ED8AA241"/>
    <w:rsid w:val="00AE26F4"/>
  </w:style>
  <w:style w:type="paragraph" w:customStyle="1" w:styleId="AFD21126D62F445D8003E2B5D19FB5DB">
    <w:name w:val="AFD21126D62F445D8003E2B5D19FB5DB"/>
    <w:rsid w:val="00AE26F4"/>
  </w:style>
  <w:style w:type="paragraph" w:customStyle="1" w:styleId="20ED7D5197134C18B6A5E24F6FC22E0D">
    <w:name w:val="20ED7D5197134C18B6A5E24F6FC22E0D"/>
    <w:rsid w:val="00AE26F4"/>
  </w:style>
  <w:style w:type="paragraph" w:customStyle="1" w:styleId="021B3AB835C54B369846E9D2CC161908">
    <w:name w:val="021B3AB835C54B369846E9D2CC161908"/>
    <w:rsid w:val="00AE26F4"/>
  </w:style>
  <w:style w:type="paragraph" w:customStyle="1" w:styleId="907C5A4839B6475C9B1CB2A411C7F4A7">
    <w:name w:val="907C5A4839B6475C9B1CB2A411C7F4A7"/>
    <w:rsid w:val="00AE26F4"/>
  </w:style>
  <w:style w:type="paragraph" w:customStyle="1" w:styleId="5A62CC578D18434CA5827D70BA887FA1">
    <w:name w:val="5A62CC578D18434CA5827D70BA887FA1"/>
    <w:rsid w:val="00AE26F4"/>
  </w:style>
  <w:style w:type="paragraph" w:customStyle="1" w:styleId="AAA1840727954337BE18D3A81BDB21CC">
    <w:name w:val="AAA1840727954337BE18D3A81BDB21CC"/>
    <w:rsid w:val="00AE26F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85788B-43BF-4DDC-85F6-AD8AB4E13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23</Words>
  <Characters>3090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32:00Z</dcterms:created>
  <dc:creator/>
  <dc:description/>
  <dc:language>en-US</dc:language>
  <cp:lastModifiedBy>Ivana Stehlíková</cp:lastModifiedBy>
  <dcterms:modified xsi:type="dcterms:W3CDTF">2019-05-27T20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