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PŘEDBĚŽNÉ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334393951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IMU+ Redakční systém pro FSS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893427316"/>
                      <w:placeholder>
                        <w:docPart w:val="246B16E5414F484BA3A1503A8E28D27C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ttps://zakazky.muni.cz/vz00005122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195731068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6904294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107869578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34660801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711980020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42655396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22549046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93407509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77644842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804452213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předběžné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 w:ascii="Calibri" w:hAnsi="Calibri"/>
          <w:b/>
          <w:bCs/>
          <w:caps/>
          <w:kern w:val="2"/>
          <w:sz w:val="28"/>
          <w:lang w:val="x-none" w:eastAsia="x-non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předběžné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rPr/>
      </w:pPr>
      <w:r>
        <w:rPr/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jeho Základní řešení splňuje veškeré Minimální požadavky </w:t>
      </w:r>
    </w:p>
    <w:p>
      <w:pPr>
        <w:pStyle w:val="Heading1"/>
        <w:numPr>
          <w:ilvl w:val="0"/>
          <w:numId w:val="3"/>
        </w:numPr>
        <w:rPr/>
      </w:pPr>
      <w:r>
        <w:rPr/>
        <w:t>INFORMACE rOZHODNÉ 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ová cena účastníka je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C546CC3BF6E43DFB84F068C885D6708"/>
                </w:placeholder>
                <w:dropDownList>
                  <w:listItem w:value="zvolte položku"/>
                  <w:listItem w:displayText="Účastník překládá informace rozhodné pro hodnocení v dokumentu Cenová část nabídky, který je přílohou formuláře předběžné nabídky." w:value="Účastník překládá informace rozhodné pro hodnocení v dokumentu Cenová část nabídky, který je přílohou formuláře předběžné nabídky.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Účastník překládá informace rozhodné pro hodnocení v dokumentu Cenová část nabídky, který je přílohou formuláře předběžné nabídky.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887AB43A1D048AA9516D410CA357267"/>
                </w:placeholder>
                <w:showingPlcHdr/>
                <w:dropDownList>
                  <w:listItem w:value="zvolte položku"/>
                  <w:listItem w:displayText="Účastník překládá informace rozhodné pro hodnocení v dokumentu Odborné úrovně, který je přílohou formuláře předběžné nabídky." w:value="Účastník překládá informace rozhodné pro hodnocení v dokumentu Odborné úrovně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2F5F6E6331A44399F63950675C4304B"/>
                </w:placeholder>
                <w:showingPlcHdr/>
                <w:dropDownList>
                  <w:listItem w:value="zvolte položku"/>
                  <w:listItem w:displayText="Účastník překládá informace rozhodné pro hodnocení v dokumentu Rizik, který je přílohou formuláře předběžné nabídky." w:value="Účastník překládá informace rozhodné pro hodnocení v dokumentu Rizik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 I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09BB1BB8F224685B67C1F9772786E29"/>
                </w:placeholder>
                <w:showingPlcHdr/>
                <w:dropDownList>
                  <w:listItem w:value="zvolte položku"/>
                  <w:listItem w:displayText="Účastník překládá informace rozhodné pro hodnocení v dokumentu Pokročilého řešení I, který je přílohou formuláře předběžné nabídky." w:value="Účastník překládá informace rozhodné pro hodnocení v dokumentu Pokročilého řešení I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 II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B727E047DA64A0CA1AA5E1FAFE7C6E7"/>
                </w:placeholder>
                <w:showingPlcHdr/>
                <w:dropDownList>
                  <w:listItem w:value="zvolte položku"/>
                  <w:listItem w:displayText="Účastník překládá informace rozhodné pro hodnocení v dokumentu Pokročilého řešení II, který je přílohou formuláře předběžné nabídky." w:value="Účastník překládá informace rozhodné pro hodnocení v dokumentu Pokročilého řešení II, který je přílohou formuláře předběžné nabídky."/>
                  <w:listItem w:displayText="Účastník nepředkládá k předmětnému kritériu žádné informace, které by měly být hodnoceny; je ztotožněn s tím, že v rámci tohoto kritéria tak neobdrží žádné bodové hodnocení." w:value="Účastník nepředkládá k předmětnému kritériu žádné informace, které by měly být hodnoceny; je ztotožněn s tím, že v rámci tohoto kritéria tak neobdrží žádné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"/>
                <w:szCs w:val="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"/>
                <w:szCs w:val="2"/>
                <w:lang w:val="cs-CZ" w:eastAsia="en-US" w:bidi="ar-SA"/>
              </w:rPr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054143083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132763974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2745041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42518206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chnologické vlastnosti</w:t>
      </w:r>
    </w:p>
    <w:p>
      <w:pPr>
        <w:pStyle w:val="Normal"/>
        <w:spacing w:before="0" w:after="0"/>
        <w:jc w:val="lef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658"/>
        <w:gridCol w:w="1691"/>
      </w:tblGrid>
      <w:tr>
        <w:trPr>
          <w:trHeight w:val="500" w:hRule="atLeast"/>
        </w:trPr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Technologické vlastnost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a účastníka</w:t>
            </w:r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dporované operační systém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2C1E8E80DAD841DC9DE4F8F2543DB1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užité programovací jazyky s předpokládaným rozdělením v %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C5CE7324AA3C4143BF1424B2B12AB1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řípadné použité frameworky či celé systém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8432A31E17E94F64B05E7D95DEB89A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užité serverové služby včetně major verze (webserver, cache server, databázový server, aplikační server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2C577D6E17E14B6FBC8C302D30917A6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Stáří codebase, datum posledního rozsáhlejšího přepisu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97A8E814577149AE89FE6EE9E4DAE5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Krátký (max. 250 slov) popis navrhované architektur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E443D82DE8FB4029B410B65C39BA17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Nároky pro požadovanou návštěvnost (CPU, RAM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A89CB170580448C2BD7655F928AFAC4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4a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c54a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c54a5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c54a5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20D5D" w:rsidP="00820D5D">
          <w:pPr>
            <w:pStyle w:val="0EDAC4D187DA4C23AE900EF95C1FD07D20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246B16E5414F484BA3A1503A8E28D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9A6-4DDD-4FE2-9FB3-17370A51514F}"/>
      </w:docPartPr>
      <w:docPartBody>
        <w:p w:rsidR="00952DF7" w:rsidRDefault="0030128D" w:rsidP="0030128D">
          <w:pPr>
            <w:pStyle w:val="246B16E5414F484BA3A1503A8E28D27C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91167C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887AB43A1D048AA9516D410CA357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CB97-A835-43E9-8A44-26127D6AC4B9}"/>
      </w:docPartPr>
      <w:docPartBody>
        <w:p w:rsidR="00820D5D" w:rsidRDefault="00820D5D" w:rsidP="00820D5D">
          <w:pPr>
            <w:pStyle w:val="4887AB43A1D048AA9516D410CA357267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92F5F6E6331A44399F63950675C43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E52DB-8114-4E85-9FD3-96F972B03677}"/>
      </w:docPartPr>
      <w:docPartBody>
        <w:p w:rsidR="00820D5D" w:rsidRDefault="00820D5D" w:rsidP="00820D5D">
          <w:pPr>
            <w:pStyle w:val="92F5F6E6331A44399F63950675C4304B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2B727E047DA64A0CA1AA5E1FAFE7C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77AD8-66DE-4C5F-A816-666CB21E5C94}"/>
      </w:docPartPr>
      <w:docPartBody>
        <w:p w:rsidR="00820D5D" w:rsidRDefault="00820D5D" w:rsidP="00820D5D">
          <w:pPr>
            <w:pStyle w:val="2B727E047DA64A0CA1AA5E1FAFE7C6E7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D09BB1BB8F224685B67C1F9772786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61B3-2D61-416B-8DFB-3F87AAD89236}"/>
      </w:docPartPr>
      <w:docPartBody>
        <w:p w:rsidR="000A3FAB" w:rsidRDefault="00820D5D" w:rsidP="00820D5D">
          <w:pPr>
            <w:pStyle w:val="D09BB1BB8F224685B67C1F9772786E294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2C1E8E80DAD841DC9DE4F8F2543DB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37457-990D-4C1D-997F-7E4D5B61422D}"/>
      </w:docPartPr>
      <w:docPartBody>
        <w:p w:rsidR="000A3FAB" w:rsidRDefault="00820D5D" w:rsidP="00820D5D">
          <w:pPr>
            <w:pStyle w:val="2C1E8E80DAD841DC9DE4F8F2543DB1583"/>
          </w:pPr>
          <w:r>
            <w:rPr>
              <w:rStyle w:val="Zstupntext"/>
              <w:rFonts w:asciiTheme="minorHAnsi" w:eastAsia="Calibri" w:hAnsiTheme="minorHAnsi"/>
              <w:highlight w:val="yellow"/>
            </w:rPr>
            <w:t>Do</w:t>
          </w:r>
          <w:r w:rsidRPr="00C0478F">
            <w:rPr>
              <w:rStyle w:val="Zstupntext"/>
              <w:rFonts w:asciiTheme="minorHAnsi" w:eastAsia="Calibri" w:hAnsiTheme="minorHAnsi"/>
              <w:highlight w:val="yellow"/>
            </w:rPr>
            <w:t>plňte</w:t>
          </w:r>
        </w:p>
      </w:docPartBody>
    </w:docPart>
    <w:docPart>
      <w:docPartPr>
        <w:name w:val="C5CE7324AA3C4143BF1424B2B12AB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B10A8-CE3B-4403-B71B-23A4A6BB2EAD}"/>
      </w:docPartPr>
      <w:docPartBody>
        <w:p w:rsidR="000A3FAB" w:rsidRDefault="00820D5D" w:rsidP="00820D5D">
          <w:pPr>
            <w:pStyle w:val="C5CE7324AA3C4143BF1424B2B12AB177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8432A31E17E94F64B05E7D95DEB89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754F2-5D33-4570-AFE6-C425CFB97F50}"/>
      </w:docPartPr>
      <w:docPartBody>
        <w:p w:rsidR="000A3FAB" w:rsidRDefault="00820D5D" w:rsidP="00820D5D">
          <w:pPr>
            <w:pStyle w:val="8432A31E17E94F64B05E7D95DEB89A99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2C577D6E17E14B6FBC8C302D3091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AC354-9A00-40D9-A7E5-C0E19EE2BFB2}"/>
      </w:docPartPr>
      <w:docPartBody>
        <w:p w:rsidR="000A3FAB" w:rsidRDefault="00820D5D" w:rsidP="00820D5D">
          <w:pPr>
            <w:pStyle w:val="2C577D6E17E14B6FBC8C302D30917A67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97A8E814577149AE89FE6EE9E4DAE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5C2F7-1798-4F2D-8B13-B4DBF08E94CD}"/>
      </w:docPartPr>
      <w:docPartBody>
        <w:p w:rsidR="000A3FAB" w:rsidRDefault="00820D5D" w:rsidP="00820D5D">
          <w:pPr>
            <w:pStyle w:val="97A8E814577149AE89FE6EE9E4DAE5AB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E443D82DE8FB4029B410B65C39BA1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6D2E1-CBE2-4B02-B044-5A1CF330E8A1}"/>
      </w:docPartPr>
      <w:docPartBody>
        <w:p w:rsidR="000A3FAB" w:rsidRDefault="00820D5D" w:rsidP="00820D5D">
          <w:pPr>
            <w:pStyle w:val="E443D82DE8FB4029B410B65C39BA1779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A89CB170580448C2BD7655F928AFA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1CD42-D6CD-4F87-B27D-3DC73FF8E186}"/>
      </w:docPartPr>
      <w:docPartBody>
        <w:p w:rsidR="000A3FAB" w:rsidRDefault="00820D5D" w:rsidP="00820D5D">
          <w:pPr>
            <w:pStyle w:val="A89CB170580448C2BD7655F928AFAC48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0C546CC3BF6E43DFB84F068C885D6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9FFC-79E9-47E2-BA96-D248EB24215C}"/>
      </w:docPartPr>
      <w:docPartBody>
        <w:p w:rsidR="00BC0B2F" w:rsidRDefault="000A3FAB" w:rsidP="000A3FAB">
          <w:pPr>
            <w:pStyle w:val="0C546CC3BF6E43DFB84F068C885D6708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9005A"/>
    <w:rsid w:val="000A3FAB"/>
    <w:rsid w:val="000F0BFA"/>
    <w:rsid w:val="001179C0"/>
    <w:rsid w:val="001A5EE7"/>
    <w:rsid w:val="001F1984"/>
    <w:rsid w:val="00217E4B"/>
    <w:rsid w:val="002A2AB9"/>
    <w:rsid w:val="002C76A7"/>
    <w:rsid w:val="0030128D"/>
    <w:rsid w:val="00322646"/>
    <w:rsid w:val="0034394B"/>
    <w:rsid w:val="003C1948"/>
    <w:rsid w:val="003D09EE"/>
    <w:rsid w:val="00435FC4"/>
    <w:rsid w:val="00475FC1"/>
    <w:rsid w:val="0048306F"/>
    <w:rsid w:val="0058163C"/>
    <w:rsid w:val="005B0A9C"/>
    <w:rsid w:val="005C5FBF"/>
    <w:rsid w:val="0066019E"/>
    <w:rsid w:val="00660648"/>
    <w:rsid w:val="00686688"/>
    <w:rsid w:val="006B7EFB"/>
    <w:rsid w:val="007125E9"/>
    <w:rsid w:val="00761062"/>
    <w:rsid w:val="00772228"/>
    <w:rsid w:val="00820D5D"/>
    <w:rsid w:val="008C5CB7"/>
    <w:rsid w:val="008D66D2"/>
    <w:rsid w:val="0091167C"/>
    <w:rsid w:val="00952DF7"/>
    <w:rsid w:val="00A411BF"/>
    <w:rsid w:val="00A76259"/>
    <w:rsid w:val="00B255F4"/>
    <w:rsid w:val="00B409BD"/>
    <w:rsid w:val="00B52083"/>
    <w:rsid w:val="00BC0B2F"/>
    <w:rsid w:val="00BF0BB4"/>
    <w:rsid w:val="00C85ABD"/>
    <w:rsid w:val="00CF272B"/>
    <w:rsid w:val="00D547C7"/>
    <w:rsid w:val="00D64AD9"/>
    <w:rsid w:val="00E413C1"/>
    <w:rsid w:val="00EB7763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3FA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">
    <w:name w:val="4887AB43A1D048AA9516D410CA357267"/>
    <w:rsid w:val="001A5EE7"/>
  </w:style>
  <w:style w:type="paragraph" w:customStyle="1" w:styleId="92F5F6E6331A44399F63950675C4304B">
    <w:name w:val="92F5F6E6331A44399F63950675C4304B"/>
    <w:rsid w:val="001A5EE7"/>
  </w:style>
  <w:style w:type="paragraph" w:customStyle="1" w:styleId="2B727E047DA64A0CA1AA5E1FAFE7C6E7">
    <w:name w:val="2B727E047DA64A0CA1AA5E1FAFE7C6E7"/>
    <w:rsid w:val="001A5EE7"/>
  </w:style>
  <w:style w:type="paragraph" w:customStyle="1" w:styleId="4887AB43A1D048AA9516D410CA3572671">
    <w:name w:val="4887AB43A1D048AA9516D410CA35726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1">
    <w:name w:val="92F5F6E6331A44399F63950675C4304B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1">
    <w:name w:val="2B727E047DA64A0CA1AA5E1FAFE7C6E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2">
    <w:name w:val="4887AB43A1D048AA9516D410CA35726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2">
    <w:name w:val="92F5F6E6331A44399F63950675C4304B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2">
    <w:name w:val="2B727E047DA64A0CA1AA5E1FAFE7C6E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3">
    <w:name w:val="4887AB43A1D048AA9516D410CA35726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3">
    <w:name w:val="92F5F6E6331A44399F63950675C4304B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3">
    <w:name w:val="2B727E047DA64A0CA1AA5E1FAFE7C6E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4">
    <w:name w:val="4887AB43A1D048AA9516D410CA35726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4">
    <w:name w:val="92F5F6E6331A44399F63950675C4304B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4">
    <w:name w:val="2B727E047DA64A0CA1AA5E1FAFE7C6E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3DDE4A4AB248B7859CB2EFE7C096FD">
    <w:name w:val="063DDE4A4AB248B7859CB2EFE7C096FD"/>
    <w:rsid w:val="00820D5D"/>
  </w:style>
  <w:style w:type="paragraph" w:customStyle="1" w:styleId="0642074668CF457AAB7C628D73814CDC">
    <w:name w:val="0642074668CF457AAB7C628D73814CDC"/>
    <w:rsid w:val="00820D5D"/>
  </w:style>
  <w:style w:type="paragraph" w:customStyle="1" w:styleId="61BE5ACB1AB04BFE93F79347A93BE623">
    <w:name w:val="61BE5ACB1AB04BFE93F79347A93BE623"/>
    <w:rsid w:val="00820D5D"/>
  </w:style>
  <w:style w:type="paragraph" w:customStyle="1" w:styleId="4F52B4EF0709470C9F6175E3ABA9FF43">
    <w:name w:val="4F52B4EF0709470C9F6175E3ABA9FF43"/>
    <w:rsid w:val="00820D5D"/>
  </w:style>
  <w:style w:type="paragraph" w:customStyle="1" w:styleId="882AFDEF2C1542A693F72B125196D4A5">
    <w:name w:val="882AFDEF2C1542A693F72B125196D4A5"/>
    <w:rsid w:val="00820D5D"/>
  </w:style>
  <w:style w:type="paragraph" w:customStyle="1" w:styleId="8922B73D7DDE400B958441BEB3993E1C">
    <w:name w:val="8922B73D7DDE400B958441BEB3993E1C"/>
    <w:rsid w:val="00820D5D"/>
  </w:style>
  <w:style w:type="paragraph" w:customStyle="1" w:styleId="7294A93C7E96495F81BB8E7F1A90227D">
    <w:name w:val="7294A93C7E96495F81BB8E7F1A90227D"/>
    <w:rsid w:val="00820D5D"/>
  </w:style>
  <w:style w:type="paragraph" w:customStyle="1" w:styleId="3A2936C0A539402FBCDAA6488A0A2009">
    <w:name w:val="3A2936C0A539402FBCDAA6488A0A2009"/>
    <w:rsid w:val="00820D5D"/>
  </w:style>
  <w:style w:type="paragraph" w:customStyle="1" w:styleId="1DF7EBEE89B5407492A8FCD76EDA4281">
    <w:name w:val="1DF7EBEE89B5407492A8FCD76EDA4281"/>
    <w:rsid w:val="00820D5D"/>
  </w:style>
  <w:style w:type="paragraph" w:customStyle="1" w:styleId="0DE51208DE294854B8DF1DE51D7F9D31">
    <w:name w:val="0DE51208DE294854B8DF1DE51D7F9D31"/>
    <w:rsid w:val="00820D5D"/>
  </w:style>
  <w:style w:type="paragraph" w:customStyle="1" w:styleId="F4833B8AD0144D90B48B3BA463690D8F">
    <w:name w:val="F4833B8AD0144D90B48B3BA463690D8F"/>
    <w:rsid w:val="00820D5D"/>
  </w:style>
  <w:style w:type="paragraph" w:customStyle="1" w:styleId="1E4BC447F88146A7AFF79F538C683F3F">
    <w:name w:val="1E4BC447F88146A7AFF79F538C683F3F"/>
    <w:rsid w:val="00820D5D"/>
  </w:style>
  <w:style w:type="paragraph" w:customStyle="1" w:styleId="501E07CBE10D4956B097FF9A237C47EA">
    <w:name w:val="501E07CBE10D4956B097FF9A237C47EA"/>
    <w:rsid w:val="00820D5D"/>
  </w:style>
  <w:style w:type="paragraph" w:customStyle="1" w:styleId="D4C5D881B4CC4D92BC3E15242AF65BFE">
    <w:name w:val="D4C5D881B4CC4D92BC3E15242AF65BFE"/>
    <w:rsid w:val="00820D5D"/>
  </w:style>
  <w:style w:type="paragraph" w:customStyle="1" w:styleId="D09BB1BB8F224685B67C1F9772786E29">
    <w:name w:val="D09BB1BB8F224685B67C1F9772786E29"/>
    <w:rsid w:val="00820D5D"/>
  </w:style>
  <w:style w:type="paragraph" w:customStyle="1" w:styleId="4887AB43A1D048AA9516D410CA3572675">
    <w:name w:val="4887AB43A1D048AA9516D410CA357267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5">
    <w:name w:val="92F5F6E6331A44399F63950675C4304B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1">
    <w:name w:val="D09BB1BB8F224685B67C1F9772786E291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5">
    <w:name w:val="2B727E047DA64A0CA1AA5E1FAFE7C6E7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">
    <w:name w:val="2C1E8E80DAD841DC9DE4F8F2543DB158"/>
    <w:rsid w:val="00820D5D"/>
  </w:style>
  <w:style w:type="paragraph" w:customStyle="1" w:styleId="4887AB43A1D048AA9516D410CA3572676">
    <w:name w:val="4887AB43A1D048AA9516D410CA357267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6">
    <w:name w:val="92F5F6E6331A44399F63950675C4304B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2">
    <w:name w:val="D09BB1BB8F224685B67C1F9772786E292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6">
    <w:name w:val="2B727E047DA64A0CA1AA5E1FAFE7C6E7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1">
    <w:name w:val="2C1E8E80DAD841DC9DE4F8F2543DB1581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7">
    <w:name w:val="4887AB43A1D048AA9516D410CA357267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7">
    <w:name w:val="92F5F6E6331A44399F63950675C4304B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3">
    <w:name w:val="D09BB1BB8F224685B67C1F9772786E293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7">
    <w:name w:val="2B727E047DA64A0CA1AA5E1FAFE7C6E7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2">
    <w:name w:val="2C1E8E80DAD841DC9DE4F8F2543DB1582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8">
    <w:name w:val="4887AB43A1D048AA9516D410CA357267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8">
    <w:name w:val="92F5F6E6331A44399F63950675C4304B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4">
    <w:name w:val="D09BB1BB8F224685B67C1F9772786E294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8">
    <w:name w:val="2B727E047DA64A0CA1AA5E1FAFE7C6E7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3">
    <w:name w:val="2C1E8E80DAD841DC9DE4F8F2543DB1583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CE7324AA3C4143BF1424B2B12AB177">
    <w:name w:val="C5CE7324AA3C4143BF1424B2B12AB177"/>
    <w:rsid w:val="00820D5D"/>
  </w:style>
  <w:style w:type="paragraph" w:customStyle="1" w:styleId="8432A31E17E94F64B05E7D95DEB89A99">
    <w:name w:val="8432A31E17E94F64B05E7D95DEB89A99"/>
    <w:rsid w:val="00820D5D"/>
  </w:style>
  <w:style w:type="paragraph" w:customStyle="1" w:styleId="2C577D6E17E14B6FBC8C302D30917A67">
    <w:name w:val="2C577D6E17E14B6FBC8C302D30917A67"/>
    <w:rsid w:val="00820D5D"/>
  </w:style>
  <w:style w:type="paragraph" w:customStyle="1" w:styleId="97A8E814577149AE89FE6EE9E4DAE5AB">
    <w:name w:val="97A8E814577149AE89FE6EE9E4DAE5AB"/>
    <w:rsid w:val="00820D5D"/>
  </w:style>
  <w:style w:type="paragraph" w:customStyle="1" w:styleId="E443D82DE8FB4029B410B65C39BA1779">
    <w:name w:val="E443D82DE8FB4029B410B65C39BA1779"/>
    <w:rsid w:val="00820D5D"/>
  </w:style>
  <w:style w:type="paragraph" w:customStyle="1" w:styleId="A89CB170580448C2BD7655F928AFAC48">
    <w:name w:val="A89CB170580448C2BD7655F928AFAC48"/>
    <w:rsid w:val="00820D5D"/>
  </w:style>
  <w:style w:type="paragraph" w:customStyle="1" w:styleId="0C546CC3BF6E43DFB84F068C885D6708">
    <w:name w:val="0C546CC3BF6E43DFB84F068C885D6708"/>
    <w:rsid w:val="000A3F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823E8-E14B-4A4D-A961-566D4303F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7:00Z</dcterms:created>
  <dc:creator>Novotny</dc:creator>
  <dc:description/>
  <dc:language>en-US</dc:language>
  <cp:lastModifiedBy>Pavel Přikryl</cp:lastModifiedBy>
  <dcterms:modified xsi:type="dcterms:W3CDTF">2019-05-27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