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PŘEDBĚŽNÉ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1752725352"/>
                      <w:placeholder>
                        <w:docPart w:val="47F32B7CAFFC4922987B7DC7BDD64E6D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IMU+ Redakční systém pro FSS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351327694"/>
                      <w:placeholder>
                        <w:docPart w:val="246B16E5414F484BA3A1503A8E28D27C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https://zakazky.muni.cz/vz00005122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482040297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284766195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15541619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237295872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781891058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2282051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0329063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30626557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530179861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891378701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předběžné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 w:ascii="Calibri" w:hAnsi="Calibri"/>
          <w:b/>
          <w:bCs/>
          <w:caps/>
          <w:kern w:val="2"/>
          <w:sz w:val="28"/>
          <w:lang w:val="x-none"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předběžné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rPr/>
      </w:pPr>
      <w:r>
        <w:rPr/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jeho Základní řešení splňuje veškeré Minimální požadavky </w:t>
      </w:r>
    </w:p>
    <w:p>
      <w:pPr>
        <w:pStyle w:val="Heading1"/>
        <w:numPr>
          <w:ilvl w:val="0"/>
          <w:numId w:val="3"/>
        </w:numPr>
        <w:rPr/>
      </w:pPr>
      <w:r>
        <w:rPr/>
        <w:t>INFORMACE rOZHODNÉ 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ová cena účastníka je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C546CC3BF6E43DFB84F068C885D6708"/>
                </w:placeholder>
                <w:dropDownList>
                  <w:listItem w:value="zvolte položku"/>
                  <w:listItem w:displayText="Účastník překládá informace rozhodné pro hodnocení v dokumentu Cenová část nabídky, který je přílohou formuláře předběžné nabídky." w:value="Účastník překládá informace rozhodné pro hodnocení v dokumentu Cenová část nabídky, který je přílohou formuláře předběžné nabídky.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Účastník překládá informace rozhodné pro hodnocení v dokumentu Cenová část nabídky, který je přílohou formuláře předběžné nabídky.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887AB43A1D048AA9516D410CA357267"/>
                </w:placeholder>
                <w:showingPlcHdr/>
                <w:dropDownList>
                  <w:listItem w:value="zvolte položku"/>
                  <w:listItem w:displayText="Účastník překládá informace rozhodné pro hodnocení v dokumentu Odborné úrovně, který je přílohou formuláře předběžné nabídky." w:value="Účastník překládá informace rozhodné pro hodnocení v dokumentu Odborné úrovně, který je přílohou formuláře předběžné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2F5F6E6331A44399F63950675C4304B"/>
                </w:placeholder>
                <w:showingPlcHdr/>
                <w:dropDownList>
                  <w:listItem w:value="zvolte položku"/>
                  <w:listItem w:displayText="Účastník překládá informace rozhodné pro hodnocení v dokumentu Rizik, který je přílohou formuláře předběžné nabídky." w:value="Účastník překládá informace rozhodné pro hodnocení v dokumentu Rizik, který je přílohou formuláře předběžné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 I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09BB1BB8F224685B67C1F9772786E29"/>
                </w:placeholder>
                <w:showingPlcHdr/>
                <w:dropDownList>
                  <w:listItem w:value="zvolte položku"/>
                  <w:listItem w:displayText="Účastník překládá informace rozhodné pro hodnocení v dokumentu Pokročilého řešení I, který je přílohou formuláře předběžné nabídky." w:value="Účastník překládá informace rozhodné pro hodnocení v dokumentu Pokročilého řešení I, který je přílohou formuláře předběžné nabídky."/>
                  <w:listItem w:displayText="Účastník nepředkládá k předmětnému kritériu žádné informace, které by měly být hodnoceny; je ztotožněn s tím, že v rámci tohoto kritéria tak obdrží neutrální bodové hodnocení." w:value="Účastník nepředkládá k předmětnému kritériu žádné informace, které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Pokročilé řešení II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B727E047DA64A0CA1AA5E1FAFE7C6E7"/>
                </w:placeholder>
                <w:showingPlcHdr/>
                <w:dropDownList>
                  <w:listItem w:value="zvolte položku"/>
                  <w:listItem w:displayText="Účastník překládá informace rozhodné pro hodnocení v dokumentu Pokročilého řešení II, který je přílohou formuláře předběžné nabídky." w:value="Účastník překládá informace rozhodné pro hodnocení v dokumentu Pokročilého řešení II, který je přílohou formuláře předběžné nabídky."/>
                  <w:listItem w:displayText="Účastník nepředkládá k předmětnému kritériu žádné informace, které by měly být hodnoceny; je ztotožněn s tím, že v rámci tohoto kritéria tak neobdrží žádné bodové hodnocení." w:value="Účastník nepředkládá k předmětnému kritériu žádné informace, které by měly být hodnoceny; je ztotožněn s tím, že v rámci tohoto kritéria tak neobdrží žádné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"/>
                <w:szCs w:val="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"/>
                <w:szCs w:val="2"/>
                <w:lang w:val="cs-CZ" w:eastAsia="en-US" w:bidi="ar-SA"/>
              </w:rPr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371711826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403857171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54652135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07950913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ého manažera skutečně uvažuje na vedoucí pozici pro plnění Veřejné zakázky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chnologické vlastnosti</w:t>
      </w:r>
    </w:p>
    <w:p>
      <w:pPr>
        <w:pStyle w:val="Normal"/>
        <w:spacing w:before="0" w:after="0"/>
        <w:jc w:val="lef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658"/>
        <w:gridCol w:w="1691"/>
      </w:tblGrid>
      <w:tr>
        <w:trPr>
          <w:trHeight w:val="500" w:hRule="atLeast"/>
        </w:trPr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Technologické vlastnost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a účastníka</w:t>
            </w:r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odporované operační systémy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2C1E8E80DAD841DC9DE4F8F2543DB15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oužité programovací jazyky s předpokládaným rozdělením v %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C5CE7324AA3C4143BF1424B2B12AB1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řípadné použité frameworky či celé systémy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8432A31E17E94F64B05E7D95DEB89A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Použité serverové služby včetně major verze (webserver, cache server, databázový server, aplikační server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2C577D6E17E14B6FBC8C302D30917A6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Stáří codebase, datum posledního rozsáhlejšího přepisu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97A8E814577149AE89FE6EE9E4DAE5A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Krátký (max. 250 slov) popis navrhované architektury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E443D82DE8FB4029B410B65C39BA17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  <w:tr>
        <w:trPr/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0" w:after="4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cs-CZ"/>
              </w:rPr>
              <w:t>Nároky pro požadovanou návštěvnost (CPU, RAM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sdt>
              <w:sdtPr>
                <w:placeholder>
                  <w:docPart w:val="A89CB170580448C2BD7655F928AFAC4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eastAsia="Calibri" w:ascii="Calibri" w:hAnsi="Calibri" w:asciiTheme="minorHAnsi" w:hAnsiTheme="minorHAnsi"/>
                    <w:highlight w:val="yellow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4a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c54a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c54a5"/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c54a5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20D5D" w:rsidP="00820D5D">
          <w:pPr>
            <w:pStyle w:val="0EDAC4D187DA4C23AE900EF95C1FD07D20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30128D" w:rsidP="0030128D">
          <w:pPr>
            <w:pStyle w:val="9595E3D7D5104396BAF2E9674C900E74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30128D" w:rsidP="0030128D">
          <w:pPr>
            <w:pStyle w:val="7A3F0DAA163F41F8BD3D9778F65FDC19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246B16E5414F484BA3A1503A8E28D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E9A6-4DDD-4FE2-9FB3-17370A51514F}"/>
      </w:docPartPr>
      <w:docPartBody>
        <w:p w:rsidR="00952DF7" w:rsidRDefault="0030128D" w:rsidP="0030128D">
          <w:pPr>
            <w:pStyle w:val="246B16E5414F484BA3A1503A8E28D27C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47F32B7CAFFC4922987B7DC7BDD6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AC0F3-6159-4786-BE0B-BAA70B1AB50A}"/>
      </w:docPartPr>
      <w:docPartBody>
        <w:p w:rsidR="0091167C" w:rsidRDefault="00EB7763" w:rsidP="00EB7763">
          <w:pPr>
            <w:pStyle w:val="47F32B7CAFFC4922987B7DC7BDD64E6D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4887AB43A1D048AA9516D410CA357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3CB97-A835-43E9-8A44-26127D6AC4B9}"/>
      </w:docPartPr>
      <w:docPartBody>
        <w:p w:rsidR="00820D5D" w:rsidRDefault="00820D5D" w:rsidP="00820D5D">
          <w:pPr>
            <w:pStyle w:val="4887AB43A1D048AA9516D410CA3572678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92F5F6E6331A44399F63950675C43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E52DB-8114-4E85-9FD3-96F972B03677}"/>
      </w:docPartPr>
      <w:docPartBody>
        <w:p w:rsidR="00820D5D" w:rsidRDefault="00820D5D" w:rsidP="00820D5D">
          <w:pPr>
            <w:pStyle w:val="92F5F6E6331A44399F63950675C4304B8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2B727E047DA64A0CA1AA5E1FAFE7C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77AD8-66DE-4C5F-A816-666CB21E5C94}"/>
      </w:docPartPr>
      <w:docPartBody>
        <w:p w:rsidR="00820D5D" w:rsidRDefault="00820D5D" w:rsidP="00820D5D">
          <w:pPr>
            <w:pStyle w:val="2B727E047DA64A0CA1AA5E1FAFE7C6E78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D09BB1BB8F224685B67C1F9772786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261B3-2D61-416B-8DFB-3F87AAD89236}"/>
      </w:docPartPr>
      <w:docPartBody>
        <w:p w:rsidR="000A3FAB" w:rsidRDefault="00820D5D" w:rsidP="00820D5D">
          <w:pPr>
            <w:pStyle w:val="D09BB1BB8F224685B67C1F9772786E294"/>
          </w:pPr>
          <w:r w:rsidRPr="00DD6570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asciiTheme="minorHAnsi" w:eastAsia="Calibri" w:hAnsiTheme="minorHAnsi" w:cstheme="minorHAnsi"/>
              <w:highlight w:val="yellow"/>
            </w:rPr>
            <w:t>volte položku</w:t>
          </w:r>
        </w:p>
      </w:docPartBody>
    </w:docPart>
    <w:docPart>
      <w:docPartPr>
        <w:name w:val="2C1E8E80DAD841DC9DE4F8F2543DB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37457-990D-4C1D-997F-7E4D5B61422D}"/>
      </w:docPartPr>
      <w:docPartBody>
        <w:p w:rsidR="000A3FAB" w:rsidRDefault="00820D5D" w:rsidP="00820D5D">
          <w:pPr>
            <w:pStyle w:val="2C1E8E80DAD841DC9DE4F8F2543DB1583"/>
          </w:pPr>
          <w:r>
            <w:rPr>
              <w:rStyle w:val="Zstupntext"/>
              <w:rFonts w:asciiTheme="minorHAnsi" w:eastAsia="Calibri" w:hAnsiTheme="minorHAnsi"/>
              <w:highlight w:val="yellow"/>
            </w:rPr>
            <w:t>Do</w:t>
          </w:r>
          <w:r w:rsidRPr="00C0478F">
            <w:rPr>
              <w:rStyle w:val="Zstupntext"/>
              <w:rFonts w:asciiTheme="minorHAnsi" w:eastAsia="Calibri" w:hAnsiTheme="minorHAnsi"/>
              <w:highlight w:val="yellow"/>
            </w:rPr>
            <w:t>plňte</w:t>
          </w:r>
        </w:p>
      </w:docPartBody>
    </w:docPart>
    <w:docPart>
      <w:docPartPr>
        <w:name w:val="C5CE7324AA3C4143BF1424B2B12AB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B10A8-CE3B-4403-B71B-23A4A6BB2EAD}"/>
      </w:docPartPr>
      <w:docPartBody>
        <w:p w:rsidR="000A3FAB" w:rsidRDefault="00820D5D" w:rsidP="00820D5D">
          <w:pPr>
            <w:pStyle w:val="C5CE7324AA3C4143BF1424B2B12AB177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8432A31E17E94F64B05E7D95DEB89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754F2-5D33-4570-AFE6-C425CFB97F50}"/>
      </w:docPartPr>
      <w:docPartBody>
        <w:p w:rsidR="000A3FAB" w:rsidRDefault="00820D5D" w:rsidP="00820D5D">
          <w:pPr>
            <w:pStyle w:val="8432A31E17E94F64B05E7D95DEB89A99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2C577D6E17E14B6FBC8C302D3091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AC354-9A00-40D9-A7E5-C0E19EE2BFB2}"/>
      </w:docPartPr>
      <w:docPartBody>
        <w:p w:rsidR="000A3FAB" w:rsidRDefault="00820D5D" w:rsidP="00820D5D">
          <w:pPr>
            <w:pStyle w:val="2C577D6E17E14B6FBC8C302D30917A67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97A8E814577149AE89FE6EE9E4DAE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5C2F7-1798-4F2D-8B13-B4DBF08E94CD}"/>
      </w:docPartPr>
      <w:docPartBody>
        <w:p w:rsidR="000A3FAB" w:rsidRDefault="00820D5D" w:rsidP="00820D5D">
          <w:pPr>
            <w:pStyle w:val="97A8E814577149AE89FE6EE9E4DAE5AB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E443D82DE8FB4029B410B65C39BA1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6D2E1-CBE2-4B02-B044-5A1CF330E8A1}"/>
      </w:docPartPr>
      <w:docPartBody>
        <w:p w:rsidR="000A3FAB" w:rsidRDefault="00820D5D" w:rsidP="00820D5D">
          <w:pPr>
            <w:pStyle w:val="E443D82DE8FB4029B410B65C39BA1779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A89CB170580448C2BD7655F928AFA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1CD42-D6CD-4F87-B27D-3DC73FF8E186}"/>
      </w:docPartPr>
      <w:docPartBody>
        <w:p w:rsidR="000A3FAB" w:rsidRDefault="00820D5D" w:rsidP="00820D5D">
          <w:pPr>
            <w:pStyle w:val="A89CB170580448C2BD7655F928AFAC48"/>
          </w:pPr>
          <w:r>
            <w:rPr>
              <w:rStyle w:val="Zstupntext"/>
              <w:rFonts w:eastAsia="Calibri"/>
              <w:highlight w:val="yellow"/>
            </w:rPr>
            <w:t>Do</w:t>
          </w:r>
          <w:r w:rsidRPr="00C0478F">
            <w:rPr>
              <w:rStyle w:val="Zstupntext"/>
              <w:rFonts w:eastAsia="Calibri"/>
              <w:highlight w:val="yellow"/>
            </w:rPr>
            <w:t>plňte</w:t>
          </w:r>
        </w:p>
      </w:docPartBody>
    </w:docPart>
    <w:docPart>
      <w:docPartPr>
        <w:name w:val="0C546CC3BF6E43DFB84F068C885D6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9FFC-79E9-47E2-BA96-D248EB24215C}"/>
      </w:docPartPr>
      <w:docPartBody>
        <w:p w:rsidR="00FA0E32" w:rsidRDefault="000A3FAB" w:rsidP="000A3FAB">
          <w:pPr>
            <w:pStyle w:val="0C546CC3BF6E43DFB84F068C885D6708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9005A"/>
    <w:rsid w:val="000A3FAB"/>
    <w:rsid w:val="000F0BFA"/>
    <w:rsid w:val="001179C0"/>
    <w:rsid w:val="001A5EE7"/>
    <w:rsid w:val="001F1984"/>
    <w:rsid w:val="00217E4B"/>
    <w:rsid w:val="002A2AB9"/>
    <w:rsid w:val="002C76A7"/>
    <w:rsid w:val="0030128D"/>
    <w:rsid w:val="00322646"/>
    <w:rsid w:val="0034394B"/>
    <w:rsid w:val="003C1948"/>
    <w:rsid w:val="003D09EE"/>
    <w:rsid w:val="00435FC4"/>
    <w:rsid w:val="00475FC1"/>
    <w:rsid w:val="0048306F"/>
    <w:rsid w:val="0058163C"/>
    <w:rsid w:val="005B0A9C"/>
    <w:rsid w:val="005C5FBF"/>
    <w:rsid w:val="0066019E"/>
    <w:rsid w:val="00660648"/>
    <w:rsid w:val="00686688"/>
    <w:rsid w:val="006B7EFB"/>
    <w:rsid w:val="007125E9"/>
    <w:rsid w:val="00761062"/>
    <w:rsid w:val="00772228"/>
    <w:rsid w:val="00820D5D"/>
    <w:rsid w:val="008C5CB7"/>
    <w:rsid w:val="008D66D2"/>
    <w:rsid w:val="0091167C"/>
    <w:rsid w:val="00952DF7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413C1"/>
    <w:rsid w:val="00EB7763"/>
    <w:rsid w:val="00F5370E"/>
    <w:rsid w:val="00F61D75"/>
    <w:rsid w:val="00F81B3D"/>
    <w:rsid w:val="00FA0E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3FA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68D01BD064B546F09223F7DF6BCCDAA2">
    <w:name w:val="68D01BD064B546F09223F7DF6BCCDAA2"/>
    <w:rsid w:val="00EB7763"/>
  </w:style>
  <w:style w:type="paragraph" w:customStyle="1" w:styleId="4A1E7A3DE65841BD83A5B1EE746DC40E">
    <w:name w:val="4A1E7A3DE65841BD83A5B1EE746DC40E"/>
    <w:rsid w:val="00EB7763"/>
  </w:style>
  <w:style w:type="paragraph" w:customStyle="1" w:styleId="747DC334D0C74B48AC51AE2537BE088F">
    <w:name w:val="747DC334D0C74B48AC51AE2537BE088F"/>
    <w:rsid w:val="00EB7763"/>
  </w:style>
  <w:style w:type="paragraph" w:customStyle="1" w:styleId="4781D7D5025B46058FA6D3B9C29F9C80">
    <w:name w:val="4781D7D5025B46058FA6D3B9C29F9C80"/>
    <w:rsid w:val="00EB7763"/>
  </w:style>
  <w:style w:type="paragraph" w:customStyle="1" w:styleId="519BD78AB5BD4DFFB8212607360473C1">
    <w:name w:val="519BD78AB5BD4DFFB8212607360473C1"/>
    <w:rsid w:val="00EB7763"/>
  </w:style>
  <w:style w:type="paragraph" w:customStyle="1" w:styleId="5F69E3975F6D4B3CB540F6B923279F68">
    <w:name w:val="5F69E3975F6D4B3CB540F6B923279F68"/>
    <w:rsid w:val="00EB7763"/>
  </w:style>
  <w:style w:type="paragraph" w:customStyle="1" w:styleId="2347565470D3453FB8FF7FBDBBFCFAAC">
    <w:name w:val="2347565470D3453FB8FF7FBDBBFCFAAC"/>
    <w:rsid w:val="00EB7763"/>
  </w:style>
  <w:style w:type="paragraph" w:customStyle="1" w:styleId="F24300A82731446D928D7001901A7975">
    <w:name w:val="F24300A82731446D928D7001901A7975"/>
    <w:rsid w:val="00EB7763"/>
  </w:style>
  <w:style w:type="paragraph" w:customStyle="1" w:styleId="E097CECE32874C119B3593410FE8B69D">
    <w:name w:val="E097CECE32874C119B3593410FE8B69D"/>
    <w:rsid w:val="00EB7763"/>
  </w:style>
  <w:style w:type="paragraph" w:customStyle="1" w:styleId="9A03DDD2DD7E442CA8D1FC69E9D3A2B9">
    <w:name w:val="9A03DDD2DD7E442CA8D1FC69E9D3A2B9"/>
    <w:rsid w:val="00EB7763"/>
  </w:style>
  <w:style w:type="paragraph" w:customStyle="1" w:styleId="D1F6AD72240C42C18647D4A7ED08ECE6">
    <w:name w:val="D1F6AD72240C42C18647D4A7ED08ECE6"/>
    <w:rsid w:val="00EB7763"/>
  </w:style>
  <w:style w:type="paragraph" w:customStyle="1" w:styleId="D723E45DBD5348AE911A9F27F59CC9F8">
    <w:name w:val="D723E45DBD5348AE911A9F27F59CC9F8"/>
    <w:rsid w:val="00EB7763"/>
  </w:style>
  <w:style w:type="paragraph" w:customStyle="1" w:styleId="47F32B7CAFFC4922987B7DC7BDD64E6D">
    <w:name w:val="47F32B7CAFFC4922987B7DC7BDD64E6D"/>
    <w:rsid w:val="00EB7763"/>
  </w:style>
  <w:style w:type="paragraph" w:customStyle="1" w:styleId="540525816BE1495092178260F3D14E92">
    <w:name w:val="540525816BE1495092178260F3D14E92"/>
    <w:rsid w:val="00EB7763"/>
  </w:style>
  <w:style w:type="paragraph" w:customStyle="1" w:styleId="E1C1B383BBBB4974BEDBD30B3DD24CD3">
    <w:name w:val="E1C1B383BBBB4974BEDBD30B3DD24CD3"/>
    <w:rsid w:val="00EB7763"/>
  </w:style>
  <w:style w:type="paragraph" w:customStyle="1" w:styleId="1B707CCE28CE495384D9EDE913DB5F05">
    <w:name w:val="1B707CCE28CE495384D9EDE913DB5F05"/>
    <w:rsid w:val="00EB7763"/>
  </w:style>
  <w:style w:type="paragraph" w:customStyle="1" w:styleId="BBDADD9C3BBA431EB44847F24871F167">
    <w:name w:val="BBDADD9C3BBA431EB44847F24871F167"/>
    <w:rsid w:val="00EB7763"/>
  </w:style>
  <w:style w:type="paragraph" w:customStyle="1" w:styleId="BFDBA95D6C504708915D8B23FBE2FAA9">
    <w:name w:val="BFDBA95D6C504708915D8B23FBE2FAA9"/>
    <w:rsid w:val="00EB7763"/>
  </w:style>
  <w:style w:type="paragraph" w:customStyle="1" w:styleId="805FE0F27DF74DC59ADB91E31DC21046">
    <w:name w:val="805FE0F27DF74DC59ADB91E31DC21046"/>
    <w:rsid w:val="00EB7763"/>
  </w:style>
  <w:style w:type="paragraph" w:customStyle="1" w:styleId="91894A708216454CBDE4FF2A26B3198517">
    <w:name w:val="91894A708216454CBDE4FF2A26B31985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935ED497C4DDEA2E198505316095A">
    <w:name w:val="680935ED497C4DDEA2E198505316095A"/>
    <w:rsid w:val="00EB7763"/>
  </w:style>
  <w:style w:type="paragraph" w:customStyle="1" w:styleId="99EC048DA2064E4E92BE63C41022DD71">
    <w:name w:val="99EC048DA2064E4E92BE63C41022DD71"/>
    <w:rsid w:val="00EB7763"/>
  </w:style>
  <w:style w:type="paragraph" w:customStyle="1" w:styleId="5804061DB7824A8E9050A399F7C4A4E4">
    <w:name w:val="5804061DB7824A8E9050A399F7C4A4E4"/>
    <w:rsid w:val="00EB7763"/>
  </w:style>
  <w:style w:type="paragraph" w:customStyle="1" w:styleId="C9A236ED348E41DEA30F14C93BCAC3BC">
    <w:name w:val="C9A236ED348E41DEA30F14C93BCAC3BC"/>
    <w:rsid w:val="00EB7763"/>
  </w:style>
  <w:style w:type="paragraph" w:customStyle="1" w:styleId="4C4CF5E66A2D4BFDAD5BB3C1C7CE43D9">
    <w:name w:val="4C4CF5E66A2D4BFDAD5BB3C1C7CE43D9"/>
    <w:rsid w:val="00EB7763"/>
  </w:style>
  <w:style w:type="paragraph" w:customStyle="1" w:styleId="55A6D36531D148E8BAFF1D5A6B7F3F3D">
    <w:name w:val="55A6D36531D148E8BAFF1D5A6B7F3F3D"/>
    <w:rsid w:val="00EB7763"/>
  </w:style>
  <w:style w:type="paragraph" w:customStyle="1" w:styleId="DB024C77097A4168B8006C7D9BE6BE52">
    <w:name w:val="DB024C77097A4168B8006C7D9BE6BE52"/>
    <w:rsid w:val="00EB7763"/>
  </w:style>
  <w:style w:type="paragraph" w:customStyle="1" w:styleId="4586A0290CBE47AAB2E9E154928770ED">
    <w:name w:val="4586A0290CBE47AAB2E9E154928770ED"/>
    <w:rsid w:val="00EB7763"/>
  </w:style>
  <w:style w:type="paragraph" w:customStyle="1" w:styleId="FD24BA70BE1443C3A55590C9984EB81B">
    <w:name w:val="FD24BA70BE1443C3A55590C9984EB81B"/>
    <w:rsid w:val="00EB7763"/>
  </w:style>
  <w:style w:type="paragraph" w:customStyle="1" w:styleId="7F0BEC3F5DFC4F26885C6AB4CDB5372F">
    <w:name w:val="7F0BEC3F5DFC4F26885C6AB4CDB5372F"/>
    <w:rsid w:val="00EB7763"/>
  </w:style>
  <w:style w:type="paragraph" w:customStyle="1" w:styleId="75CB2B125C114698A3DFCCD159209400">
    <w:name w:val="75CB2B125C114698A3DFCCD159209400"/>
    <w:rsid w:val="00EB7763"/>
  </w:style>
  <w:style w:type="paragraph" w:customStyle="1" w:styleId="6C3B02F3905848C79861D7D3D9D84E15">
    <w:name w:val="6C3B02F3905848C79861D7D3D9D84E15"/>
    <w:rsid w:val="00EB7763"/>
  </w:style>
  <w:style w:type="paragraph" w:customStyle="1" w:styleId="9B3713997C1E4E8294CC45EFAB49CE76">
    <w:name w:val="9B3713997C1E4E8294CC45EFAB49CE76"/>
    <w:rsid w:val="00EB7763"/>
  </w:style>
  <w:style w:type="paragraph" w:customStyle="1" w:styleId="E2E038E0A89B46F2BADA1C5D2927464E">
    <w:name w:val="E2E038E0A89B46F2BADA1C5D2927464E"/>
    <w:rsid w:val="00EB7763"/>
  </w:style>
  <w:style w:type="paragraph" w:customStyle="1" w:styleId="75E3A65CD66F4C678F2E2513719B0C54">
    <w:name w:val="75E3A65CD66F4C678F2E2513719B0C54"/>
    <w:rsid w:val="00EB7763"/>
  </w:style>
  <w:style w:type="paragraph" w:customStyle="1" w:styleId="F905DFC8C6434D7D9A86A314F4A9DDEC">
    <w:name w:val="F905DFC8C6434D7D9A86A314F4A9DDEC"/>
    <w:rsid w:val="00EB7763"/>
  </w:style>
  <w:style w:type="paragraph" w:customStyle="1" w:styleId="0FD805B406CC44D39C4DB48316AC0509">
    <w:name w:val="0FD805B406CC44D39C4DB48316AC0509"/>
    <w:rsid w:val="00EB7763"/>
  </w:style>
  <w:style w:type="paragraph" w:customStyle="1" w:styleId="6ED731785C634C40910C0A7F78F988B7">
    <w:name w:val="6ED731785C634C40910C0A7F78F988B7"/>
    <w:rsid w:val="00EB7763"/>
  </w:style>
  <w:style w:type="paragraph" w:customStyle="1" w:styleId="F36D11B027204E13933F454F8CA0B2A0">
    <w:name w:val="F36D11B027204E13933F454F8CA0B2A0"/>
    <w:rsid w:val="00EB7763"/>
  </w:style>
  <w:style w:type="paragraph" w:customStyle="1" w:styleId="228F50538ECA4E388F02F2C67E3144B2">
    <w:name w:val="228F50538ECA4E388F02F2C67E3144B2"/>
    <w:rsid w:val="00EB7763"/>
  </w:style>
  <w:style w:type="paragraph" w:customStyle="1" w:styleId="2F0C5F0FA3E847D886F0B15228522629">
    <w:name w:val="2F0C5F0FA3E847D886F0B15228522629"/>
    <w:rsid w:val="00EB7763"/>
  </w:style>
  <w:style w:type="paragraph" w:customStyle="1" w:styleId="F76C9F2B5B7146E79355D56AFCEE8A8E">
    <w:name w:val="F76C9F2B5B7146E79355D56AFCEE8A8E"/>
    <w:rsid w:val="00EB7763"/>
  </w:style>
  <w:style w:type="paragraph" w:customStyle="1" w:styleId="91894A708216454CBDE4FF2A26B3198518">
    <w:name w:val="91894A708216454CBDE4FF2A26B3198518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EB77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">
    <w:name w:val="4887AB43A1D048AA9516D410CA357267"/>
    <w:rsid w:val="001A5EE7"/>
  </w:style>
  <w:style w:type="paragraph" w:customStyle="1" w:styleId="92F5F6E6331A44399F63950675C4304B">
    <w:name w:val="92F5F6E6331A44399F63950675C4304B"/>
    <w:rsid w:val="001A5EE7"/>
  </w:style>
  <w:style w:type="paragraph" w:customStyle="1" w:styleId="2B727E047DA64A0CA1AA5E1FAFE7C6E7">
    <w:name w:val="2B727E047DA64A0CA1AA5E1FAFE7C6E7"/>
    <w:rsid w:val="001A5EE7"/>
  </w:style>
  <w:style w:type="paragraph" w:customStyle="1" w:styleId="4887AB43A1D048AA9516D410CA3572671">
    <w:name w:val="4887AB43A1D048AA9516D410CA357267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1">
    <w:name w:val="92F5F6E6331A44399F63950675C4304B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1">
    <w:name w:val="2B727E047DA64A0CA1AA5E1FAFE7C6E71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2">
    <w:name w:val="4887AB43A1D048AA9516D410CA357267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2">
    <w:name w:val="92F5F6E6331A44399F63950675C4304B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2">
    <w:name w:val="2B727E047DA64A0CA1AA5E1FAFE7C6E72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3">
    <w:name w:val="4887AB43A1D048AA9516D410CA357267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3">
    <w:name w:val="92F5F6E6331A44399F63950675C4304B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3">
    <w:name w:val="2B727E047DA64A0CA1AA5E1FAFE7C6E73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4">
    <w:name w:val="4887AB43A1D048AA9516D410CA357267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4">
    <w:name w:val="92F5F6E6331A44399F63950675C4304B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4">
    <w:name w:val="2B727E047DA64A0CA1AA5E1FAFE7C6E74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1A5E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3DDE4A4AB248B7859CB2EFE7C096FD">
    <w:name w:val="063DDE4A4AB248B7859CB2EFE7C096FD"/>
    <w:rsid w:val="00820D5D"/>
  </w:style>
  <w:style w:type="paragraph" w:customStyle="1" w:styleId="0642074668CF457AAB7C628D73814CDC">
    <w:name w:val="0642074668CF457AAB7C628D73814CDC"/>
    <w:rsid w:val="00820D5D"/>
  </w:style>
  <w:style w:type="paragraph" w:customStyle="1" w:styleId="61BE5ACB1AB04BFE93F79347A93BE623">
    <w:name w:val="61BE5ACB1AB04BFE93F79347A93BE623"/>
    <w:rsid w:val="00820D5D"/>
  </w:style>
  <w:style w:type="paragraph" w:customStyle="1" w:styleId="4F52B4EF0709470C9F6175E3ABA9FF43">
    <w:name w:val="4F52B4EF0709470C9F6175E3ABA9FF43"/>
    <w:rsid w:val="00820D5D"/>
  </w:style>
  <w:style w:type="paragraph" w:customStyle="1" w:styleId="882AFDEF2C1542A693F72B125196D4A5">
    <w:name w:val="882AFDEF2C1542A693F72B125196D4A5"/>
    <w:rsid w:val="00820D5D"/>
  </w:style>
  <w:style w:type="paragraph" w:customStyle="1" w:styleId="8922B73D7DDE400B958441BEB3993E1C">
    <w:name w:val="8922B73D7DDE400B958441BEB3993E1C"/>
    <w:rsid w:val="00820D5D"/>
  </w:style>
  <w:style w:type="paragraph" w:customStyle="1" w:styleId="7294A93C7E96495F81BB8E7F1A90227D">
    <w:name w:val="7294A93C7E96495F81BB8E7F1A90227D"/>
    <w:rsid w:val="00820D5D"/>
  </w:style>
  <w:style w:type="paragraph" w:customStyle="1" w:styleId="3A2936C0A539402FBCDAA6488A0A2009">
    <w:name w:val="3A2936C0A539402FBCDAA6488A0A2009"/>
    <w:rsid w:val="00820D5D"/>
  </w:style>
  <w:style w:type="paragraph" w:customStyle="1" w:styleId="1DF7EBEE89B5407492A8FCD76EDA4281">
    <w:name w:val="1DF7EBEE89B5407492A8FCD76EDA4281"/>
    <w:rsid w:val="00820D5D"/>
  </w:style>
  <w:style w:type="paragraph" w:customStyle="1" w:styleId="0DE51208DE294854B8DF1DE51D7F9D31">
    <w:name w:val="0DE51208DE294854B8DF1DE51D7F9D31"/>
    <w:rsid w:val="00820D5D"/>
  </w:style>
  <w:style w:type="paragraph" w:customStyle="1" w:styleId="F4833B8AD0144D90B48B3BA463690D8F">
    <w:name w:val="F4833B8AD0144D90B48B3BA463690D8F"/>
    <w:rsid w:val="00820D5D"/>
  </w:style>
  <w:style w:type="paragraph" w:customStyle="1" w:styleId="1E4BC447F88146A7AFF79F538C683F3F">
    <w:name w:val="1E4BC447F88146A7AFF79F538C683F3F"/>
    <w:rsid w:val="00820D5D"/>
  </w:style>
  <w:style w:type="paragraph" w:customStyle="1" w:styleId="501E07CBE10D4956B097FF9A237C47EA">
    <w:name w:val="501E07CBE10D4956B097FF9A237C47EA"/>
    <w:rsid w:val="00820D5D"/>
  </w:style>
  <w:style w:type="paragraph" w:customStyle="1" w:styleId="D4C5D881B4CC4D92BC3E15242AF65BFE">
    <w:name w:val="D4C5D881B4CC4D92BC3E15242AF65BFE"/>
    <w:rsid w:val="00820D5D"/>
  </w:style>
  <w:style w:type="paragraph" w:customStyle="1" w:styleId="D09BB1BB8F224685B67C1F9772786E29">
    <w:name w:val="D09BB1BB8F224685B67C1F9772786E29"/>
    <w:rsid w:val="00820D5D"/>
  </w:style>
  <w:style w:type="paragraph" w:customStyle="1" w:styleId="4887AB43A1D048AA9516D410CA3572675">
    <w:name w:val="4887AB43A1D048AA9516D410CA3572675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5">
    <w:name w:val="92F5F6E6331A44399F63950675C4304B5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1">
    <w:name w:val="D09BB1BB8F224685B67C1F9772786E291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5">
    <w:name w:val="2B727E047DA64A0CA1AA5E1FAFE7C6E75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">
    <w:name w:val="2C1E8E80DAD841DC9DE4F8F2543DB158"/>
    <w:rsid w:val="00820D5D"/>
  </w:style>
  <w:style w:type="paragraph" w:customStyle="1" w:styleId="4887AB43A1D048AA9516D410CA3572676">
    <w:name w:val="4887AB43A1D048AA9516D410CA3572676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6">
    <w:name w:val="92F5F6E6331A44399F63950675C4304B6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2">
    <w:name w:val="D09BB1BB8F224685B67C1F9772786E292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6">
    <w:name w:val="2B727E047DA64A0CA1AA5E1FAFE7C6E76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1">
    <w:name w:val="2C1E8E80DAD841DC9DE4F8F2543DB1581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7">
    <w:name w:val="4887AB43A1D048AA9516D410CA357267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7">
    <w:name w:val="92F5F6E6331A44399F63950675C4304B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3">
    <w:name w:val="D09BB1BB8F224685B67C1F9772786E293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7">
    <w:name w:val="2B727E047DA64A0CA1AA5E1FAFE7C6E77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2">
    <w:name w:val="2C1E8E80DAD841DC9DE4F8F2543DB1582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87AB43A1D048AA9516D410CA3572678">
    <w:name w:val="4887AB43A1D048AA9516D410CA357267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F6E6331A44399F63950675C4304B8">
    <w:name w:val="92F5F6E6331A44399F63950675C4304B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9BB1BB8F224685B67C1F9772786E294">
    <w:name w:val="D09BB1BB8F224685B67C1F9772786E294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727E047DA64A0CA1AA5E1FAFE7C6E78">
    <w:name w:val="2B727E047DA64A0CA1AA5E1FAFE7C6E78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E8E80DAD841DC9DE4F8F2543DB1583">
    <w:name w:val="2C1E8E80DAD841DC9DE4F8F2543DB1583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820D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CE7324AA3C4143BF1424B2B12AB177">
    <w:name w:val="C5CE7324AA3C4143BF1424B2B12AB177"/>
    <w:rsid w:val="00820D5D"/>
  </w:style>
  <w:style w:type="paragraph" w:customStyle="1" w:styleId="8432A31E17E94F64B05E7D95DEB89A99">
    <w:name w:val="8432A31E17E94F64B05E7D95DEB89A99"/>
    <w:rsid w:val="00820D5D"/>
  </w:style>
  <w:style w:type="paragraph" w:customStyle="1" w:styleId="2C577D6E17E14B6FBC8C302D30917A67">
    <w:name w:val="2C577D6E17E14B6FBC8C302D30917A67"/>
    <w:rsid w:val="00820D5D"/>
  </w:style>
  <w:style w:type="paragraph" w:customStyle="1" w:styleId="97A8E814577149AE89FE6EE9E4DAE5AB">
    <w:name w:val="97A8E814577149AE89FE6EE9E4DAE5AB"/>
    <w:rsid w:val="00820D5D"/>
  </w:style>
  <w:style w:type="paragraph" w:customStyle="1" w:styleId="E443D82DE8FB4029B410B65C39BA1779">
    <w:name w:val="E443D82DE8FB4029B410B65C39BA1779"/>
    <w:rsid w:val="00820D5D"/>
  </w:style>
  <w:style w:type="paragraph" w:customStyle="1" w:styleId="A89CB170580448C2BD7655F928AFAC48">
    <w:name w:val="A89CB170580448C2BD7655F928AFAC48"/>
    <w:rsid w:val="00820D5D"/>
  </w:style>
  <w:style w:type="paragraph" w:customStyle="1" w:styleId="0C546CC3BF6E43DFB84F068C885D6708">
    <w:name w:val="0C546CC3BF6E43DFB84F068C885D6708"/>
    <w:rsid w:val="000A3F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AC3438-81E1-4A18-A7C1-F9A348EA6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7:00Z</dcterms:created>
  <dc:creator>Novotny</dc:creator>
  <dc:description/>
  <dc:language>en-US</dc:language>
  <cp:lastModifiedBy>Pavel Přikryl</cp:lastModifiedBy>
  <dcterms:modified xsi:type="dcterms:W3CDTF">2019-05-27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