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 -  Technické podmínky a Technická specifikace nabízeného plně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uchazeč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ní automobil FF MU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bus – verze L2H1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míst na sedě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bude vybrána dle standardního vzorníku výrobce do 5 pracovních dnů od podpisu smlouv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erný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esel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552"/>
        <w:gridCol w:w="240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tmosférický/Turbo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598 cm³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88 kW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Euro 6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třeba dle normy 99/100 město/ mimo město/ kombinovaná (litrů/100 k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hodnoty spotřeby max.  8,0/ 7,0/ 7,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lang w:val="de-DE"/>
        </w:rPr>
      </w:pPr>
      <w:r>
        <w:rPr>
          <w:rFonts w:cs="Calibri" w:cstheme="minorHAnsi"/>
          <w:b/>
          <w:lang w:val="de-D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WD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nebo manuální minimálně 6-ti stupňová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ozměry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97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íř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955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5395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ýbav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irbag pro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ohodnotné rezervní kolo, zvedák vozu, klíč na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16"(palcová)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ubní počítač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adač pro audio a telefon na volant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tykový barevný displa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vigační systé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ádio a reproduktor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ní parkovací senzor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á zpětná zrcát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zamykání s dálkovým ovládání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2 V zásuvk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zhraní USB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sistent rozjezdu do kopce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ý posilovač říze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mobilizér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rzdový asisten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é ovládání oken u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é opěrky pro všechny cestujíc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lhové světlomet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suvné boční dveř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oční prosklení karoséri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vinná výbav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edadla tmavé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ažné zařízení</w:t>
            </w:r>
          </w:p>
        </w:tc>
      </w:tr>
    </w:tbl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ání vozidla do 1 týdne od podpisu smlouv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je homologován pro provoz na pozemních komunikacích v ČR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splňuje podmínky stanovené zákonem č. 56/2001 Sb., o podmínkách provozu vozidel na pozemních komunikacích, v platném znění a vyhlášky č. 341/2002 Sb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áruka mobility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áruka 4 let / 150000 km </w:t>
            </w:r>
          </w:p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Prodávající zajistí po celou dobu záruční doby plnohodnotnou asistenční službu, vč. poskytnutí náhradního vozidla obdobných parametrů v případě poruchy. 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  <Pages>3</Pages>
  <Words>369</Words>
  <Characters>2181</Characters>
  <CharactersWithSpaces>2545</CharactersWithSpaces>
  <Paragraphs>5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7:00Z</dcterms:created>
  <dc:creator>Marek Buriška</dc:creator>
  <dc:description/>
  <dc:language>en-US</dc:language>
  <cp:lastModifiedBy>Uživatel systému Windows</cp:lastModifiedBy>
  <dcterms:modified xsi:type="dcterms:W3CDTF">2019-05-30T1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