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tabs>
          <w:tab w:val="left" w:pos="720" w:leader="none"/>
          <w:tab w:val="left" w:pos="5580" w:leader="none"/>
        </w:tabs>
        <w:ind w:left="0" w:hanging="0"/>
        <w:jc w:val="both"/>
        <w:rPr/>
      </w:pPr>
      <w:r>
        <w:rPr/>
        <w:tab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466DB65F7FF549E6A3C60240E53E4684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bookmarkStart w:id="0" w:name="_GoBack"/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průmyslových praček pro Správu kolejí a menz Masarykovy univerzity II.</w:t>
                </w:r>
                <w:bookmarkEnd w:id="0"/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E55CD091CC2148AEB6B2B19A126F648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id w:val="1856359483"/>
                <w:placeholder>
                  <w:docPart w:val="68706B05321D4AD98995DE3A6D243EE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447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756068330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115176720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78355737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34226587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44429508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85618780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1358145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599513001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celkem, tj. za 2 ks praček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center"/>
              <w:rPr/>
            </w:pPr>
            <w:sdt>
              <w:sdtPr>
                <w:id w:val="2001371126"/>
              </w:sdtPr>
              <w:sdtContent>
                <w:sdt>
                  <w:sdtPr>
                    <w:placeholder>
                      <w:docPart w:val="A9130B9A2D414610843FE797D1B01194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ind w:left="-142" w:hanging="0"/>
        <w:rPr/>
      </w:pPr>
      <w:r>
        <w:rPr/>
        <w:t>K výše uvedeným nabídnutým hodnotám účastník přikládá jako samostatnou přílohu k formuláři nabídky:</w:t>
      </w:r>
    </w:p>
    <w:p>
      <w:pPr>
        <w:pStyle w:val="Normal"/>
        <w:rPr/>
      </w:pPr>
      <w:sdt>
        <w:sdtPr>
          <w:id w:val="1926399349"/>
        </w:sdtPr>
        <w:sdtContent>
          <w:sdt>
            <w:sdtPr>
              <w:placeholder>
                <w:docPart w:val="A9130B9A2D414610843FE797D1B01194"/>
              </w:placeholder>
            </w:sdtPr>
            <w:sdtContent>
              <w:r>
                <w:rPr/>
              </w:r>
              <w:r>
                <w:rPr/>
                <w:t xml:space="preserve">Přílohu č. 1 </w:t>
              </w:r>
              <w:r>
                <w:rPr/>
                <w:t>– Technická specifikace věci</w:t>
              </w:r>
            </w:sdtContent>
          </w:sdt>
        </w:sdtContent>
      </w:sdt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A9130B9A2D414610843FE797D1B01194"/>
          </w:placeholder>
          <w:showingPlcHdr/>
        </w:sdtPr>
        <w:sdtContent>
          <w:r>
            <w:rPr/>
          </w:r>
          <w:sdt>
            <w:sdtPr>
              <w:id w:val="455277724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8370" cy="647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t1wTaKWyIfgN67Y36MsruhQ1qcq/YlO3RaFHMke1etGV9BUpfoyidGSw3weW5VKPQAxb0gs38Xh/vW9guiSmkw==" w:salt="bt8btC5D+kK6yC5djiDXC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466DB65F7FF549E6A3C60240E53E46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814DA2-3A69-4A0B-952D-AEB241EA1B4E}"/>
      </w:docPartPr>
      <w:docPartBody>
        <w:p w:rsidR="00E46983" w:rsidRDefault="002D5477" w:rsidP="002D5477">
          <w:pPr>
            <w:pStyle w:val="466DB65F7FF549E6A3C60240E53E4684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55CD091CC2148AEB6B2B19A126F64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DB8F6E-CEAE-40C7-AD5D-B263D2DED0CB}"/>
      </w:docPartPr>
      <w:docPartBody>
        <w:p w:rsidR="00E46983" w:rsidRDefault="002D5477" w:rsidP="002D5477">
          <w:pPr>
            <w:pStyle w:val="E55CD091CC2148AEB6B2B19A126F648F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68706B05321D4AD98995DE3A6D243E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77AB55-AFCF-456C-8A31-3B238B25F915}"/>
      </w:docPartPr>
      <w:docPartBody>
        <w:p w:rsidR="00E46983" w:rsidRDefault="002D5477" w:rsidP="002D5477">
          <w:pPr>
            <w:pStyle w:val="68706B05321D4AD98995DE3A6D243EEF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65DA6"/>
    <w:rsid w:val="0009005A"/>
    <w:rsid w:val="001179C0"/>
    <w:rsid w:val="001F1984"/>
    <w:rsid w:val="002A2AB9"/>
    <w:rsid w:val="002D5477"/>
    <w:rsid w:val="003C1948"/>
    <w:rsid w:val="003D09EE"/>
    <w:rsid w:val="004C5C1E"/>
    <w:rsid w:val="0050268D"/>
    <w:rsid w:val="005B4680"/>
    <w:rsid w:val="00660648"/>
    <w:rsid w:val="006A4CB6"/>
    <w:rsid w:val="00772228"/>
    <w:rsid w:val="008D66D2"/>
    <w:rsid w:val="009C4DA5"/>
    <w:rsid w:val="009D1C6D"/>
    <w:rsid w:val="00A34A19"/>
    <w:rsid w:val="00A411BF"/>
    <w:rsid w:val="00B11D0C"/>
    <w:rsid w:val="00B255F4"/>
    <w:rsid w:val="00B52083"/>
    <w:rsid w:val="00BF0BB4"/>
    <w:rsid w:val="00C85ABD"/>
    <w:rsid w:val="00D547C7"/>
    <w:rsid w:val="00D64AD9"/>
    <w:rsid w:val="00DE1B27"/>
    <w:rsid w:val="00E00595"/>
    <w:rsid w:val="00E36C8F"/>
    <w:rsid w:val="00E46983"/>
    <w:rsid w:val="00F10DB7"/>
    <w:rsid w:val="00F5370E"/>
    <w:rsid w:val="00FE1DF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46983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6DB65F7FF549E6A3C60240E53E4684">
    <w:name w:val="466DB65F7FF549E6A3C60240E53E4684"/>
    <w:rsid w:val="002D5477"/>
    <w:pPr>
      <w:spacing w:after="200" w:line="276" w:lineRule="auto"/>
    </w:pPr>
  </w:style>
  <w:style w:type="paragraph" w:customStyle="1" w:styleId="E55CD091CC2148AEB6B2B19A126F648F">
    <w:name w:val="E55CD091CC2148AEB6B2B19A126F648F"/>
    <w:rsid w:val="002D5477"/>
    <w:pPr>
      <w:spacing w:after="200" w:line="276" w:lineRule="auto"/>
    </w:pPr>
  </w:style>
  <w:style w:type="paragraph" w:customStyle="1" w:styleId="68706B05321D4AD98995DE3A6D243EEF">
    <w:name w:val="68706B05321D4AD98995DE3A6D243EEF"/>
    <w:rsid w:val="002D5477"/>
    <w:pPr>
      <w:spacing w:after="200" w:line="276" w:lineRule="auto"/>
    </w:pPr>
  </w:style>
  <w:style w:type="paragraph" w:customStyle="1" w:styleId="6239B5B0F8F8439B8AA515535471C118">
    <w:name w:val="6239B5B0F8F8439B8AA515535471C118"/>
    <w:rsid w:val="00E46983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C3005A-CD1E-4D02-B0AB-619A2D8021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90</Words>
  <Characters>2891</Characters>
  <CharactersWithSpaces>33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8:00Z</dcterms:created>
  <dc:creator>Naďa Voráčová</dc:creator>
  <dc:description/>
  <dc:language>en-US</dc:language>
  <cp:lastModifiedBy>Ing. Bc. Petra Heczková</cp:lastModifiedBy>
  <cp:lastPrinted>2019-02-18T14:25:00Z</cp:lastPrinted>
  <dcterms:modified xsi:type="dcterms:W3CDTF">2019-06-04T06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