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říloha č. 1 – Technická specifikace věci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 xml:space="preserve">Průmyslová pračka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ýrobní označení pračky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bookmarkStart w:id="0" w:name="Text1_Copy_1"/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1" w:name="_GoBack"/>
      <w:r>
        <w:rPr>
          <w:rFonts w:ascii="Arial Narrow" w:hAnsi="Arial Narrow"/>
          <w:b/>
          <w:color w:val="000000"/>
          <w:highlight w:val="yellow"/>
          <w:lang w:eastAsia="cs-CZ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  <w:bookmarkEnd w:id="1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ena v Kč bez DPH za 1 ks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  <w:color w:val="000000"/>
          <w:highlight w:val="yellow"/>
          <w:lang w:eastAsia="cs-CZ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Cena v Kč bez DPH za 2 ks: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  <w:color w:val="000000"/>
          <w:highlight w:val="yellow"/>
          <w:lang w:eastAsia="cs-CZ"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158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aramet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plňuje (ANO/N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apacita do 6,5 kg suchého prád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lastní ohřev vod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táčky – odstředění: min. 1 000 ot./min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odpružená konstrukce, elektrické ovládán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ax. příkon 6 k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ypouštěcí čerpad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ačka spolupracuje s elektronickým systémem eMincovník od firmy ApS Brno s. r. o. (technický popis viz níže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/>
                <w:color w:val="000000"/>
                <w:highlight w:val="yellow"/>
                <w:lang w:eastAsia="cs-CZ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Připojení na elektronický systém e-Mincovník: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zařízení musí zpracovat vstupní signál z eMincovníku: zaplaceno/činnost povolena, dle specifikace na schématu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zařízení musí odeslat výstupní signál DET do eMincovníku: program ukončen, dle specifikace na schématu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ro komunikaci s eMincovníkem musí být zařízení vybaveno konektorem mini TEEPLUG z řady TH387 typ THB.387.C4A na panel nebo typ THB.387.A4A na kabel zapojeným dle specifikace na schématu;</w:t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ro případ havárie eMincovníku musí být zařízení vybaveno spínačem, který je dostupný pouze pro pracovníky údržby objednatele, je umístěn pod víkem a není přístupný běžné obsluze zařízení. Nouzová poloha spínače přepne zařízení do režimu „stále zaplaceno“ bez ohledu na stav systému eMincovník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/>
        <w:drawing>
          <wp:inline distT="0" distB="0" distL="0" distR="0">
            <wp:extent cx="5760720" cy="407479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Místo odevzdání:</w:t>
      </w:r>
    </w:p>
    <w:p>
      <w:pPr>
        <w:pStyle w:val="ListParagraph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VŠ kolej Kounicova, Kounicova 507/5, 602 00 Brno</w:t>
      </w:r>
    </w:p>
    <w:p>
      <w:pPr>
        <w:pStyle w:val="ListParagraph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Kontaktní osoby:</w:t>
      </w:r>
    </w:p>
    <w:p>
      <w:pPr>
        <w:pStyle w:val="ListParagraph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Ing. Iva Sotiropulu, tel.: +420 549 49 2718, e-mail: sotiropulu@skm.muni.cz</w:t>
      </w:r>
    </w:p>
    <w:p>
      <w:pPr>
        <w:pStyle w:val="ListParagraph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Mária Macková, tel.: +420 549 49 5417, e-mail: macková@skm.m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0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  <w:t>veřejná zakázka malého rozsahu</w:t>
    </w:r>
  </w:p>
  <w:p>
    <w:pPr>
      <w:pStyle w:val="Footer"/>
      <w:rPr>
        <w:rFonts w:ascii="Arial Narrow" w:hAnsi="Arial Narrow"/>
        <w:b/>
        <w:b/>
        <w:sz w:val="16"/>
        <w:szCs w:val="16"/>
      </w:rPr>
    </w:pPr>
    <w:r>
      <w:rPr>
        <w:rFonts w:ascii="Arial Narrow" w:hAnsi="Arial Narrow"/>
        <w:b/>
        <w:sz w:val="16"/>
        <w:szCs w:val="16"/>
      </w:rPr>
      <w:t>„</w:t>
    </w:r>
    <w:r>
      <w:rPr>
        <w:rFonts w:ascii="Arial Narrow" w:hAnsi="Arial Narrow"/>
        <w:b/>
        <w:sz w:val="16"/>
        <w:szCs w:val="16"/>
      </w:rPr>
      <w:t>Dodávka průmyslových praček pro Správu kolejí a menz Masarykovy univerzity II.“</w:t>
    </w:r>
  </w:p>
  <w:p>
    <w:pPr>
      <w:pStyle w:val="Footer"/>
      <w:rPr>
        <w:rFonts w:ascii="Arial Narrow" w:hAnsi="Arial Narrow"/>
        <w:sz w:val="16"/>
        <w:szCs w:val="16"/>
      </w:rPr>
    </w:pPr>
    <w:r>
      <w:rPr>
        <w:rFonts w:ascii="Arial Narrow" w:hAnsi="Arial Narrow"/>
        <w:sz w:val="16"/>
        <w:szCs w:val="16"/>
      </w:rPr>
      <w:t>příloha č. 1 – Technická specifikace v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47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Hya6RnkwO6qrmcEK7VUAbZYbSS3azNRN76mEcmXKNDh4+UNBh1z8dP6mZVc3sBuuA9ciBOz1FJ6XTDxkD9K/w==" w:salt="lu5GoApjWFBoS5lI9Vkb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b23a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23a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23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2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b23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23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64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38:00Z</dcterms:created>
  <dc:creator>Ing. Bc. Petra Heczková</dc:creator>
  <dc:description/>
  <dc:language>en-US</dc:language>
  <cp:lastModifiedBy>Ing. Bc. Petra Heczková</cp:lastModifiedBy>
  <cp:lastPrinted>2019-03-25T08:08:00Z</cp:lastPrinted>
  <dcterms:modified xsi:type="dcterms:W3CDTF">2019-06-04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