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ařízení pro zpracování videa ve vysokém rozlišení – distribuce signálu pro C4e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B74B78B416B54E1AB2F4AC59A60B229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773311596"/>
                <w:placeholder>
                  <w:docPart w:val="EA1296234F3A4D33936B379F5367AE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34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1972812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5628432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2857196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750018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5077991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988265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4243123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552871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firstLine="426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ind w:left="426" w:hanging="0"/>
        <w:rPr>
          <w:u w:val="single"/>
          <w:lang w:eastAsia="x-none"/>
        </w:rPr>
      </w:pPr>
      <w:r>
        <w:rPr>
          <w:u w:val="single"/>
          <w:lang w:eastAsia="x-none"/>
        </w:rPr>
        <w:t>Řádně vyplněná příloha č. 2 smlouvy „Přehled požadovaných technických parametrů, konkrétní technické řešení a položkový rozpočet“ smlouvy, je přílohou formuláře nabídky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p>
      <w:pPr>
        <w:pStyle w:val="Normal"/>
        <w:ind w:left="69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F2EFB91EC9DC4DFDA10DD2FD3A7E90DD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Účastník má prokazatelné zkušenosti s realizací obdobného typu systému (tzv. tiled-display videowall) </w:t>
            </w: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v posledních 3 letech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realizoval </w:t>
            </w: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alespoň 2 referenční zakázky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v hodnotě alespoň 500.000,- Kč</w:t>
            </w:r>
            <w:r>
              <w:rPr>
                <w:rFonts w:eastAsia="Times New Roman" w:cs="Times New Roman"/>
                <w:kern w:val="0"/>
                <w:lang w:val="cs-CZ" w:bidi="ar-SA"/>
              </w:rPr>
              <w:t>, jejichž předmětem byla realizace obdobného typu systému využívající v nabídce zahrnuté či obdobné programové vybavení pro systémy skládaných displejů. Tj. videostěna tvořená z alespoň šesti skládaných displejů s ovládacím SW, který umožňuje současné zobrazení alespoň čtyř různých vstupů obrazu vč. on-demand a streamovaného videa a umožňující uživatelskou konfiguraci rozložení videovýstupů jak do předem definovaných pozic, tak libovolně skrze grafické uživatelské rozhraní ovládacího S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Účastník má prokazatelné zkušenosti s instalací a konfigurací řídicích a AV distribučních systémů značky AMX. Toto prokáže dodáním alespoň </w:t>
            </w: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 xml:space="preserve">2 referencí 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na zakázky </w:t>
            </w: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realizované v posledních 3 letech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. Cena každé takové referenční zakázky byla alespoň </w:t>
            </w: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500.000,- Kč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bez DPH</w:t>
            </w:r>
            <w:r>
              <w:rPr>
                <w:rFonts w:eastAsia="Times New Roman" w:cs="Times New Roman"/>
                <w:kern w:val="0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Požadavek zadavatele na realizaci referenční zakázky „v posledních 3 letech“ je splněn tehdy, pokud ukončení plnění takové referenční zakázky proběhlo v předcházejících 3 letech počítaných ode dne zahájení tohoto výběrového řízení. Referenční zakázky v bodě 1 a 2 se mohou shodovat, pokud v rámci zakázky byly dodávány oba systémy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1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2E191E080F0D4DEE8D3090707B9A29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alizace obdobného typu systému (tzv. tiled-display videowall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8522A007BBBE48D09DC3C64C082E9A9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4927B79EE084DFCA70752D6AF0EE6E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49EEC37A69344751AF7A5C42174EB7E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2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4E116C464164EF4AD41F717C2105F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alizace obdobného typu systému (tzv. tiled-display videowall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1FCE80EC01DE4969A1339BE74B1731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A681788324C4BBD8A716EA6DBBB886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73DFE17849CC4B87A71AFED5B2DD9AF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3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BB17D6C353C46C087B0D546375666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instalace a konfigurace řídicích a AV distribučních systémů značky AMX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050E1D5581FA46318242730F14519F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118B9A0F45F47E7BE5397009DC4E75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48B2EBCE3ECD435B8869424D86EFEE8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dentifikace referenční zakázky č. 4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A2ED3564A434C278C8175F3AC9D5CD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referenční zakázky byla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instalace a konfigurace řídicích a AV distribučních systémů značky AMX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FED9EF7136DB4B03B63A37B91E4E012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7B680D72C04DABB46112BD5FD6D47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služba poskytována: </w:t>
            </w:r>
            <w:sdt>
              <w:sdtPr>
                <w:placeholder>
                  <w:docPart w:val="04BFD5FC78F04E8A9F8E75CCEBFE7E4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ind w:left="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2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67413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67413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67413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74B78B416B54E1AB2F4AC59A60B2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1D939-B908-4729-9EDA-E9291133FA14}"/>
      </w:docPartPr>
      <w:docPartBody>
        <w:p w:rsidR="00191EB7" w:rsidRDefault="00FE6F69" w:rsidP="00FE6F69">
          <w:pPr>
            <w:pStyle w:val="B74B78B416B54E1AB2F4AC59A60B229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A1296234F3A4D33936B379F5367A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29E0-59AC-4861-A8B9-E4D8BBB6C80E}"/>
      </w:docPartPr>
      <w:docPartBody>
        <w:p w:rsidR="00191EB7" w:rsidRDefault="00FE6F69" w:rsidP="00FE6F69">
          <w:pPr>
            <w:pStyle w:val="EA1296234F3A4D33936B379F5367AE8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2EFB91EC9DC4DFDA10DD2FD3A7E9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F8B2C-4346-46E0-8E91-401904416A10}"/>
      </w:docPartPr>
      <w:docPartBody>
        <w:p w:rsidR="00191EB7" w:rsidRDefault="00FE6F69" w:rsidP="00FE6F69">
          <w:pPr>
            <w:pStyle w:val="F2EFB91EC9DC4DFDA10DD2FD3A7E90DD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2E191E080F0D4DEE8D3090707B9A2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71FA-4FA5-4077-8B0C-B8CC0AA5C16B}"/>
      </w:docPartPr>
      <w:docPartBody>
        <w:p w:rsidR="00191EB7" w:rsidRDefault="00FE6F69" w:rsidP="00FE6F69">
          <w:pPr>
            <w:pStyle w:val="2E191E080F0D4DEE8D3090707B9A294B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8522A007BBBE48D09DC3C64C082E9A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9BA11-5E1E-475A-90E5-2236A2B9E667}"/>
      </w:docPartPr>
      <w:docPartBody>
        <w:p w:rsidR="00191EB7" w:rsidRDefault="00FE6F69" w:rsidP="00FE6F69">
          <w:pPr>
            <w:pStyle w:val="8522A007BBBE48D09DC3C64C082E9A9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4927B79EE084DFCA70752D6AF0EE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EE3FC-89DD-47DC-B66C-E9F0A382FE6D}"/>
      </w:docPartPr>
      <w:docPartBody>
        <w:p w:rsidR="00191EB7" w:rsidRDefault="00FE6F69" w:rsidP="00FE6F69">
          <w:pPr>
            <w:pStyle w:val="D4927B79EE084DFCA70752D6AF0EE6E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9EEC37A69344751AF7A5C42174EB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968F7-8A41-4BE8-9534-C661C2F89221}"/>
      </w:docPartPr>
      <w:docPartBody>
        <w:p w:rsidR="00191EB7" w:rsidRDefault="00FE6F69" w:rsidP="00FE6F69">
          <w:pPr>
            <w:pStyle w:val="49EEC37A69344751AF7A5C42174EB7E1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84E116C464164EF4AD41F717C2105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B6F78-92DE-46D6-8D05-7E3F6020237D}"/>
      </w:docPartPr>
      <w:docPartBody>
        <w:p w:rsidR="00191EB7" w:rsidRDefault="00FE6F69" w:rsidP="00FE6F69">
          <w:pPr>
            <w:pStyle w:val="84E116C464164EF4AD41F717C2105FCB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1FCE80EC01DE4969A1339BE74B173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10F56-AD28-4783-8C01-8E31520E7CC4}"/>
      </w:docPartPr>
      <w:docPartBody>
        <w:p w:rsidR="00191EB7" w:rsidRDefault="00FE6F69" w:rsidP="00FE6F69">
          <w:pPr>
            <w:pStyle w:val="1FCE80EC01DE4969A1339BE74B1731D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681788324C4BBD8A716EA6DBBB8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4D07B-1A1E-4D44-9448-1C0B215CE598}"/>
      </w:docPartPr>
      <w:docPartBody>
        <w:p w:rsidR="00191EB7" w:rsidRDefault="00FE6F69" w:rsidP="00FE6F69">
          <w:pPr>
            <w:pStyle w:val="EA681788324C4BBD8A716EA6DBBB886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3DFE17849CC4B87A71AFED5B2DD9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81A4A-C2BA-4D07-903D-FC0C31C06FC6}"/>
      </w:docPartPr>
      <w:docPartBody>
        <w:p w:rsidR="00191EB7" w:rsidRDefault="00FE6F69" w:rsidP="00FE6F69">
          <w:pPr>
            <w:pStyle w:val="73DFE17849CC4B87A71AFED5B2DD9AF8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BBB17D6C353C46C087B0D54637566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634F9-14A3-4119-925A-2290C8A03669}"/>
      </w:docPartPr>
      <w:docPartBody>
        <w:p w:rsidR="004D326C" w:rsidRDefault="00D05606" w:rsidP="00D05606">
          <w:pPr>
            <w:pStyle w:val="BBB17D6C353C46C087B0D5463756663D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050E1D5581FA46318242730F14519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72E3B-14D0-43E4-9D7E-D3BF49FCCA0E}"/>
      </w:docPartPr>
      <w:docPartBody>
        <w:p w:rsidR="004D326C" w:rsidRDefault="00D05606" w:rsidP="00D05606">
          <w:pPr>
            <w:pStyle w:val="050E1D5581FA46318242730F14519FA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118B9A0F45F47E7BE5397009DC4E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3614A-9F87-4645-B1D5-91225B49BA84}"/>
      </w:docPartPr>
      <w:docPartBody>
        <w:p w:rsidR="004D326C" w:rsidRDefault="00D05606" w:rsidP="00D05606">
          <w:pPr>
            <w:pStyle w:val="0118B9A0F45F47E7BE5397009DC4E75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8B2EBCE3ECD435B8869424D86EFE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D2123-BD57-4772-A20B-FE34DE40EE56}"/>
      </w:docPartPr>
      <w:docPartBody>
        <w:p w:rsidR="004D326C" w:rsidRDefault="00D05606" w:rsidP="00D05606">
          <w:pPr>
            <w:pStyle w:val="48B2EBCE3ECD435B8869424D86EFEE8D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5A2ED3564A434C278C8175F3AC9D5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764A8-CC4A-4836-A4CA-A02C18EED458}"/>
      </w:docPartPr>
      <w:docPartBody>
        <w:p w:rsidR="004D326C" w:rsidRDefault="00D05606" w:rsidP="00D05606">
          <w:pPr>
            <w:pStyle w:val="5A2ED3564A434C278C8175F3AC9D5CD7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FED9EF7136DB4B03B63A37B91E4E0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F9C5D-4701-4054-880F-DE493E662BC4}"/>
      </w:docPartPr>
      <w:docPartBody>
        <w:p w:rsidR="004D326C" w:rsidRDefault="00D05606" w:rsidP="00D05606">
          <w:pPr>
            <w:pStyle w:val="FED9EF7136DB4B03B63A37B91E4E012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77B680D72C04DABB46112BD5FD6D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8DC6DD-F5DC-4748-9BA2-A4F1FDCADD52}"/>
      </w:docPartPr>
      <w:docPartBody>
        <w:p w:rsidR="004D326C" w:rsidRDefault="00D05606" w:rsidP="00D05606">
          <w:pPr>
            <w:pStyle w:val="677B680D72C04DABB46112BD5FD6D47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4BFD5FC78F04E8A9F8E75CCEBFE7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953B3-3F61-4E3A-B715-FB33048ED957}"/>
      </w:docPartPr>
      <w:docPartBody>
        <w:p w:rsidR="004D326C" w:rsidRDefault="00D05606" w:rsidP="00D05606">
          <w:pPr>
            <w:pStyle w:val="04BFD5FC78F04E8A9F8E75CCEBFE7E4B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91EB7"/>
    <w:rsid w:val="001F1984"/>
    <w:rsid w:val="002A2AB9"/>
    <w:rsid w:val="003C1948"/>
    <w:rsid w:val="003D09EE"/>
    <w:rsid w:val="004C5C1E"/>
    <w:rsid w:val="004D326C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05606"/>
    <w:rsid w:val="00D547C7"/>
    <w:rsid w:val="00D64AD9"/>
    <w:rsid w:val="00E00595"/>
    <w:rsid w:val="00E36C8F"/>
    <w:rsid w:val="00F10DB7"/>
    <w:rsid w:val="00F5370E"/>
    <w:rsid w:val="00FE6F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560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5833E8B2864B91B9059F461FAD1DC9">
    <w:name w:val="695833E8B2864B91B9059F461FAD1DC9"/>
    <w:rsid w:val="00FE6F69"/>
  </w:style>
  <w:style w:type="paragraph" w:customStyle="1" w:styleId="033EB7D30F834281A67701BACEA868FF">
    <w:name w:val="033EB7D30F834281A67701BACEA868FF"/>
    <w:rsid w:val="00FE6F69"/>
  </w:style>
  <w:style w:type="paragraph" w:customStyle="1" w:styleId="7992998106B74DB5BB818D10178500C1">
    <w:name w:val="7992998106B74DB5BB818D10178500C1"/>
    <w:rsid w:val="00FE6F69"/>
  </w:style>
  <w:style w:type="paragraph" w:customStyle="1" w:styleId="2B126F97EA7E4A56874434C5F2C91530">
    <w:name w:val="2B126F97EA7E4A56874434C5F2C91530"/>
    <w:rsid w:val="00FE6F69"/>
  </w:style>
  <w:style w:type="paragraph" w:customStyle="1" w:styleId="B74B78B416B54E1AB2F4AC59A60B2298">
    <w:name w:val="B74B78B416B54E1AB2F4AC59A60B2298"/>
    <w:rsid w:val="00FE6F69"/>
  </w:style>
  <w:style w:type="paragraph" w:customStyle="1" w:styleId="EA1296234F3A4D33936B379F5367AE85">
    <w:name w:val="EA1296234F3A4D33936B379F5367AE85"/>
    <w:rsid w:val="00FE6F69"/>
  </w:style>
  <w:style w:type="paragraph" w:customStyle="1" w:styleId="7C93C04132664AF99112460271D5DEA3">
    <w:name w:val="7C93C04132664AF99112460271D5DEA3"/>
    <w:rsid w:val="00FE6F69"/>
  </w:style>
  <w:style w:type="paragraph" w:customStyle="1" w:styleId="F2EFB91EC9DC4DFDA10DD2FD3A7E90DD">
    <w:name w:val="F2EFB91EC9DC4DFDA10DD2FD3A7E90DD"/>
    <w:rsid w:val="00FE6F69"/>
  </w:style>
  <w:style w:type="paragraph" w:customStyle="1" w:styleId="2E191E080F0D4DEE8D3090707B9A294B">
    <w:name w:val="2E191E080F0D4DEE8D3090707B9A294B"/>
    <w:rsid w:val="00FE6F69"/>
  </w:style>
  <w:style w:type="paragraph" w:customStyle="1" w:styleId="8522A007BBBE48D09DC3C64C082E9A94">
    <w:name w:val="8522A007BBBE48D09DC3C64C082E9A94"/>
    <w:rsid w:val="00FE6F69"/>
  </w:style>
  <w:style w:type="paragraph" w:customStyle="1" w:styleId="D4927B79EE084DFCA70752D6AF0EE6EB">
    <w:name w:val="D4927B79EE084DFCA70752D6AF0EE6EB"/>
    <w:rsid w:val="00FE6F69"/>
  </w:style>
  <w:style w:type="paragraph" w:customStyle="1" w:styleId="49EEC37A69344751AF7A5C42174EB7E1">
    <w:name w:val="49EEC37A69344751AF7A5C42174EB7E1"/>
    <w:rsid w:val="00FE6F69"/>
  </w:style>
  <w:style w:type="paragraph" w:customStyle="1" w:styleId="84E116C464164EF4AD41F717C2105FCB">
    <w:name w:val="84E116C464164EF4AD41F717C2105FCB"/>
    <w:rsid w:val="00FE6F69"/>
  </w:style>
  <w:style w:type="paragraph" w:customStyle="1" w:styleId="321A386649774CBDBE5E0D9C17ED051F">
    <w:name w:val="321A386649774CBDBE5E0D9C17ED051F"/>
    <w:rsid w:val="00FE6F69"/>
  </w:style>
  <w:style w:type="paragraph" w:customStyle="1" w:styleId="B677D39A67B24B17ADF5DA4ECD9E71A7">
    <w:name w:val="B677D39A67B24B17ADF5DA4ECD9E71A7"/>
    <w:rsid w:val="00FE6F69"/>
  </w:style>
  <w:style w:type="paragraph" w:customStyle="1" w:styleId="EFDB4F5151434512B5DB4BE6E5DA73AC">
    <w:name w:val="EFDB4F5151434512B5DB4BE6E5DA73AC"/>
    <w:rsid w:val="00FE6F69"/>
  </w:style>
  <w:style w:type="paragraph" w:customStyle="1" w:styleId="1FCE80EC01DE4969A1339BE74B1731D6">
    <w:name w:val="1FCE80EC01DE4969A1339BE74B1731D6"/>
    <w:rsid w:val="00FE6F69"/>
  </w:style>
  <w:style w:type="paragraph" w:customStyle="1" w:styleId="EA681788324C4BBD8A716EA6DBBB886E">
    <w:name w:val="EA681788324C4BBD8A716EA6DBBB886E"/>
    <w:rsid w:val="00FE6F69"/>
  </w:style>
  <w:style w:type="paragraph" w:customStyle="1" w:styleId="73DFE17849CC4B87A71AFED5B2DD9AF8">
    <w:name w:val="73DFE17849CC4B87A71AFED5B2DD9AF8"/>
    <w:rsid w:val="00FE6F69"/>
  </w:style>
  <w:style w:type="paragraph" w:customStyle="1" w:styleId="BBB17D6C353C46C087B0D5463756663D">
    <w:name w:val="BBB17D6C353C46C087B0D5463756663D"/>
    <w:rsid w:val="00D05606"/>
  </w:style>
  <w:style w:type="paragraph" w:customStyle="1" w:styleId="050E1D5581FA46318242730F14519FA7">
    <w:name w:val="050E1D5581FA46318242730F14519FA7"/>
    <w:rsid w:val="00D05606"/>
  </w:style>
  <w:style w:type="paragraph" w:customStyle="1" w:styleId="0118B9A0F45F47E7BE5397009DC4E75E">
    <w:name w:val="0118B9A0F45F47E7BE5397009DC4E75E"/>
    <w:rsid w:val="00D05606"/>
  </w:style>
  <w:style w:type="paragraph" w:customStyle="1" w:styleId="48B2EBCE3ECD435B8869424D86EFEE8D">
    <w:name w:val="48B2EBCE3ECD435B8869424D86EFEE8D"/>
    <w:rsid w:val="00D05606"/>
  </w:style>
  <w:style w:type="paragraph" w:customStyle="1" w:styleId="5A2ED3564A434C278C8175F3AC9D5CD7">
    <w:name w:val="5A2ED3564A434C278C8175F3AC9D5CD7"/>
    <w:rsid w:val="00D05606"/>
  </w:style>
  <w:style w:type="paragraph" w:customStyle="1" w:styleId="FED9EF7136DB4B03B63A37B91E4E012A">
    <w:name w:val="FED9EF7136DB4B03B63A37B91E4E012A"/>
    <w:rsid w:val="00D05606"/>
  </w:style>
  <w:style w:type="paragraph" w:customStyle="1" w:styleId="677B680D72C04DABB46112BD5FD6D472">
    <w:name w:val="677B680D72C04DABB46112BD5FD6D472"/>
    <w:rsid w:val="00D05606"/>
  </w:style>
  <w:style w:type="paragraph" w:customStyle="1" w:styleId="04BFD5FC78F04E8A9F8E75CCEBFE7E4B">
    <w:name w:val="04BFD5FC78F04E8A9F8E75CCEBFE7E4B"/>
    <w:rsid w:val="00D056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6422DD9904E94CBBDA362030393258" ma:contentTypeVersion="6" ma:contentTypeDescription="Vytvoří nový dokument" ma:contentTypeScope="" ma:versionID="41378e84408c0104db5ecf8772ce03b1">
  <xsd:schema xmlns:xsd="http://www.w3.org/2001/XMLSchema" xmlns:xs="http://www.w3.org/2001/XMLSchema" xmlns:p="http://schemas.microsoft.com/office/2006/metadata/properties" xmlns:ns2="2df57e05-0c54-4d8a-ab7e-bbfb9e562358" xmlns:ns3="fb0788c5-52b0-4b10-b7c0-62174419dda8" targetNamespace="http://schemas.microsoft.com/office/2006/metadata/properties" ma:root="true" ma:fieldsID="e6e00e11e280d338ad0bb743d7a7f3cf" ns2:_="" ns3:_="">
    <xsd:import namespace="2df57e05-0c54-4d8a-ab7e-bbfb9e562358"/>
    <xsd:import namespace="fb0788c5-52b0-4b10-b7c0-62174419d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f57e05-0c54-4d8a-ab7e-bbfb9e5623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788c5-52b0-4b10-b7c0-62174419d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88898-A857-499A-AF0A-30CA2BC9E9DA}">
  <ds:schemaRefs>
    <ds:schemaRef ds:uri="2df57e05-0c54-4d8a-ab7e-bbfb9e562358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fb0788c5-52b0-4b10-b7c0-62174419dda8"/>
  </ds:schemaRefs>
</ds:datastoreItem>
</file>

<file path=customXml/itemProps2.xml><?xml version="1.0" encoding="utf-8"?>
<ds:datastoreItem xmlns:ds="http://schemas.openxmlformats.org/officeDocument/2006/customXml" ds:itemID="{FE66EEBE-8E3E-4A59-8F95-ECF5D9F71B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f57e05-0c54-4d8a-ab7e-bbfb9e562358"/>
    <ds:schemaRef ds:uri="fb0788c5-52b0-4b10-b7c0-62174419d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8032-D15D-4D57-A856-BE782AD5F8B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923847-65A5-49EA-B2B0-8B760CFD9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05</Words>
  <Characters>5342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Michal Baudys</cp:lastModifiedBy>
  <dcterms:modified xsi:type="dcterms:W3CDTF">2019-06-04T12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48</vt:lpwstr>
  </property>
  <property fmtid="{D5CDD505-2E9C-101B-9397-08002B2CF9AE}" pid="3" name="ContentTypeId">
    <vt:lpwstr>0x0101001F6422DD9904E94CBBDA362030393258</vt:lpwstr>
  </property>
</Properties>
</file>