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687987579"/>
                <w:placeholder>
                  <w:docPart w:val="B66EE4BED2104C938B4CDBB4E68BD8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Tělové simulátory pro LF MU 2019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2"/>
                <w:lang w:val="cs-CZ" w:eastAsia="cs-CZ" w:bidi="ar-SA"/>
              </w:rPr>
              <w:t xml:space="preserve">část č. 1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Model na výuku rozšířené neodkladné resuscitace (ALS) s pokročilým bezdrátovým ovládáním, pacientským monitorem a tvorbou scénářů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581509113"/>
                <w:placeholder>
                  <w:docPart w:val="6A5CDEB2F04F4A0FB797DA98C03313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24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425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2229291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657378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78480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011542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53355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29355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25160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ovládacího zařízení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xdxT/h39DOk5gvPWeUF1ScWkAtxjeur911nXqjQMlPUN4KaggcXr6iIpdehlykyZdDwQJ/V6XMmL37VwX8iUw==" w:salt="YFrdMILNeG4NIm/lh6Nw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0383B9D8BB48BD93EDDACE281AF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97249-10D2-4E39-90B4-FA05016554FB}"/>
      </w:docPartPr>
      <w:docPartBody>
        <w:p w:rsidR="00383BDC" w:rsidRDefault="00A1191D" w:rsidP="00A1191D">
          <w:pPr>
            <w:pStyle w:val="620383B9D8BB48BD93EDDACE281AF96F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66EE4BED2104C938B4CDBB4E68BD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8A9FE-E195-4072-AF2C-F7EE12549F5F}"/>
      </w:docPartPr>
      <w:docPartBody>
        <w:p w:rsidR="00383BDC" w:rsidRDefault="00A1191D" w:rsidP="00A1191D">
          <w:pPr>
            <w:pStyle w:val="B66EE4BED2104C938B4CDBB4E68BD81F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32D59027883415795DC486A810F2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EC961-B6A3-4DEE-A432-97DFB6C03A38}"/>
      </w:docPartPr>
      <w:docPartBody>
        <w:p w:rsidR="00383BDC" w:rsidRDefault="00A1191D" w:rsidP="00A1191D">
          <w:pPr>
            <w:pStyle w:val="232D59027883415795DC486A810F2157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6A5CDEB2F04F4A0FB797DA98C0331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918D9-F974-4518-BE5C-E1D7B96D5E80}"/>
      </w:docPartPr>
      <w:docPartBody>
        <w:p w:rsidR="00383BDC" w:rsidRDefault="00A1191D" w:rsidP="00A1191D">
          <w:pPr>
            <w:pStyle w:val="6A5CDEB2F04F4A0FB797DA98C03313E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83BDC"/>
    <w:rsid w:val="003A54B5"/>
    <w:rsid w:val="003C1948"/>
    <w:rsid w:val="003D09EE"/>
    <w:rsid w:val="0048094E"/>
    <w:rsid w:val="004C5C1E"/>
    <w:rsid w:val="006257D8"/>
    <w:rsid w:val="00654360"/>
    <w:rsid w:val="00660648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1191D"/>
    <w:rsid w:val="00A34A19"/>
    <w:rsid w:val="00A411BF"/>
    <w:rsid w:val="00AB1882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CA65B1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91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BD0C1-3C4B-41DC-AFE3-AF6CFE6CD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38</Words>
  <Characters>4355</Characters>
  <CharactersWithSpaces>50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9-06-06T13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