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189113348"/>
                <w:placeholder>
                  <w:docPart w:val="05BCC95C8F8E4A73860F16377089345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Tělové simulátory pro LF MU 2019“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120"/>
              <w:ind w:left="176" w:hanging="0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eastAsia="Times New Roman" w:cs="Arial"/>
                <w:b/>
                <w:kern w:val="0"/>
                <w:sz w:val="28"/>
                <w:szCs w:val="22"/>
                <w:lang w:val="cs-CZ" w:eastAsia="cs-CZ" w:bidi="ar-SA"/>
              </w:rPr>
              <w:t xml:space="preserve">část č. 2 VZ 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8"/>
                <w:szCs w:val="19"/>
                <w:lang w:val="cs-CZ" w:eastAsia="cs-CZ" w:bidi="ar-SA"/>
              </w:rPr>
              <w:t>Výukový trenažér pro nácvik porodu (pánevní torzo + novorozenec)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sdt>
              <w:sdtPr>
                <w:id w:val="1028372829"/>
                <w:placeholder>
                  <w:docPart w:val="16EB4EF34A204694A6D8028FED6F99E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424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https://zakazky.muni.cz/vz00005426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32172370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4400637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4699320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0814886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7343080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403965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4554677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bookmarkStart w:id="0" w:name="_GoBack"/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0220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W8N22SLpuphopVb53fF7EKNGof9Ota9Um1kcmm59ckJRND03ZBwDEVlRv0JLvT8YtFJza/3u2QR2a13cJqZOQ==" w:salt="LY3s50rJsoR9EFk4r/RY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93247DB179547E891B793709ED3E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093CF-E5C0-4B3C-929F-AD77A73D1039}"/>
      </w:docPartPr>
      <w:docPartBody>
        <w:p w:rsidR="00006A14" w:rsidRDefault="008B7B2D" w:rsidP="008B7B2D">
          <w:pPr>
            <w:pStyle w:val="593247DB179547E891B793709ED3E850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05BCC95C8F8E4A73860F163770893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5D382-AF82-410C-983F-ABE3E29033C9}"/>
      </w:docPartPr>
      <w:docPartBody>
        <w:p w:rsidR="00006A14" w:rsidRDefault="008B7B2D" w:rsidP="008B7B2D">
          <w:pPr>
            <w:pStyle w:val="05BCC95C8F8E4A73860F163770893456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C8D02F6888294F7BABBC762A269CE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CF1B6-C365-4DFF-98B4-69ACDF1E0834}"/>
      </w:docPartPr>
      <w:docPartBody>
        <w:p w:rsidR="00006A14" w:rsidRDefault="008B7B2D" w:rsidP="008B7B2D">
          <w:pPr>
            <w:pStyle w:val="C8D02F6888294F7BABBC762A269CE745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16EB4EF34A204694A6D8028FED6F9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ECC0A-C10F-4B7A-B8B4-649A99CD3E8F}"/>
      </w:docPartPr>
      <w:docPartBody>
        <w:p w:rsidR="00006A14" w:rsidRDefault="008B7B2D" w:rsidP="008B7B2D">
          <w:pPr>
            <w:pStyle w:val="16EB4EF34A204694A6D8028FED6F99EE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06A14"/>
    <w:rsid w:val="00047203"/>
    <w:rsid w:val="0009005A"/>
    <w:rsid w:val="000D330D"/>
    <w:rsid w:val="001179C0"/>
    <w:rsid w:val="00163E93"/>
    <w:rsid w:val="001F1984"/>
    <w:rsid w:val="002555BE"/>
    <w:rsid w:val="002A2AB9"/>
    <w:rsid w:val="002D5593"/>
    <w:rsid w:val="00314541"/>
    <w:rsid w:val="003277CC"/>
    <w:rsid w:val="003C1948"/>
    <w:rsid w:val="003D09EE"/>
    <w:rsid w:val="0048094E"/>
    <w:rsid w:val="004C5C1E"/>
    <w:rsid w:val="006257D8"/>
    <w:rsid w:val="00654360"/>
    <w:rsid w:val="00660648"/>
    <w:rsid w:val="006A4CB6"/>
    <w:rsid w:val="0073596E"/>
    <w:rsid w:val="00772228"/>
    <w:rsid w:val="00795577"/>
    <w:rsid w:val="008102F8"/>
    <w:rsid w:val="0087570B"/>
    <w:rsid w:val="0088356A"/>
    <w:rsid w:val="008B7B2D"/>
    <w:rsid w:val="008D66D2"/>
    <w:rsid w:val="00907BC9"/>
    <w:rsid w:val="009C4DA5"/>
    <w:rsid w:val="009D1C6D"/>
    <w:rsid w:val="00A114D9"/>
    <w:rsid w:val="00A1191D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65390"/>
    <w:rsid w:val="00C85ABD"/>
    <w:rsid w:val="00CA65B1"/>
    <w:rsid w:val="00D547C7"/>
    <w:rsid w:val="00D64AD9"/>
    <w:rsid w:val="00DF0E2E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B7B2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620383B9D8BB48BD93EDDACE281AF96F">
    <w:name w:val="620383B9D8BB48BD93EDDACE281AF96F"/>
    <w:rsid w:val="00A1191D"/>
  </w:style>
  <w:style w:type="paragraph" w:customStyle="1" w:styleId="B66EE4BED2104C938B4CDBB4E68BD81F">
    <w:name w:val="B66EE4BED2104C938B4CDBB4E68BD81F"/>
    <w:rsid w:val="00A1191D"/>
  </w:style>
  <w:style w:type="paragraph" w:customStyle="1" w:styleId="232D59027883415795DC486A810F2157">
    <w:name w:val="232D59027883415795DC486A810F2157"/>
    <w:rsid w:val="00A1191D"/>
  </w:style>
  <w:style w:type="paragraph" w:customStyle="1" w:styleId="6A5CDEB2F04F4A0FB797DA98C03313E5">
    <w:name w:val="6A5CDEB2F04F4A0FB797DA98C03313E5"/>
    <w:rsid w:val="00A1191D"/>
  </w:style>
  <w:style w:type="paragraph" w:customStyle="1" w:styleId="593247DB179547E891B793709ED3E850">
    <w:name w:val="593247DB179547E891B793709ED3E850"/>
    <w:rsid w:val="008B7B2D"/>
  </w:style>
  <w:style w:type="paragraph" w:customStyle="1" w:styleId="05BCC95C8F8E4A73860F163770893456">
    <w:name w:val="05BCC95C8F8E4A73860F163770893456"/>
    <w:rsid w:val="008B7B2D"/>
  </w:style>
  <w:style w:type="paragraph" w:customStyle="1" w:styleId="C8D02F6888294F7BABBC762A269CE745">
    <w:name w:val="C8D02F6888294F7BABBC762A269CE745"/>
    <w:rsid w:val="008B7B2D"/>
  </w:style>
  <w:style w:type="paragraph" w:customStyle="1" w:styleId="16EB4EF34A204694A6D8028FED6F99EE">
    <w:name w:val="16EB4EF34A204694A6D8028FED6F99EE"/>
    <w:rsid w:val="008B7B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25357F-B353-4405-8D08-5F3C811C7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721</Words>
  <Characters>4257</Characters>
  <CharactersWithSpaces>49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9-06-06T13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