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783499761"/>
                <w:placeholder>
                  <w:docPart w:val="B662F01CF85A47CCBD4C7471093870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Tělové simulátory pro LF MU 2019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2"/>
                <w:lang w:val="cs-CZ" w:eastAsia="cs-CZ" w:bidi="ar-SA"/>
              </w:rPr>
              <w:t xml:space="preserve">část č. 3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19"/>
                <w:lang w:val="cs-CZ" w:eastAsia="cs-CZ" w:bidi="ar-SA"/>
              </w:rPr>
              <w:t>Tělové simulátory pro Katedru ošetřovatelství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2140692159"/>
                <w:placeholder>
                  <w:docPart w:val="54444DF062864D01BAD54540D8AC6D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24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428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32562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63998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096897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824987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97864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36955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86263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– vyjma ovládacího zařízení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zvM6kjIgJIqh3Elqn+tgpN2q+U9wwBq8Z9yLrynxbmuGe1R47JH9moLktFQkoqRQU/4o6kwthFvCej/Q2ox/Q==" w:salt="tjlRWbfM1J2fzmM+vbkn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D85DCD4A594CCABB574870C02EF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690B4-C1D0-42C4-870F-8130EE447075}"/>
      </w:docPartPr>
      <w:docPartBody>
        <w:p w:rsidR="00CD115D" w:rsidRDefault="00C60F58" w:rsidP="00C60F58">
          <w:pPr>
            <w:pStyle w:val="5FD85DCD4A594CCABB574870C02EF12E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662F01CF85A47CCBD4C747109387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521AB-515C-4DD3-A1DA-B5A07547F4AC}"/>
      </w:docPartPr>
      <w:docPartBody>
        <w:p w:rsidR="00CD115D" w:rsidRDefault="00C60F58" w:rsidP="00C60F58">
          <w:pPr>
            <w:pStyle w:val="B662F01CF85A47CCBD4C74710938703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4409865337274EA897238B5BCFEAA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7975A-ED8B-45C2-995E-B61C22BAE435}"/>
      </w:docPartPr>
      <w:docPartBody>
        <w:p w:rsidR="00CD115D" w:rsidRDefault="00C60F58" w:rsidP="00C60F58">
          <w:pPr>
            <w:pStyle w:val="4409865337274EA897238B5BCFEAA6A0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54444DF062864D01BAD54540D8AC6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F4ED4-8497-486E-B957-68DF2E13B238}"/>
      </w:docPartPr>
      <w:docPartBody>
        <w:p w:rsidR="00CD115D" w:rsidRDefault="00C60F58" w:rsidP="00C60F58">
          <w:pPr>
            <w:pStyle w:val="54444DF062864D01BAD54540D8AC6DA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555BE"/>
    <w:rsid w:val="002A2AB9"/>
    <w:rsid w:val="002D5593"/>
    <w:rsid w:val="00314541"/>
    <w:rsid w:val="003277CC"/>
    <w:rsid w:val="003C1948"/>
    <w:rsid w:val="003D09EE"/>
    <w:rsid w:val="0048094E"/>
    <w:rsid w:val="004C5C1E"/>
    <w:rsid w:val="004E3746"/>
    <w:rsid w:val="006257D8"/>
    <w:rsid w:val="00654360"/>
    <w:rsid w:val="00660648"/>
    <w:rsid w:val="006A4CB6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D433A-0C2A-4B91-8A8C-FE7923F50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722</Words>
  <Characters>4265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9-06-06T13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