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278C0653D74B40BDB3DDEE86B109B90C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ámcová dohoda na dodávky sítěk pro transmisní elektronovou mikroskopii- opakované řízení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FD252E0CD7594FD1966FEC669B43817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2089031505"/>
                <w:placeholder>
                  <w:docPart w:val="8063C21AA07F479CA0C3E6EB5539CEC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441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8743865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5148373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41431554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14147205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1132423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2369368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298475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58832377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658635477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spotřební ko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63249758"/>
              </w:sdtPr>
              <w:sdtContent>
                <w:sdt>
                  <w:sdtPr>
                    <w:placeholder>
                      <w:docPart w:val="D4BB6F0752BE4154A5B0527C40EE77CD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443368208"/>
              </w:sdtPr>
              <w:sdtContent>
                <w:sdt>
                  <w:sdtPr>
                    <w:placeholder>
                      <w:docPart w:val="D4BB6F0752BE4154A5B0527C40EE77C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id w:val="1006877546"/>
        </w:sdtPr>
        <w:sdtContent>
          <w:sdt>
            <w:sdtPr>
              <w:placeholder>
                <w:docPart w:val="D4BB6F0752BE4154A5B0527C40EE77CD"/>
              </w:placeholder>
            </w:sdtPr>
            <w:sdtContent>
              <w:r>
                <w:rPr/>
              </w:r>
              <w:r>
                <w:rPr/>
                <w:t xml:space="preserve">Přílohu č. 1 – Technická specifikace a jednotkové ceny </w:t>
              </w:r>
              <w:r>
                <w:rPr/>
                <w:t>sítěk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D4BB6F0752BE4154A5B0527C40EE77CD"/>
          </w:placeholder>
          <w:showingPlcHdr/>
        </w:sdtPr>
        <w:sdtContent>
          <w:r>
            <w:rPr/>
          </w:r>
          <w:sdt>
            <w:sdtPr>
              <w:id w:val="562578938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942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qj5Kk1cJUyxlIZW0pPdTK2YsxqRYjGFiKQJPv7SXes36phTpz080lvvLG/qxNcb24Zn01nSdJTqAkBUf9F7bA==" w:salt="N57x39vXRsQEz1tDjZb2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78C0653D74B40BDB3DDEE86B109B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00502-0564-4F3C-9A2A-C940D71A54B0}"/>
      </w:docPartPr>
      <w:docPartBody>
        <w:p w:rsidR="0066121C" w:rsidRDefault="00F672E0" w:rsidP="00F672E0">
          <w:pPr>
            <w:pStyle w:val="278C0653D74B40BDB3DDEE86B109B90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D252E0CD7594FD1966FEC669B438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E8284-C377-46B7-BF0E-065DFD1C227D}"/>
      </w:docPartPr>
      <w:docPartBody>
        <w:p w:rsidR="0066121C" w:rsidRDefault="00F672E0" w:rsidP="00F672E0">
          <w:pPr>
            <w:pStyle w:val="FD252E0CD7594FD1966FEC669B43817F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063C21AA07F479CA0C3E6EB5539C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B7354-DD38-40FA-9895-545173822B0B}"/>
      </w:docPartPr>
      <w:docPartBody>
        <w:p w:rsidR="0066121C" w:rsidRDefault="00F672E0" w:rsidP="00F672E0">
          <w:pPr>
            <w:pStyle w:val="8063C21AA07F479CA0C3E6EB5539CEC5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1179C0"/>
    <w:rsid w:val="001C1808"/>
    <w:rsid w:val="001F1984"/>
    <w:rsid w:val="002A2AB9"/>
    <w:rsid w:val="00365A86"/>
    <w:rsid w:val="00386944"/>
    <w:rsid w:val="003B7672"/>
    <w:rsid w:val="003C1948"/>
    <w:rsid w:val="003D09EE"/>
    <w:rsid w:val="004C5C1E"/>
    <w:rsid w:val="005945FB"/>
    <w:rsid w:val="00660648"/>
    <w:rsid w:val="0066121C"/>
    <w:rsid w:val="006A4CB6"/>
    <w:rsid w:val="00763790"/>
    <w:rsid w:val="00772228"/>
    <w:rsid w:val="008D66D2"/>
    <w:rsid w:val="009C4DA5"/>
    <w:rsid w:val="009D1C6D"/>
    <w:rsid w:val="00A34A19"/>
    <w:rsid w:val="00A411BF"/>
    <w:rsid w:val="00B11D0C"/>
    <w:rsid w:val="00B255F4"/>
    <w:rsid w:val="00B52083"/>
    <w:rsid w:val="00BB647E"/>
    <w:rsid w:val="00BF0BB4"/>
    <w:rsid w:val="00C73EEB"/>
    <w:rsid w:val="00C85ABD"/>
    <w:rsid w:val="00D547C7"/>
    <w:rsid w:val="00D64AD9"/>
    <w:rsid w:val="00D85200"/>
    <w:rsid w:val="00E00595"/>
    <w:rsid w:val="00E36C8F"/>
    <w:rsid w:val="00F10DB7"/>
    <w:rsid w:val="00F5370E"/>
    <w:rsid w:val="00F672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672E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C0653D74B40BDB3DDEE86B109B90C">
    <w:name w:val="278C0653D74B40BDB3DDEE86B109B90C"/>
    <w:rsid w:val="00F672E0"/>
    <w:pPr>
      <w:spacing w:after="200" w:line="276" w:lineRule="auto"/>
    </w:pPr>
  </w:style>
  <w:style w:type="paragraph" w:customStyle="1" w:styleId="FD252E0CD7594FD1966FEC669B43817F">
    <w:name w:val="FD252E0CD7594FD1966FEC669B43817F"/>
    <w:rsid w:val="00F672E0"/>
    <w:pPr>
      <w:spacing w:after="200" w:line="276" w:lineRule="auto"/>
    </w:pPr>
  </w:style>
  <w:style w:type="paragraph" w:customStyle="1" w:styleId="8063C21AA07F479CA0C3E6EB5539CEC5">
    <w:name w:val="8063C21AA07F479CA0C3E6EB5539CEC5"/>
    <w:rsid w:val="00F672E0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BE2CC7-CFF3-4E92-B843-EB6680D66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92</Words>
  <Characters>2909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cp:lastPrinted>2019-04-04T14:42:00Z</cp:lastPrinted>
  <dcterms:modified xsi:type="dcterms:W3CDTF">2019-06-04T12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