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2720815"/>
                      <w:placeholder>
                        <w:docPart w:val="329B0EC20E9842E998EFD3DA27C248EE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Úklidové služby UKB 2019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placeholder>
                        <w:docPart w:val="0E1B9AC2A02946BC916CF4FCE31DF628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59E3616792104EFD9350A6728C1B4F3D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Otevřené řízení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Web Řízení/ID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cs="Calibri"/>
                    </w:rPr>
                  </w:pP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kern w:val="0"/>
                        <w:sz w:val="22"/>
                        <w:szCs w:val="22"/>
                        <w:lang w:val="cs-CZ" w:eastAsia="en-US" w:bidi="ar-SA"/>
                      </w:rPr>
                      <w:t>https://zakazky.muni.cz/vz00005456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12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850246337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677955172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925590170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752787408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846764429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613490567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804556849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813684970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vše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518483967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710704688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nabídky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,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cs-CZ"/>
        </w:rPr>
        <w:t>ZÁKLADNÍ ŘEŠENÍ</w:t>
      </w:r>
    </w:p>
    <w:p>
      <w:pPr>
        <w:pStyle w:val="Normal"/>
        <w:widowControl w:val="false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 Základní řešení splňuje veškeré Minimální požadavky, a že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pro případ zadání Veřejné zakázky vázán Smlouvou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FORMACE </w:t>
      </w:r>
      <w:r>
        <w:rPr>
          <w:rFonts w:ascii="Calibri" w:hAnsi="Calibri" w:asciiTheme="minorHAnsi" w:hAnsiTheme="minorHAnsi"/>
          <w:lang w:val="cs-CZ"/>
        </w:rPr>
        <w:t xml:space="preserve">rOZHODNÉ </w:t>
      </w:r>
      <w:r>
        <w:rPr>
          <w:rFonts w:ascii="Calibri" w:hAnsi="Calibri" w:asciiTheme="minorHAnsi" w:hAnsiTheme="minorHAnsi"/>
        </w:rPr>
        <w:t>pro hodnocení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následující informace považuje za rozhodné pro hodnocení. 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je uvedena pouz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Cenové části nabídk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v její příloze s označení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 Cenová kalkulace úklidových služeb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které jsou předložen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prostřednictvím příslušné funkcionality elektronického nástroje </w:t>
            </w:r>
            <w:sdt>
              <w:sdtPr>
                <w:id w:val="1998657390"/>
                <w:placeholder>
                  <w:docPart w:val="00FF65DABACE4541BF39F71CE5FC15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E-ZAK.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Odborná úroveň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8846C4C75A4430DA1CDBCC880C1E690"/>
                </w:placeholder>
                <w:showingPlcHdr/>
                <w:dropDownList>
                  <w:listItem w:value="zvolte položku"/>
                  <w:listItem w:displayText="Účastník překládá informace rozhodné pro hodnocení v dokumentu Odborné úrovně, který je přílohou formuláře nabídky." w:value="Účastník překládá informace rozhodné pro hodnocení v dokumentu Odborné úrovně, který je přílohou formuláře nabídky."/>
                  <w:listItem w:displayText="Účastník nepředkládá k předmětnému kritériu žádné informace, který by měly být hodnoceny; je ztotožněn s tím, že v rámci tohoto kritéria tak obdrží neutrální bodové hodnocení." w:value="Účastník nepředkládá k předmětnému kritériu žádné informace, který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Rizika</w:t>
            </w:r>
          </w:p>
        </w:tc>
      </w:tr>
      <w:tr>
        <w:trPr/>
        <w:tc>
          <w:tcPr>
            <w:tcW w:w="9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lang w:eastAsia="x-none"/>
              </w:rPr>
            </w:pPr>
            <w:sdt>
              <w:sdtPr>
                <w:placeholder>
                  <w:docPart w:val="D5C7FCDAF4504DCBB42817D0D0514309"/>
                </w:placeholder>
                <w:showingPlcHdr/>
                <w:dropDownList>
                  <w:listItem w:value="zvolte položku"/>
                  <w:listItem w:displayText="Účastník překládá informace rozhodné pro hodnocení v dokumentu Rizik, který je přílohou formuláře nabídky." w:value="Účastník překládá informace rozhodné pro hodnocení v dokumentu Rizik, který je přílohou formuláře nabídky."/>
                  <w:listItem w:displayText="Účastník nepředkládá k předmětnému kritériu žádné informace, který by měly být hodnoceny; je ztotožněn s tím, že v rámci tohoto kritéria tak obdrží neutrální bodové hodnocení." w:value="Účastník nepředkládá k předmětnému kritériu žádné informace, který by měly být hodnoceny; je ztotožněn s tím, že v rámci tohoto kritéria tak obdrží neutrální bodové hodnocení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</w:tr>
      <w:tr>
        <w:trPr/>
        <w:tc>
          <w:tcPr>
            <w:tcW w:w="9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Kritérium Vlastnosti a schopnosti Projektového manažera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Projektového manažera</w:t>
            </w:r>
          </w:p>
          <w:tbl>
            <w:tblPr>
              <w:tblStyle w:val="Mkatabulky1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774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Jméno</w:t>
                  </w:r>
                </w:p>
              </w:tc>
              <w:tc>
                <w:tcPr>
                  <w:tcW w:w="6774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375439403"/>
                      <w:placeholder>
                        <w:docPart w:val="5B82D6BEF99D45778430F2E4C6E45EDA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Pozice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748188216"/>
                      <w:placeholder>
                        <w:docPart w:val="D964410FB502495C9D43FBD67AD358BC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Datum narození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2042775649"/>
                      <w:placeholder>
                        <w:docPart w:val="55D0CCCB3E27452AAAC78026E10CD333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774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769506376"/>
                      <w:placeholder>
                        <w:docPart w:val="9E7C8C9203294805A509A92750317FA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774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68074957"/>
                      <w:placeholder>
                        <w:docPart w:val="8C8E02C60F824A8A9646BB74EF6E54B8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 výslovně utvrzuje, že Projektový manažer se bude podílet ve vedoucí pozici na plnění Veřejné zakázky, pokud mu bude zakázka Zadavatelem přidělena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Projektový manažer splňuje všechny základní předpoklady stanovené v kontrolním listu vlastností a schopností Projektového manažera. 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prohlašuje, že Projektový manažer má individuální vlastnosti a schopnosti uvedené v kontrolním listu vlastností a schopností Projektového manažera. 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posledních 3 letech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 zahájením Řízení poskytl alespoň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 významné služby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 z nichž každá splňovala níže uvedené požadavky Zadavatele: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ování pravidelných úklidových prací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klidové práce byly prováděny na podlahové ploše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 minimálním rozsahu 40.000 m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²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odnota úklidových prací každé referenční zakázky činila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in. 5.000.000,- Kč bez DPH za rok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6AB8847A99742BEB09195BDE3B69E59"/>
                </w:placeholder>
                <w:showingPlcHdr/>
              </w:sdtPr>
              <w:sdtContent>
                <w:r>
                  <w:rPr>
                    <w:rFonts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 w:ascii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lahová plocha poskytovaných služeb: </w:t>
            </w:r>
            <w:sdt>
              <w:sdtPr>
                <w:placeholder>
                  <w:docPart w:val="870A70547BE446739110010611C5253C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 m2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odnota úklidových prací v Kč bez DPH za rok: </w:t>
            </w:r>
            <w:sdt>
              <w:sdtPr>
                <w:placeholder>
                  <w:docPart w:val="648153DF855F4CEA850F3B8D89F70218"/>
                </w:placeholder>
              </w:sdtPr>
              <w:sdtContent>
                <w:r>
                  <w:rPr>
                    <w:rFonts w:eastAsia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 Kč</w:t>
                </w:r>
                <w:bookmarkStart w:id="0" w:name="_GoBack"/>
                <w:bookmarkEnd w:id="0"/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služby: </w:t>
            </w:r>
            <w:sdt>
              <w:sdtPr>
                <w:placeholder>
                  <w:docPart w:val="4D7B9A6F189542E0BE60FA2954A5FD4D"/>
                </w:placeholder>
              </w:sdtPr>
              <w:sdtContent>
                <w:r>
                  <w:rPr>
                    <w:rFonts w:eastAsia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 zahájení a ukončení plně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placeholder>
                  <w:docPart w:val="481CA165B58F4EA996237DFE266EBE87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26A38B1AFE5405081498B42EBED9750"/>
                </w:placeholder>
                <w:showingPlcHdr/>
              </w:sdtPr>
              <w:sdtContent>
                <w:r>
                  <w:rPr>
                    <w:rFonts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 w:ascii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F991AAEB2975457B865C73669B39B098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lahová plocha poskytovaných služeb: </w:t>
            </w:r>
            <w:sdt>
              <w:sdtPr>
                <w:placeholder>
                  <w:docPart w:val="95C6CB17ECA14E75A7D8D02027A60598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 m2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odnota úklidových prací v Kč bez DPH za rok: </w:t>
            </w:r>
            <w:sdt>
              <w:sdtPr>
                <w:placeholder>
                  <w:docPart w:val="7FD5E868445B40A0B80BA8D0EB16EE6A"/>
                </w:placeholder>
              </w:sdtPr>
              <w:sdtContent>
                <w:r>
                  <w:rPr>
                    <w:rFonts w:eastAsia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 K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služby: </w:t>
            </w:r>
            <w:sdt>
              <w:sdtPr>
                <w:placeholder>
                  <w:docPart w:val="E86AC3FFE4784ADF8B77C595FF3E836C"/>
                </w:placeholder>
              </w:sdtPr>
              <w:sdtContent>
                <w:r>
                  <w:rPr>
                    <w:rFonts w:eastAsia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 zahájení a ukončení plně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posledních 3 letech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 zahájením Řízení poskytl alespoň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 významnou službu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 která splňovala níže uvedené požadavky Zadavatele: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skytování pravidelných úklidových prací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•         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klidové práce byly prováděny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laboratorních prostorách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 podlahovou plochou </w:t>
            </w:r>
            <w:r>
              <w:rPr>
                <w:rFonts w:eastAsia="Calibri" w:cs="Times New Roman" w:ascii="Calibri" w:hAnsi="Calibri" w:ascii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 minimálním     rozsahu 5.000 m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²</w:t>
            </w:r>
            <w:r>
              <w:rPr>
                <w:rFonts w:eastAsia="Calibri" w:cs="Times New Roman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ind w:left="29" w:hanging="29"/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V případě, že některá již z výše uvedených zakázek splňuje tyto požadavky, je možné, zde uvést stejnou referenční zakázku.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placeholder>
                  <w:docPart w:val="0731A3157FA244B7A1052D8FA0E443F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081F093923241BE9BE9FFC1E5F6C80C"/>
                </w:placeholder>
                <w:showingPlcHdr/>
              </w:sdtPr>
              <w:sdtContent>
                <w:r>
                  <w:rPr>
                    <w:rFonts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 w:ascii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 poskytovaných služeb: </w:t>
            </w:r>
            <w:sdt>
              <w:sdtPr>
                <w:placeholder>
                  <w:docPart w:val="094F6CB35C4E44DFBD4693980516B515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dlahová plocha laboratorních prostor poskytovaných služeb: </w:t>
            </w:r>
            <w:sdt>
              <w:sdtPr>
                <w:placeholder>
                  <w:docPart w:val="42AA2DB0213B4ACDBFBEFD7E1CFCE437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libri" w:hAnsi="Calibri" w:ascii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hodnotu v m2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ba poskytnutí služby: </w:t>
            </w:r>
            <w:sdt>
              <w:sdtPr>
                <w:placeholder>
                  <w:docPart w:val="14D390B3F1AF43FE8285CA093CD57418"/>
                </w:placeholder>
              </w:sdtPr>
              <w:sdtContent>
                <w:r>
                  <w:rPr>
                    <w:rFonts w:eastAsia="Times New Roman" w:ascii="Calibri" w:hAnsi="Calibri" w:ascii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 zahájení a ukončení plnění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y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Odborné úrovně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dokument Rizika</w:t>
      </w:r>
    </w:p>
    <w:p>
      <w:pPr>
        <w:pStyle w:val="ListParagraph"/>
        <w:spacing w:before="0" w:after="120"/>
        <w:ind w:left="714" w:hanging="0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4</w:t>
    </w:r>
    <w:r>
      <w:rPr>
        <w:sz w:val="16"/>
        <w:szCs w:val="16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8C09DF" w:rsidP="008C09DF">
          <w:pPr>
            <w:pStyle w:val="927D2B5D38A5469A913FC47DB0DE22152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8C09DF" w:rsidP="008C09DF">
          <w:pPr>
            <w:pStyle w:val="314B93E0ED5A441D8D879E41767C74F12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C09DF" w:rsidP="008C09DF">
          <w:pPr>
            <w:pStyle w:val="0EDAC4D187DA4C23AE900EF95C1FD07D1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973B9B7BC314CEDA85F21D08B714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D66AE-8C8D-4F60-BA00-F139EF3CDF98}"/>
      </w:docPartPr>
      <w:docPartBody>
        <w:p w:rsidR="00435FC4" w:rsidRDefault="00E413C1" w:rsidP="00E413C1">
          <w:pPr>
            <w:pStyle w:val="4973B9B7BC314CEDA85F21D08B714977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3FCC6F12323642B28411F3327624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EE9C1-2124-4E6B-8F5A-CED0B4D450C8}"/>
      </w:docPartPr>
      <w:docPartBody>
        <w:p w:rsidR="00435FC4" w:rsidRDefault="00E413C1" w:rsidP="00E413C1">
          <w:pPr>
            <w:pStyle w:val="3FCC6F12323642B28411F3327624A9A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B82D6BEF99D45778430F2E4C6E45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50040-251D-41AC-A470-395B8C0F5318}"/>
      </w:docPartPr>
      <w:docPartBody>
        <w:p w:rsidR="00435FC4" w:rsidRDefault="00E413C1" w:rsidP="00E413C1">
          <w:pPr>
            <w:pStyle w:val="5B82D6BEF99D45778430F2E4C6E45ED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964410FB502495C9D43FBD67AD35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D0E56-20CF-4420-B354-34B33E2E3520}"/>
      </w:docPartPr>
      <w:docPartBody>
        <w:p w:rsidR="00435FC4" w:rsidRDefault="00E413C1" w:rsidP="00E413C1">
          <w:pPr>
            <w:pStyle w:val="D964410FB502495C9D43FBD67AD358BC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5D0CCCB3E27452AAAC78026E10CD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4A37-F7D0-406A-A021-5532097CC71E}"/>
      </w:docPartPr>
      <w:docPartBody>
        <w:p w:rsidR="00435FC4" w:rsidRDefault="00E413C1" w:rsidP="00E413C1">
          <w:pPr>
            <w:pStyle w:val="55D0CCCB3E27452AAAC78026E10CD33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E7C8C9203294805A509A92750317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25C88-3A24-4A46-8529-FCAF8678F87D}"/>
      </w:docPartPr>
      <w:docPartBody>
        <w:p w:rsidR="00435FC4" w:rsidRDefault="00E413C1" w:rsidP="00E413C1">
          <w:pPr>
            <w:pStyle w:val="9E7C8C9203294805A509A92750317FA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C8E02C60F824A8A9646BB74EF6E5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A1395-D782-4D16-905D-9D7DC7382E62}"/>
      </w:docPartPr>
      <w:docPartBody>
        <w:p w:rsidR="00435FC4" w:rsidRDefault="00E413C1" w:rsidP="00E413C1">
          <w:pPr>
            <w:pStyle w:val="8C8E02C60F824A8A9646BB74EF6E54B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6AB8847A99742BEB09195BDE3B69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AC5C4-6886-497C-AB27-99F45EFC8C63}"/>
      </w:docPartPr>
      <w:docPartBody>
        <w:p w:rsidR="00352187" w:rsidRDefault="008C09DF" w:rsidP="008C09DF">
          <w:pPr>
            <w:pStyle w:val="26AB8847A99742BEB09195BDE3B69E59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481CA165B58F4EA996237DFE266EB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1FB41-928A-4EB2-BA6C-66CDFFA9FAD6}"/>
      </w:docPartPr>
      <w:docPartBody>
        <w:p w:rsidR="00352187" w:rsidRDefault="008C09DF" w:rsidP="008C09DF">
          <w:pPr>
            <w:pStyle w:val="481CA165B58F4EA996237DFE266EBE871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826A38B1AFE5405081498B42EBED9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FD52F-CD2F-4B2D-8F0C-E1B6401AFD45}"/>
      </w:docPartPr>
      <w:docPartBody>
        <w:p w:rsidR="00352187" w:rsidRDefault="008C09DF" w:rsidP="008C09DF">
          <w:pPr>
            <w:pStyle w:val="826A38B1AFE5405081498B42EBED9750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870A70547BE446739110010611C52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D5146-3339-4D21-8447-0A1CF66541DB}"/>
      </w:docPartPr>
      <w:docPartBody>
        <w:p w:rsidR="00352187" w:rsidRDefault="008C09DF" w:rsidP="008C09DF">
          <w:pPr>
            <w:pStyle w:val="870A70547BE446739110010611C5253C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</w:t>
          </w:r>
          <w:r>
            <w:rPr>
              <w:rStyle w:val="Zstupntext"/>
              <w:rFonts w:asciiTheme="minorHAnsi" w:hAnsiTheme="minorHAnsi"/>
              <w:shd w:val="clear" w:color="auto" w:fill="FFFF00"/>
            </w:rPr>
            <w:t xml:space="preserve"> hodnotu v m2</w:t>
          </w:r>
        </w:p>
      </w:docPartBody>
    </w:docPart>
    <w:docPart>
      <w:docPartPr>
        <w:name w:val="F991AAEB2975457B865C73669B39B0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D7FF5-1FCA-4B8F-92B7-6DF5FD735752}"/>
      </w:docPartPr>
      <w:docPartBody>
        <w:p w:rsidR="00352187" w:rsidRDefault="008C09DF" w:rsidP="008C09DF">
          <w:pPr>
            <w:pStyle w:val="F991AAEB2975457B865C73669B39B098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95C6CB17ECA14E75A7D8D02027A60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B56D3-45A7-4581-9819-982C98881B4A}"/>
      </w:docPartPr>
      <w:docPartBody>
        <w:p w:rsidR="00352187" w:rsidRDefault="008C09DF" w:rsidP="008C09DF">
          <w:pPr>
            <w:pStyle w:val="95C6CB17ECA14E75A7D8D02027A605981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</w:t>
          </w:r>
          <w:r>
            <w:rPr>
              <w:rStyle w:val="Zstupntext"/>
              <w:rFonts w:asciiTheme="minorHAnsi" w:hAnsiTheme="minorHAnsi"/>
              <w:shd w:val="clear" w:color="auto" w:fill="FFFF00"/>
            </w:rPr>
            <w:t xml:space="preserve"> hodnotu v m2</w:t>
          </w:r>
        </w:p>
      </w:docPartBody>
    </w:docPart>
    <w:docPart>
      <w:docPartPr>
        <w:name w:val="00FF65DABACE4541BF39F71CE5FC1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00E58-78E7-4BA5-9A9E-F5770481E9C7}"/>
      </w:docPartPr>
      <w:docPartBody>
        <w:p w:rsidR="006734B4" w:rsidRDefault="00B22CA9" w:rsidP="00B22CA9">
          <w:pPr>
            <w:pStyle w:val="00FF65DABACE4541BF39F71CE5FC15E8"/>
          </w:pPr>
          <w:r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329B0EC20E9842E998EFD3DA27C24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6FC05-62CD-4B22-81C0-2B8D60DB4578}"/>
      </w:docPartPr>
      <w:docPartBody>
        <w:p w:rsidR="006A1C75" w:rsidRDefault="00EC4497" w:rsidP="00EC4497">
          <w:pPr>
            <w:pStyle w:val="329B0EC20E9842E998EFD3DA27C248EE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0E1B9AC2A02946BC916CF4FCE31DF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64592-337C-4C3F-8D5C-D42A385333EA}"/>
      </w:docPartPr>
      <w:docPartBody>
        <w:p w:rsidR="006A1C75" w:rsidRDefault="00EC4497" w:rsidP="00EC4497">
          <w:pPr>
            <w:pStyle w:val="0E1B9AC2A02946BC916CF4FCE31DF628"/>
          </w:pPr>
          <w:r w:rsidRPr="00975E8A">
            <w:rPr>
              <w:rStyle w:val="Zstupntext"/>
              <w:rFonts w:ascii="Calibri" w:hAnsi="Calibri" w:cs="Calibri"/>
              <w:highlight w:val="yellow"/>
            </w:rPr>
            <w:t>zvolte</w:t>
          </w:r>
        </w:p>
      </w:docPartBody>
    </w:docPart>
    <w:docPart>
      <w:docPartPr>
        <w:name w:val="59E3616792104EFD9350A6728C1B4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4FC20-896F-4C30-B392-FF5C22435704}"/>
      </w:docPartPr>
      <w:docPartBody>
        <w:p w:rsidR="006A1C75" w:rsidRDefault="00EC4497" w:rsidP="00EC4497">
          <w:pPr>
            <w:pStyle w:val="59E3616792104EFD9350A6728C1B4F3D"/>
          </w:pPr>
          <w:r w:rsidRPr="00975E8A">
            <w:rPr>
              <w:rStyle w:val="Zstupntext"/>
              <w:rFonts w:ascii="Calibri" w:hAnsi="Calibri" w:cs="Calibri"/>
              <w:highlight w:val="yellow"/>
            </w:rPr>
            <w:t>zvolte</w:t>
          </w:r>
        </w:p>
      </w:docPartBody>
    </w:docPart>
    <w:docPart>
      <w:docPartPr>
        <w:name w:val="78846C4C75A4430DA1CDBCC880C1E6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ED554-F48A-45A2-B1E3-B8C5CB601941}"/>
      </w:docPartPr>
      <w:docPartBody>
        <w:p w:rsidR="006A1C75" w:rsidRDefault="00EC4497" w:rsidP="00EC4497">
          <w:pPr>
            <w:pStyle w:val="78846C4C75A4430DA1CDBCC880C1E690"/>
          </w:pPr>
          <w:r>
            <w:rPr>
              <w:rFonts w:cstheme="minorHAnsi"/>
              <w:color w:val="7F7F7F" w:themeColor="text1" w:themeTint="80"/>
              <w:highlight w:val="yellow"/>
            </w:rPr>
            <w:t>z</w:t>
          </w:r>
          <w:r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  <w:docPart>
      <w:docPartPr>
        <w:name w:val="D5C7FCDAF4504DCBB42817D0D0514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0CEB6-03CB-4D81-926A-809B7E050912}"/>
      </w:docPartPr>
      <w:docPartBody>
        <w:p w:rsidR="006A1C75" w:rsidRDefault="00EC4497" w:rsidP="00EC4497">
          <w:pPr>
            <w:pStyle w:val="D5C7FCDAF4504DCBB42817D0D0514309"/>
          </w:pPr>
          <w:r w:rsidRPr="00DD6570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DD6570">
            <w:rPr>
              <w:rStyle w:val="Zstupntext"/>
              <w:rFonts w:eastAsia="Calibri" w:cstheme="minorHAnsi"/>
              <w:highlight w:val="yellow"/>
            </w:rPr>
            <w:t>volte položku</w:t>
          </w:r>
        </w:p>
      </w:docPartBody>
    </w:docPart>
    <w:docPart>
      <w:docPartPr>
        <w:name w:val="648153DF855F4CEA850F3B8D89F70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DAE5-2BE4-4278-8C49-43BA9E20B11D}"/>
      </w:docPartPr>
      <w:docPartBody>
        <w:p w:rsidR="00526726" w:rsidRDefault="00F3192B" w:rsidP="00F3192B">
          <w:pPr>
            <w:pStyle w:val="648153DF855F4CEA850F3B8D89F70218"/>
          </w:pPr>
          <w:r w:rsidRPr="00B06C86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 xml:space="preserve"> hodnotu v m2</w:t>
          </w:r>
        </w:p>
      </w:docPartBody>
    </w:docPart>
    <w:docPart>
      <w:docPartPr>
        <w:name w:val="7FD5E868445B40A0B80BA8D0EB16E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E4A0B-4136-4B13-9D38-A2D010AF779E}"/>
      </w:docPartPr>
      <w:docPartBody>
        <w:p w:rsidR="00526726" w:rsidRDefault="00F3192B" w:rsidP="00F3192B">
          <w:pPr>
            <w:pStyle w:val="7FD5E868445B40A0B80BA8D0EB16EE6A"/>
          </w:pPr>
          <w:r w:rsidRPr="00B06C86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 xml:space="preserve"> hodnotu v m2</w:t>
          </w:r>
        </w:p>
      </w:docPartBody>
    </w:docPart>
    <w:docPart>
      <w:docPartPr>
        <w:name w:val="0731A3157FA244B7A1052D8FA0E44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6FD1D-CB6A-4A4B-BD71-23F50EC374AA}"/>
      </w:docPartPr>
      <w:docPartBody>
        <w:p w:rsidR="00526726" w:rsidRDefault="00F3192B" w:rsidP="00F3192B">
          <w:pPr>
            <w:pStyle w:val="0731A3157FA244B7A1052D8FA0E443FF"/>
          </w:pPr>
          <w:r w:rsidRPr="00B06C86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081F093923241BE9BE9FFC1E5F6C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F4026-57FE-4229-AAAB-E667DEFF12B0}"/>
      </w:docPartPr>
      <w:docPartBody>
        <w:p w:rsidR="00526726" w:rsidRDefault="00F3192B" w:rsidP="00F3192B">
          <w:pPr>
            <w:pStyle w:val="5081F093923241BE9BE9FFC1E5F6C80C"/>
          </w:pPr>
          <w:r w:rsidRPr="00B06C86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94F6CB35C4E44DFBD4693980516B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F7738-CE4F-45AB-B15B-6BF34103F1D9}"/>
      </w:docPartPr>
      <w:docPartBody>
        <w:p w:rsidR="00526726" w:rsidRDefault="00F3192B" w:rsidP="00F3192B">
          <w:pPr>
            <w:pStyle w:val="094F6CB35C4E44DFBD4693980516B515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2AA2DB0213B4ACDBFBEFD7E1CFCE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C3CF5-D09C-46F2-90CE-EEB651FAB89B}"/>
      </w:docPartPr>
      <w:docPartBody>
        <w:p w:rsidR="00526726" w:rsidRDefault="00F3192B" w:rsidP="00F3192B">
          <w:pPr>
            <w:pStyle w:val="42AA2DB0213B4ACDBFBEFD7E1CFCE437"/>
          </w:pPr>
          <w:r w:rsidRPr="00B06C86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 xml:space="preserve"> hodnotu v m2</w:t>
          </w:r>
        </w:p>
      </w:docPartBody>
    </w:docPart>
    <w:docPart>
      <w:docPartPr>
        <w:name w:val="14D390B3F1AF43FE8285CA093CD57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5CFAA-4C05-477C-A0C6-17886E3C6914}"/>
      </w:docPartPr>
      <w:docPartBody>
        <w:p w:rsidR="00526726" w:rsidRDefault="00F3192B" w:rsidP="00F3192B">
          <w:pPr>
            <w:pStyle w:val="14D390B3F1AF43FE8285CA093CD57418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86AC3FFE4784ADF8B77C595FF3E8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13F45-BA00-4573-89DD-0AED0602AB26}"/>
      </w:docPartPr>
      <w:docPartBody>
        <w:p w:rsidR="00526726" w:rsidRDefault="00F3192B" w:rsidP="00F3192B">
          <w:pPr>
            <w:pStyle w:val="E86AC3FFE4784ADF8B77C595FF3E836C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D7B9A6F189542E0BE60FA2954A5F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958F4-5484-49AF-BB48-FF7C86473491}"/>
      </w:docPartPr>
      <w:docPartBody>
        <w:p w:rsidR="00526726" w:rsidRDefault="00F3192B" w:rsidP="00F3192B">
          <w:pPr>
            <w:pStyle w:val="4D7B9A6F189542E0BE60FA2954A5FD4D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451B"/>
    <w:rsid w:val="0005342F"/>
    <w:rsid w:val="00084CBD"/>
    <w:rsid w:val="0009005A"/>
    <w:rsid w:val="001179C0"/>
    <w:rsid w:val="001F1984"/>
    <w:rsid w:val="00217E4B"/>
    <w:rsid w:val="002A2AB9"/>
    <w:rsid w:val="002C76A7"/>
    <w:rsid w:val="0034394B"/>
    <w:rsid w:val="00352187"/>
    <w:rsid w:val="003C1948"/>
    <w:rsid w:val="003D09EE"/>
    <w:rsid w:val="00435FC4"/>
    <w:rsid w:val="00475FC1"/>
    <w:rsid w:val="00526726"/>
    <w:rsid w:val="005B0A9C"/>
    <w:rsid w:val="0066019E"/>
    <w:rsid w:val="00660648"/>
    <w:rsid w:val="006734B4"/>
    <w:rsid w:val="006A1C75"/>
    <w:rsid w:val="00761062"/>
    <w:rsid w:val="00772228"/>
    <w:rsid w:val="008C09DF"/>
    <w:rsid w:val="008D66D2"/>
    <w:rsid w:val="00A411BF"/>
    <w:rsid w:val="00A76259"/>
    <w:rsid w:val="00B22CA9"/>
    <w:rsid w:val="00B255F4"/>
    <w:rsid w:val="00B409BD"/>
    <w:rsid w:val="00B52083"/>
    <w:rsid w:val="00BF0BB4"/>
    <w:rsid w:val="00C85ABD"/>
    <w:rsid w:val="00CF272B"/>
    <w:rsid w:val="00D547C7"/>
    <w:rsid w:val="00D64AD9"/>
    <w:rsid w:val="00E413C1"/>
    <w:rsid w:val="00EC4497"/>
    <w:rsid w:val="00F3192B"/>
    <w:rsid w:val="00F5370E"/>
    <w:rsid w:val="00F61D75"/>
    <w:rsid w:val="00F81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192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26AB8847A99742BEB09195BDE3B69E59">
    <w:name w:val="26AB8847A99742BEB09195BDE3B69E59"/>
    <w:rsid w:val="008C09DF"/>
  </w:style>
  <w:style w:type="paragraph" w:customStyle="1" w:styleId="6083C0A10A574E8095224C37AB11A2C7">
    <w:name w:val="6083C0A10A574E8095224C37AB11A2C7"/>
    <w:rsid w:val="008C09DF"/>
  </w:style>
  <w:style w:type="paragraph" w:customStyle="1" w:styleId="3CDCB2717B0F4DA98C364429FA41FF49">
    <w:name w:val="3CDCB2717B0F4DA98C364429FA41FF49"/>
    <w:rsid w:val="008C09DF"/>
  </w:style>
  <w:style w:type="paragraph" w:customStyle="1" w:styleId="927D2B5D38A5469A913FC47DB0DE221519">
    <w:name w:val="927D2B5D38A5469A913FC47DB0DE2215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AB8847A99742BEB09195BDE3B69E591">
    <w:name w:val="26AB8847A99742BEB09195BDE3B69E59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DCB2717B0F4DA98C364429FA41FF491">
    <w:name w:val="3CDCB2717B0F4DA98C364429FA41FF49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3C0A10A574E8095224C37AB11A2C71">
    <w:name w:val="6083C0A10A574E8095224C37AB11A2C7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AB8847A99742BEB09195BDE3B69E592">
    <w:name w:val="26AB8847A99742BEB09195BDE3B69E59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DCB2717B0F4DA98C364429FA41FF492">
    <w:name w:val="3CDCB2717B0F4DA98C364429FA41FF49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3C0A10A574E8095224C37AB11A2C72">
    <w:name w:val="6083C0A10A574E8095224C37AB11A2C7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1CA165B58F4EA996237DFE266EBE87">
    <w:name w:val="481CA165B58F4EA996237DFE266EBE87"/>
    <w:rsid w:val="008C09DF"/>
  </w:style>
  <w:style w:type="paragraph" w:customStyle="1" w:styleId="826A38B1AFE5405081498B42EBED9750">
    <w:name w:val="826A38B1AFE5405081498B42EBED9750"/>
    <w:rsid w:val="008C09DF"/>
  </w:style>
  <w:style w:type="paragraph" w:customStyle="1" w:styleId="E9CC0354BF7E4F43A6F8434DED1111C0">
    <w:name w:val="E9CC0354BF7E4F43A6F8434DED1111C0"/>
    <w:rsid w:val="008C09DF"/>
  </w:style>
  <w:style w:type="paragraph" w:customStyle="1" w:styleId="62FC078FB1314DBC9029B4F4109ADC0B">
    <w:name w:val="62FC078FB1314DBC9029B4F4109ADC0B"/>
    <w:rsid w:val="008C09DF"/>
  </w:style>
  <w:style w:type="paragraph" w:customStyle="1" w:styleId="01A35660031840708240BD9F27512741">
    <w:name w:val="01A35660031840708240BD9F27512741"/>
    <w:rsid w:val="008C09DF"/>
  </w:style>
  <w:style w:type="paragraph" w:customStyle="1" w:styleId="0A261D1B174446839C97F817018F7938">
    <w:name w:val="0A261D1B174446839C97F817018F7938"/>
    <w:rsid w:val="008C09DF"/>
  </w:style>
  <w:style w:type="paragraph" w:customStyle="1" w:styleId="870A70547BE446739110010611C5253C">
    <w:name w:val="870A70547BE446739110010611C5253C"/>
    <w:rsid w:val="008C09DF"/>
  </w:style>
  <w:style w:type="paragraph" w:customStyle="1" w:styleId="F991AAEB2975457B865C73669B39B098">
    <w:name w:val="F991AAEB2975457B865C73669B39B098"/>
    <w:rsid w:val="008C09DF"/>
  </w:style>
  <w:style w:type="paragraph" w:customStyle="1" w:styleId="95C6CB17ECA14E75A7D8D02027A60598">
    <w:name w:val="95C6CB17ECA14E75A7D8D02027A60598"/>
    <w:rsid w:val="008C09DF"/>
  </w:style>
  <w:style w:type="paragraph" w:customStyle="1" w:styleId="8867384F1C9B4C609858F5BDF34F08B1">
    <w:name w:val="8867384F1C9B4C609858F5BDF34F08B1"/>
    <w:rsid w:val="008C09DF"/>
  </w:style>
  <w:style w:type="paragraph" w:customStyle="1" w:styleId="30E7DF7B95934E33918A92A554FC3F9E">
    <w:name w:val="30E7DF7B95934E33918A92A554FC3F9E"/>
    <w:rsid w:val="008C09DF"/>
  </w:style>
  <w:style w:type="paragraph" w:customStyle="1" w:styleId="927D2B5D38A5469A913FC47DB0DE221521">
    <w:name w:val="927D2B5D38A5469A913FC47DB0DE2215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AB8847A99742BEB09195BDE3B69E593">
    <w:name w:val="26AB8847A99742BEB09195BDE3B69E593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0A70547BE446739110010611C5253C1">
    <w:name w:val="870A70547BE446739110010611C5253C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1">
    <w:name w:val="4306D0406DF94B91BCE2D22B7D6B60EA2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1CA165B58F4EA996237DFE266EBE871">
    <w:name w:val="481CA165B58F4EA996237DFE266EBE87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6A38B1AFE5405081498B42EBED97501">
    <w:name w:val="826A38B1AFE5405081498B42EBED9750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91AAEB2975457B865C73669B39B0981">
    <w:name w:val="F991AAEB2975457B865C73669B39B098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C6CB17ECA14E75A7D8D02027A605981">
    <w:name w:val="95C6CB17ECA14E75A7D8D02027A60598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67384F1C9B4C609858F5BDF34F08B11">
    <w:name w:val="8867384F1C9B4C609858F5BDF34F08B1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E7DF7B95934E33918A92A554FC3F9E1">
    <w:name w:val="30E7DF7B95934E33918A92A554FC3F9E1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8C09D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82AAD9B79406C8EE76B82900A981F">
    <w:name w:val="E5882AAD9B79406C8EE76B82900A981F"/>
    <w:rsid w:val="00B22CA9"/>
  </w:style>
  <w:style w:type="paragraph" w:customStyle="1" w:styleId="00FF65DABACE4541BF39F71CE5FC15E8">
    <w:name w:val="00FF65DABACE4541BF39F71CE5FC15E8"/>
    <w:rsid w:val="00B22CA9"/>
  </w:style>
  <w:style w:type="paragraph" w:customStyle="1" w:styleId="329B0EC20E9842E998EFD3DA27C248EE">
    <w:name w:val="329B0EC20E9842E998EFD3DA27C248EE"/>
    <w:rsid w:val="00EC4497"/>
  </w:style>
  <w:style w:type="paragraph" w:customStyle="1" w:styleId="0E1B9AC2A02946BC916CF4FCE31DF628">
    <w:name w:val="0E1B9AC2A02946BC916CF4FCE31DF628"/>
    <w:rsid w:val="00EC4497"/>
  </w:style>
  <w:style w:type="paragraph" w:customStyle="1" w:styleId="59E3616792104EFD9350A6728C1B4F3D">
    <w:name w:val="59E3616792104EFD9350A6728C1B4F3D"/>
    <w:rsid w:val="00EC4497"/>
  </w:style>
  <w:style w:type="paragraph" w:customStyle="1" w:styleId="CB806FA1EB9D45758315F0C0313139A9">
    <w:name w:val="CB806FA1EB9D45758315F0C0313139A9"/>
    <w:rsid w:val="00EC4497"/>
  </w:style>
  <w:style w:type="paragraph" w:customStyle="1" w:styleId="2A394C4589E74B9BBBC79EEA9DC2D9D9">
    <w:name w:val="2A394C4589E74B9BBBC79EEA9DC2D9D9"/>
    <w:rsid w:val="00EC4497"/>
  </w:style>
  <w:style w:type="paragraph" w:customStyle="1" w:styleId="78846C4C75A4430DA1CDBCC880C1E690">
    <w:name w:val="78846C4C75A4430DA1CDBCC880C1E690"/>
    <w:rsid w:val="00EC4497"/>
  </w:style>
  <w:style w:type="paragraph" w:customStyle="1" w:styleId="5049A31131784992B0120948D04D92E1">
    <w:name w:val="5049A31131784992B0120948D04D92E1"/>
    <w:rsid w:val="00EC4497"/>
  </w:style>
  <w:style w:type="paragraph" w:customStyle="1" w:styleId="D5C7FCDAF4504DCBB42817D0D0514309">
    <w:name w:val="D5C7FCDAF4504DCBB42817D0D0514309"/>
    <w:rsid w:val="00EC4497"/>
  </w:style>
  <w:style w:type="paragraph" w:customStyle="1" w:styleId="4B18F7E5F9F949AEAC54A6F4A2A57884">
    <w:name w:val="4B18F7E5F9F949AEAC54A6F4A2A57884"/>
    <w:rsid w:val="00EC4497"/>
  </w:style>
  <w:style w:type="paragraph" w:customStyle="1" w:styleId="648153DF855F4CEA850F3B8D89F70218">
    <w:name w:val="648153DF855F4CEA850F3B8D89F70218"/>
    <w:rsid w:val="00F3192B"/>
  </w:style>
  <w:style w:type="paragraph" w:customStyle="1" w:styleId="7FD5E868445B40A0B80BA8D0EB16EE6A">
    <w:name w:val="7FD5E868445B40A0B80BA8D0EB16EE6A"/>
    <w:rsid w:val="00F3192B"/>
  </w:style>
  <w:style w:type="paragraph" w:customStyle="1" w:styleId="0731A3157FA244B7A1052D8FA0E443FF">
    <w:name w:val="0731A3157FA244B7A1052D8FA0E443FF"/>
    <w:rsid w:val="00F3192B"/>
  </w:style>
  <w:style w:type="paragraph" w:customStyle="1" w:styleId="5081F093923241BE9BE9FFC1E5F6C80C">
    <w:name w:val="5081F093923241BE9BE9FFC1E5F6C80C"/>
    <w:rsid w:val="00F3192B"/>
  </w:style>
  <w:style w:type="paragraph" w:customStyle="1" w:styleId="094F6CB35C4E44DFBD4693980516B515">
    <w:name w:val="094F6CB35C4E44DFBD4693980516B515"/>
    <w:rsid w:val="00F3192B"/>
  </w:style>
  <w:style w:type="paragraph" w:customStyle="1" w:styleId="42AA2DB0213B4ACDBFBEFD7E1CFCE437">
    <w:name w:val="42AA2DB0213B4ACDBFBEFD7E1CFCE437"/>
    <w:rsid w:val="00F3192B"/>
  </w:style>
  <w:style w:type="paragraph" w:customStyle="1" w:styleId="DFD170A2781341A28501937220CD47D1">
    <w:name w:val="DFD170A2781341A28501937220CD47D1"/>
    <w:rsid w:val="00F3192B"/>
  </w:style>
  <w:style w:type="paragraph" w:customStyle="1" w:styleId="C7CC41DB8F68492A85D6245763BFF1BE">
    <w:name w:val="C7CC41DB8F68492A85D6245763BFF1BE"/>
    <w:rsid w:val="00F3192B"/>
  </w:style>
  <w:style w:type="paragraph" w:customStyle="1" w:styleId="14D390B3F1AF43FE8285CA093CD57418">
    <w:name w:val="14D390B3F1AF43FE8285CA093CD57418"/>
    <w:rsid w:val="00F3192B"/>
  </w:style>
  <w:style w:type="paragraph" w:customStyle="1" w:styleId="E86AC3FFE4784ADF8B77C595FF3E836C">
    <w:name w:val="E86AC3FFE4784ADF8B77C595FF3E836C"/>
    <w:rsid w:val="00F3192B"/>
  </w:style>
  <w:style w:type="paragraph" w:customStyle="1" w:styleId="4D7B9A6F189542E0BE60FA2954A5FD4D">
    <w:name w:val="4D7B9A6F189542E0BE60FA2954A5FD4D"/>
    <w:rsid w:val="00F319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AE8B3-3BAE-4E18-924D-39B47C087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724</Words>
  <Characters>4276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2:00Z</dcterms:created>
  <dc:creator>Naďa Voráčová</dc:creator>
  <dc:description/>
  <dc:language>en-US</dc:language>
  <cp:lastModifiedBy>Petra Kopová</cp:lastModifiedBy>
  <dcterms:modified xsi:type="dcterms:W3CDTF">2019-06-12T1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