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KONTROLNÍ LIST VlastnostÍ a schopnostÍ Projektového manažera</w:t>
      </w:r>
      <w:r>
        <w:rPr>
          <w:rStyle w:val="FootnoteAnchor"/>
          <w:b w:val="false"/>
        </w:rPr>
        <w:footnoteReference w:id="2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1080143550"/>
                <w:placeholder>
                  <w:docPart w:val="1CFBD5619D8540A0A2959935E17D356D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klidové služby UKB 2019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579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877320266"/>
                <w:placeholder>
                  <w:docPart w:val="A596083C58A749B68F2041D651D12526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jektový manažer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rFonts w:ascii="Arial Narrow" w:hAnsi="Arial Narrow" w:eastAsia="Times New Roman"/>
                <w:b/>
                <w:b/>
              </w:rPr>
            </w:pPr>
            <w:sdt>
              <w:sdtPr>
                <w:id w:val="1425416920"/>
                <w:placeholder>
                  <w:docPart w:val="AB6B1FDC63E646F88C61E67CF55444FE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.......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>Základní předpoklady Projektového manažera</w:t>
      </w:r>
    </w:p>
    <w:p>
      <w:pPr>
        <w:pStyle w:val="Normal"/>
        <w:spacing w:before="0" w:after="120"/>
        <w:rPr>
          <w:rFonts w:ascii="Calibri" w:hAnsi="Calibri" w:eastAsia="Calibri"/>
        </w:rPr>
      </w:pPr>
      <w:r>
        <w:rPr>
          <w:rFonts w:eastAsia="Calibri" w:ascii="Calibri" w:hAnsi="Calibri"/>
        </w:rPr>
        <w:t xml:space="preserve">Potvrzení </w:t>
      </w:r>
      <w:r>
        <w:rPr>
          <w:rFonts w:eastAsia="Calibri" w:ascii="Calibri" w:hAnsi="Calibri"/>
          <w:b/>
        </w:rPr>
        <w:t>splnění všech základních předpokladů</w:t>
      </w:r>
      <w:r>
        <w:rPr>
          <w:rFonts w:eastAsia="Calibri" w:ascii="Calibri" w:hAnsi="Calibri"/>
        </w:rPr>
        <w:t xml:space="preserve"> Projektového manažera pro úspěšné plnění předmětu Veřejné zakázky je nezbytným předpokladem pro to,  </w:t>
      </w:r>
      <w:r>
        <w:rPr>
          <w:rFonts w:eastAsia="Calibri" w:ascii="Calibri" w:hAnsi="Calibri"/>
          <w:b/>
        </w:rPr>
        <w:t>aby mohl</w:t>
      </w:r>
      <w:r>
        <w:rPr>
          <w:rFonts w:eastAsia="Calibri" w:ascii="Calibri" w:hAnsi="Calibr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sáhnout na maximum, aritmetický průměr</w:t>
      </w:r>
      <w:r>
        <w:rPr>
          <w:rFonts w:eastAsia="Calibri" w:ascii="Calibri" w:hAnsi="Calibri"/>
        </w:rPr>
        <w:t xml:space="preserve"> </w:t>
      </w:r>
      <w:r>
        <w:rPr>
          <w:rFonts w:eastAsia="Calibri" w:ascii="Calibri" w:hAnsi="Calibri"/>
          <w:b/>
        </w:rPr>
        <w:t>10 bodů</w:t>
      </w:r>
      <w:r>
        <w:rPr>
          <w:rFonts w:eastAsia="Calibri" w:ascii="Calibri" w:hAnsi="Calibri"/>
        </w:rPr>
        <w:t xml:space="preserve">. Není-li Projektovým manažerem: 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jednoho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ho splnění</w:t>
      </w:r>
      <w:r>
        <w:rPr>
          <w:rFonts w:eastAsia="Calibri" w:ascii="Calibri" w:hAnsi="Calibri"/>
          <w:sz w:val="22"/>
          <w:szCs w:val="22"/>
        </w:rPr>
        <w:t xml:space="preserve">, může být při hodnocení jeho individuálních vlastností a schopností Zadavatelem ohodnocen nejvýše </w:t>
      </w:r>
      <w:r>
        <w:rPr>
          <w:rFonts w:eastAsia="Calibri" w:ascii="Calibri" w:hAnsi="Calibri"/>
          <w:b/>
          <w:sz w:val="22"/>
          <w:szCs w:val="22"/>
        </w:rPr>
        <w:t>5 body celkem</w:t>
      </w:r>
      <w:r>
        <w:rPr>
          <w:rFonts w:eastAsia="Calibri" w:ascii="Calibri" w:hAnsi="Calibri"/>
          <w:sz w:val="22"/>
          <w:szCs w:val="22"/>
        </w:rPr>
        <w:t>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u dvou</w:t>
      </w:r>
      <w:r>
        <w:rPr>
          <w:rFonts w:eastAsia="Calibri" w:ascii="Calibri" w:hAnsi="Calibri"/>
          <w:sz w:val="22"/>
          <w:szCs w:val="22"/>
        </w:rPr>
        <w:t xml:space="preserve"> ze základních předpokladů </w:t>
      </w:r>
      <w:r>
        <w:rPr>
          <w:rFonts w:eastAsia="Calibri" w:ascii="Calibri" w:hAnsi="Calibri"/>
          <w:b/>
          <w:sz w:val="22"/>
          <w:szCs w:val="22"/>
        </w:rPr>
        <w:t>potvrzeno jejich splnění</w:t>
      </w:r>
      <w:r>
        <w:rPr>
          <w:rFonts w:eastAsia="Calibri" w:ascii="Calibri" w:hAnsi="Calibri"/>
          <w:sz w:val="22"/>
          <w:szCs w:val="22"/>
        </w:rPr>
        <w:t xml:space="preserve">, obdrží Projektový manažer při hodnocení jeho individuálních vlastností a schopností od Zadavatele </w:t>
      </w:r>
      <w:r>
        <w:rPr>
          <w:rFonts w:eastAsia="Calibri" w:ascii="Calibri" w:hAnsi="Calibri"/>
          <w:b/>
          <w:sz w:val="22"/>
          <w:szCs w:val="22"/>
        </w:rPr>
        <w:t>1 bod celkem;</w:t>
      </w:r>
    </w:p>
    <w:p>
      <w:pPr>
        <w:pStyle w:val="ListParagraph"/>
        <w:numPr>
          <w:ilvl w:val="0"/>
          <w:numId w:val="3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  <w:t xml:space="preserve">potvrzeno splnění </w:t>
      </w:r>
      <w:r>
        <w:rPr>
          <w:rFonts w:eastAsia="Calibri" w:ascii="Calibri" w:hAnsi="Calibri"/>
          <w:b/>
          <w:sz w:val="22"/>
          <w:szCs w:val="22"/>
        </w:rPr>
        <w:t>ani jednoho</w:t>
      </w:r>
      <w:r>
        <w:rPr>
          <w:rFonts w:eastAsia="Calibri" w:ascii="Calibri" w:hAnsi="Calibri"/>
          <w:sz w:val="22"/>
          <w:szCs w:val="22"/>
        </w:rPr>
        <w:t xml:space="preserve"> ze základních předpokladů, bude účastník Zadavatelem vyloučen z Řízení.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1"/>
        <w:gridCol w:w="3589"/>
        <w:gridCol w:w="6379"/>
      </w:tblGrid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Základní předpoklady Projektového manažera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č. čísla otázky (lze-li takovou identifikovat), u které Projektový manažer rozhodujícím způsobem potvrdil, že základní předpoklad skutečně má/nemá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1. Potvrdil Projektový manažer, že jeho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dborná kompetence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spěje k plnění předmětu Veřejné zakázky o daném obsahu a rozsahu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314FA8295C1548A0A90D713C5F6E1A70"/>
                </w:placeholder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eastAsia="Times New Roman" w:cs="Calibri" w:ascii="Calibri" w:hAnsi="Calibri" w:asciiTheme="minorHAnsi" w:cstheme="minorHAnsi" w:hAnsiTheme="minorHAnsi"/>
                    <w:color w:val="808080" w:themeColor="background1" w:themeShade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1875072042"/>
                <w:placeholder>
                  <w:docPart w:val="2EF63A6EE9424887B952F601E1C680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481567753"/>
                <w:placeholder>
                  <w:docPart w:val="1613750BF3D94AEE9228C5986FD2BB7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2. Potvrdil Projektový manažer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otivaci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it Veřejnou zakázku od začátku do konce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459024F7B7E477DAFD7243CFD6EF7B8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892770248"/>
                <w:placeholder>
                  <w:docPart w:val="3ADBEFF081A74ACBA6F27D6E4791123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704128272"/>
                <w:placeholder>
                  <w:docPart w:val="DA8E77B5B35640A0AA4EAACC5DEA76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3. Potvrdil Projektový manažer, že nes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osobní odpovědnost za řádnost a včasnost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lněné Veřejné zakázky na straně účastníka?</w:t>
            </w:r>
          </w:p>
        </w:tc>
        <w:tc>
          <w:tcPr>
            <w:tcW w:w="3589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0BF1615CCD424C2C8CA2BF44B5DABF0A"/>
                </w:placeholder>
                <w:showingPlcHdr/>
                <w:dropDownList>
                  <w:listItem w:displayText="zvolte" w:value="zvolte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vol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sdt>
              <w:sdtPr>
                <w:id w:val="720544847"/>
                <w:placeholder>
                  <w:docPart w:val="6B53264D218F4827AB674736ECE1E7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181895708"/>
                <w:placeholder>
                  <w:docPart w:val="2C141638DB8A4125BE30F3A2FC3DBE9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ndividuální vlastnosti a schopnosti Projektového manažera </w:t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</w:rPr>
        <w:t xml:space="preserve">Níže jsou definovány individuální vlastnosti a schopnosti, které </w:t>
      </w:r>
      <w:r>
        <w:rPr>
          <w:rFonts w:eastAsia="Calibri" w:cs="Calibri" w:ascii="Calibri" w:hAnsi="Calibri" w:asciiTheme="minorHAnsi" w:cstheme="minorHAnsi" w:eastAsiaTheme="minorHAnsi" w:hAnsiTheme="minorHAnsi"/>
        </w:rPr>
        <w:t xml:space="preserve">Zadavatel považuje za </w:t>
      </w:r>
      <w:r>
        <w:rPr>
          <w:rFonts w:eastAsia="Calibri" w:cs="Calibri" w:ascii="Calibri" w:hAnsi="Calibri" w:asciiTheme="minorHAnsi" w:cstheme="minorHAnsi" w:eastAsiaTheme="minorHAnsi" w:hAnsiTheme="minorHAnsi"/>
          <w:b/>
        </w:rPr>
        <w:t>zásadní pro plnění předmětu Veřejné zakázky</w:t>
      </w:r>
      <w:r>
        <w:rPr>
          <w:rFonts w:eastAsia="Calibri" w:cs="Calibri" w:ascii="Calibri" w:hAnsi="Calibri" w:asciiTheme="minorHAnsi" w:cstheme="minorHAnsi" w:eastAsiaTheme="minorHAnsi" w:hAnsiTheme="minorHAnsi"/>
        </w:rPr>
        <w:t>, tak aby Projektový manažer maximálně přispěl k naplnění Účelu veřejné zakázky.</w:t>
      </w:r>
    </w:p>
    <w:p>
      <w:pPr>
        <w:pStyle w:val="Normal"/>
        <w:spacing w:before="0" w:after="120"/>
        <w:rPr>
          <w:rFonts w:ascii="Calibri" w:hAnsi="Calibri" w:eastAsia="Calibri"/>
          <w:b/>
          <w:b/>
        </w:rPr>
      </w:pPr>
      <w:r>
        <w:rPr>
          <w:rFonts w:eastAsia="Calibri" w:ascii="Calibri" w:hAnsi="Calibri"/>
        </w:rPr>
        <w:t xml:space="preserve">Zadavatel </w:t>
      </w:r>
      <w:r>
        <w:rPr>
          <w:rFonts w:eastAsia="Calibri" w:ascii="Calibri" w:hAnsi="Calibri"/>
          <w:b/>
        </w:rPr>
        <w:t>přidělí za každou níže jmenovanou vlastnost či schopnost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0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5 bodů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ne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má</w:t>
      </w:r>
      <w:r>
        <w:rPr>
          <w:rFonts w:eastAsia="Calibri" w:ascii="Calibri" w:hAnsi="Calibri"/>
          <w:sz w:val="22"/>
          <w:szCs w:val="22"/>
        </w:rPr>
        <w:t>,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b/>
          <w:sz w:val="22"/>
          <w:szCs w:val="22"/>
        </w:rPr>
        <w:t>1 bod</w:t>
      </w:r>
      <w:r>
        <w:rPr>
          <w:rFonts w:eastAsia="Calibri" w:ascii="Calibri" w:hAnsi="Calibri"/>
          <w:sz w:val="22"/>
          <w:szCs w:val="22"/>
        </w:rPr>
        <w:t xml:space="preserve">, pokud Projektový manažer během rozhovoru </w:t>
      </w:r>
      <w:r>
        <w:rPr>
          <w:rFonts w:eastAsia="Calibri" w:ascii="Calibri" w:hAnsi="Calibri"/>
          <w:b/>
          <w:sz w:val="22"/>
          <w:szCs w:val="22"/>
        </w:rPr>
        <w:t>potvrdil</w:t>
      </w:r>
      <w:r>
        <w:rPr>
          <w:rFonts w:eastAsia="Calibri" w:ascii="Calibri" w:hAnsi="Calibri"/>
          <w:sz w:val="22"/>
          <w:szCs w:val="22"/>
        </w:rPr>
        <w:t xml:space="preserve">, že ji </w:t>
      </w:r>
      <w:r>
        <w:rPr>
          <w:rFonts w:eastAsia="Calibri" w:ascii="Calibri" w:hAnsi="Calibri"/>
          <w:b/>
          <w:sz w:val="22"/>
          <w:szCs w:val="22"/>
        </w:rPr>
        <w:t>skutečně nemá</w:t>
      </w:r>
      <w:r>
        <w:rPr>
          <w:rFonts w:eastAsia="Calibri" w:ascii="Calibri" w:hAnsi="Calibri"/>
          <w:sz w:val="22"/>
          <w:szCs w:val="22"/>
        </w:rPr>
        <w:t>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3119"/>
        <w:gridCol w:w="7371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Individuální vlastnost či schopnost Projektového manažera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no – 10 bodů/Nepotvrdil – 5 bodů/Ne – 1 bo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+ číslo otázky (lze-li takovou identifikovat), u které Projektový manažer rozhodujícím způsobem potvrdil, že vlastnost či schopnost skutečně má/nemá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y pro odůvodnění</w:t>
            </w:r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. srozumitel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878106126"/>
                <w:placeholder>
                  <w:docPart w:val="B6689871AF294B11BB8D8BFEC9DD6F2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2. stručný, nezabředává do detailů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838462516"/>
                <w:placeholder>
                  <w:docPart w:val="53D9A07BF31442EF84E2E2FEC29282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3. pohotový, rychl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639963136"/>
                <w:placeholder>
                  <w:docPart w:val="426DC89136FA4229B90B733F87B678A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4. zdravě sebevědomý         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638961535"/>
                <w:placeholder>
                  <w:docPart w:val="022B97FE5F8741CDA8B49A8F76C70CC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5. důvěryhodný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2061242416"/>
                <w:placeholder>
                  <w:docPart w:val="11F05AEA0AEC44E99DF35823ECA3FAA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6. strukturovaný projev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káže uspořádat své myšlen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693309428"/>
                <w:placeholder>
                  <w:docPart w:val="9A420354348240A99CD6E9F56C68A0B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7. dokáže předvídat, je proaktivní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729394172"/>
                <w:placeholder>
                  <w:docPart w:val="B0CF851C116F4494932A4BCC5619427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8. dokáže vnímat specifika předmětné Veřejné zakázky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132846390"/>
                <w:placeholder>
                  <w:docPart w:val="28EDC4555A48486AAA2814515A9E1A2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9. o předmětné Veřejné zakázce uvažuje i z pohledu Zadavatele a osob na jeho straně (uživatelů)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494069115"/>
                <w:placeholder>
                  <w:docPart w:val="8335A620239440378C9DA375EC21A90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53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10. o předmětné Veřejné zakázce uvažuje v nejlepším zájmu celého dodavatelského řetězce</w:t>
            </w:r>
          </w:p>
        </w:tc>
        <w:tc>
          <w:tcPr>
            <w:tcW w:w="3119" w:type="dxa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PlaceholderText"/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cs-CZ" w:eastAsia="en-US" w:bidi="ar-SA"/>
              </w:rPr>
              <w:t>zvolte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alias w:val=""/>
                <w:dropDownList w:lastValue="4">
                  <w:listItem w:value="Zvolte položku." w:displayText="Zvolte položku."/>
                  <w:listItem w:value="Ano - 10 bodů" w:displayText="Ano - 10 bodů"/>
                  <w:listItem w:value="Nepotvrdil - 5 bodů" w:displayText="Nepotvrdil - 5 bodů"/>
                  <w:listItem w:value="Ne - 1 bod" w:displayText="Ne - 1 bod"/>
                  <w:listItem w:value="" w:displayText="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sdt>
              <w:sdtPr>
                <w:id w:val="1670304628"/>
                <w:placeholder>
                  <w:docPart w:val="E4E7381D3A3F4CE9A17F11627ED6EAC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Projektového manažera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611179078"/>
                <w:placeholder>
                  <w:docPart w:val="67B39863074B46DF9EE89B6A450D2F8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/>
            </w:rPr>
          </w:r>
          <w:r>
            <w:rPr>
              <w:rStyle w:val="PlaceholderText"/>
              <w:rFonts w:eastAsia="Calibri" w:cs="Calibri" w:ascii="Calibri" w:hAnsi="Calibri"/>
              <w:highlight w:val="yellow"/>
            </w:rPr>
            <w:t>Jméno</w:t>
          </w:r>
        </w:sdtContent>
      </w:sdt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135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4c687d"/>
    <w:pPr>
      <w:spacing w:before="120" w:after="120"/>
      <w:ind w:left="1531" w:hanging="284"/>
      <w:contextualSpacing/>
      <w:jc w:val="both"/>
      <w:outlineLvl w:val="4"/>
    </w:pPr>
    <w:rPr>
      <w:rFonts w:ascii="Calibri" w:hAnsi="Calibri" w:cs="" w:asciiTheme="minorHAnsi" w:cstheme="minorBid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Nadpis5Char" w:customStyle="1">
    <w:name w:val="Nadpis 5 Char"/>
    <w:basedOn w:val="DefaultParagraphFont"/>
    <w:link w:val="Heading5"/>
    <w:uiPriority w:val="9"/>
    <w:qFormat/>
    <w:rsid w:val="004c687d"/>
    <w:rPr>
      <w:rFonts w:ascii="Calibri" w:hAnsi="Calibri" w:cs="" w:asciiTheme="minorHAnsi" w:cstheme="minorBidi" w:hAnsiTheme="minorHAnsi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d0e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d0e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d0ea8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B516C8" w:rsidP="00B516C8">
          <w:pPr>
            <w:pStyle w:val="1631E9D1CA2745FB9F26FBF75FC83F7C3"/>
          </w:pPr>
          <w:r w:rsidRPr="00A97508">
            <w:rPr>
              <w:rStyle w:val="Zstupntext"/>
              <w:rFonts w:ascii="Calibri" w:eastAsia="Calibri" w:hAnsi="Calibri" w:cs="Calibri"/>
              <w:highlight w:val="yellow"/>
            </w:rPr>
            <w:t>Jméno</w:t>
          </w:r>
        </w:p>
      </w:docPartBody>
    </w:docPart>
    <w:docPart>
      <w:docPartPr>
        <w:name w:val="1613750BF3D94AEE9228C5986FD2B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D0A59F-7681-4391-BCE9-5E1B033D5144}"/>
      </w:docPartPr>
      <w:docPartBody>
        <w:p w:rsidR="00CB1E2B" w:rsidRDefault="00B516C8" w:rsidP="00B516C8">
          <w:pPr>
            <w:pStyle w:val="1613750BF3D94AEE9228C5986FD2BB783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DA8E77B5B35640A0AA4EAACC5DEA76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D6B420-A193-491C-AB6D-420AC0C73CAA}"/>
      </w:docPartPr>
      <w:docPartBody>
        <w:p w:rsidR="00CB1E2B" w:rsidRDefault="00B516C8" w:rsidP="00B516C8">
          <w:pPr>
            <w:pStyle w:val="DA8E77B5B35640A0AA4EAACC5DEA7649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2C141638DB8A4125BE30F3A2FC3DBE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518B22-86B7-4AB7-8030-AD4F886F7EC3}"/>
      </w:docPartPr>
      <w:docPartBody>
        <w:p w:rsidR="00CB1E2B" w:rsidRDefault="00B516C8" w:rsidP="00B516C8">
          <w:pPr>
            <w:pStyle w:val="2C141638DB8A4125BE30F3A2FC3DBE9F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14FA8295C1548A0A90D713C5F6E1A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A4CF35-E521-4E33-B060-27C8BC3138B7}"/>
      </w:docPartPr>
      <w:docPartBody>
        <w:p w:rsidR="00CB1E2B" w:rsidRDefault="00B516C8" w:rsidP="00B516C8">
          <w:pPr>
            <w:pStyle w:val="314FA8295C1548A0A90D713C5F6E1A7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EF63A6EE9424887B952F601E1C68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2515B3-0EBE-44C8-8F8D-5F6289D20911}"/>
      </w:docPartPr>
      <w:docPartBody>
        <w:p w:rsidR="00CB1E2B" w:rsidRDefault="00B516C8" w:rsidP="00B516C8">
          <w:pPr>
            <w:pStyle w:val="2EF63A6EE9424887B952F601E1C680242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3ADBEFF081A74ACBA6F27D6E479112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8E67F7-79B3-4D69-BA27-8E86DE38FEB8}"/>
      </w:docPartPr>
      <w:docPartBody>
        <w:p w:rsidR="00CB1E2B" w:rsidRDefault="00B516C8" w:rsidP="00B516C8">
          <w:pPr>
            <w:pStyle w:val="3ADBEFF081A74ACBA6F27D6E4791123C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B53264D218F4827AB674736ECE1E7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451D7A-3453-4F1E-8C40-DCEA5C19C578}"/>
      </w:docPartPr>
      <w:docPartBody>
        <w:p w:rsidR="00CB1E2B" w:rsidRDefault="00B516C8" w:rsidP="00B516C8">
          <w:pPr>
            <w:pStyle w:val="6B53264D218F4827AB674736ECE1E72F1"/>
          </w:pPr>
          <w:r w:rsidRPr="00D80A00">
            <w:rPr>
              <w:rFonts w:asciiTheme="minorHAnsi" w:eastAsia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459024F7B7E477DAFD7243CFD6EF7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A0A5E-FAEB-4740-8ED2-F431DD69BBD4}"/>
      </w:docPartPr>
      <w:docPartBody>
        <w:p w:rsidR="00CB1E2B" w:rsidRDefault="00B516C8" w:rsidP="00B516C8">
          <w:pPr>
            <w:pStyle w:val="4459024F7B7E477DAFD7243CFD6EF7B8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0BF1615CCD424C2C8CA2BF44B5DA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F73CA2-3EFD-4BF8-AAD3-8392BE1C8C1F}"/>
      </w:docPartPr>
      <w:docPartBody>
        <w:p w:rsidR="00CB1E2B" w:rsidRDefault="00B516C8" w:rsidP="00B516C8">
          <w:pPr>
            <w:pStyle w:val="0BF1615CCD424C2C8CA2BF44B5DABF0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6689871AF294B11BB8D8BFEC9DD6F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785EF1-FF8B-49D3-AA05-5A389BC7EC89}"/>
      </w:docPartPr>
      <w:docPartBody>
        <w:p w:rsidR="00CB1E2B" w:rsidRDefault="00B516C8" w:rsidP="00B516C8">
          <w:pPr>
            <w:pStyle w:val="B6689871AF294B11BB8D8BFEC9DD6F2E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3D9A07BF31442EF84E2E2FEC29282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A4F49C-11BC-49F2-9893-2EEEF88DCD77}"/>
      </w:docPartPr>
      <w:docPartBody>
        <w:p w:rsidR="00CB1E2B" w:rsidRDefault="00B516C8" w:rsidP="00B516C8">
          <w:pPr>
            <w:pStyle w:val="53D9A07BF31442EF84E2E2FEC292824A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426DC89136FA4229B90B733F87B678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652192-74C1-43E4-9F59-32D473594047}"/>
      </w:docPartPr>
      <w:docPartBody>
        <w:p w:rsidR="00CB1E2B" w:rsidRDefault="00B516C8" w:rsidP="00B516C8">
          <w:pPr>
            <w:pStyle w:val="426DC89136FA4229B90B733F87B678A9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22B97FE5F8741CDA8B49A8F76C70C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64AD10-6222-4597-B991-48B1D29F6E7C}"/>
      </w:docPartPr>
      <w:docPartBody>
        <w:p w:rsidR="00CB1E2B" w:rsidRDefault="00B516C8" w:rsidP="00B516C8">
          <w:pPr>
            <w:pStyle w:val="022B97FE5F8741CDA8B49A8F76C70CC0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1F05AEA0AEC44E99DF35823ECA3F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287DBE-DF44-4096-B339-CDB0A2EC82C2}"/>
      </w:docPartPr>
      <w:docPartBody>
        <w:p w:rsidR="00CB1E2B" w:rsidRDefault="00B516C8" w:rsidP="00B516C8">
          <w:pPr>
            <w:pStyle w:val="11F05AEA0AEC44E99DF35823ECA3FAAB1"/>
          </w:pPr>
          <w:r w:rsidRPr="00D80A00">
            <w:rPr>
              <w:rFonts w:asciiTheme="minorHAnsi" w:hAnsiTheme="minorHAnsi"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B59696E2BDC143C288644169527971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6C776F-F963-452A-858B-A07553215F4E}"/>
      </w:docPartPr>
      <w:docPartBody>
        <w:p w:rsidR="00CB1E2B" w:rsidRDefault="00B516C8" w:rsidP="00B516C8">
          <w:pPr>
            <w:pStyle w:val="B59696E2BDC143C2886441695279711A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F29051E3F73E47068C2A257DC44349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19D854-A71E-4300-B677-12111BC38BCA}"/>
      </w:docPartPr>
      <w:docPartBody>
        <w:p w:rsidR="00CB1E2B" w:rsidRDefault="00B516C8" w:rsidP="00B516C8">
          <w:pPr>
            <w:pStyle w:val="F29051E3F73E47068C2A257DC44349D6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AAFED61471DD430EBA86856DA42F76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97C5D-7C77-46C8-B138-0B9C534746FF}"/>
      </w:docPartPr>
      <w:docPartBody>
        <w:p w:rsidR="00CB1E2B" w:rsidRDefault="00B516C8" w:rsidP="00B516C8">
          <w:pPr>
            <w:pStyle w:val="AAFED61471DD430EBA86856DA42F7625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5B6761325206491483474946C8B06D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F57FC-942D-41EB-87C4-9416AB7CCEB0}"/>
      </w:docPartPr>
      <w:docPartBody>
        <w:p w:rsidR="00CB1E2B" w:rsidRDefault="00B516C8" w:rsidP="00B516C8">
          <w:pPr>
            <w:pStyle w:val="5B6761325206491483474946C8B06D401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CF223588E7E041F2B18A1F0D961CF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645095-B5EA-4B8D-8216-B84F393A0015}"/>
      </w:docPartPr>
      <w:docPartBody>
        <w:p w:rsidR="00CB1E2B" w:rsidRDefault="00B516C8" w:rsidP="00B516C8">
          <w:pPr>
            <w:pStyle w:val="CF223588E7E041F2B18A1F0D961CFECF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1CFBD5619D8540A0A2959935E17D35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F30C95-EFEB-4B8D-AB4C-BA5EF631F995}"/>
      </w:docPartPr>
      <w:docPartBody>
        <w:p w:rsidR="00734573" w:rsidRDefault="00ED0365" w:rsidP="00ED0365">
          <w:pPr>
            <w:pStyle w:val="1CFBD5619D8540A0A2959935E17D356D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596083C58A749B68F2041D651D12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7B197E-21C2-47BC-A5E1-52874DEB8F79}"/>
      </w:docPartPr>
      <w:docPartBody>
        <w:p w:rsidR="00734573" w:rsidRDefault="00ED0365" w:rsidP="00ED0365">
          <w:pPr>
            <w:pStyle w:val="A596083C58A749B68F2041D651D12526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B6B1FDC63E646F88C61E67CF5544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7CE92E-3AE9-49C4-8FA2-5A79FCE2F640}"/>
      </w:docPartPr>
      <w:docPartBody>
        <w:p w:rsidR="00734573" w:rsidRDefault="00ED0365" w:rsidP="00ED0365">
          <w:pPr>
            <w:pStyle w:val="AB6B1FDC63E646F88C61E67CF55444F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3C20F80AE2A4553A7534923924A7E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0404A0-ABA8-48FF-A22E-37AECB384AB7}"/>
      </w:docPartPr>
      <w:docPartBody>
        <w:p w:rsidR="00000000" w:rsidRDefault="003A5C89" w:rsidP="003A5C89">
          <w:pPr>
            <w:pStyle w:val="03C20F80AE2A4553A7534923924A7EF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9A420354348240A99CD6E9F56C68A0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597E48-8470-45DA-B60C-28118BA6EB4E}"/>
      </w:docPartPr>
      <w:docPartBody>
        <w:p w:rsidR="00000000" w:rsidRDefault="003A5C89" w:rsidP="003A5C89">
          <w:pPr>
            <w:pStyle w:val="9A420354348240A99CD6E9F56C68A0B7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54A4CFFF233E4295B282E11920465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9835CA-8567-46BD-98B1-A5AA74D38CDA}"/>
      </w:docPartPr>
      <w:docPartBody>
        <w:p w:rsidR="00000000" w:rsidRDefault="003A5C89" w:rsidP="003A5C89">
          <w:pPr>
            <w:pStyle w:val="54A4CFFF233E4295B282E11920465ED6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B0CF851C116F4494932A4BCC56194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AD1F6-FD94-4CF4-8062-11D5557510C8}"/>
      </w:docPartPr>
      <w:docPartBody>
        <w:p w:rsidR="00000000" w:rsidRDefault="003A5C89" w:rsidP="003A5C89">
          <w:pPr>
            <w:pStyle w:val="B0CF851C116F4494932A4BCC56194277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044B72410E3446BB612A03AA2CAC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0D4AB-DE09-4314-8181-522B73740021}"/>
      </w:docPartPr>
      <w:docPartBody>
        <w:p w:rsidR="00000000" w:rsidRDefault="003A5C89" w:rsidP="003A5C89">
          <w:pPr>
            <w:pStyle w:val="A044B72410E3446BB612A03AA2CACF09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28EDC4555A48486AAA2814515A9E1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1466E-489E-4951-8477-3CC860F937BC}"/>
      </w:docPartPr>
      <w:docPartBody>
        <w:p w:rsidR="00000000" w:rsidRDefault="003A5C89" w:rsidP="003A5C89">
          <w:pPr>
            <w:pStyle w:val="28EDC4555A48486AAA2814515A9E1A2F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05E45F47B914BE4B4E11EB7B80BA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CE185-E4C2-4A05-9143-F13AEC1DE65D}"/>
      </w:docPartPr>
      <w:docPartBody>
        <w:p w:rsidR="00000000" w:rsidRDefault="003A5C89" w:rsidP="003A5C89">
          <w:pPr>
            <w:pStyle w:val="A05E45F47B914BE4B4E11EB7B80BAECF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8335A620239440378C9DA375EC21A9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21E508-22D7-4512-BB01-E1ED08F2122B}"/>
      </w:docPartPr>
      <w:docPartBody>
        <w:p w:rsidR="00000000" w:rsidRDefault="003A5C89" w:rsidP="003A5C89">
          <w:pPr>
            <w:pStyle w:val="8335A620239440378C9DA375EC21A902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0308B4B16F2A4577BA7DF559E2C987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C24BDF-9BD0-4C4C-A07D-D169D11CFD9A}"/>
      </w:docPartPr>
      <w:docPartBody>
        <w:p w:rsidR="00000000" w:rsidRDefault="003A5C89" w:rsidP="003A5C89">
          <w:pPr>
            <w:pStyle w:val="0308B4B16F2A4577BA7DF559E2C987CE"/>
          </w:pPr>
          <w:r>
            <w:rPr>
              <w:rStyle w:val="Zstupntext"/>
              <w:rFonts w:cstheme="minorHAnsi"/>
              <w:sz w:val="20"/>
              <w:szCs w:val="20"/>
              <w:highlight w:val="yellow"/>
            </w:rPr>
            <w:t>zvolte</w:t>
          </w:r>
        </w:p>
      </w:docPartBody>
    </w:docPart>
    <w:docPart>
      <w:docPartPr>
        <w:name w:val="E4E7381D3A3F4CE9A17F11627ED6EA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2B3478-D1A4-4B32-9984-41D67BB62F2E}"/>
      </w:docPartPr>
      <w:docPartBody>
        <w:p w:rsidR="00000000" w:rsidRDefault="003A5C89" w:rsidP="003A5C89">
          <w:pPr>
            <w:pStyle w:val="E4E7381D3A3F4CE9A17F11627ED6EAC5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7B39863074B46DF9EE89B6A450D2F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49D4B0-3139-4B68-98A9-E70F66CDEA3C}"/>
      </w:docPartPr>
      <w:docPartBody>
        <w:p w:rsidR="00000000" w:rsidRDefault="003A5C89" w:rsidP="003A5C89">
          <w:pPr>
            <w:pStyle w:val="67B39863074B46DF9EE89B6A450D2F85"/>
          </w:pPr>
          <w:r w:rsidRPr="00D80A00">
            <w:rPr>
              <w:rFonts w:cstheme="minorHAnsi"/>
              <w:color w:val="808080" w:themeColor="background1" w:themeShade="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4ADF"/>
    <w:rsid w:val="0005342F"/>
    <w:rsid w:val="000719FE"/>
    <w:rsid w:val="0009005A"/>
    <w:rsid w:val="00100A61"/>
    <w:rsid w:val="00115F06"/>
    <w:rsid w:val="001179C0"/>
    <w:rsid w:val="001464C2"/>
    <w:rsid w:val="001723E1"/>
    <w:rsid w:val="001F1984"/>
    <w:rsid w:val="002649E1"/>
    <w:rsid w:val="002925F8"/>
    <w:rsid w:val="002A2AB9"/>
    <w:rsid w:val="002C1814"/>
    <w:rsid w:val="002C76A7"/>
    <w:rsid w:val="0034051F"/>
    <w:rsid w:val="0034394B"/>
    <w:rsid w:val="003A2DA6"/>
    <w:rsid w:val="003A5C89"/>
    <w:rsid w:val="003C1948"/>
    <w:rsid w:val="003D09EE"/>
    <w:rsid w:val="003E3073"/>
    <w:rsid w:val="00455F79"/>
    <w:rsid w:val="0046049F"/>
    <w:rsid w:val="00475FE7"/>
    <w:rsid w:val="00493494"/>
    <w:rsid w:val="004D740E"/>
    <w:rsid w:val="00523505"/>
    <w:rsid w:val="0053536B"/>
    <w:rsid w:val="00585C0A"/>
    <w:rsid w:val="0059219A"/>
    <w:rsid w:val="006438CC"/>
    <w:rsid w:val="00646818"/>
    <w:rsid w:val="006505BF"/>
    <w:rsid w:val="00660648"/>
    <w:rsid w:val="006B4386"/>
    <w:rsid w:val="006F11E4"/>
    <w:rsid w:val="00734573"/>
    <w:rsid w:val="007435BE"/>
    <w:rsid w:val="00763501"/>
    <w:rsid w:val="00772228"/>
    <w:rsid w:val="007C78B8"/>
    <w:rsid w:val="007D4909"/>
    <w:rsid w:val="00801544"/>
    <w:rsid w:val="0082080F"/>
    <w:rsid w:val="008827AB"/>
    <w:rsid w:val="008D66D2"/>
    <w:rsid w:val="009D519D"/>
    <w:rsid w:val="00A00A10"/>
    <w:rsid w:val="00A05724"/>
    <w:rsid w:val="00A411BF"/>
    <w:rsid w:val="00A76259"/>
    <w:rsid w:val="00AC3D0E"/>
    <w:rsid w:val="00B255F4"/>
    <w:rsid w:val="00B32DB2"/>
    <w:rsid w:val="00B409BD"/>
    <w:rsid w:val="00B516C8"/>
    <w:rsid w:val="00B52083"/>
    <w:rsid w:val="00BF0BB4"/>
    <w:rsid w:val="00C452D8"/>
    <w:rsid w:val="00C85ABD"/>
    <w:rsid w:val="00CA1CC6"/>
    <w:rsid w:val="00CB1E2B"/>
    <w:rsid w:val="00CE0F44"/>
    <w:rsid w:val="00CF272B"/>
    <w:rsid w:val="00D45CDE"/>
    <w:rsid w:val="00D547C7"/>
    <w:rsid w:val="00D57989"/>
    <w:rsid w:val="00D64AD9"/>
    <w:rsid w:val="00DB554F"/>
    <w:rsid w:val="00E571FB"/>
    <w:rsid w:val="00E92032"/>
    <w:rsid w:val="00ED0365"/>
    <w:rsid w:val="00EF2039"/>
    <w:rsid w:val="00F2491D"/>
    <w:rsid w:val="00F5370E"/>
    <w:rsid w:val="00F61D75"/>
    <w:rsid w:val="00FA038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C8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8C9819DB065D40AD912F2DD01ADDA784">
    <w:name w:val="8C9819DB065D40AD912F2DD01ADDA784"/>
    <w:rsid w:val="00B516C8"/>
  </w:style>
  <w:style w:type="paragraph" w:customStyle="1" w:styleId="742024F6300441F99220640B31220CA7">
    <w:name w:val="742024F6300441F99220640B31220CA7"/>
    <w:rsid w:val="00B516C8"/>
  </w:style>
  <w:style w:type="paragraph" w:customStyle="1" w:styleId="1613750BF3D94AEE9228C5986FD2BB78">
    <w:name w:val="1613750BF3D94AEE9228C5986FD2BB78"/>
    <w:rsid w:val="00B516C8"/>
  </w:style>
  <w:style w:type="paragraph" w:customStyle="1" w:styleId="DA8E77B5B35640A0AA4EAACC5DEA7649">
    <w:name w:val="DA8E77B5B35640A0AA4EAACC5DEA7649"/>
    <w:rsid w:val="00B516C8"/>
  </w:style>
  <w:style w:type="paragraph" w:customStyle="1" w:styleId="2C141638DB8A4125BE30F3A2FC3DBE9F">
    <w:name w:val="2C141638DB8A4125BE30F3A2FC3DBE9F"/>
    <w:rsid w:val="00B516C8"/>
  </w:style>
  <w:style w:type="paragraph" w:customStyle="1" w:styleId="8C3FC8816AA741498FF5B3B21F54F870">
    <w:name w:val="8C3FC8816AA741498FF5B3B21F54F870"/>
    <w:rsid w:val="00B516C8"/>
  </w:style>
  <w:style w:type="paragraph" w:customStyle="1" w:styleId="8776201BBA494A8A99541E3DC8ED6149">
    <w:name w:val="8776201BBA494A8A99541E3DC8ED6149"/>
    <w:rsid w:val="00B516C8"/>
  </w:style>
  <w:style w:type="paragraph" w:customStyle="1" w:styleId="8C3CA902ECAD42F9A5EAFC21F7181E13">
    <w:name w:val="8C3CA902ECAD42F9A5EAFC21F7181E13"/>
    <w:rsid w:val="00B516C8"/>
  </w:style>
  <w:style w:type="paragraph" w:customStyle="1" w:styleId="779342EA53304567A3874223EEB6C157">
    <w:name w:val="779342EA53304567A3874223EEB6C157"/>
    <w:rsid w:val="00B516C8"/>
  </w:style>
  <w:style w:type="paragraph" w:customStyle="1" w:styleId="7F809452CE454DA09F833C72876CE612">
    <w:name w:val="7F809452CE454DA09F833C72876CE612"/>
    <w:rsid w:val="00B516C8"/>
  </w:style>
  <w:style w:type="paragraph" w:customStyle="1" w:styleId="ACC22852194A41A380E59276A6163ECA">
    <w:name w:val="ACC22852194A41A380E59276A6163ECA"/>
    <w:rsid w:val="00B516C8"/>
  </w:style>
  <w:style w:type="paragraph" w:customStyle="1" w:styleId="7320B369E921459F9B158BDF0E8A6C3D">
    <w:name w:val="7320B369E921459F9B158BDF0E8A6C3D"/>
    <w:rsid w:val="00B516C8"/>
  </w:style>
  <w:style w:type="paragraph" w:customStyle="1" w:styleId="5A96F80079CD411CB8260927E1DCF47B">
    <w:name w:val="5A96F80079CD411CB8260927E1DCF47B"/>
    <w:rsid w:val="00B516C8"/>
  </w:style>
  <w:style w:type="paragraph" w:customStyle="1" w:styleId="A049C1FC1E0A42C3B47F7DA2B720A63F">
    <w:name w:val="A049C1FC1E0A42C3B47F7DA2B720A63F"/>
    <w:rsid w:val="00B516C8"/>
  </w:style>
  <w:style w:type="paragraph" w:customStyle="1" w:styleId="1FD5667B15104F3EBDE16E780CC12DC8">
    <w:name w:val="1FD5667B15104F3EBDE16E780CC12DC8"/>
    <w:rsid w:val="00B516C8"/>
  </w:style>
  <w:style w:type="paragraph" w:customStyle="1" w:styleId="D66D5CAF6B144528B2815ED0F093EE04">
    <w:name w:val="D66D5CAF6B144528B2815ED0F093EE04"/>
    <w:rsid w:val="00B516C8"/>
  </w:style>
  <w:style w:type="paragraph" w:customStyle="1" w:styleId="A93723DCF609491D95144926A14DD3FA">
    <w:name w:val="A93723DCF609491D95144926A14DD3FA"/>
    <w:rsid w:val="00B516C8"/>
  </w:style>
  <w:style w:type="paragraph" w:customStyle="1" w:styleId="23D1E7809C29448AB41E169156D1936B">
    <w:name w:val="23D1E7809C29448AB41E169156D1936B"/>
    <w:rsid w:val="00B516C8"/>
  </w:style>
  <w:style w:type="paragraph" w:customStyle="1" w:styleId="DE00ED3F296A40CCAF205AAC80D0474D">
    <w:name w:val="DE00ED3F296A40CCAF205AAC80D0474D"/>
    <w:rsid w:val="00B516C8"/>
  </w:style>
  <w:style w:type="paragraph" w:customStyle="1" w:styleId="7B6F3635B3054AEBB3F9D5E893A83268">
    <w:name w:val="7B6F3635B3054AEBB3F9D5E893A83268"/>
    <w:rsid w:val="00B516C8"/>
  </w:style>
  <w:style w:type="paragraph" w:customStyle="1" w:styleId="391486A341854DDC99851407BA21D90F">
    <w:name w:val="391486A341854DDC99851407BA21D90F"/>
    <w:rsid w:val="00B516C8"/>
  </w:style>
  <w:style w:type="paragraph" w:customStyle="1" w:styleId="D121E0FAEF83457FB5B8E609DC149BE6">
    <w:name w:val="D121E0FAEF83457FB5B8E609DC149BE6"/>
    <w:rsid w:val="00B516C8"/>
  </w:style>
  <w:style w:type="paragraph" w:customStyle="1" w:styleId="A9EA57B504CC4233B637FE87F6996638">
    <w:name w:val="A9EA57B504CC4233B637FE87F6996638"/>
    <w:rsid w:val="00B516C8"/>
  </w:style>
  <w:style w:type="paragraph" w:customStyle="1" w:styleId="5E1CCC53C75B49B19032C0B39069DBD4">
    <w:name w:val="5E1CCC53C75B49B19032C0B39069DBD4"/>
    <w:rsid w:val="00B516C8"/>
  </w:style>
  <w:style w:type="paragraph" w:customStyle="1" w:styleId="E15567C1803849A6B0B6376EC98DF33D">
    <w:name w:val="E15567C1803849A6B0B6376EC98DF33D"/>
    <w:rsid w:val="00B516C8"/>
  </w:style>
  <w:style w:type="paragraph" w:customStyle="1" w:styleId="18DD34567C9740DB8B1D5B5E324405EE">
    <w:name w:val="18DD34567C9740DB8B1D5B5E324405EE"/>
    <w:rsid w:val="00B516C8"/>
  </w:style>
  <w:style w:type="paragraph" w:customStyle="1" w:styleId="256713817E9C4F36A36D23CFD6B0AA4E">
    <w:name w:val="256713817E9C4F36A36D23CFD6B0AA4E"/>
    <w:rsid w:val="00B516C8"/>
  </w:style>
  <w:style w:type="paragraph" w:customStyle="1" w:styleId="D4B2349DB4DA4E63BDF4453C79DC3994">
    <w:name w:val="D4B2349DB4DA4E63BDF4453C79DC3994"/>
    <w:rsid w:val="00B516C8"/>
  </w:style>
  <w:style w:type="paragraph" w:customStyle="1" w:styleId="510BF3203EDD497AAF27870094B78255">
    <w:name w:val="510BF3203EDD497AAF27870094B78255"/>
    <w:rsid w:val="00B516C8"/>
  </w:style>
  <w:style w:type="paragraph" w:customStyle="1" w:styleId="4AAED2854FBD4B4490286DDA80E2CCCE">
    <w:name w:val="4AAED2854FBD4B4490286DDA80E2CCCE"/>
    <w:rsid w:val="00B516C8"/>
  </w:style>
  <w:style w:type="paragraph" w:customStyle="1" w:styleId="7763C7E4BEAA4FDC80072EE35A7ACD7A">
    <w:name w:val="7763C7E4BEAA4FDC80072EE35A7ACD7A"/>
    <w:rsid w:val="00B516C8"/>
  </w:style>
  <w:style w:type="paragraph" w:customStyle="1" w:styleId="1CB0E37569874E0C9EFD910871670531">
    <w:name w:val="1CB0E37569874E0C9EFD910871670531"/>
    <w:rsid w:val="00B516C8"/>
  </w:style>
  <w:style w:type="paragraph" w:customStyle="1" w:styleId="2775F67366AC49A994B998EC9BAC9790">
    <w:name w:val="2775F67366AC49A994B998EC9BAC9790"/>
    <w:rsid w:val="00B516C8"/>
  </w:style>
  <w:style w:type="paragraph" w:customStyle="1" w:styleId="0E288054E1D241F49A1D1E6DA8AA9252">
    <w:name w:val="0E288054E1D241F49A1D1E6DA8AA9252"/>
    <w:rsid w:val="00B516C8"/>
  </w:style>
  <w:style w:type="paragraph" w:customStyle="1" w:styleId="0E03D1544679463FB93F0C45E341C4B7">
    <w:name w:val="0E03D1544679463FB93F0C45E341C4B7"/>
    <w:rsid w:val="00B516C8"/>
  </w:style>
  <w:style w:type="paragraph" w:customStyle="1" w:styleId="32FA3EA7A8074E298884C98E7206A44A">
    <w:name w:val="32FA3EA7A8074E298884C98E7206A44A"/>
    <w:rsid w:val="00B516C8"/>
  </w:style>
  <w:style w:type="paragraph" w:customStyle="1" w:styleId="087E2A6C80314245812A9CBC2E408E17">
    <w:name w:val="087E2A6C80314245812A9CBC2E408E17"/>
    <w:rsid w:val="00B516C8"/>
  </w:style>
  <w:style w:type="paragraph" w:customStyle="1" w:styleId="F547D2EB489F431BBDA285097046C516">
    <w:name w:val="F547D2EB489F431BBDA285097046C516"/>
    <w:rsid w:val="00B516C8"/>
  </w:style>
  <w:style w:type="paragraph" w:customStyle="1" w:styleId="9FE99D7F3EFD4C8880528BF50AD28E06">
    <w:name w:val="9FE99D7F3EFD4C8880528BF50AD28E06"/>
    <w:rsid w:val="00B516C8"/>
  </w:style>
  <w:style w:type="paragraph" w:customStyle="1" w:styleId="907A78ED32FC45F4BAA682FAAAE8AA5C">
    <w:name w:val="907A78ED32FC45F4BAA682FAAAE8AA5C"/>
    <w:rsid w:val="00B516C8"/>
  </w:style>
  <w:style w:type="paragraph" w:customStyle="1" w:styleId="20B30C52A83B467FA5C3924F334500B1">
    <w:name w:val="20B30C52A83B467FA5C3924F334500B1"/>
    <w:rsid w:val="00B516C8"/>
  </w:style>
  <w:style w:type="paragraph" w:customStyle="1" w:styleId="4D4F8E7ED63944F89E3C3842150472D8">
    <w:name w:val="4D4F8E7ED63944F89E3C3842150472D8"/>
    <w:rsid w:val="00B516C8"/>
  </w:style>
  <w:style w:type="paragraph" w:customStyle="1" w:styleId="B8507AF56F54442585691BC4D45D3E17">
    <w:name w:val="B8507AF56F54442585691BC4D45D3E17"/>
    <w:rsid w:val="00B516C8"/>
  </w:style>
  <w:style w:type="paragraph" w:customStyle="1" w:styleId="56C214C09DBA437DB6E5366ECDA1BACA">
    <w:name w:val="56C214C09DBA437DB6E5366ECDA1BACA"/>
    <w:rsid w:val="00B516C8"/>
  </w:style>
  <w:style w:type="paragraph" w:customStyle="1" w:styleId="82048F23ABEC44509E9072FA882C67BF">
    <w:name w:val="82048F23ABEC44509E9072FA882C67BF"/>
    <w:rsid w:val="00B516C8"/>
  </w:style>
  <w:style w:type="paragraph" w:customStyle="1" w:styleId="314FA8295C1548A0A90D713C5F6E1A70">
    <w:name w:val="314FA8295C1548A0A90D713C5F6E1A70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1">
    <w:name w:val="1613750BF3D94AEE9228C5986FD2BB7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C214C09DBA437DB6E5366ECDA1BACA1">
    <w:name w:val="56C214C09DBA437DB6E5366ECDA1BAC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1">
    <w:name w:val="DA8E77B5B35640A0AA4EAACC5DEA76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2048F23ABEC44509E9072FA882C67BF1">
    <w:name w:val="82048F23ABEC44509E9072FA882C67B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1">
    <w:name w:val="2C141638DB8A4125BE30F3A2FC3DBE9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76201BBA494A8A99541E3DC8ED61491">
    <w:name w:val="8776201BBA494A8A99541E3DC8ED61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B0E37569874E0C9EFD9108716705311">
    <w:name w:val="1CB0E37569874E0C9EFD91087167053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75F67366AC49A994B998EC9BAC97901">
    <w:name w:val="2775F67366AC49A994B998EC9BAC979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288054E1D241F49A1D1E6DA8AA92521">
    <w:name w:val="0E288054E1D241F49A1D1E6DA8AA9252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3D1544679463FB93F0C45E341C4B71">
    <w:name w:val="0E03D1544679463FB93F0C45E341C4B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FA3EA7A8074E298884C98E7206A44A1">
    <w:name w:val="32FA3EA7A8074E298884C98E7206A4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7E2A6C80314245812A9CBC2E408E171">
    <w:name w:val="087E2A6C80314245812A9CBC2E408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547D2EB489F431BBDA285097046C5161">
    <w:name w:val="F547D2EB489F431BBDA285097046C5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E99D7F3EFD4C8880528BF50AD28E061">
    <w:name w:val="9FE99D7F3EFD4C8880528BF50AD28E0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A78ED32FC45F4BAA682FAAAE8AA5C1">
    <w:name w:val="907A78ED32FC45F4BAA682FAAAE8AA5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0B30C52A83B467FA5C3924F334500B11">
    <w:name w:val="20B30C52A83B467FA5C3924F334500B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4F8E7ED63944F89E3C3842150472D81">
    <w:name w:val="4D4F8E7ED63944F89E3C3842150472D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507AF56F54442585691BC4D45D3E171">
    <w:name w:val="B8507AF56F54442585691BC4D45D3E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">
    <w:name w:val="2EF63A6EE9424887B952F601E1C68024"/>
    <w:rsid w:val="00B516C8"/>
  </w:style>
  <w:style w:type="paragraph" w:customStyle="1" w:styleId="3ADBEFF081A74ACBA6F27D6E4791123C">
    <w:name w:val="3ADBEFF081A74ACBA6F27D6E4791123C"/>
    <w:rsid w:val="00B516C8"/>
  </w:style>
  <w:style w:type="paragraph" w:customStyle="1" w:styleId="6B53264D218F4827AB674736ECE1E72F">
    <w:name w:val="6B53264D218F4827AB674736ECE1E72F"/>
    <w:rsid w:val="00B516C8"/>
  </w:style>
  <w:style w:type="paragraph" w:customStyle="1" w:styleId="CA1CD97EBCCA4F7A9518E2D8E28C8185">
    <w:name w:val="CA1CD97EBCCA4F7A9518E2D8E28C8185"/>
    <w:rsid w:val="00B516C8"/>
  </w:style>
  <w:style w:type="paragraph" w:customStyle="1" w:styleId="4459024F7B7E477DAFD7243CFD6EF7B8">
    <w:name w:val="4459024F7B7E477DAFD7243CFD6EF7B8"/>
    <w:rsid w:val="00B516C8"/>
  </w:style>
  <w:style w:type="paragraph" w:customStyle="1" w:styleId="0BF1615CCD424C2C8CA2BF44B5DABF0A">
    <w:name w:val="0BF1615CCD424C2C8CA2BF44B5DABF0A"/>
    <w:rsid w:val="00B516C8"/>
  </w:style>
  <w:style w:type="paragraph" w:customStyle="1" w:styleId="B6689871AF294B11BB8D8BFEC9DD6F2E">
    <w:name w:val="B6689871AF294B11BB8D8BFEC9DD6F2E"/>
    <w:rsid w:val="00B516C8"/>
  </w:style>
  <w:style w:type="paragraph" w:customStyle="1" w:styleId="53D9A07BF31442EF84E2E2FEC292824A">
    <w:name w:val="53D9A07BF31442EF84E2E2FEC292824A"/>
    <w:rsid w:val="00B516C8"/>
  </w:style>
  <w:style w:type="paragraph" w:customStyle="1" w:styleId="426DC89136FA4229B90B733F87B678A9">
    <w:name w:val="426DC89136FA4229B90B733F87B678A9"/>
    <w:rsid w:val="00B516C8"/>
  </w:style>
  <w:style w:type="paragraph" w:customStyle="1" w:styleId="022B97FE5F8741CDA8B49A8F76C70CC0">
    <w:name w:val="022B97FE5F8741CDA8B49A8F76C70CC0"/>
    <w:rsid w:val="00B516C8"/>
  </w:style>
  <w:style w:type="paragraph" w:customStyle="1" w:styleId="11F05AEA0AEC44E99DF35823ECA3FAAB">
    <w:name w:val="11F05AEA0AEC44E99DF35823ECA3FAAB"/>
    <w:rsid w:val="00B516C8"/>
  </w:style>
  <w:style w:type="paragraph" w:customStyle="1" w:styleId="C30166A478464DFCA292DBAC3639348C">
    <w:name w:val="C30166A478464DFCA292DBAC3639348C"/>
    <w:rsid w:val="00B516C8"/>
  </w:style>
  <w:style w:type="paragraph" w:customStyle="1" w:styleId="89B103B94C9C41E988A39179B4D4400B">
    <w:name w:val="89B103B94C9C41E988A39179B4D4400B"/>
    <w:rsid w:val="00B516C8"/>
  </w:style>
  <w:style w:type="paragraph" w:customStyle="1" w:styleId="BFF6D495109A497DB35FCC12C582B615">
    <w:name w:val="BFF6D495109A497DB35FCC12C582B615"/>
    <w:rsid w:val="00B516C8"/>
  </w:style>
  <w:style w:type="paragraph" w:customStyle="1" w:styleId="3D5CFEDB25A6435998C0831FA43CE743">
    <w:name w:val="3D5CFEDB25A6435998C0831FA43CE743"/>
    <w:rsid w:val="00B516C8"/>
  </w:style>
  <w:style w:type="paragraph" w:customStyle="1" w:styleId="4E1C9028780B4868BD43B2B71B739549">
    <w:name w:val="4E1C9028780B4868BD43B2B71B739549"/>
    <w:rsid w:val="00B516C8"/>
  </w:style>
  <w:style w:type="paragraph" w:customStyle="1" w:styleId="0A1D526E845240F9B96B3BFF34FDEDE8">
    <w:name w:val="0A1D526E845240F9B96B3BFF34FDEDE8"/>
    <w:rsid w:val="00B516C8"/>
  </w:style>
  <w:style w:type="paragraph" w:customStyle="1" w:styleId="608113B0CE144191AD3DEF1650058117">
    <w:name w:val="608113B0CE144191AD3DEF1650058117"/>
    <w:rsid w:val="00B516C8"/>
  </w:style>
  <w:style w:type="paragraph" w:customStyle="1" w:styleId="726819D7C4934B4ABE5F92D566E5E570">
    <w:name w:val="726819D7C4934B4ABE5F92D566E5E570"/>
    <w:rsid w:val="00B516C8"/>
  </w:style>
  <w:style w:type="paragraph" w:customStyle="1" w:styleId="B59696E2BDC143C2886441695279711A">
    <w:name w:val="B59696E2BDC143C2886441695279711A"/>
    <w:rsid w:val="00B516C8"/>
  </w:style>
  <w:style w:type="paragraph" w:customStyle="1" w:styleId="F29051E3F73E47068C2A257DC44349D6">
    <w:name w:val="F29051E3F73E47068C2A257DC44349D6"/>
    <w:rsid w:val="00B516C8"/>
  </w:style>
  <w:style w:type="paragraph" w:customStyle="1" w:styleId="AAFED61471DD430EBA86856DA42F7625">
    <w:name w:val="AAFED61471DD430EBA86856DA42F7625"/>
    <w:rsid w:val="00B516C8"/>
  </w:style>
  <w:style w:type="paragraph" w:customStyle="1" w:styleId="5B6761325206491483474946C8B06D40">
    <w:name w:val="5B6761325206491483474946C8B06D40"/>
    <w:rsid w:val="00B516C8"/>
  </w:style>
  <w:style w:type="paragraph" w:customStyle="1" w:styleId="F18D7B48D4F54A89BD6EF6ECE9548616">
    <w:name w:val="F18D7B48D4F54A89BD6EF6ECE9548616"/>
    <w:rsid w:val="00B516C8"/>
  </w:style>
  <w:style w:type="paragraph" w:customStyle="1" w:styleId="3DD370F06C3349C2A81B0FBB289D1720">
    <w:name w:val="3DD370F06C3349C2A81B0FBB289D1720"/>
    <w:rsid w:val="00B516C8"/>
  </w:style>
  <w:style w:type="paragraph" w:customStyle="1" w:styleId="32DB8996A6034C1780BA37D8697706E1">
    <w:name w:val="32DB8996A6034C1780BA37D8697706E1"/>
    <w:rsid w:val="00B516C8"/>
  </w:style>
  <w:style w:type="paragraph" w:customStyle="1" w:styleId="5BEF8D36E5E642E3B3A9B6CDDB0B7BEA">
    <w:name w:val="5BEF8D36E5E642E3B3A9B6CDDB0B7BEA"/>
    <w:rsid w:val="00B516C8"/>
  </w:style>
  <w:style w:type="paragraph" w:customStyle="1" w:styleId="0ED2E5CAAA1C496E844156DEBADC4868">
    <w:name w:val="0ED2E5CAAA1C496E844156DEBADC4868"/>
    <w:rsid w:val="00B516C8"/>
  </w:style>
  <w:style w:type="paragraph" w:customStyle="1" w:styleId="2F6021434BD74AFFB78ADC636E15BBE0">
    <w:name w:val="2F6021434BD74AFFB78ADC636E15BBE0"/>
    <w:rsid w:val="00B516C8"/>
  </w:style>
  <w:style w:type="paragraph" w:customStyle="1" w:styleId="4673103FFEFC44BEAC6A6ED4D332B48D">
    <w:name w:val="4673103FFEFC44BEAC6A6ED4D332B48D"/>
    <w:rsid w:val="00B516C8"/>
  </w:style>
  <w:style w:type="paragraph" w:customStyle="1" w:styleId="314FA8295C1548A0A90D713C5F6E1A701">
    <w:name w:val="314FA8295C1548A0A90D713C5F6E1A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1">
    <w:name w:val="2EF63A6EE9424887B952F601E1C68024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2">
    <w:name w:val="1613750BF3D94AEE9228C5986FD2BB78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69C12F64747B39F74DEEFF4B22D6B">
    <w:name w:val="F7769C12F64747B39F74DEEFF4B22D6B"/>
    <w:rsid w:val="00B516C8"/>
  </w:style>
  <w:style w:type="paragraph" w:customStyle="1" w:styleId="10753E484A9945EA80434B1490ECAD42">
    <w:name w:val="10753E484A9945EA80434B1490ECAD42"/>
    <w:rsid w:val="00B516C8"/>
  </w:style>
  <w:style w:type="paragraph" w:customStyle="1" w:styleId="314FA8295C1548A0A90D713C5F6E1A702">
    <w:name w:val="314FA8295C1548A0A90D713C5F6E1A70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F63A6EE9424887B952F601E1C680242">
    <w:name w:val="2EF63A6EE9424887B952F601E1C68024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13750BF3D94AEE9228C5986FD2BB783">
    <w:name w:val="1613750BF3D94AEE9228C5986FD2BB78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459024F7B7E477DAFD7243CFD6EF7B81">
    <w:name w:val="4459024F7B7E477DAFD7243CFD6EF7B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ADBEFF081A74ACBA6F27D6E4791123C1">
    <w:name w:val="3ADBEFF081A74ACBA6F27D6E4791123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8E77B5B35640A0AA4EAACC5DEA76492">
    <w:name w:val="DA8E77B5B35640A0AA4EAACC5DEA7649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F1615CCD424C2C8CA2BF44B5DABF0A1">
    <w:name w:val="0BF1615CCD424C2C8CA2BF44B5DABF0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B53264D218F4827AB674736ECE1E72F1">
    <w:name w:val="6B53264D218F4827AB674736ECE1E72F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141638DB8A4125BE30F3A2FC3DBE9F2">
    <w:name w:val="2C141638DB8A4125BE30F3A2FC3DBE9F2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23588E7E041F2B18A1F0D961CFECF">
    <w:name w:val="CF223588E7E041F2B18A1F0D961CFECF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689871AF294B11BB8D8BFEC9DD6F2E1">
    <w:name w:val="B6689871AF294B11BB8D8BFEC9DD6F2E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9696E2BDC143C2886441695279711A1">
    <w:name w:val="B59696E2BDC143C2886441695279711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3D9A07BF31442EF84E2E2FEC292824A1">
    <w:name w:val="53D9A07BF31442EF84E2E2FEC292824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9051E3F73E47068C2A257DC44349D61">
    <w:name w:val="F29051E3F73E47068C2A257DC44349D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26DC89136FA4229B90B733F87B678A91">
    <w:name w:val="426DC89136FA4229B90B733F87B678A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FED61471DD430EBA86856DA42F76251">
    <w:name w:val="AAFED61471DD430EBA86856DA42F762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22B97FE5F8741CDA8B49A8F76C70CC01">
    <w:name w:val="022B97FE5F8741CDA8B49A8F76C70CC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6761325206491483474946C8B06D401">
    <w:name w:val="5B6761325206491483474946C8B06D4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F05AEA0AEC44E99DF35823ECA3FAAB1">
    <w:name w:val="11F05AEA0AEC44E99DF35823ECA3FAA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D7B48D4F54A89BD6EF6ECE95486161">
    <w:name w:val="F18D7B48D4F54A89BD6EF6ECE9548616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166A478464DFCA292DBAC3639348C1">
    <w:name w:val="C30166A478464DFCA292DBAC3639348C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D370F06C3349C2A81B0FBB289D17201">
    <w:name w:val="3DD370F06C3349C2A81B0FBB289D172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B103B94C9C41E988A39179B4D4400B1">
    <w:name w:val="89B103B94C9C41E988A39179B4D4400B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DB8996A6034C1780BA37D8697706E11">
    <w:name w:val="32DB8996A6034C1780BA37D8697706E1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F6D495109A497DB35FCC12C582B6151">
    <w:name w:val="BFF6D495109A497DB35FCC12C582B615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EF8D36E5E642E3B3A9B6CDDB0B7BEA1">
    <w:name w:val="5BEF8D36E5E642E3B3A9B6CDDB0B7BEA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D5CFEDB25A6435998C0831FA43CE7431">
    <w:name w:val="3D5CFEDB25A6435998C0831FA43CE743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2E5CAAA1C496E844156DEBADC48681">
    <w:name w:val="0ED2E5CAAA1C496E844156DEBADC486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1C9028780B4868BD43B2B71B7395491">
    <w:name w:val="4E1C9028780B4868BD43B2B71B739549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6021434BD74AFFB78ADC636E15BBE01">
    <w:name w:val="2F6021434BD74AFFB78ADC636E15BBE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1D526E845240F9B96B3BFF34FDEDE81">
    <w:name w:val="0A1D526E845240F9B96B3BFF34FDEDE8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73103FFEFC44BEAC6A6ED4D332B48D1">
    <w:name w:val="4673103FFEFC44BEAC6A6ED4D332B48D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08113B0CE144191AD3DEF16500581171">
    <w:name w:val="608113B0CE144191AD3DEF1650058117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6819D7C4934B4ABE5F92D566E5E5701">
    <w:name w:val="726819D7C4934B4ABE5F92D566E5E5701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B516C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ECF0E82B524494B7B05D2739585CD2">
    <w:name w:val="2CECF0E82B524494B7B05D2739585CD2"/>
    <w:rsid w:val="00ED0365"/>
  </w:style>
  <w:style w:type="paragraph" w:customStyle="1" w:styleId="910EC05AA55B43BEBAF602F572DF3C15">
    <w:name w:val="910EC05AA55B43BEBAF602F572DF3C15"/>
    <w:rsid w:val="00ED0365"/>
  </w:style>
  <w:style w:type="paragraph" w:customStyle="1" w:styleId="6C71C2AC38234408A754D6C43FAAC8E7">
    <w:name w:val="6C71C2AC38234408A754D6C43FAAC8E7"/>
    <w:rsid w:val="00ED0365"/>
  </w:style>
  <w:style w:type="paragraph" w:customStyle="1" w:styleId="A83E5E9C293B4061B19D1196C5C0A331">
    <w:name w:val="A83E5E9C293B4061B19D1196C5C0A331"/>
    <w:rsid w:val="00ED0365"/>
  </w:style>
  <w:style w:type="paragraph" w:customStyle="1" w:styleId="6AC7183AC41641B6B64D4B127954114F">
    <w:name w:val="6AC7183AC41641B6B64D4B127954114F"/>
    <w:rsid w:val="00ED0365"/>
  </w:style>
  <w:style w:type="paragraph" w:customStyle="1" w:styleId="1CFBD5619D8540A0A2959935E17D356D">
    <w:name w:val="1CFBD5619D8540A0A2959935E17D356D"/>
    <w:rsid w:val="00ED0365"/>
  </w:style>
  <w:style w:type="paragraph" w:customStyle="1" w:styleId="A596083C58A749B68F2041D651D12526">
    <w:name w:val="A596083C58A749B68F2041D651D12526"/>
    <w:rsid w:val="00ED0365"/>
  </w:style>
  <w:style w:type="paragraph" w:customStyle="1" w:styleId="AB6B1FDC63E646F88C61E67CF55444FE">
    <w:name w:val="AB6B1FDC63E646F88C61E67CF55444FE"/>
    <w:rsid w:val="00ED0365"/>
  </w:style>
  <w:style w:type="paragraph" w:customStyle="1" w:styleId="11EB08799AB54981A239A082B6AE883D">
    <w:name w:val="11EB08799AB54981A239A082B6AE883D"/>
    <w:rsid w:val="008827AB"/>
  </w:style>
  <w:style w:type="paragraph" w:customStyle="1" w:styleId="252460C732E14EEDBAC104CE10FAFDDC">
    <w:name w:val="252460C732E14EEDBAC104CE10FAFDDC"/>
    <w:rsid w:val="008827AB"/>
  </w:style>
  <w:style w:type="paragraph" w:customStyle="1" w:styleId="7DB0899B1F3540CC90FE2A08F813558F">
    <w:name w:val="7DB0899B1F3540CC90FE2A08F813558F"/>
    <w:rsid w:val="008827AB"/>
  </w:style>
  <w:style w:type="paragraph" w:customStyle="1" w:styleId="1ECB4F3EB0EF45C384C67A0F9DD8A9DA">
    <w:name w:val="1ECB4F3EB0EF45C384C67A0F9DD8A9DA"/>
    <w:rsid w:val="008827AB"/>
  </w:style>
  <w:style w:type="paragraph" w:customStyle="1" w:styleId="57048498B96D41E1B1FEE69AD04EEB06">
    <w:name w:val="57048498B96D41E1B1FEE69AD04EEB06"/>
    <w:rsid w:val="008827AB"/>
  </w:style>
  <w:style w:type="paragraph" w:customStyle="1" w:styleId="2FD439C9909042F2854A46A1E066E084">
    <w:name w:val="2FD439C9909042F2854A46A1E066E084"/>
    <w:rsid w:val="008827AB"/>
  </w:style>
  <w:style w:type="paragraph" w:customStyle="1" w:styleId="1B3E94525C53400D94A6C47F02C9D0E2">
    <w:name w:val="1B3E94525C53400D94A6C47F02C9D0E2"/>
    <w:rsid w:val="008827AB"/>
  </w:style>
  <w:style w:type="paragraph" w:customStyle="1" w:styleId="D76830D8D8484FD78B4DB807793606FC">
    <w:name w:val="D76830D8D8484FD78B4DB807793606FC"/>
    <w:rsid w:val="008827AB"/>
  </w:style>
  <w:style w:type="paragraph" w:customStyle="1" w:styleId="F056CFAEDBAA47FE9B36CFC8D502AE92">
    <w:name w:val="F056CFAEDBAA47FE9B36CFC8D502AE92"/>
    <w:rsid w:val="008827AB"/>
  </w:style>
  <w:style w:type="paragraph" w:customStyle="1" w:styleId="FBDD8F9B1D28437581079AFF44A4DF76">
    <w:name w:val="FBDD8F9B1D28437581079AFF44A4DF76"/>
    <w:rsid w:val="008827AB"/>
  </w:style>
  <w:style w:type="paragraph" w:customStyle="1" w:styleId="CB3EF6590E2441D9AF7B1F04DAE4EA06">
    <w:name w:val="CB3EF6590E2441D9AF7B1F04DAE4EA06"/>
    <w:rsid w:val="008827AB"/>
  </w:style>
  <w:style w:type="paragraph" w:customStyle="1" w:styleId="A4FF374AC5F047789AA51E4BB8CFA34B">
    <w:name w:val="A4FF374AC5F047789AA51E4BB8CFA34B"/>
    <w:rsid w:val="008827AB"/>
  </w:style>
  <w:style w:type="paragraph" w:customStyle="1" w:styleId="975256E024A243E18840DFA6676FF282">
    <w:name w:val="975256E024A243E18840DFA6676FF282"/>
    <w:rsid w:val="008827AB"/>
  </w:style>
  <w:style w:type="paragraph" w:customStyle="1" w:styleId="D11A066AEBCF44BAB79822B8120D5C5F">
    <w:name w:val="D11A066AEBCF44BAB79822B8120D5C5F"/>
    <w:rsid w:val="008827AB"/>
  </w:style>
  <w:style w:type="paragraph" w:customStyle="1" w:styleId="190843B9F8554E79A2D3DCFD0FC791DE">
    <w:name w:val="190843B9F8554E79A2D3DCFD0FC791DE"/>
    <w:rsid w:val="008827AB"/>
  </w:style>
  <w:style w:type="paragraph" w:customStyle="1" w:styleId="03C20F80AE2A4553A7534923924A7EF6">
    <w:name w:val="03C20F80AE2A4553A7534923924A7EF6"/>
    <w:rsid w:val="003A5C89"/>
  </w:style>
  <w:style w:type="paragraph" w:customStyle="1" w:styleId="9A420354348240A99CD6E9F56C68A0B7">
    <w:name w:val="9A420354348240A99CD6E9F56C68A0B7"/>
    <w:rsid w:val="003A5C89"/>
  </w:style>
  <w:style w:type="paragraph" w:customStyle="1" w:styleId="54A4CFFF233E4295B282E11920465ED6">
    <w:name w:val="54A4CFFF233E4295B282E11920465ED6"/>
    <w:rsid w:val="003A5C89"/>
  </w:style>
  <w:style w:type="paragraph" w:customStyle="1" w:styleId="B0CF851C116F4494932A4BCC56194277">
    <w:name w:val="B0CF851C116F4494932A4BCC56194277"/>
    <w:rsid w:val="003A5C89"/>
  </w:style>
  <w:style w:type="paragraph" w:customStyle="1" w:styleId="A044B72410E3446BB612A03AA2CACF09">
    <w:name w:val="A044B72410E3446BB612A03AA2CACF09"/>
    <w:rsid w:val="003A5C89"/>
  </w:style>
  <w:style w:type="paragraph" w:customStyle="1" w:styleId="28EDC4555A48486AAA2814515A9E1A2F">
    <w:name w:val="28EDC4555A48486AAA2814515A9E1A2F"/>
    <w:rsid w:val="003A5C89"/>
  </w:style>
  <w:style w:type="paragraph" w:customStyle="1" w:styleId="A05E45F47B914BE4B4E11EB7B80BAECF">
    <w:name w:val="A05E45F47B914BE4B4E11EB7B80BAECF"/>
    <w:rsid w:val="003A5C89"/>
  </w:style>
  <w:style w:type="paragraph" w:customStyle="1" w:styleId="8335A620239440378C9DA375EC21A902">
    <w:name w:val="8335A620239440378C9DA375EC21A902"/>
    <w:rsid w:val="003A5C89"/>
  </w:style>
  <w:style w:type="paragraph" w:customStyle="1" w:styleId="0308B4B16F2A4577BA7DF559E2C987CE">
    <w:name w:val="0308B4B16F2A4577BA7DF559E2C987CE"/>
    <w:rsid w:val="003A5C89"/>
  </w:style>
  <w:style w:type="paragraph" w:customStyle="1" w:styleId="E4E7381D3A3F4CE9A17F11627ED6EAC5">
    <w:name w:val="E4E7381D3A3F4CE9A17F11627ED6EAC5"/>
    <w:rsid w:val="003A5C89"/>
  </w:style>
  <w:style w:type="paragraph" w:customStyle="1" w:styleId="67B39863074B46DF9EE89B6A450D2F85">
    <w:name w:val="67B39863074B46DF9EE89B6A450D2F85"/>
    <w:rsid w:val="003A5C8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73F02B-D599-4F43-AE16-3793F5B6C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66</Words>
  <Characters>2751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33:00Z</dcterms:created>
  <dc:creator/>
  <dc:description/>
  <dc:language>en-US</dc:language>
  <cp:lastModifiedBy>Petra Kopová</cp:lastModifiedBy>
  <dcterms:modified xsi:type="dcterms:W3CDTF">2019-04-23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