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E23F62088B384EB8ADAD684359747E5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Rozšíření clusteru datových služeb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4B02D8592507472DAACE741BF2CBA4E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F92108C6B7AB4809B29A5E075FD828AE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adlimit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20240138"/>
                <w:placeholder>
                  <w:docPart w:val="975108CA2DA441D7B11B4E1B858AA31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453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467620931"/>
                <w:placeholder>
                  <w:docPart w:val="8240728CA6FA4133A3430CF8254148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15117393"/>
                <w:placeholder>
                  <w:docPart w:val="E111A5C7D6544B18883092542384C90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98247949"/>
                <w:placeholder>
                  <w:docPart w:val="3298E46A643748999A9A9A41E68F5F2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35695147"/>
                <w:placeholder>
                  <w:docPart w:val="E00FB61919834FCD93F1C68A2269555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33317067"/>
                <w:placeholder>
                  <w:docPart w:val="77EC3D9D367B4BA2AE46DF54A72DE5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66236952"/>
                <w:placeholder>
                  <w:docPart w:val="77EC3D9D367B4BA2AE46DF54A72DE5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5074500"/>
                <w:placeholder>
                  <w:docPart w:val="77EC3D9D367B4BA2AE46DF54A72DE5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nternetový odkaz na informace vedené v ISVS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/>
            </w:pPr>
            <w:sdt>
              <w:sdtPr>
                <w:placeholder>
                  <w:docPart w:val="3058457D43934068BB1C5ABEC5A13429"/>
                </w:placeholder>
                <w:showingPlcHdr/>
              </w:sdtPr>
              <w:sdtContent>
                <w:r>
                  <w:rPr>
                    <w:rStyle w:val="PlaceholderText"/>
                    <w:rFonts w:eastAsia="" w:cs="" w:cstheme="minorBidi" w:eastAsiaTheme="minorEastAsia"/>
                    <w:kern w:val="0"/>
                    <w:sz w:val="22"/>
                    <w:szCs w:val="24"/>
                    <w:shd w:fill="FFFF00" w:val="clear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cs="" w:cstheme="minorBidi" w:eastAsiaTheme="minorEastAsia"/>
                    <w:kern w:val="0"/>
                    <w:sz w:val="22"/>
                    <w:szCs w:val="24"/>
                    <w:shd w:fill="FFFF00" w:val="clear"/>
                    <w:lang w:val="cs-CZ" w:eastAsia="cs-CZ" w:bidi="ar-SA"/>
                  </w:rPr>
                  <w:t>Vepište přímý URL odkaz,</w:t>
                </w:r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  <w:t xml:space="preserve"> </w:t>
                </w:r>
                <w:r>
                  <w:rPr>
                    <w:rStyle w:val="PlaceholderText"/>
                    <w:rFonts w:eastAsia="" w:cs="" w:cstheme="minorBidi" w:eastAsiaTheme="minorEastAsia"/>
                    <w:kern w:val="0"/>
                    <w:sz w:val="22"/>
                    <w:szCs w:val="24"/>
                    <w:shd w:fill="FFFF00" w:val="clear"/>
                    <w:lang w:val="cs-CZ" w:eastAsia="cs-CZ" w:bidi="ar-SA"/>
                  </w:rPr>
                  <w:t>např. obchodní rejstřík, výpis z SKD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48515594"/>
              </w:sdtPr>
              <w:sdtContent>
                <w:sdt>
                  <w:sdtPr>
                    <w:placeholder>
                      <w:docPart w:val="3058457D43934068BB1C5ABEC5A1342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6708B75B5B34ABAAF5614781374FAA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5CCDA0B4AA414255BD19BFD74D0A49B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533DB4A5F2944A4AA08F567A2657B9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pečlivě se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b/>
          <w:b/>
          <w:u w:val="single"/>
          <w:lang w:eastAsia="x-none"/>
        </w:rPr>
      </w:pPr>
      <w:r>
        <w:rPr>
          <w:b/>
          <w:u w:val="single"/>
          <w:lang w:eastAsia="x-none"/>
        </w:rPr>
        <w:t>*Účastník přikládá k formuláři nabídky: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- Technickou dokumentaci doplněnou o specifikaci nabízeného plnění</w:t>
      </w:r>
      <w:r>
        <w:rPr>
          <w:bCs/>
          <w:lang w:eastAsia="x-none"/>
        </w:rPr>
        <w:t xml:space="preserve"> včetně výsledků výkonnostních test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851"/>
        <w:gridCol w:w="5104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kvality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40763720"/>
                <w:placeholder>
                  <w:docPart w:val="DCE6D30043EFBD4C87585203864E9A0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Celková čistá kapacita</w:t>
                </w:r>
              </w:sdtContent>
            </w:sdt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D93BBAC9B028054A8DAD9697BC831740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9C7DB948B647F544B8E769CC504E465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B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(minimální požadovaná celková čistá kapacita je 1000 TB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4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9"/>
        <w:gridCol w:w="842"/>
        <w:gridCol w:w="5025"/>
      </w:tblGrid>
      <w:tr>
        <w:trPr/>
        <w:tc>
          <w:tcPr>
            <w:tcW w:w="348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50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celkem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--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8630C94833534D01BEBCF6A0A7AF139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 - dle § 74 odst. 1 ZZVZ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Čestně prohlašuji, že jsem způsobilým ve smyslu § 74 odst. 1 písm. a) až e)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 - dle § 77 odst. 1 ZZVZ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Čestně prohlašuji, že splňuji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 -  dle § 79 odst. 2 písm. b) ZZVZ - seznam významných dodávek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realizoval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referenční zakázku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terá splňuje alespoň následující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425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ředmětem (či součástí předmětu) referenční zakázky byla samostatná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dávka včetně instalace a zprovoznění úložiště s celkovou čistou kapacitou minimálně 500 TB. </w:t>
            </w:r>
            <w:r>
              <w:rPr>
                <w:rFonts w:eastAsia="Calibri" w:cs="Times New Roman" w:eastAsiaTheme="minorHAnsi"/>
                <w:bCs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 případě, že součástí dodávky byly ještě další stavební práce, dodávky či služby, uvádí účastník pouze hodnotu,</w:t>
            </w: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která se týkala dodávky </w:t>
            </w:r>
            <w:r>
              <w:rPr>
                <w:rFonts w:eastAsia="Calibri" w:cs="Times New Roman" w:eastAsiaTheme="minorHAnsi"/>
                <w:bCs/>
                <w:kern w:val="0"/>
                <w:sz w:val="22"/>
                <w:szCs w:val="22"/>
                <w:lang w:val="cs-CZ" w:eastAsia="en-US" w:bidi="ar-SA"/>
              </w:rPr>
              <w:t>úložiště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425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dodávka byla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 předcházejících 3 letech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ána objednateli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referenční zakázce uvádím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02FBA248F2F45A69E0CAEC4314344D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čistá kapacita v TB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hodnot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,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646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1d9e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6711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A1226B" w:rsidP="00A1226B">
          <w:pPr>
            <w:pStyle w:val="927D2B5D38A5469A913FC47DB0DE22151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A1226B" w:rsidP="00A1226B">
          <w:pPr>
            <w:pStyle w:val="314B93E0ED5A441D8D879E41767C74F11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02FBA248F2F45A69E0CAEC431434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BA3D7-81E9-48C7-8522-FAFF52FC020F}"/>
      </w:docPartPr>
      <w:docPartBody>
        <w:p w:rsidR="00B255F4" w:rsidRDefault="00A1226B" w:rsidP="00A1226B">
          <w:pPr>
            <w:pStyle w:val="302FBA248F2F45A69E0CAEC4314344DB14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A1226B" w:rsidP="00A1226B">
          <w:pPr>
            <w:pStyle w:val="4306D0406DF94B91BCE2D22B7D6B60EA14"/>
          </w:pPr>
          <w:r w:rsidRPr="00B66417">
            <w:rPr>
              <w:rStyle w:val="Zstupntext"/>
              <w:shd w:val="clear" w:color="auto" w:fill="FFFF00"/>
            </w:rPr>
            <w:t xml:space="preserve">vepište </w:t>
          </w:r>
          <w:r>
            <w:rPr>
              <w:rStyle w:val="Zstupntext"/>
              <w:shd w:val="clear" w:color="auto" w:fill="FFFF00"/>
            </w:rPr>
            <w:t>hodnotu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A1226B" w:rsidP="00A1226B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A1226B" w:rsidP="00A1226B">
          <w:pPr>
            <w:pStyle w:val="C307A68D029C41DCACC33893829D2ADF3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E23F62088B384EB8ADAD684359747E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EBFE86-AE29-4C0C-B8D4-DD598B38CF85}"/>
      </w:docPartPr>
      <w:docPartBody>
        <w:p w:rsidR="00E71C38" w:rsidRDefault="00210635" w:rsidP="00210635">
          <w:pPr>
            <w:pStyle w:val="E23F62088B384EB8ADAD684359747E5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B02D8592507472DAACE741BF2CBA4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3E3FC1-9CCC-4510-8941-32358B5BF8A9}"/>
      </w:docPartPr>
      <w:docPartBody>
        <w:p w:rsidR="00E71C38" w:rsidRDefault="00210635" w:rsidP="00210635">
          <w:pPr>
            <w:pStyle w:val="4B02D8592507472DAACE741BF2CBA4EE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F92108C6B7AB4809B29A5E075FD828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1BB5B7-F721-4865-8FF6-E6602363847D}"/>
      </w:docPartPr>
      <w:docPartBody>
        <w:p w:rsidR="00E71C38" w:rsidRDefault="00210635" w:rsidP="00210635">
          <w:pPr>
            <w:pStyle w:val="F92108C6B7AB4809B29A5E075FD828AE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975108CA2DA441D7B11B4E1B858AA3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3A6C06-2A4B-4479-BD71-7C46851CBFED}"/>
      </w:docPartPr>
      <w:docPartBody>
        <w:p w:rsidR="00E71C38" w:rsidRDefault="00210635" w:rsidP="00210635">
          <w:pPr>
            <w:pStyle w:val="975108CA2DA441D7B11B4E1B858AA31A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8240728CA6FA4133A3430CF825414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98551D-F238-4BE9-9518-60251E00FA18}"/>
      </w:docPartPr>
      <w:docPartBody>
        <w:p w:rsidR="00E71C38" w:rsidRDefault="00A1226B" w:rsidP="00A1226B">
          <w:pPr>
            <w:pStyle w:val="8240728CA6FA4133A3430CF8254148703"/>
          </w:pPr>
          <w:r w:rsidRPr="00357362">
            <w:rPr>
              <w:rStyle w:val="Zstupntext"/>
              <w:shd w:val="clear" w:color="auto" w:fill="FFFF00"/>
            </w:rPr>
            <w:t>Vepište název</w:t>
          </w:r>
        </w:p>
      </w:docPartBody>
    </w:docPart>
    <w:docPart>
      <w:docPartPr>
        <w:name w:val="E111A5C7D6544B18883092542384C9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8D5A75-4E94-49E1-80A1-8CE88862A4FD}"/>
      </w:docPartPr>
      <w:docPartBody>
        <w:p w:rsidR="00E71C38" w:rsidRDefault="00A1226B" w:rsidP="00A1226B">
          <w:pPr>
            <w:pStyle w:val="E111A5C7D6544B18883092542384C9083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3298E46A643748999A9A9A41E68F5F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4F5A64-8149-4331-BE6C-999D9B9FB2E8}"/>
      </w:docPartPr>
      <w:docPartBody>
        <w:p w:rsidR="00E71C38" w:rsidRDefault="00A1226B" w:rsidP="00A1226B">
          <w:pPr>
            <w:pStyle w:val="3298E46A643748999A9A9A41E68F5F2A3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E00FB61919834FCD93F1C68A226955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90D09-92CF-4734-BEAC-27A6AB371D78}"/>
      </w:docPartPr>
      <w:docPartBody>
        <w:p w:rsidR="00E71C38" w:rsidRDefault="00A1226B" w:rsidP="00A1226B">
          <w:pPr>
            <w:pStyle w:val="E00FB61919834FCD93F1C68A22695559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77EC3D9D367B4BA2AE46DF54A72DE5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35846E-0EFB-4DA5-B97A-82BE9A6008F3}"/>
      </w:docPartPr>
      <w:docPartBody>
        <w:p w:rsidR="00E71C38" w:rsidRDefault="00210635" w:rsidP="00210635">
          <w:pPr>
            <w:pStyle w:val="77EC3D9D367B4BA2AE46DF54A72DE5F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6708B75B5B34ABAAF5614781374F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3459E-674C-4359-9A42-2C3BD5B5A9DF}"/>
      </w:docPartPr>
      <w:docPartBody>
        <w:p w:rsidR="00E71C38" w:rsidRDefault="00A1226B" w:rsidP="00A1226B">
          <w:pPr>
            <w:pStyle w:val="26708B75B5B34ABAAF5614781374FAAA3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CCDA0B4AA414255BD19BFD74D0A49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290B2-4D2B-4AAF-AA9A-20D9FCCBE106}"/>
      </w:docPartPr>
      <w:docPartBody>
        <w:p w:rsidR="00E71C38" w:rsidRDefault="00A1226B" w:rsidP="00A1226B">
          <w:pPr>
            <w:pStyle w:val="5CCDA0B4AA414255BD19BFD74D0A49BF3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1533DB4A5F2944A4AA08F567A2657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61A0E-C656-4960-AD6F-BD46035D53C1}"/>
      </w:docPartPr>
      <w:docPartBody>
        <w:p w:rsidR="00E71C38" w:rsidRDefault="00A1226B" w:rsidP="00A1226B">
          <w:pPr>
            <w:pStyle w:val="1533DB4A5F2944A4AA08F567A2657B9A3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CE6D30043EFBD4C87585203864E9A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7F5F70-03F4-DF40-951F-0FEEBD0D2C1B}"/>
      </w:docPartPr>
      <w:docPartBody>
        <w:p w:rsidR="00266BC4" w:rsidRDefault="00D351F2" w:rsidP="00D351F2">
          <w:pPr>
            <w:pStyle w:val="DCE6D30043EFBD4C87585203864E9A0E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D93BBAC9B028054A8DAD9697BC8317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8F1C49-8C88-2646-9012-91BDEACC20BD}"/>
      </w:docPartPr>
      <w:docPartBody>
        <w:p w:rsidR="00266BC4" w:rsidRDefault="00D351F2" w:rsidP="00D351F2">
          <w:pPr>
            <w:pStyle w:val="D93BBAC9B028054A8DAD9697BC83174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C7DB948B647F544B8E769CC504E46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B2C177-0748-6F44-B5B3-A0CDFA2DE080}"/>
      </w:docPartPr>
      <w:docPartBody>
        <w:p w:rsidR="00266BC4" w:rsidRDefault="00A1226B" w:rsidP="00A1226B">
          <w:pPr>
            <w:pStyle w:val="9C7DB948B647F544B8E769CC504E465E3"/>
          </w:pPr>
          <w:r w:rsidRPr="00FD68B8">
            <w:rPr>
              <w:rStyle w:val="Zstupntext"/>
              <w:b/>
              <w:shd w:val="clear" w:color="auto" w:fill="FFFF00"/>
            </w:rPr>
            <w:t>0000</w:t>
          </w:r>
        </w:p>
      </w:docPartBody>
    </w:docPart>
    <w:docPart>
      <w:docPartPr>
        <w:name w:val="3058457D43934068BB1C5ABEC5A134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17B08-DD54-4B85-A2D7-107EC0A83D95}"/>
      </w:docPartPr>
      <w:docPartBody>
        <w:p w:rsidR="00D84C6E" w:rsidRDefault="00A1226B" w:rsidP="00A1226B">
          <w:pPr>
            <w:pStyle w:val="3058457D43934068BB1C5ABEC5A134291"/>
          </w:pPr>
          <w:r w:rsidRPr="00B84853">
            <w:rPr>
              <w:rStyle w:val="Zstupntext"/>
              <w:rFonts w:eastAsiaTheme="minorEastAsia" w:cstheme="minorBidi"/>
              <w:shd w:val="clear" w:color="auto" w:fill="FFFF00"/>
            </w:rPr>
            <w:t>Vepište přímý URL odkaz</w:t>
          </w:r>
          <w:r>
            <w:rPr>
              <w:rStyle w:val="Zstupntext"/>
              <w:rFonts w:eastAsiaTheme="minorEastAsia" w:cstheme="minorBidi"/>
              <w:shd w:val="clear" w:color="auto" w:fill="FFFF00"/>
            </w:rPr>
            <w:t>,</w:t>
          </w:r>
          <w:r>
            <w:t xml:space="preserve"> </w:t>
          </w:r>
          <w:r w:rsidRPr="00B84853">
            <w:rPr>
              <w:rStyle w:val="Zstupntext"/>
              <w:rFonts w:eastAsiaTheme="minorEastAsia" w:cstheme="minorBidi"/>
              <w:shd w:val="clear" w:color="auto" w:fill="FFFF00"/>
            </w:rPr>
            <w:t>např. obchodní rejstřík, výpis z SKD</w:t>
          </w:r>
        </w:p>
      </w:docPartBody>
    </w:docPart>
    <w:docPart>
      <w:docPartPr>
        <w:name w:val="8630C94833534D01BEBCF6A0A7AF1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1613CD-FDE8-4635-BDCC-CEF4D6BE0599}"/>
      </w:docPartPr>
      <w:docPartBody>
        <w:p w:rsidR="00A1226B" w:rsidRDefault="00A1226B" w:rsidP="00A1226B">
          <w:pPr>
            <w:pStyle w:val="8630C94833534D01BEBCF6A0A7AF139F1"/>
          </w:pPr>
          <w:r w:rsidRPr="0067116B">
            <w:rPr>
              <w:color w:val="808080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1179C0"/>
    <w:rsid w:val="001F1984"/>
    <w:rsid w:val="00210635"/>
    <w:rsid w:val="00266BC4"/>
    <w:rsid w:val="002A2AB9"/>
    <w:rsid w:val="002C76A7"/>
    <w:rsid w:val="0034394B"/>
    <w:rsid w:val="00352DEE"/>
    <w:rsid w:val="003C1948"/>
    <w:rsid w:val="003D09EE"/>
    <w:rsid w:val="00414696"/>
    <w:rsid w:val="00446D4E"/>
    <w:rsid w:val="00462242"/>
    <w:rsid w:val="004A3A9E"/>
    <w:rsid w:val="00523C89"/>
    <w:rsid w:val="005A28A7"/>
    <w:rsid w:val="00660648"/>
    <w:rsid w:val="007162FF"/>
    <w:rsid w:val="00751D60"/>
    <w:rsid w:val="00772228"/>
    <w:rsid w:val="008D66D2"/>
    <w:rsid w:val="009A7272"/>
    <w:rsid w:val="00A1226B"/>
    <w:rsid w:val="00A411BF"/>
    <w:rsid w:val="00A76259"/>
    <w:rsid w:val="00B255F4"/>
    <w:rsid w:val="00B409BD"/>
    <w:rsid w:val="00B52083"/>
    <w:rsid w:val="00BF0BB4"/>
    <w:rsid w:val="00C85ABD"/>
    <w:rsid w:val="00CF272B"/>
    <w:rsid w:val="00CF70FB"/>
    <w:rsid w:val="00D351F2"/>
    <w:rsid w:val="00D547C7"/>
    <w:rsid w:val="00D64AD9"/>
    <w:rsid w:val="00D84C6E"/>
    <w:rsid w:val="00D871AB"/>
    <w:rsid w:val="00E71C38"/>
    <w:rsid w:val="00EE2AD4"/>
    <w:rsid w:val="00EF6C9F"/>
    <w:rsid w:val="00F5370E"/>
    <w:rsid w:val="00F61D75"/>
    <w:rsid w:val="00F826E3"/>
    <w:rsid w:val="00FC48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1226B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E23F62088B384EB8ADAD684359747E5F">
    <w:name w:val="E23F62088B384EB8ADAD684359747E5F"/>
    <w:rsid w:val="00210635"/>
  </w:style>
  <w:style w:type="paragraph" w:customStyle="1" w:styleId="4B02D8592507472DAACE741BF2CBA4EE">
    <w:name w:val="4B02D8592507472DAACE741BF2CBA4EE"/>
    <w:rsid w:val="00210635"/>
  </w:style>
  <w:style w:type="paragraph" w:customStyle="1" w:styleId="F92108C6B7AB4809B29A5E075FD828AE">
    <w:name w:val="F92108C6B7AB4809B29A5E075FD828AE"/>
    <w:rsid w:val="00210635"/>
  </w:style>
  <w:style w:type="paragraph" w:customStyle="1" w:styleId="975108CA2DA441D7B11B4E1B858AA31A">
    <w:name w:val="975108CA2DA441D7B11B4E1B858AA31A"/>
    <w:rsid w:val="00210635"/>
  </w:style>
  <w:style w:type="paragraph" w:customStyle="1" w:styleId="8240728CA6FA4133A3430CF825414870">
    <w:name w:val="8240728CA6FA4133A3430CF825414870"/>
    <w:rsid w:val="00210635"/>
  </w:style>
  <w:style w:type="paragraph" w:customStyle="1" w:styleId="E111A5C7D6544B18883092542384C908">
    <w:name w:val="E111A5C7D6544B18883092542384C908"/>
    <w:rsid w:val="00210635"/>
  </w:style>
  <w:style w:type="paragraph" w:customStyle="1" w:styleId="3298E46A643748999A9A9A41E68F5F2A">
    <w:name w:val="3298E46A643748999A9A9A41E68F5F2A"/>
    <w:rsid w:val="00210635"/>
  </w:style>
  <w:style w:type="paragraph" w:customStyle="1" w:styleId="E00FB61919834FCD93F1C68A22695559">
    <w:name w:val="E00FB61919834FCD93F1C68A22695559"/>
    <w:rsid w:val="00210635"/>
  </w:style>
  <w:style w:type="paragraph" w:customStyle="1" w:styleId="77EC3D9D367B4BA2AE46DF54A72DE5FA">
    <w:name w:val="77EC3D9D367B4BA2AE46DF54A72DE5FA"/>
    <w:rsid w:val="00210635"/>
  </w:style>
  <w:style w:type="paragraph" w:customStyle="1" w:styleId="26708B75B5B34ABAAF5614781374FAAA">
    <w:name w:val="26708B75B5B34ABAAF5614781374FAAA"/>
    <w:rsid w:val="00210635"/>
  </w:style>
  <w:style w:type="paragraph" w:customStyle="1" w:styleId="5CCDA0B4AA414255BD19BFD74D0A49BF">
    <w:name w:val="5CCDA0B4AA414255BD19BFD74D0A49BF"/>
    <w:rsid w:val="00210635"/>
  </w:style>
  <w:style w:type="paragraph" w:customStyle="1" w:styleId="1533DB4A5F2944A4AA08F567A2657B9A">
    <w:name w:val="1533DB4A5F2944A4AA08F567A2657B9A"/>
    <w:rsid w:val="00210635"/>
  </w:style>
  <w:style w:type="paragraph" w:customStyle="1" w:styleId="A518D589983E4CA7B8728B8A6A1607BC">
    <w:name w:val="A518D589983E4CA7B8728B8A6A1607BC"/>
    <w:rsid w:val="00352DEE"/>
  </w:style>
  <w:style w:type="paragraph" w:customStyle="1" w:styleId="D54615C34C3C4EEA9A5287D202BC22F0">
    <w:name w:val="D54615C34C3C4EEA9A5287D202BC22F0"/>
    <w:rsid w:val="00523C89"/>
  </w:style>
  <w:style w:type="paragraph" w:customStyle="1" w:styleId="B1E76D6EF97C4B20B299B4152B8C6135">
    <w:name w:val="B1E76D6EF97C4B20B299B4152B8C6135"/>
    <w:rsid w:val="00F826E3"/>
  </w:style>
  <w:style w:type="paragraph" w:customStyle="1" w:styleId="DCE6D30043EFBD4C87585203864E9A0E">
    <w:name w:val="DCE6D30043EFBD4C87585203864E9A0E"/>
    <w:rsid w:val="00D351F2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D93BBAC9B028054A8DAD9697BC831740">
    <w:name w:val="D93BBAC9B028054A8DAD9697BC831740"/>
    <w:rsid w:val="00D351F2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9C7DB948B647F544B8E769CC504E465E">
    <w:name w:val="9C7DB948B647F544B8E769CC504E465E"/>
    <w:rsid w:val="00D351F2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69D90C3D19D940B5B7F2BB1C68BE0DCC">
    <w:name w:val="69D90C3D19D940B5B7F2BB1C68BE0DCC"/>
    <w:rsid w:val="00266BC4"/>
  </w:style>
  <w:style w:type="paragraph" w:customStyle="1" w:styleId="D256BBF3F4A04FFCABFF023136B0FB0A">
    <w:name w:val="D256BBF3F4A04FFCABFF023136B0FB0A"/>
    <w:rsid w:val="00266BC4"/>
  </w:style>
  <w:style w:type="paragraph" w:customStyle="1" w:styleId="85F4879D425F46C5AF3E487199FB131E">
    <w:name w:val="85F4879D425F46C5AF3E487199FB131E"/>
    <w:rsid w:val="00446D4E"/>
  </w:style>
  <w:style w:type="paragraph" w:customStyle="1" w:styleId="8240728CA6FA4133A3430CF8254148701">
    <w:name w:val="8240728CA6FA4133A3430CF8254148701"/>
    <w:rsid w:val="00CF70F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1">
    <w:name w:val="E111A5C7D6544B18883092542384C9081"/>
    <w:rsid w:val="00CF70F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1">
    <w:name w:val="3298E46A643748999A9A9A41E68F5F2A1"/>
    <w:rsid w:val="00CF70F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1">
    <w:name w:val="E00FB61919834FCD93F1C68A226955591"/>
    <w:rsid w:val="00CF70F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1">
    <w:name w:val="26708B75B5B34ABAAF5614781374FAAA1"/>
    <w:rsid w:val="00CF70F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1">
    <w:name w:val="5CCDA0B4AA414255BD19BFD74D0A49BF1"/>
    <w:rsid w:val="00CF70F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1">
    <w:name w:val="1533DB4A5F2944A4AA08F567A2657B9A1"/>
    <w:rsid w:val="00CF70F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7DB948B647F544B8E769CC504E465E1">
    <w:name w:val="9C7DB948B647F544B8E769CC504E465E1"/>
    <w:rsid w:val="00CF70F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4879D425F46C5AF3E487199FB131E1">
    <w:name w:val="85F4879D425F46C5AF3E487199FB131E1"/>
    <w:rsid w:val="00CF70F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D2B5D38A5469A913FC47DB0DE221512">
    <w:name w:val="927D2B5D38A5469A913FC47DB0DE221512"/>
    <w:rsid w:val="00CF70F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CF70F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CF70F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CF70F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CF70F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CF70F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40728CA6FA4133A3430CF8254148702">
    <w:name w:val="8240728CA6FA4133A3430CF8254148702"/>
    <w:rsid w:val="00D871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2">
    <w:name w:val="E111A5C7D6544B18883092542384C9082"/>
    <w:rsid w:val="00D871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2">
    <w:name w:val="3298E46A643748999A9A9A41E68F5F2A2"/>
    <w:rsid w:val="00D871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2">
    <w:name w:val="E00FB61919834FCD93F1C68A226955592"/>
    <w:rsid w:val="00D871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2">
    <w:name w:val="26708B75B5B34ABAAF5614781374FAAA2"/>
    <w:rsid w:val="00D871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2">
    <w:name w:val="5CCDA0B4AA414255BD19BFD74D0A49BF2"/>
    <w:rsid w:val="00D871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2">
    <w:name w:val="1533DB4A5F2944A4AA08F567A2657B9A2"/>
    <w:rsid w:val="00D871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7DB948B647F544B8E769CC504E465E2">
    <w:name w:val="9C7DB948B647F544B8E769CC504E465E2"/>
    <w:rsid w:val="00D871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4879D425F46C5AF3E487199FB131E2">
    <w:name w:val="85F4879D425F46C5AF3E487199FB131E2"/>
    <w:rsid w:val="00D871A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D2B5D38A5469A913FC47DB0DE221513">
    <w:name w:val="927D2B5D38A5469A913FC47DB0DE221513"/>
    <w:rsid w:val="00D871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D871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D871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D871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D871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D871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58457D43934068BB1C5ABEC5A13429">
    <w:name w:val="3058457D43934068BB1C5ABEC5A13429"/>
    <w:rsid w:val="00D871AB"/>
  </w:style>
  <w:style w:type="paragraph" w:customStyle="1" w:styleId="65940C82E8754841A49FC27E037B9326">
    <w:name w:val="65940C82E8754841A49FC27E037B9326"/>
    <w:rsid w:val="00D871AB"/>
  </w:style>
  <w:style w:type="paragraph" w:customStyle="1" w:styleId="B7D5D0CF6D744DB6B08E3A52454B974C">
    <w:name w:val="B7D5D0CF6D744DB6B08E3A52454B974C"/>
    <w:rsid w:val="00D871AB"/>
  </w:style>
  <w:style w:type="paragraph" w:customStyle="1" w:styleId="EC618AD40EC1491FA8BFE5BF2EDC8A90">
    <w:name w:val="EC618AD40EC1491FA8BFE5BF2EDC8A90"/>
    <w:rsid w:val="00D84C6E"/>
  </w:style>
  <w:style w:type="paragraph" w:customStyle="1" w:styleId="8630C94833534D01BEBCF6A0A7AF139F">
    <w:name w:val="8630C94833534D01BEBCF6A0A7AF139F"/>
    <w:rsid w:val="00D84C6E"/>
  </w:style>
  <w:style w:type="paragraph" w:customStyle="1" w:styleId="8240728CA6FA4133A3430CF8254148703">
    <w:name w:val="8240728CA6FA4133A3430CF8254148703"/>
    <w:rsid w:val="00A1226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3">
    <w:name w:val="E111A5C7D6544B18883092542384C9083"/>
    <w:rsid w:val="00A1226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3">
    <w:name w:val="3298E46A643748999A9A9A41E68F5F2A3"/>
    <w:rsid w:val="00A1226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3">
    <w:name w:val="E00FB61919834FCD93F1C68A226955593"/>
    <w:rsid w:val="00A1226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58457D43934068BB1C5ABEC5A134291">
    <w:name w:val="3058457D43934068BB1C5ABEC5A134291"/>
    <w:rsid w:val="00A1226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3">
    <w:name w:val="26708B75B5B34ABAAF5614781374FAAA3"/>
    <w:rsid w:val="00A1226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3">
    <w:name w:val="5CCDA0B4AA414255BD19BFD74D0A49BF3"/>
    <w:rsid w:val="00A1226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3">
    <w:name w:val="1533DB4A5F2944A4AA08F567A2657B9A3"/>
    <w:rsid w:val="00A1226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7DB948B647F544B8E769CC504E465E3">
    <w:name w:val="9C7DB948B647F544B8E769CC504E465E3"/>
    <w:rsid w:val="00A1226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30C94833534D01BEBCF6A0A7AF139F1">
    <w:name w:val="8630C94833534D01BEBCF6A0A7AF139F1"/>
    <w:rsid w:val="00A1226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A1226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A1226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A1226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A1226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A1226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A1226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9</Words>
  <Characters>4125</Characters>
  <CharactersWithSpaces>48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1:17:00Z</dcterms:created>
  <dc:creator/>
  <dc:description/>
  <dc:language>en-US</dc:language>
  <cp:lastModifiedBy/>
  <dcterms:modified xsi:type="dcterms:W3CDTF">2019-06-13T2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