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bookmarkStart w:id="0" w:name="_GoBack"/>
      <w:bookmarkStart w:id="1" w:name="_GoBack"/>
      <w:bookmarkEnd w:id="1"/>
    </w:p>
    <w:p>
      <w:pPr>
        <w:pStyle w:val="Normal"/>
        <w:widowControl w:val="false"/>
        <w:spacing w:lineRule="auto" w:line="360" w:before="0" w:after="0"/>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Rozšíření clusteru datových služeb</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2"/>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973400179"/>
                <w:placeholder>
                  <w:docPart w:val="86D6A3E52FD5475CA8ADB69235A7964D"/>
                </w:placeholder>
              </w:sdtPr>
              <w:sdtContent>
                <w:r>
                  <w:rPr>
                    <w:rFonts w:eastAsia="Times New Roman" w:cs="Times New Roman"/>
                    <w:kern w:val="0"/>
                    <w:sz w:val="22"/>
                    <w:szCs w:val="24"/>
                    <w:lang w:val="cs-CZ" w:eastAsia="cs-CZ" w:bidi="ar-SA"/>
                  </w:rPr>
                  <w:t>https://zakazky.muni.cz/vz0000545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r>
              <w:rPr>
                <w:rFonts w:eastAsia="Times New Roman" w:cs="Times New Roman" w:ascii="Arial Narrow" w:hAnsi="Arial Narrow"/>
                <w:b/>
                <w:kern w:val="0"/>
                <w:sz w:val="22"/>
                <w:szCs w:val="24"/>
                <w:lang w:val="cs-CZ" w:eastAsia="cs-CZ" w:bidi="ar-SA"/>
              </w:rPr>
              <w:t>,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972389791"/>
                <w:placeholder>
                  <w:docPart w:val="CA0B0D7406164B92BA198E6F85FEE369"/>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833169333"/>
                <w:placeholder>
                  <w:docPart w:val="F3B516BEA05C4029A59FAC418A46C62E"/>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Botanická 554/68a, 602 00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864809570"/>
          <w:placeholder>
            <w:docPart w:val="A1A6D413DF0347319E53A894AAA5A9A2"/>
          </w:placeholder>
          <w:text/>
        </w:sdtPr>
        <w:sdtContent>
          <w:r>
            <w:rPr/>
            <w:t>bude doplněno</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1018485742"/>
          <w:placeholder>
            <w:docPart w:val="A5D5750051EA43E39D8088ED9527628B"/>
          </w:placeholder>
          <w:text/>
        </w:sdtPr>
        <w:sdtContent>
          <w:r>
            <w:rPr/>
            <w:t>bude doplněno</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770717942"/>
          <w:placeholder>
            <w:docPart w:val="43E7E7ED0463477AB353ABE518EF2ACD"/>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 xml:space="preserve">+420 </w:t>
      </w:r>
      <w:sdt>
        <w:sdtPr>
          <w:id w:val="944960157"/>
          <w:placeholder>
            <w:docPart w:val="B4719212F1BA43B2957AE2E92EF1ED31"/>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Fax:</w:t>
        <w:tab/>
        <w:t xml:space="preserve">+420 </w:t>
      </w:r>
      <w:sdt>
        <w:sdtPr>
          <w:id w:val="757994406"/>
          <w:placeholder>
            <w:docPart w:val="0950C772EF394FF28B2874F7AC3DFD74"/>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právnická osoba, 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1203982475"/>
          <w:placeholder>
            <w:docPart w:val="E3C40C81F9594FB78A42417BC1555221"/>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1200686023"/>
          <w:placeholder>
            <w:docPart w:val="CF094637B1D94A6DB4EE524BA530D3BC"/>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740096834"/>
          <w:placeholder>
            <w:docPart w:val="A406197E2006439ABB66B7F7C69C8EB0"/>
          </w:placeholder>
          <w:text/>
        </w:sdtPr>
        <w:sdtContent>
          <w:r>
            <w:rPr/>
            <w:t>bude doplněno</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1078994321"/>
          <w:placeholder>
            <w:docPart w:val="A2C21004093D4B7EB98A8112FC0AE3CE"/>
          </w:placeholder>
          <w:text/>
        </w:sdtPr>
        <w:sdtContent>
          <w:r>
            <w:rPr/>
            <w:t>bude doplněno</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1941563630"/>
          <w:placeholder>
            <w:docPart w:val="A9005F8BB86B4397B9B2AA5B9045D933"/>
          </w:placeholder>
          <w:text/>
        </w:sdtPr>
        <w:sdtContent>
          <w:r>
            <w:rPr/>
            <w:t>bude doplněno</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1000155856"/>
          <w:placeholder>
            <w:docPart w:val="29C787BCDD6742E7B7F17B0E6B7314B2"/>
          </w:placeholder>
          <w:text/>
        </w:sdtPr>
        <w:sdtContent>
          <w:r>
            <w:rPr/>
            <w:t>bude doplněno</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128731619"/>
          <w:placeholder>
            <w:docPart w:val="7328533DCA934A35A278311CEA61F174"/>
          </w:placeholder>
          <w:text/>
        </w:sdtPr>
        <w:sdtContent>
          <w:r>
            <w:rPr/>
            <w:t>bude doplněno</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1480389736"/>
          <w:placeholder>
            <w:docPart w:val="3DD048F34B884759822C7A2902644785"/>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1281598853"/>
          <w:placeholder>
            <w:docPart w:val="97DE1FA9A8E14D6CA257277F51DA9D4B"/>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851058568"/>
          <w:placeholder>
            <w:docPart w:val="0FFBAADD678D4149BACDC9939DE1EEE4"/>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572486734"/>
          <w:placeholder>
            <w:docPart w:val="7015F454D8F147CEBDBF95065F508352"/>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924671931"/>
          <w:placeholder>
            <w:docPart w:val="F9034D581F1E440C8082CF8A13B03C6A"/>
          </w:placeholder>
          <w:text/>
        </w:sdtPr>
        <w:sdtContent>
          <w:r>
            <w:rPr/>
            <w:t>bude doplněno</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sdt>
        <w:sdtPr>
          <w:id w:val="654953029"/>
          <w:placeholder>
            <w:docPart w:val="EE34FFCE0F704B729E17325F59BFFEEC"/>
          </w:placeholder>
          <w:text/>
        </w:sdtPr>
        <w:sdtContent>
          <w:r>
            <w:rPr/>
            <w:t>bude doplněno</w:t>
          </w:r>
        </w:sdtContent>
      </w:sdt>
      <w:r>
        <w:rPr>
          <w:rFonts w:eastAsia="Times New Roman" w:cs="Times New Roman" w:ascii="Arial Narrow" w:hAnsi="Arial Narrow"/>
          <w:i/>
          <w:lang w:eastAsia="cs-CZ"/>
        </w:rPr>
        <w:t>, oddíl</w:t>
      </w:r>
      <w:r>
        <w:rPr>
          <w:rFonts w:eastAsia="Times New Roman" w:cs="Times New Roman" w:ascii="Arial Narrow" w:hAnsi="Arial Narrow"/>
          <w:i/>
          <w:lang w:eastAsia="cs-CZ"/>
        </w:rPr>
        <w:t xml:space="preserve"> </w:t>
      </w:r>
      <w:sdt>
        <w:sdtPr>
          <w:id w:val="1561699007"/>
          <w:placeholder>
            <w:docPart w:val="2D236B2C487B4143BD63CCECEDC62BD2"/>
          </w:placeholder>
          <w:text/>
        </w:sdtPr>
        <w:sdtContent>
          <w:r>
            <w:rPr/>
            <w:t>bude doplněno</w:t>
          </w:r>
        </w:sdtContent>
      </w:sdt>
      <w:r>
        <w:rPr>
          <w:rFonts w:eastAsia="Times New Roman" w:cs="Times New Roman" w:ascii="Arial Narrow" w:hAnsi="Arial Narrow"/>
          <w:i/>
          <w:lang w:eastAsia="cs-CZ"/>
        </w:rPr>
        <w:t>, vložka</w:t>
      </w:r>
      <w:r>
        <w:rPr>
          <w:rFonts w:eastAsia="Times New Roman" w:cs="Times New Roman" w:ascii="Arial Narrow" w:hAnsi="Arial Narrow"/>
          <w:i/>
          <w:lang w:eastAsia="cs-CZ"/>
        </w:rPr>
        <w:t xml:space="preserve"> </w:t>
      </w:r>
      <w:sdt>
        <w:sdtPr>
          <w:id w:val="1533129604"/>
          <w:placeholder>
            <w:docPart w:val="FB51C2C3BEBE419DBFBF21189711C98E"/>
          </w:placeholder>
          <w:text/>
        </w:sdtPr>
        <w:sdtContent>
          <w:r>
            <w:rPr/>
            <w:t>bude doplněno</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9D5474CF164644A298A5BDCED83B673E"/>
          </w:placeholder>
        </w:sdtPr>
        <w:sdtContent>
          <w:r>
            <w:rPr>
              <w:rFonts w:eastAsia="Calibri" w:cs="Times New Roman" w:ascii="Arial Narrow" w:hAnsi="Arial Narrow"/>
            </w:rPr>
          </w:r>
          <w:r>
            <w:rPr>
              <w:rFonts w:eastAsia="Calibri" w:cs="Times New Roman" w:ascii="Arial Narrow" w:hAnsi="Arial Narrow"/>
              <w:b/>
            </w:rPr>
            <w:t>Rozšíření clusteru datových služeb</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F731193F71AC44D8896BC88313EC422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Times New Roman" w:cs="Times New Roman" w:ascii="Arial Narrow" w:hAnsi="Arial Narrow"/>
          <w:lang w:eastAsia="cs-CZ"/>
        </w:rPr>
        <w:t xml:space="preserve">Účelem této smlouvy je sjednat vzájemná práva a povinnosti smluvních stran tak, aby veřejná zakázka mohla být splněna řádně a včas ke spokojenosti obou smluvních stran. </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Předmětem plnění smlouvy je kompletní řádně provedená dodávka zahrnující montáž, instalaci a zprovoznění</w:t>
      </w:r>
      <w:r>
        <w:rPr>
          <w:rFonts w:eastAsia="Calibri" w:cs="Verdana" w:ascii="Arial Narrow" w:hAnsi="Arial Narrow"/>
          <w:kern w:val="2"/>
          <w:sz w:val="20"/>
          <w:szCs w:val="20"/>
          <w:lang w:eastAsia="zh-CN"/>
        </w:rPr>
        <w:t xml:space="preserve"> </w:t>
      </w:r>
      <w:r>
        <w:rPr>
          <w:rFonts w:eastAsia="Times New Roman" w:cs="Times New Roman" w:ascii="Arial Narrow" w:hAnsi="Arial Narrow"/>
          <w:bCs/>
          <w:szCs w:val="20"/>
          <w:lang w:eastAsia="cs-CZ"/>
        </w:rPr>
        <w:t xml:space="preserve">rozšíření clusteru datových služeb v podobě zařízení o čisté kapacitě alespoň 1000 TB (dále také jen „zboží“)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Instalací a zprovozněním se rozumí montáž hardware do stávajících rack skříní, zapojení do elektrické sítě, spuštění hardware a ověření bezchybného chodu všech komponent formou provedení akceptačních testů.</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ze č. 1 Technická dokumentace.</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Prodávající se zavazuje dodat, nainstalovat a zprovoznit z</w:t>
      </w:r>
      <w:r>
        <w:rPr>
          <w:rFonts w:eastAsia="Times New Roman" w:cs="Times New Roman" w:ascii="Arial Narrow" w:hAnsi="Arial Narrow"/>
          <w:bCs/>
          <w:lang w:eastAsia="cs-CZ"/>
        </w:rPr>
        <w:t>ařízení nové, nepoškozené, nepoužívané a nerepasované, které bude plně funkční jako celek a bude splňovat všechny požadavky dané zadávací dokumentací veřejné zakázky a nabídkou prodávajícího.</w:t>
      </w:r>
      <w:r>
        <w:rPr>
          <w:rFonts w:eastAsia="Times New Roman" w:cs="Arial" w:ascii="Arial Narrow" w:hAnsi="Arial Narrow"/>
        </w:rPr>
        <w:t xml:space="preserve"> Prodávající</w:t>
      </w:r>
      <w:r>
        <w:rPr>
          <w:rFonts w:eastAsia="Times New Roman" w:cs="Times New Roman" w:ascii="Arial Narrow" w:hAnsi="Arial Narrow"/>
          <w:bCs/>
          <w:lang w:eastAsia="cs-CZ"/>
        </w:rPr>
        <w:t xml:space="preserve">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záruční list) v souladu s čl. V. odst. 5.1 smlouvy, prohlášení o shodě, atesty a související dokumentaci v rozsahu poskytovaném výrobcem.</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 akceptační test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Středoevropský technologický institut, budova A35, serverovna 2S027 (roh ulic Netroufalky/Studentská), Kamenice 5, 625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předáno po úspěšném ověření výkonu sestavy formou provedení akceptačních testů za účasti kupujícího nejpozději do </w:t>
      </w:r>
      <w:sdt>
        <w:sdtPr>
          <w:id w:val="1064977687"/>
          <w:placeholder>
            <w:docPart w:val="08D25C1FECD249C4858DA9DF70CA8481"/>
          </w:placeholder>
          <w:text/>
        </w:sdtPr>
        <w:sdtContent>
          <w:r>
            <w:rPr/>
            <w:t>8</w:t>
          </w:r>
        </w:sdtContent>
      </w:sdt>
      <w:r>
        <w:rPr>
          <w:rFonts w:eastAsia="Times New Roman" w:cs="Times New Roman" w:ascii="Arial Narrow" w:hAnsi="Arial Narrow"/>
          <w:lang w:eastAsia="cs-CZ"/>
        </w:rPr>
        <w:t> týdnů od nabytí účinnosti</w:t>
      </w:r>
      <w:r>
        <w:rPr>
          <w:rFonts w:eastAsia="Times New Roman" w:cs="Times New Roman" w:ascii="Arial Narrow" w:hAnsi="Arial Narrow"/>
          <w:lang w:eastAsia="cs-CZ"/>
        </w:rPr>
        <w:t xml:space="preserve">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vacího protokolu je kompletní výstup měření výkonu v akceptačních  testech. Prodávající se zavazuje, že skutečně naměřené hodnoty během akceptačních testů na skutečně dodané konfiguraci nebudou horší, než jaké přiložil k nabídce a které jsou uvedeny v příloze č. 1 smlouvy.</w:t>
      </w:r>
      <w:r>
        <w:rPr>
          <w:rFonts w:eastAsia="Calibri" w:cs="Verdana" w:ascii="Arial Narrow" w:hAnsi="Arial Narrow"/>
          <w:color w:val="00000A"/>
          <w:lang w:eastAsia="zh-CN"/>
        </w:rPr>
        <w:t xml:space="preserve"> </w:t>
      </w:r>
      <w:r>
        <w:rPr>
          <w:rFonts w:eastAsia="Times New Roman" w:cs="Times New Roman" w:ascii="Arial Narrow" w:hAnsi="Arial Narrow"/>
          <w:lang w:eastAsia="cs-CZ"/>
        </w:rPr>
        <w:t>Nevadí, budou-li skutečně naměřené hodnoty lepš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Akceptační testy musí splňovat parametry uvedené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oskytnout prodávajícímu řádnou součinnost při plnění předmětu smlouvy. V případě neposkytnutí součinnosti kupujícím se prodlužují lhůty plnění o dobu, kdy prodávající nemohl v důsledku neposkytnutí součinnosti plnit své závazky. Kupující přiměřenými prostředky zajistí, aby prodávající mohl předat zboží v místě plnění v souladu se zněním odst. 2.2 této smlouvy, a to v pracovní dny v době dle vzájemné dohod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dodávku elektrické energie. Technická zařízení pro svoji činnost si však zajišťuje prodávající sám na vlastní náklady.</w:t>
      </w:r>
    </w:p>
    <w:p>
      <w:pPr>
        <w:pStyle w:val="Normal"/>
        <w:suppressAutoHyphens w:val="true"/>
        <w:spacing w:lineRule="auto" w:line="240" w:before="120" w:after="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942803073"/>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r>
        <w:rPr>
          <w:rFonts w:eastAsia="Times New Roman" w:cs="Times New Roman" w:ascii="Arial Narrow" w:hAnsi="Arial Narrow"/>
          <w:highlight w:val="lightGray"/>
          <w:lang w:eastAsia="cs-CZ"/>
        </w:rPr>
        <w:t xml:space="preserve"> </w:t>
      </w:r>
      <w:sdt>
        <w:sdtPr>
          <w:id w:val="25196766"/>
          <w:placeholder>
            <w:docPart w:val="DefaultPlaceholder_-1854013440"/>
          </w:placeholder>
          <w:text/>
        </w:sdtPr>
        <w:sdtContent>
          <w:r>
            <w:rPr/>
            <w:t>... korun českých</w:t>
          </w:r>
        </w:sdtContent>
      </w:sdt>
      <w:r>
        <w:rPr>
          <w:rFonts w:eastAsia="Times New Roman" w:cs="Times New Roman" w:ascii="Arial Narrow" w:hAnsi="Arial Narrow"/>
          <w:highlight w:val="lightGray"/>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911211761"/>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949915748"/>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provedení akceptačních testů, proškolení při předá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o úspěšném splnění akceptačních testů.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4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14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w:t>
      </w:r>
      <w:r>
        <w:rPr>
          <w:rFonts w:eastAsia="Times New Roman" w:cs="Times New Roman" w:ascii="Arial Narrow" w:hAnsi="Arial Narrow"/>
          <w:i/>
          <w:lang w:eastAsia="cs-CZ"/>
        </w:rPr>
        <w:t>(dále také jen „zákon o DPH“</w:t>
      </w:r>
      <w:r>
        <w:rPr>
          <w:rFonts w:eastAsia="Times New Roman" w:cs="Times New Roman" w:ascii="Arial Narrow" w:hAnsi="Arial Narrow"/>
          <w:lang w:eastAsia="cs-CZ"/>
        </w:rPr>
        <w:t>),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ListParagraph"/>
        <w:numPr>
          <w:ilvl w:val="1"/>
          <w:numId w:val="4"/>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aňový doklad (faktura) musí obsahovat veškeré náležitosti v souladu s platným zákonem o DPH. 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ListParagraph"/>
        <w:numPr>
          <w:ilvl w:val="1"/>
          <w:numId w:val="4"/>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r>
        <w:rPr>
          <w:rFonts w:eastAsia="Calibri"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Normal"/>
        <w:numPr>
          <w:ilvl w:val="1"/>
          <w:numId w:val="14"/>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včetně technické podpory v délce 60 měsíců plynoucích ode dne předání a převzetí plně funkčního zboží ve sjednaném rozsahu a místě plnění, tj. ode dne podpisu předávacího protokolu.</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Kupující </w:t>
      </w:r>
      <w:r>
        <w:rPr>
          <w:rFonts w:eastAsia="Times New Roman" w:cs="Times New Roman" w:ascii="Arial Narrow" w:hAnsi="Arial Narrow"/>
          <w:lang w:eastAsia="cs-CZ"/>
        </w:rPr>
        <w:t xml:space="preserve">je povinen bez zbytečného odkladu nahlásit prodávajícímu zjištěné závady, které jsou předmětem záruky, písemně níže uvedeným způsobem: </w:t>
      </w:r>
      <w:sdt>
        <w:sdtPr>
          <w:id w:val="1928469296"/>
          <w:placeholder>
            <w:docPart w:val="A019A7A4A9CC4B0AA8E4D304FA6530DD"/>
          </w:placeholder>
          <w:text/>
        </w:sdtPr>
        <w:sdtContent>
          <w:r>
            <w:rPr/>
            <w:t>bude doplněno.</w:t>
          </w:r>
        </w:sdtContent>
      </w:sdt>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typ NBD).</w:t>
      </w:r>
    </w:p>
    <w:p>
      <w:pPr>
        <w:pStyle w:val="Normal"/>
        <w:numPr>
          <w:ilvl w:val="1"/>
          <w:numId w:val="5"/>
        </w:numPr>
        <w:spacing w:lineRule="auto" w:line="240" w:before="60" w:after="60"/>
        <w:ind w:left="544" w:hanging="544"/>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464406373"/>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w:t>
      </w:r>
      <w:r>
        <w:rPr>
          <w:rFonts w:eastAsia="Calibri" w:cs="Verdana" w:ascii="Arial Narrow" w:hAnsi="Arial Narrow"/>
          <w:lang w:eastAsia="zh-CN"/>
        </w:rPr>
        <w:t xml:space="preserve"> </w:t>
      </w:r>
      <w:r>
        <w:rPr>
          <w:rFonts w:ascii="Arial Narrow" w:hAnsi="Arial Narrow"/>
          <w:lang w:eastAsia="cs-CZ"/>
        </w:rPr>
        <w:t>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ve sjednaném rozsahu odpovídá zejména platným technickým normám a předpisům ČR.</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3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0"/>
          <w:numId w:val="6"/>
        </w:numPr>
        <w:spacing w:lineRule="auto" w:line="240" w:before="60" w:after="60"/>
        <w:contextualSpacing w:val="false"/>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ách stanovených v čl. V. odst. 5.4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sažení výkonu uvedeného v nabídce prodávajícího v rámci provedení akceptačních testů při předání zboží.</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rotačních disků za bezvadné,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8.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Normal"/>
        <w:numPr>
          <w:ilvl w:val="1"/>
          <w:numId w:val="7"/>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nabídky a v souladu se zadávací dokumentací nadlimitní veřejné zakázky „</w:t>
      </w:r>
      <w:r>
        <w:rPr>
          <w:rFonts w:eastAsia="Times New Roman" w:cs="Times New Roman" w:ascii="Arial Narrow" w:hAnsi="Arial Narrow"/>
          <w:bCs/>
          <w:lang w:eastAsia="cs-CZ"/>
        </w:rPr>
        <w:t>Rozšíření clusteru datových služeb</w:t>
      </w:r>
      <w:r>
        <w:rPr>
          <w:rFonts w:eastAsia="Times New Roman" w:cs="Times New Roman" w:ascii="Arial Narrow" w:hAnsi="Arial Narrow"/>
          <w:lang w:eastAsia="cs-CZ"/>
        </w:rPr>
        <w:t>“.</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zrušení smlouvy dle zákona č. 340/2015 Sb. </w:t>
      </w:r>
      <w:r>
        <w:rPr>
          <w:rFonts w:eastAsia="Times New Roman" w:cs="Times New Roman" w:ascii="Arial Narrow" w:hAnsi="Arial Narrow"/>
          <w:i/>
          <w:lang w:eastAsia="cs-CZ"/>
        </w:rPr>
        <w:t>(dále také jen „zákon o registru smluv“</w:t>
      </w:r>
      <w:r>
        <w:rPr>
          <w:rFonts w:eastAsia="Times New Roman" w:cs="Times New Roman" w:ascii="Arial Narrow" w:hAnsi="Arial Narrow"/>
          <w:lang w:eastAsia="cs-CZ"/>
        </w:rPr>
        <w:t>) a v případě odstoupení od smlouvy dle čl. VII. odst. 7.1 a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 – specifikace plnění</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prodávajícího:</w:t>
        <w:tab/>
        <w:tab/>
        <w:t>Za kupujícího:</w:t>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lang w:eastAsia="cs-CZ"/>
        </w:rPr>
        <w:tab/>
        <w:tab/>
        <w:t>prof. RNDr. Luděk Matyska, CSc.</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lang w:eastAsia="cs-CZ"/>
        </w:rPr>
        <w:tab/>
        <w:tab/>
        <w:t>ředitel Ústavu výpočetní techniky</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30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E33B4B" w:rsidP="00E33B4B">
          <w:pPr>
            <w:pStyle w:val="A019A7A4A9CC4B0AA8E4D304FA6530DD3"/>
          </w:pPr>
          <w:r>
            <w:rPr>
              <w:rStyle w:val="Zstupntext"/>
              <w:rFonts w:ascii="Arial Narrow" w:hAnsi="Arial Narrow"/>
              <w:highlight w:val="lightGray"/>
            </w:rPr>
            <w:t>bude doplněno</w:t>
          </w:r>
          <w:r w:rsidRPr="00A82D39">
            <w:rPr>
              <w:rStyle w:val="Zstupntext"/>
              <w:rFonts w:ascii="Arial Narrow" w:hAnsi="Arial Narrow"/>
              <w:highlight w:val="lightGray"/>
            </w:rPr>
            <w: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9D5474CF164644A298A5BDCED83B673E"/>
        <w:category>
          <w:name w:val="Obecné"/>
          <w:gallery w:val="placeholder"/>
        </w:category>
        <w:types>
          <w:type w:val="bbPlcHdr"/>
        </w:types>
        <w:behaviors>
          <w:behavior w:val="content"/>
        </w:behaviors>
        <w:guid w:val="{A3B3B071-02C1-4C55-AD61-04B587DD58AF}"/>
      </w:docPartPr>
      <w:docPartBody>
        <w:p w:rsidR="001353D3" w:rsidRDefault="00C46CCD" w:rsidP="00C46CCD">
          <w:pPr>
            <w:pStyle w:val="9D5474CF164644A298A5BDCED83B673E"/>
          </w:pPr>
          <w:r w:rsidRPr="00F8665B">
            <w:rPr>
              <w:rStyle w:val="Zstupntext"/>
              <w:highlight w:val="yellow"/>
            </w:rPr>
            <w:t>vepište název</w:t>
          </w:r>
        </w:p>
      </w:docPartBody>
    </w:docPart>
    <w:docPart>
      <w:docPartPr>
        <w:name w:val="F731193F71AC44D8896BC88313EC422D"/>
        <w:category>
          <w:name w:val="Obecné"/>
          <w:gallery w:val="placeholder"/>
        </w:category>
        <w:types>
          <w:type w:val="bbPlcHdr"/>
        </w:types>
        <w:behaviors>
          <w:behavior w:val="content"/>
        </w:behaviors>
        <w:guid w:val="{98B16251-0E45-4E18-846A-20B7A5368EC9}"/>
      </w:docPartPr>
      <w:docPartBody>
        <w:p w:rsidR="001353D3" w:rsidRDefault="00C46CCD" w:rsidP="00C46CCD">
          <w:pPr>
            <w:pStyle w:val="F731193F71AC44D8896BC88313EC422D"/>
          </w:pPr>
          <w:r>
            <w:rPr>
              <w:rStyle w:val="Zstupntext"/>
              <w:highlight w:val="yellow"/>
            </w:rPr>
            <w:t>z</w:t>
          </w:r>
          <w:r w:rsidRPr="00B754AC">
            <w:rPr>
              <w:rStyle w:val="Zstupntext"/>
              <w:highlight w:val="yellow"/>
            </w:rPr>
            <w:t>volte položku</w:t>
          </w:r>
        </w:p>
      </w:docPartBody>
    </w:docPart>
    <w:docPart>
      <w:docPartPr>
        <w:name w:val="E3C40C81F9594FB78A42417BC1555221"/>
        <w:category>
          <w:name w:val="Obecné"/>
          <w:gallery w:val="placeholder"/>
        </w:category>
        <w:types>
          <w:type w:val="bbPlcHdr"/>
        </w:types>
        <w:behaviors>
          <w:behavior w:val="content"/>
        </w:behaviors>
        <w:guid w:val="{4E722380-B281-4D91-9060-9DF4A75D93FB}"/>
      </w:docPartPr>
      <w:docPartBody>
        <w:p w:rsidR="005571C1" w:rsidRDefault="00E33B4B" w:rsidP="00E33B4B">
          <w:pPr>
            <w:pStyle w:val="E3C40C81F9594FB78A42417BC15552212"/>
          </w:pPr>
          <w:r>
            <w:rPr>
              <w:rStyle w:val="Zstupntext"/>
              <w:rFonts w:ascii="Arial Narrow" w:hAnsi="Arial Narrow"/>
              <w:highlight w:val="lightGray"/>
            </w:rPr>
            <w:t>bude doplněno</w:t>
          </w:r>
        </w:p>
      </w:docPartBody>
    </w:docPart>
    <w:docPart>
      <w:docPartPr>
        <w:name w:val="CF094637B1D94A6DB4EE524BA530D3BC"/>
        <w:category>
          <w:name w:val="Obecné"/>
          <w:gallery w:val="placeholder"/>
        </w:category>
        <w:types>
          <w:type w:val="bbPlcHdr"/>
        </w:types>
        <w:behaviors>
          <w:behavior w:val="content"/>
        </w:behaviors>
        <w:guid w:val="{EB39D956-9A77-4937-8212-635113D4A713}"/>
      </w:docPartPr>
      <w:docPartBody>
        <w:p w:rsidR="005571C1" w:rsidRDefault="00E33B4B" w:rsidP="00E33B4B">
          <w:pPr>
            <w:pStyle w:val="CF094637B1D94A6DB4EE524BA530D3BC2"/>
          </w:pPr>
          <w:r w:rsidRPr="000E6FA9">
            <w:rPr>
              <w:rFonts w:ascii="Arial Narrow" w:hAnsi="Arial Narrow"/>
              <w:color w:val="808080"/>
              <w:highlight w:val="lightGray"/>
            </w:rPr>
            <w:t>bude doplněno</w:t>
          </w:r>
        </w:p>
      </w:docPartBody>
    </w:docPart>
    <w:docPart>
      <w:docPartPr>
        <w:name w:val="A406197E2006439ABB66B7F7C69C8EB0"/>
        <w:category>
          <w:name w:val="Obecné"/>
          <w:gallery w:val="placeholder"/>
        </w:category>
        <w:types>
          <w:type w:val="bbPlcHdr"/>
        </w:types>
        <w:behaviors>
          <w:behavior w:val="content"/>
        </w:behaviors>
        <w:guid w:val="{8D364257-2859-4490-B362-E033D02BE718}"/>
      </w:docPartPr>
      <w:docPartBody>
        <w:p w:rsidR="005571C1" w:rsidRDefault="00E33B4B" w:rsidP="00E33B4B">
          <w:pPr>
            <w:pStyle w:val="A406197E2006439ABB66B7F7C69C8EB02"/>
          </w:pPr>
          <w:r w:rsidRPr="000E6FA9">
            <w:rPr>
              <w:rFonts w:ascii="Arial Narrow" w:hAnsi="Arial Narrow"/>
              <w:color w:val="808080"/>
              <w:highlight w:val="lightGray"/>
            </w:rPr>
            <w:t>bude doplněno</w:t>
          </w:r>
        </w:p>
      </w:docPartBody>
    </w:docPart>
    <w:docPart>
      <w:docPartPr>
        <w:name w:val="A2C21004093D4B7EB98A8112FC0AE3CE"/>
        <w:category>
          <w:name w:val="Obecné"/>
          <w:gallery w:val="placeholder"/>
        </w:category>
        <w:types>
          <w:type w:val="bbPlcHdr"/>
        </w:types>
        <w:behaviors>
          <w:behavior w:val="content"/>
        </w:behaviors>
        <w:guid w:val="{7C86CE7A-A8DE-4587-8DA0-031800740718}"/>
      </w:docPartPr>
      <w:docPartBody>
        <w:p w:rsidR="005571C1" w:rsidRDefault="00E33B4B" w:rsidP="00E33B4B">
          <w:pPr>
            <w:pStyle w:val="A2C21004093D4B7EB98A8112FC0AE3CE2"/>
          </w:pPr>
          <w:r w:rsidRPr="000E6FA9">
            <w:rPr>
              <w:rFonts w:ascii="Arial Narrow" w:hAnsi="Arial Narrow"/>
              <w:color w:val="808080"/>
              <w:highlight w:val="lightGray"/>
            </w:rPr>
            <w:t>bude doplněno</w:t>
          </w:r>
        </w:p>
      </w:docPartBody>
    </w:docPart>
    <w:docPart>
      <w:docPartPr>
        <w:name w:val="A9005F8BB86B4397B9B2AA5B9045D933"/>
        <w:category>
          <w:name w:val="Obecné"/>
          <w:gallery w:val="placeholder"/>
        </w:category>
        <w:types>
          <w:type w:val="bbPlcHdr"/>
        </w:types>
        <w:behaviors>
          <w:behavior w:val="content"/>
        </w:behaviors>
        <w:guid w:val="{19A4706B-020E-4E08-B124-D502629353FF}"/>
      </w:docPartPr>
      <w:docPartBody>
        <w:p w:rsidR="005571C1" w:rsidRDefault="00E33B4B" w:rsidP="00E33B4B">
          <w:pPr>
            <w:pStyle w:val="A9005F8BB86B4397B9B2AA5B9045D9332"/>
          </w:pPr>
          <w:r w:rsidRPr="000E6FA9">
            <w:rPr>
              <w:rFonts w:ascii="Arial Narrow" w:hAnsi="Arial Narrow"/>
              <w:color w:val="808080"/>
              <w:highlight w:val="lightGray"/>
            </w:rPr>
            <w:t>bude doplněno</w:t>
          </w:r>
        </w:p>
      </w:docPartBody>
    </w:docPart>
    <w:docPart>
      <w:docPartPr>
        <w:name w:val="29C787BCDD6742E7B7F17B0E6B7314B2"/>
        <w:category>
          <w:name w:val="Obecné"/>
          <w:gallery w:val="placeholder"/>
        </w:category>
        <w:types>
          <w:type w:val="bbPlcHdr"/>
        </w:types>
        <w:behaviors>
          <w:behavior w:val="content"/>
        </w:behaviors>
        <w:guid w:val="{5F495422-FC97-4D1E-8B20-BB76A81DDF24}"/>
      </w:docPartPr>
      <w:docPartBody>
        <w:p w:rsidR="005571C1" w:rsidRDefault="00E33B4B" w:rsidP="00E33B4B">
          <w:pPr>
            <w:pStyle w:val="29C787BCDD6742E7B7F17B0E6B7314B22"/>
          </w:pPr>
          <w:r w:rsidRPr="000E6FA9">
            <w:rPr>
              <w:rFonts w:ascii="Arial Narrow" w:hAnsi="Arial Narrow"/>
              <w:color w:val="808080"/>
              <w:highlight w:val="lightGray"/>
            </w:rPr>
            <w:t>bude doplněno</w:t>
          </w:r>
        </w:p>
      </w:docPartBody>
    </w:docPart>
    <w:docPart>
      <w:docPartPr>
        <w:name w:val="7328533DCA934A35A278311CEA61F174"/>
        <w:category>
          <w:name w:val="Obecné"/>
          <w:gallery w:val="placeholder"/>
        </w:category>
        <w:types>
          <w:type w:val="bbPlcHdr"/>
        </w:types>
        <w:behaviors>
          <w:behavior w:val="content"/>
        </w:behaviors>
        <w:guid w:val="{2F8EADF4-C495-4A22-986A-EB0C93896C57}"/>
      </w:docPartPr>
      <w:docPartBody>
        <w:p w:rsidR="005571C1" w:rsidRDefault="00E33B4B" w:rsidP="00E33B4B">
          <w:pPr>
            <w:pStyle w:val="7328533DCA934A35A278311CEA61F1742"/>
          </w:pPr>
          <w:r w:rsidRPr="000E6FA9">
            <w:rPr>
              <w:rFonts w:ascii="Arial Narrow" w:hAnsi="Arial Narrow"/>
              <w:color w:val="808080"/>
              <w:highlight w:val="lightGray"/>
            </w:rPr>
            <w:t>bude doplněno</w:t>
          </w:r>
        </w:p>
      </w:docPartBody>
    </w:docPart>
    <w:docPart>
      <w:docPartPr>
        <w:name w:val="3DD048F34B884759822C7A2902644785"/>
        <w:category>
          <w:name w:val="Obecné"/>
          <w:gallery w:val="placeholder"/>
        </w:category>
        <w:types>
          <w:type w:val="bbPlcHdr"/>
        </w:types>
        <w:behaviors>
          <w:behavior w:val="content"/>
        </w:behaviors>
        <w:guid w:val="{C7EB0F50-015F-421F-AA2E-66585C7C6369}"/>
      </w:docPartPr>
      <w:docPartBody>
        <w:p w:rsidR="005571C1" w:rsidRDefault="00E33B4B" w:rsidP="00E33B4B">
          <w:pPr>
            <w:pStyle w:val="3DD048F34B884759822C7A29026447852"/>
          </w:pPr>
          <w:r w:rsidRPr="000E6FA9">
            <w:rPr>
              <w:rFonts w:ascii="Arial Narrow" w:hAnsi="Arial Narrow"/>
              <w:color w:val="808080"/>
              <w:highlight w:val="lightGray"/>
            </w:rPr>
            <w:t>bude doplněno</w:t>
          </w:r>
        </w:p>
      </w:docPartBody>
    </w:docPart>
    <w:docPart>
      <w:docPartPr>
        <w:name w:val="97DE1FA9A8E14D6CA257277F51DA9D4B"/>
        <w:category>
          <w:name w:val="Obecné"/>
          <w:gallery w:val="placeholder"/>
        </w:category>
        <w:types>
          <w:type w:val="bbPlcHdr"/>
        </w:types>
        <w:behaviors>
          <w:behavior w:val="content"/>
        </w:behaviors>
        <w:guid w:val="{B1705FBF-5F1E-4611-A119-0AE0DB2073DD}"/>
      </w:docPartPr>
      <w:docPartBody>
        <w:p w:rsidR="005571C1" w:rsidRDefault="00E33B4B" w:rsidP="00E33B4B">
          <w:pPr>
            <w:pStyle w:val="97DE1FA9A8E14D6CA257277F51DA9D4B2"/>
          </w:pPr>
          <w:r w:rsidRPr="000E6FA9">
            <w:rPr>
              <w:rFonts w:ascii="Arial Narrow" w:hAnsi="Arial Narrow"/>
              <w:color w:val="808080"/>
              <w:highlight w:val="lightGray"/>
            </w:rPr>
            <w:t>bude doplněno</w:t>
          </w:r>
        </w:p>
      </w:docPartBody>
    </w:docPart>
    <w:docPart>
      <w:docPartPr>
        <w:name w:val="0FFBAADD678D4149BACDC9939DE1EEE4"/>
        <w:category>
          <w:name w:val="Obecné"/>
          <w:gallery w:val="placeholder"/>
        </w:category>
        <w:types>
          <w:type w:val="bbPlcHdr"/>
        </w:types>
        <w:behaviors>
          <w:behavior w:val="content"/>
        </w:behaviors>
        <w:guid w:val="{0B927066-1BBB-450E-A7CA-4E9CC65013F0}"/>
      </w:docPartPr>
      <w:docPartBody>
        <w:p w:rsidR="005571C1" w:rsidRDefault="00E33B4B" w:rsidP="00E33B4B">
          <w:pPr>
            <w:pStyle w:val="0FFBAADD678D4149BACDC9939DE1EEE42"/>
          </w:pPr>
          <w:r w:rsidRPr="000E6FA9">
            <w:rPr>
              <w:rFonts w:ascii="Arial Narrow" w:hAnsi="Arial Narrow"/>
              <w:color w:val="808080"/>
              <w:highlight w:val="lightGray"/>
            </w:rPr>
            <w:t>bude doplněno</w:t>
          </w:r>
        </w:p>
      </w:docPartBody>
    </w:docPart>
    <w:docPart>
      <w:docPartPr>
        <w:name w:val="7015F454D8F147CEBDBF95065F508352"/>
        <w:category>
          <w:name w:val="Obecné"/>
          <w:gallery w:val="placeholder"/>
        </w:category>
        <w:types>
          <w:type w:val="bbPlcHdr"/>
        </w:types>
        <w:behaviors>
          <w:behavior w:val="content"/>
        </w:behaviors>
        <w:guid w:val="{E65E4590-876C-4F14-A63A-CE5C6B9A270D}"/>
      </w:docPartPr>
      <w:docPartBody>
        <w:p w:rsidR="005571C1" w:rsidRDefault="00E33B4B" w:rsidP="00E33B4B">
          <w:pPr>
            <w:pStyle w:val="7015F454D8F147CEBDBF95065F5083522"/>
          </w:pPr>
          <w:r w:rsidRPr="000E6FA9">
            <w:rPr>
              <w:rFonts w:ascii="Arial Narrow" w:hAnsi="Arial Narrow"/>
              <w:color w:val="808080"/>
              <w:highlight w:val="lightGray"/>
            </w:rPr>
            <w:t>bude doplněno</w:t>
          </w:r>
        </w:p>
      </w:docPartBody>
    </w:docPart>
    <w:docPart>
      <w:docPartPr>
        <w:name w:val="F9034D581F1E440C8082CF8A13B03C6A"/>
        <w:category>
          <w:name w:val="Obecné"/>
          <w:gallery w:val="placeholder"/>
        </w:category>
        <w:types>
          <w:type w:val="bbPlcHdr"/>
        </w:types>
        <w:behaviors>
          <w:behavior w:val="content"/>
        </w:behaviors>
        <w:guid w:val="{8C6A59FD-C359-47C2-96FB-D63BE5C141BD}"/>
      </w:docPartPr>
      <w:docPartBody>
        <w:p w:rsidR="005571C1" w:rsidRDefault="00E33B4B" w:rsidP="00E33B4B">
          <w:pPr>
            <w:pStyle w:val="F9034D581F1E440C8082CF8A13B03C6A2"/>
          </w:pPr>
          <w:r w:rsidRPr="000E6FA9">
            <w:rPr>
              <w:rFonts w:ascii="Arial Narrow" w:hAnsi="Arial Narrow"/>
              <w:color w:val="808080"/>
              <w:highlight w:val="lightGray"/>
            </w:rPr>
            <w:t>bude doplněno</w:t>
          </w:r>
        </w:p>
      </w:docPartBody>
    </w:docPart>
    <w:docPart>
      <w:docPartPr>
        <w:name w:val="EE34FFCE0F704B729E17325F59BFFEEC"/>
        <w:category>
          <w:name w:val="Obecné"/>
          <w:gallery w:val="placeholder"/>
        </w:category>
        <w:types>
          <w:type w:val="bbPlcHdr"/>
        </w:types>
        <w:behaviors>
          <w:behavior w:val="content"/>
        </w:behaviors>
        <w:guid w:val="{D244F519-4E06-4E01-A963-C320551D42D1}"/>
      </w:docPartPr>
      <w:docPartBody>
        <w:p w:rsidR="005571C1" w:rsidRDefault="00E33B4B" w:rsidP="00E33B4B">
          <w:pPr>
            <w:pStyle w:val="EE34FFCE0F704B729E17325F59BFFEEC2"/>
          </w:pPr>
          <w:r w:rsidRPr="000E6FA9">
            <w:rPr>
              <w:rFonts w:ascii="Arial Narrow" w:hAnsi="Arial Narrow"/>
              <w:color w:val="808080"/>
              <w:highlight w:val="lightGray"/>
            </w:rPr>
            <w:t>bude doplněno</w:t>
          </w:r>
        </w:p>
      </w:docPartBody>
    </w:docPart>
    <w:docPart>
      <w:docPartPr>
        <w:name w:val="2D236B2C487B4143BD63CCECEDC62BD2"/>
        <w:category>
          <w:name w:val="Obecné"/>
          <w:gallery w:val="placeholder"/>
        </w:category>
        <w:types>
          <w:type w:val="bbPlcHdr"/>
        </w:types>
        <w:behaviors>
          <w:behavior w:val="content"/>
        </w:behaviors>
        <w:guid w:val="{500091EA-35C3-4F74-BC0E-BF0DE46E1222}"/>
      </w:docPartPr>
      <w:docPartBody>
        <w:p w:rsidR="005571C1" w:rsidRDefault="00E33B4B" w:rsidP="00E33B4B">
          <w:pPr>
            <w:pStyle w:val="2D236B2C487B4143BD63CCECEDC62BD22"/>
          </w:pPr>
          <w:r w:rsidRPr="000E6FA9">
            <w:rPr>
              <w:rFonts w:ascii="Arial Narrow" w:hAnsi="Arial Narrow"/>
              <w:color w:val="808080"/>
              <w:highlight w:val="lightGray"/>
            </w:rPr>
            <w:t>bude doplněno</w:t>
          </w:r>
        </w:p>
      </w:docPartBody>
    </w:docPart>
    <w:docPart>
      <w:docPartPr>
        <w:name w:val="FB51C2C3BEBE419DBFBF21189711C98E"/>
        <w:category>
          <w:name w:val="Obecné"/>
          <w:gallery w:val="placeholder"/>
        </w:category>
        <w:types>
          <w:type w:val="bbPlcHdr"/>
        </w:types>
        <w:behaviors>
          <w:behavior w:val="content"/>
        </w:behaviors>
        <w:guid w:val="{39F7AE0C-92D7-4D21-ADFD-69A5BA9059D0}"/>
      </w:docPartPr>
      <w:docPartBody>
        <w:p w:rsidR="005571C1" w:rsidRDefault="00E33B4B" w:rsidP="00E33B4B">
          <w:pPr>
            <w:pStyle w:val="FB51C2C3BEBE419DBFBF21189711C98E2"/>
          </w:pPr>
          <w:r w:rsidRPr="000E6FA9">
            <w:rPr>
              <w:rFonts w:ascii="Arial Narrow" w:hAnsi="Arial Narrow"/>
              <w:color w:val="808080"/>
              <w:highlight w:val="lightGray"/>
            </w:rPr>
            <w:t>bude doplněno</w:t>
          </w:r>
        </w:p>
      </w:docPartBody>
    </w:docPart>
    <w:docPart>
      <w:docPartPr>
        <w:name w:val="A1A6D413DF0347319E53A894AAA5A9A2"/>
        <w:category>
          <w:name w:val="Obecné"/>
          <w:gallery w:val="placeholder"/>
        </w:category>
        <w:types>
          <w:type w:val="bbPlcHdr"/>
        </w:types>
        <w:behaviors>
          <w:behavior w:val="content"/>
        </w:behaviors>
        <w:guid w:val="{06D19E2A-6296-4C9D-86FF-9CCFEBA02398}"/>
      </w:docPartPr>
      <w:docPartBody>
        <w:p w:rsidR="005571C1" w:rsidRDefault="00E33B4B" w:rsidP="00E33B4B">
          <w:pPr>
            <w:pStyle w:val="A1A6D413DF0347319E53A894AAA5A9A21"/>
          </w:pPr>
          <w:r w:rsidRPr="000E6FA9">
            <w:rPr>
              <w:rFonts w:ascii="Arial Narrow" w:hAnsi="Arial Narrow"/>
              <w:color w:val="808080"/>
              <w:highlight w:val="lightGray"/>
            </w:rPr>
            <w:t>bude doplněno</w:t>
          </w:r>
        </w:p>
      </w:docPartBody>
    </w:docPart>
    <w:docPart>
      <w:docPartPr>
        <w:name w:val="A5D5750051EA43E39D8088ED9527628B"/>
        <w:category>
          <w:name w:val="Obecné"/>
          <w:gallery w:val="placeholder"/>
        </w:category>
        <w:types>
          <w:type w:val="bbPlcHdr"/>
        </w:types>
        <w:behaviors>
          <w:behavior w:val="content"/>
        </w:behaviors>
        <w:guid w:val="{E6EE3822-41ED-4A5E-9950-836C990477BB}"/>
      </w:docPartPr>
      <w:docPartBody>
        <w:p w:rsidR="005571C1" w:rsidRDefault="00E33B4B" w:rsidP="00E33B4B">
          <w:pPr>
            <w:pStyle w:val="A5D5750051EA43E39D8088ED9527628B1"/>
          </w:pPr>
          <w:r w:rsidRPr="000E6FA9">
            <w:rPr>
              <w:rFonts w:ascii="Arial Narrow" w:hAnsi="Arial Narrow"/>
              <w:color w:val="808080"/>
              <w:highlight w:val="lightGray"/>
            </w:rPr>
            <w:t>bude doplněno</w:t>
          </w:r>
        </w:p>
      </w:docPartBody>
    </w:docPart>
    <w:docPart>
      <w:docPartPr>
        <w:name w:val="43E7E7ED0463477AB353ABE518EF2ACD"/>
        <w:category>
          <w:name w:val="Obecné"/>
          <w:gallery w:val="placeholder"/>
        </w:category>
        <w:types>
          <w:type w:val="bbPlcHdr"/>
        </w:types>
        <w:behaviors>
          <w:behavior w:val="content"/>
        </w:behaviors>
        <w:guid w:val="{2F13CA7F-B7A5-4843-9BC2-74398079E798}"/>
      </w:docPartPr>
      <w:docPartBody>
        <w:p w:rsidR="005571C1" w:rsidRDefault="00E33B4B" w:rsidP="00E33B4B">
          <w:pPr>
            <w:pStyle w:val="43E7E7ED0463477AB353ABE518EF2ACD1"/>
          </w:pPr>
          <w:r w:rsidRPr="000E6FA9">
            <w:rPr>
              <w:rFonts w:ascii="Arial Narrow" w:hAnsi="Arial Narrow"/>
              <w:color w:val="808080"/>
              <w:highlight w:val="lightGray"/>
            </w:rPr>
            <w:t>bude doplněno</w:t>
          </w:r>
        </w:p>
      </w:docPartBody>
    </w:docPart>
    <w:docPart>
      <w:docPartPr>
        <w:name w:val="B4719212F1BA43B2957AE2E92EF1ED31"/>
        <w:category>
          <w:name w:val="Obecné"/>
          <w:gallery w:val="placeholder"/>
        </w:category>
        <w:types>
          <w:type w:val="bbPlcHdr"/>
        </w:types>
        <w:behaviors>
          <w:behavior w:val="content"/>
        </w:behaviors>
        <w:guid w:val="{2A2C2AE1-563F-4373-98E0-F11DEF0304CC}"/>
      </w:docPartPr>
      <w:docPartBody>
        <w:p w:rsidR="005F7695" w:rsidRDefault="005571C1" w:rsidP="005571C1">
          <w:pPr>
            <w:pStyle w:val="B4719212F1BA43B2957AE2E92EF1ED31"/>
          </w:pPr>
          <w:r w:rsidRPr="000E6FA9">
            <w:rPr>
              <w:rFonts w:ascii="Arial Narrow" w:hAnsi="Arial Narrow"/>
              <w:color w:val="808080"/>
              <w:highlight w:val="lightGray"/>
            </w:rPr>
            <w:t>bude doplněno</w:t>
          </w:r>
        </w:p>
      </w:docPartBody>
    </w:docPart>
    <w:docPart>
      <w:docPartPr>
        <w:name w:val="0950C772EF394FF28B2874F7AC3DFD74"/>
        <w:category>
          <w:name w:val="Obecné"/>
          <w:gallery w:val="placeholder"/>
        </w:category>
        <w:types>
          <w:type w:val="bbPlcHdr"/>
        </w:types>
        <w:behaviors>
          <w:behavior w:val="content"/>
        </w:behaviors>
        <w:guid w:val="{D8363194-1143-4923-BE84-46043E746E76}"/>
      </w:docPartPr>
      <w:docPartBody>
        <w:p w:rsidR="005F7695" w:rsidRDefault="005571C1" w:rsidP="005571C1">
          <w:pPr>
            <w:pStyle w:val="0950C772EF394FF28B2874F7AC3DFD74"/>
          </w:pPr>
          <w:r w:rsidRPr="000E6FA9">
            <w:rPr>
              <w:rFonts w:ascii="Arial Narrow" w:hAnsi="Arial Narrow"/>
              <w:color w:val="808080"/>
              <w:highlight w:val="lightGray"/>
            </w:rPr>
            <w:t>bude doplněno</w:t>
          </w:r>
        </w:p>
      </w:docPartBody>
    </w:docPart>
    <w:docPart>
      <w:docPartPr>
        <w:name w:val="08D25C1FECD249C4858DA9DF70CA8481"/>
        <w:category>
          <w:name w:val="Obecné"/>
          <w:gallery w:val="placeholder"/>
        </w:category>
        <w:types>
          <w:type w:val="bbPlcHdr"/>
        </w:types>
        <w:behaviors>
          <w:behavior w:val="content"/>
        </w:behaviors>
        <w:guid w:val="{A0C3A07C-7540-4F97-886D-2E498CE9DEAD}"/>
      </w:docPartPr>
      <w:docPartBody>
        <w:p w:rsidR="005F7695" w:rsidRDefault="005571C1" w:rsidP="005571C1">
          <w:pPr>
            <w:pStyle w:val="08D25C1FECD249C4858DA9DF70CA8481"/>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10666A"/>
    <w:rsid w:val="001353D3"/>
    <w:rsid w:val="00141A60"/>
    <w:rsid w:val="00247049"/>
    <w:rsid w:val="003573D5"/>
    <w:rsid w:val="00390D5B"/>
    <w:rsid w:val="004B2785"/>
    <w:rsid w:val="0055253D"/>
    <w:rsid w:val="005571C1"/>
    <w:rsid w:val="005A1E2A"/>
    <w:rsid w:val="005F7695"/>
    <w:rsid w:val="00653065"/>
    <w:rsid w:val="00797C52"/>
    <w:rsid w:val="0081490F"/>
    <w:rsid w:val="00944148"/>
    <w:rsid w:val="009A4F50"/>
    <w:rsid w:val="00A66396"/>
    <w:rsid w:val="00AB07C6"/>
    <w:rsid w:val="00AF6C7E"/>
    <w:rsid w:val="00B46DB6"/>
    <w:rsid w:val="00C46CCD"/>
    <w:rsid w:val="00C61FC5"/>
    <w:rsid w:val="00CF0EB4"/>
    <w:rsid w:val="00D60497"/>
    <w:rsid w:val="00DC0C8C"/>
    <w:rsid w:val="00E33B4B"/>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71C1"/>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02118999D04CAD8D6FA0A7885A5CF1">
    <w:name w:val="C002118999D04CAD8D6FA0A7885A5CF1"/>
    <w:rsid w:val="005A1E2A"/>
  </w:style>
  <w:style w:type="paragraph" w:customStyle="1" w:styleId="9D5474CF164644A298A5BDCED83B673E">
    <w:name w:val="9D5474CF164644A298A5BDCED83B673E"/>
    <w:rsid w:val="00C46CCD"/>
  </w:style>
  <w:style w:type="paragraph" w:customStyle="1" w:styleId="F731193F71AC44D8896BC88313EC422D">
    <w:name w:val="F731193F71AC44D8896BC88313EC422D"/>
    <w:rsid w:val="00C46CCD"/>
  </w:style>
  <w:style w:type="paragraph" w:customStyle="1" w:styleId="E3C40C81F9594FB78A42417BC1555221">
    <w:name w:val="E3C40C81F9594FB78A42417BC1555221"/>
    <w:rsid w:val="00E33B4B"/>
    <w:pPr>
      <w:spacing w:after="454" w:line="276" w:lineRule="auto"/>
    </w:pPr>
    <w:rPr>
      <w:rFonts w:ascii="Times New Roman" w:eastAsiaTheme="minorHAnsi" w:hAnsi="Times New Roman"/>
      <w:lang w:eastAsia="en-US"/>
    </w:rPr>
  </w:style>
  <w:style w:type="paragraph" w:customStyle="1" w:styleId="CF094637B1D94A6DB4EE524BA530D3BC">
    <w:name w:val="CF094637B1D94A6DB4EE524BA530D3BC"/>
    <w:rsid w:val="00E33B4B"/>
    <w:pPr>
      <w:spacing w:after="454" w:line="276" w:lineRule="auto"/>
    </w:pPr>
    <w:rPr>
      <w:rFonts w:ascii="Times New Roman" w:eastAsiaTheme="minorHAnsi" w:hAnsi="Times New Roman"/>
      <w:lang w:eastAsia="en-US"/>
    </w:rPr>
  </w:style>
  <w:style w:type="paragraph" w:customStyle="1" w:styleId="A406197E2006439ABB66B7F7C69C8EB0">
    <w:name w:val="A406197E2006439ABB66B7F7C69C8EB0"/>
    <w:rsid w:val="00E33B4B"/>
    <w:pPr>
      <w:spacing w:after="454" w:line="276" w:lineRule="auto"/>
    </w:pPr>
    <w:rPr>
      <w:rFonts w:ascii="Times New Roman" w:eastAsiaTheme="minorHAnsi" w:hAnsi="Times New Roman"/>
      <w:lang w:eastAsia="en-US"/>
    </w:rPr>
  </w:style>
  <w:style w:type="paragraph" w:customStyle="1" w:styleId="A2C21004093D4B7EB98A8112FC0AE3CE">
    <w:name w:val="A2C21004093D4B7EB98A8112FC0AE3CE"/>
    <w:rsid w:val="00E33B4B"/>
    <w:pPr>
      <w:spacing w:after="454" w:line="276" w:lineRule="auto"/>
    </w:pPr>
    <w:rPr>
      <w:rFonts w:ascii="Times New Roman" w:eastAsiaTheme="minorHAnsi" w:hAnsi="Times New Roman"/>
      <w:lang w:eastAsia="en-US"/>
    </w:rPr>
  </w:style>
  <w:style w:type="paragraph" w:customStyle="1" w:styleId="A9005F8BB86B4397B9B2AA5B9045D933">
    <w:name w:val="A9005F8BB86B4397B9B2AA5B9045D933"/>
    <w:rsid w:val="00E33B4B"/>
    <w:pPr>
      <w:spacing w:after="454" w:line="276" w:lineRule="auto"/>
    </w:pPr>
    <w:rPr>
      <w:rFonts w:ascii="Times New Roman" w:eastAsiaTheme="minorHAnsi" w:hAnsi="Times New Roman"/>
      <w:lang w:eastAsia="en-US"/>
    </w:rPr>
  </w:style>
  <w:style w:type="paragraph" w:customStyle="1" w:styleId="29C787BCDD6742E7B7F17B0E6B7314B2">
    <w:name w:val="29C787BCDD6742E7B7F17B0E6B7314B2"/>
    <w:rsid w:val="00E33B4B"/>
    <w:pPr>
      <w:spacing w:after="454" w:line="276" w:lineRule="auto"/>
    </w:pPr>
    <w:rPr>
      <w:rFonts w:ascii="Times New Roman" w:eastAsiaTheme="minorHAnsi" w:hAnsi="Times New Roman"/>
      <w:lang w:eastAsia="en-US"/>
    </w:rPr>
  </w:style>
  <w:style w:type="paragraph" w:customStyle="1" w:styleId="7328533DCA934A35A278311CEA61F174">
    <w:name w:val="7328533DCA934A35A278311CEA61F174"/>
    <w:rsid w:val="00E33B4B"/>
    <w:pPr>
      <w:spacing w:after="454" w:line="276" w:lineRule="auto"/>
    </w:pPr>
    <w:rPr>
      <w:rFonts w:ascii="Times New Roman" w:eastAsiaTheme="minorHAnsi" w:hAnsi="Times New Roman"/>
      <w:lang w:eastAsia="en-US"/>
    </w:rPr>
  </w:style>
  <w:style w:type="paragraph" w:customStyle="1" w:styleId="3DD048F34B884759822C7A2902644785">
    <w:name w:val="3DD048F34B884759822C7A2902644785"/>
    <w:rsid w:val="00E33B4B"/>
    <w:pPr>
      <w:spacing w:after="454" w:line="276" w:lineRule="auto"/>
    </w:pPr>
    <w:rPr>
      <w:rFonts w:ascii="Times New Roman" w:eastAsiaTheme="minorHAnsi" w:hAnsi="Times New Roman"/>
      <w:lang w:eastAsia="en-US"/>
    </w:rPr>
  </w:style>
  <w:style w:type="paragraph" w:customStyle="1" w:styleId="97DE1FA9A8E14D6CA257277F51DA9D4B">
    <w:name w:val="97DE1FA9A8E14D6CA257277F51DA9D4B"/>
    <w:rsid w:val="00E33B4B"/>
    <w:pPr>
      <w:spacing w:after="454" w:line="276" w:lineRule="auto"/>
    </w:pPr>
    <w:rPr>
      <w:rFonts w:ascii="Times New Roman" w:eastAsiaTheme="minorHAnsi" w:hAnsi="Times New Roman"/>
      <w:lang w:eastAsia="en-US"/>
    </w:rPr>
  </w:style>
  <w:style w:type="paragraph" w:customStyle="1" w:styleId="0FFBAADD678D4149BACDC9939DE1EEE4">
    <w:name w:val="0FFBAADD678D4149BACDC9939DE1EEE4"/>
    <w:rsid w:val="00E33B4B"/>
    <w:pPr>
      <w:spacing w:after="454" w:line="276" w:lineRule="auto"/>
    </w:pPr>
    <w:rPr>
      <w:rFonts w:ascii="Times New Roman" w:eastAsiaTheme="minorHAnsi" w:hAnsi="Times New Roman"/>
      <w:lang w:eastAsia="en-US"/>
    </w:rPr>
  </w:style>
  <w:style w:type="paragraph" w:customStyle="1" w:styleId="7015F454D8F147CEBDBF95065F508352">
    <w:name w:val="7015F454D8F147CEBDBF95065F508352"/>
    <w:rsid w:val="00E33B4B"/>
    <w:pPr>
      <w:spacing w:after="454" w:line="276" w:lineRule="auto"/>
    </w:pPr>
    <w:rPr>
      <w:rFonts w:ascii="Times New Roman" w:eastAsiaTheme="minorHAnsi" w:hAnsi="Times New Roman"/>
      <w:lang w:eastAsia="en-US"/>
    </w:rPr>
  </w:style>
  <w:style w:type="paragraph" w:customStyle="1" w:styleId="F9034D581F1E440C8082CF8A13B03C6A">
    <w:name w:val="F9034D581F1E440C8082CF8A13B03C6A"/>
    <w:rsid w:val="00E33B4B"/>
    <w:pPr>
      <w:spacing w:after="454" w:line="276" w:lineRule="auto"/>
    </w:pPr>
    <w:rPr>
      <w:rFonts w:ascii="Times New Roman" w:eastAsiaTheme="minorHAnsi" w:hAnsi="Times New Roman"/>
      <w:lang w:eastAsia="en-US"/>
    </w:rPr>
  </w:style>
  <w:style w:type="paragraph" w:customStyle="1" w:styleId="EE34FFCE0F704B729E17325F59BFFEEC">
    <w:name w:val="EE34FFCE0F704B729E17325F59BFFEEC"/>
    <w:rsid w:val="00E33B4B"/>
    <w:pPr>
      <w:spacing w:after="454" w:line="276" w:lineRule="auto"/>
    </w:pPr>
    <w:rPr>
      <w:rFonts w:ascii="Times New Roman" w:eastAsiaTheme="minorHAnsi" w:hAnsi="Times New Roman"/>
      <w:lang w:eastAsia="en-US"/>
    </w:rPr>
  </w:style>
  <w:style w:type="paragraph" w:customStyle="1" w:styleId="2D236B2C487B4143BD63CCECEDC62BD2">
    <w:name w:val="2D236B2C487B4143BD63CCECEDC62BD2"/>
    <w:rsid w:val="00E33B4B"/>
    <w:pPr>
      <w:spacing w:after="454" w:line="276" w:lineRule="auto"/>
    </w:pPr>
    <w:rPr>
      <w:rFonts w:ascii="Times New Roman" w:eastAsiaTheme="minorHAnsi" w:hAnsi="Times New Roman"/>
      <w:lang w:eastAsia="en-US"/>
    </w:rPr>
  </w:style>
  <w:style w:type="paragraph" w:customStyle="1" w:styleId="FB51C2C3BEBE419DBFBF21189711C98E">
    <w:name w:val="FB51C2C3BEBE419DBFBF21189711C98E"/>
    <w:rsid w:val="00E33B4B"/>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E33B4B"/>
    <w:pPr>
      <w:spacing w:after="454" w:line="276" w:lineRule="auto"/>
    </w:pPr>
    <w:rPr>
      <w:rFonts w:ascii="Times New Roman" w:eastAsiaTheme="minorHAnsi" w:hAnsi="Times New Roman"/>
      <w:lang w:eastAsia="en-US"/>
    </w:rPr>
  </w:style>
  <w:style w:type="paragraph" w:customStyle="1" w:styleId="E3C40C81F9594FB78A42417BC15552211">
    <w:name w:val="E3C40C81F9594FB78A42417BC15552211"/>
    <w:rsid w:val="00E33B4B"/>
    <w:pPr>
      <w:spacing w:after="454" w:line="276" w:lineRule="auto"/>
    </w:pPr>
    <w:rPr>
      <w:rFonts w:ascii="Times New Roman" w:eastAsiaTheme="minorHAnsi" w:hAnsi="Times New Roman"/>
      <w:lang w:eastAsia="en-US"/>
    </w:rPr>
  </w:style>
  <w:style w:type="paragraph" w:customStyle="1" w:styleId="CF094637B1D94A6DB4EE524BA530D3BC1">
    <w:name w:val="CF094637B1D94A6DB4EE524BA530D3BC1"/>
    <w:rsid w:val="00E33B4B"/>
    <w:pPr>
      <w:spacing w:after="454" w:line="276" w:lineRule="auto"/>
    </w:pPr>
    <w:rPr>
      <w:rFonts w:ascii="Times New Roman" w:eastAsiaTheme="minorHAnsi" w:hAnsi="Times New Roman"/>
      <w:lang w:eastAsia="en-US"/>
    </w:rPr>
  </w:style>
  <w:style w:type="paragraph" w:customStyle="1" w:styleId="A406197E2006439ABB66B7F7C69C8EB01">
    <w:name w:val="A406197E2006439ABB66B7F7C69C8EB01"/>
    <w:rsid w:val="00E33B4B"/>
    <w:pPr>
      <w:spacing w:after="454" w:line="276" w:lineRule="auto"/>
    </w:pPr>
    <w:rPr>
      <w:rFonts w:ascii="Times New Roman" w:eastAsiaTheme="minorHAnsi" w:hAnsi="Times New Roman"/>
      <w:lang w:eastAsia="en-US"/>
    </w:rPr>
  </w:style>
  <w:style w:type="paragraph" w:customStyle="1" w:styleId="A2C21004093D4B7EB98A8112FC0AE3CE1">
    <w:name w:val="A2C21004093D4B7EB98A8112FC0AE3CE1"/>
    <w:rsid w:val="00E33B4B"/>
    <w:pPr>
      <w:spacing w:after="454" w:line="276" w:lineRule="auto"/>
    </w:pPr>
    <w:rPr>
      <w:rFonts w:ascii="Times New Roman" w:eastAsiaTheme="minorHAnsi" w:hAnsi="Times New Roman"/>
      <w:lang w:eastAsia="en-US"/>
    </w:rPr>
  </w:style>
  <w:style w:type="paragraph" w:customStyle="1" w:styleId="A9005F8BB86B4397B9B2AA5B9045D9331">
    <w:name w:val="A9005F8BB86B4397B9B2AA5B9045D9331"/>
    <w:rsid w:val="00E33B4B"/>
    <w:pPr>
      <w:spacing w:after="454" w:line="276" w:lineRule="auto"/>
    </w:pPr>
    <w:rPr>
      <w:rFonts w:ascii="Times New Roman" w:eastAsiaTheme="minorHAnsi" w:hAnsi="Times New Roman"/>
      <w:lang w:eastAsia="en-US"/>
    </w:rPr>
  </w:style>
  <w:style w:type="paragraph" w:customStyle="1" w:styleId="29C787BCDD6742E7B7F17B0E6B7314B21">
    <w:name w:val="29C787BCDD6742E7B7F17B0E6B7314B21"/>
    <w:rsid w:val="00E33B4B"/>
    <w:pPr>
      <w:spacing w:after="454" w:line="276" w:lineRule="auto"/>
    </w:pPr>
    <w:rPr>
      <w:rFonts w:ascii="Times New Roman" w:eastAsiaTheme="minorHAnsi" w:hAnsi="Times New Roman"/>
      <w:lang w:eastAsia="en-US"/>
    </w:rPr>
  </w:style>
  <w:style w:type="paragraph" w:customStyle="1" w:styleId="7328533DCA934A35A278311CEA61F1741">
    <w:name w:val="7328533DCA934A35A278311CEA61F1741"/>
    <w:rsid w:val="00E33B4B"/>
    <w:pPr>
      <w:spacing w:after="454" w:line="276" w:lineRule="auto"/>
    </w:pPr>
    <w:rPr>
      <w:rFonts w:ascii="Times New Roman" w:eastAsiaTheme="minorHAnsi" w:hAnsi="Times New Roman"/>
      <w:lang w:eastAsia="en-US"/>
    </w:rPr>
  </w:style>
  <w:style w:type="paragraph" w:customStyle="1" w:styleId="3DD048F34B884759822C7A29026447851">
    <w:name w:val="3DD048F34B884759822C7A29026447851"/>
    <w:rsid w:val="00E33B4B"/>
    <w:pPr>
      <w:spacing w:after="454" w:line="276" w:lineRule="auto"/>
    </w:pPr>
    <w:rPr>
      <w:rFonts w:ascii="Times New Roman" w:eastAsiaTheme="minorHAnsi" w:hAnsi="Times New Roman"/>
      <w:lang w:eastAsia="en-US"/>
    </w:rPr>
  </w:style>
  <w:style w:type="paragraph" w:customStyle="1" w:styleId="97DE1FA9A8E14D6CA257277F51DA9D4B1">
    <w:name w:val="97DE1FA9A8E14D6CA257277F51DA9D4B1"/>
    <w:rsid w:val="00E33B4B"/>
    <w:pPr>
      <w:spacing w:after="454" w:line="276" w:lineRule="auto"/>
    </w:pPr>
    <w:rPr>
      <w:rFonts w:ascii="Times New Roman" w:eastAsiaTheme="minorHAnsi" w:hAnsi="Times New Roman"/>
      <w:lang w:eastAsia="en-US"/>
    </w:rPr>
  </w:style>
  <w:style w:type="paragraph" w:customStyle="1" w:styleId="0FFBAADD678D4149BACDC9939DE1EEE41">
    <w:name w:val="0FFBAADD678D4149BACDC9939DE1EEE41"/>
    <w:rsid w:val="00E33B4B"/>
    <w:pPr>
      <w:spacing w:after="454" w:line="276" w:lineRule="auto"/>
    </w:pPr>
    <w:rPr>
      <w:rFonts w:ascii="Times New Roman" w:eastAsiaTheme="minorHAnsi" w:hAnsi="Times New Roman"/>
      <w:lang w:eastAsia="en-US"/>
    </w:rPr>
  </w:style>
  <w:style w:type="paragraph" w:customStyle="1" w:styleId="7015F454D8F147CEBDBF95065F5083521">
    <w:name w:val="7015F454D8F147CEBDBF95065F5083521"/>
    <w:rsid w:val="00E33B4B"/>
    <w:pPr>
      <w:spacing w:after="454" w:line="276" w:lineRule="auto"/>
    </w:pPr>
    <w:rPr>
      <w:rFonts w:ascii="Times New Roman" w:eastAsiaTheme="minorHAnsi" w:hAnsi="Times New Roman"/>
      <w:lang w:eastAsia="en-US"/>
    </w:rPr>
  </w:style>
  <w:style w:type="paragraph" w:customStyle="1" w:styleId="F9034D581F1E440C8082CF8A13B03C6A1">
    <w:name w:val="F9034D581F1E440C8082CF8A13B03C6A1"/>
    <w:rsid w:val="00E33B4B"/>
    <w:pPr>
      <w:spacing w:after="454" w:line="276" w:lineRule="auto"/>
    </w:pPr>
    <w:rPr>
      <w:rFonts w:ascii="Times New Roman" w:eastAsiaTheme="minorHAnsi" w:hAnsi="Times New Roman"/>
      <w:lang w:eastAsia="en-US"/>
    </w:rPr>
  </w:style>
  <w:style w:type="paragraph" w:customStyle="1" w:styleId="EE34FFCE0F704B729E17325F59BFFEEC1">
    <w:name w:val="EE34FFCE0F704B729E17325F59BFFEEC1"/>
    <w:rsid w:val="00E33B4B"/>
    <w:pPr>
      <w:spacing w:after="454" w:line="276" w:lineRule="auto"/>
    </w:pPr>
    <w:rPr>
      <w:rFonts w:ascii="Times New Roman" w:eastAsiaTheme="minorHAnsi" w:hAnsi="Times New Roman"/>
      <w:lang w:eastAsia="en-US"/>
    </w:rPr>
  </w:style>
  <w:style w:type="paragraph" w:customStyle="1" w:styleId="2D236B2C487B4143BD63CCECEDC62BD21">
    <w:name w:val="2D236B2C487B4143BD63CCECEDC62BD21"/>
    <w:rsid w:val="00E33B4B"/>
    <w:pPr>
      <w:spacing w:after="454" w:line="276" w:lineRule="auto"/>
    </w:pPr>
    <w:rPr>
      <w:rFonts w:ascii="Times New Roman" w:eastAsiaTheme="minorHAnsi" w:hAnsi="Times New Roman"/>
      <w:lang w:eastAsia="en-US"/>
    </w:rPr>
  </w:style>
  <w:style w:type="paragraph" w:customStyle="1" w:styleId="FB51C2C3BEBE419DBFBF21189711C98E1">
    <w:name w:val="FB51C2C3BEBE419DBFBF21189711C98E1"/>
    <w:rsid w:val="00E33B4B"/>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E33B4B"/>
    <w:pPr>
      <w:spacing w:after="454" w:line="276" w:lineRule="auto"/>
    </w:pPr>
    <w:rPr>
      <w:rFonts w:ascii="Times New Roman" w:eastAsiaTheme="minorHAnsi" w:hAnsi="Times New Roman"/>
      <w:lang w:eastAsia="en-US"/>
    </w:rPr>
  </w:style>
  <w:style w:type="paragraph" w:customStyle="1" w:styleId="A1A6D413DF0347319E53A894AAA5A9A2">
    <w:name w:val="A1A6D413DF0347319E53A894AAA5A9A2"/>
    <w:rsid w:val="00E33B4B"/>
  </w:style>
  <w:style w:type="paragraph" w:customStyle="1" w:styleId="A5D5750051EA43E39D8088ED9527628B">
    <w:name w:val="A5D5750051EA43E39D8088ED9527628B"/>
    <w:rsid w:val="00E33B4B"/>
  </w:style>
  <w:style w:type="paragraph" w:customStyle="1" w:styleId="43E7E7ED0463477AB353ABE518EF2ACD">
    <w:name w:val="43E7E7ED0463477AB353ABE518EF2ACD"/>
    <w:rsid w:val="00E33B4B"/>
  </w:style>
  <w:style w:type="paragraph" w:customStyle="1" w:styleId="A1A6D413DF0347319E53A894AAA5A9A21">
    <w:name w:val="A1A6D413DF0347319E53A894AAA5A9A21"/>
    <w:rsid w:val="00E33B4B"/>
    <w:pPr>
      <w:spacing w:after="454" w:line="276" w:lineRule="auto"/>
    </w:pPr>
    <w:rPr>
      <w:rFonts w:ascii="Times New Roman" w:eastAsiaTheme="minorHAnsi" w:hAnsi="Times New Roman"/>
      <w:lang w:eastAsia="en-US"/>
    </w:rPr>
  </w:style>
  <w:style w:type="paragraph" w:customStyle="1" w:styleId="A5D5750051EA43E39D8088ED9527628B1">
    <w:name w:val="A5D5750051EA43E39D8088ED9527628B1"/>
    <w:rsid w:val="00E33B4B"/>
    <w:pPr>
      <w:spacing w:after="454" w:line="276" w:lineRule="auto"/>
    </w:pPr>
    <w:rPr>
      <w:rFonts w:ascii="Times New Roman" w:eastAsiaTheme="minorHAnsi" w:hAnsi="Times New Roman"/>
      <w:lang w:eastAsia="en-US"/>
    </w:rPr>
  </w:style>
  <w:style w:type="paragraph" w:customStyle="1" w:styleId="43E7E7ED0463477AB353ABE518EF2ACD1">
    <w:name w:val="43E7E7ED0463477AB353ABE518EF2ACD1"/>
    <w:rsid w:val="00E33B4B"/>
    <w:pPr>
      <w:spacing w:after="454" w:line="276" w:lineRule="auto"/>
    </w:pPr>
    <w:rPr>
      <w:rFonts w:ascii="Times New Roman" w:eastAsiaTheme="minorHAnsi" w:hAnsi="Times New Roman"/>
      <w:lang w:eastAsia="en-US"/>
    </w:rPr>
  </w:style>
  <w:style w:type="paragraph" w:customStyle="1" w:styleId="E3C40C81F9594FB78A42417BC15552212">
    <w:name w:val="E3C40C81F9594FB78A42417BC15552212"/>
    <w:rsid w:val="00E33B4B"/>
    <w:pPr>
      <w:spacing w:after="454" w:line="276" w:lineRule="auto"/>
    </w:pPr>
    <w:rPr>
      <w:rFonts w:ascii="Times New Roman" w:eastAsiaTheme="minorHAnsi" w:hAnsi="Times New Roman"/>
      <w:lang w:eastAsia="en-US"/>
    </w:rPr>
  </w:style>
  <w:style w:type="paragraph" w:customStyle="1" w:styleId="CF094637B1D94A6DB4EE524BA530D3BC2">
    <w:name w:val="CF094637B1D94A6DB4EE524BA530D3BC2"/>
    <w:rsid w:val="00E33B4B"/>
    <w:pPr>
      <w:spacing w:after="454" w:line="276" w:lineRule="auto"/>
    </w:pPr>
    <w:rPr>
      <w:rFonts w:ascii="Times New Roman" w:eastAsiaTheme="minorHAnsi" w:hAnsi="Times New Roman"/>
      <w:lang w:eastAsia="en-US"/>
    </w:rPr>
  </w:style>
  <w:style w:type="paragraph" w:customStyle="1" w:styleId="A406197E2006439ABB66B7F7C69C8EB02">
    <w:name w:val="A406197E2006439ABB66B7F7C69C8EB02"/>
    <w:rsid w:val="00E33B4B"/>
    <w:pPr>
      <w:spacing w:after="454" w:line="276" w:lineRule="auto"/>
    </w:pPr>
    <w:rPr>
      <w:rFonts w:ascii="Times New Roman" w:eastAsiaTheme="minorHAnsi" w:hAnsi="Times New Roman"/>
      <w:lang w:eastAsia="en-US"/>
    </w:rPr>
  </w:style>
  <w:style w:type="paragraph" w:customStyle="1" w:styleId="A2C21004093D4B7EB98A8112FC0AE3CE2">
    <w:name w:val="A2C21004093D4B7EB98A8112FC0AE3CE2"/>
    <w:rsid w:val="00E33B4B"/>
    <w:pPr>
      <w:spacing w:after="454" w:line="276" w:lineRule="auto"/>
    </w:pPr>
    <w:rPr>
      <w:rFonts w:ascii="Times New Roman" w:eastAsiaTheme="minorHAnsi" w:hAnsi="Times New Roman"/>
      <w:lang w:eastAsia="en-US"/>
    </w:rPr>
  </w:style>
  <w:style w:type="paragraph" w:customStyle="1" w:styleId="A9005F8BB86B4397B9B2AA5B9045D9332">
    <w:name w:val="A9005F8BB86B4397B9B2AA5B9045D9332"/>
    <w:rsid w:val="00E33B4B"/>
    <w:pPr>
      <w:spacing w:after="454" w:line="276" w:lineRule="auto"/>
    </w:pPr>
    <w:rPr>
      <w:rFonts w:ascii="Times New Roman" w:eastAsiaTheme="minorHAnsi" w:hAnsi="Times New Roman"/>
      <w:lang w:eastAsia="en-US"/>
    </w:rPr>
  </w:style>
  <w:style w:type="paragraph" w:customStyle="1" w:styleId="29C787BCDD6742E7B7F17B0E6B7314B22">
    <w:name w:val="29C787BCDD6742E7B7F17B0E6B7314B22"/>
    <w:rsid w:val="00E33B4B"/>
    <w:pPr>
      <w:spacing w:after="454" w:line="276" w:lineRule="auto"/>
    </w:pPr>
    <w:rPr>
      <w:rFonts w:ascii="Times New Roman" w:eastAsiaTheme="minorHAnsi" w:hAnsi="Times New Roman"/>
      <w:lang w:eastAsia="en-US"/>
    </w:rPr>
  </w:style>
  <w:style w:type="paragraph" w:customStyle="1" w:styleId="7328533DCA934A35A278311CEA61F1742">
    <w:name w:val="7328533DCA934A35A278311CEA61F1742"/>
    <w:rsid w:val="00E33B4B"/>
    <w:pPr>
      <w:spacing w:after="454" w:line="276" w:lineRule="auto"/>
    </w:pPr>
    <w:rPr>
      <w:rFonts w:ascii="Times New Roman" w:eastAsiaTheme="minorHAnsi" w:hAnsi="Times New Roman"/>
      <w:lang w:eastAsia="en-US"/>
    </w:rPr>
  </w:style>
  <w:style w:type="paragraph" w:customStyle="1" w:styleId="3DD048F34B884759822C7A29026447852">
    <w:name w:val="3DD048F34B884759822C7A29026447852"/>
    <w:rsid w:val="00E33B4B"/>
    <w:pPr>
      <w:spacing w:after="454" w:line="276" w:lineRule="auto"/>
    </w:pPr>
    <w:rPr>
      <w:rFonts w:ascii="Times New Roman" w:eastAsiaTheme="minorHAnsi" w:hAnsi="Times New Roman"/>
      <w:lang w:eastAsia="en-US"/>
    </w:rPr>
  </w:style>
  <w:style w:type="paragraph" w:customStyle="1" w:styleId="97DE1FA9A8E14D6CA257277F51DA9D4B2">
    <w:name w:val="97DE1FA9A8E14D6CA257277F51DA9D4B2"/>
    <w:rsid w:val="00E33B4B"/>
    <w:pPr>
      <w:spacing w:after="454" w:line="276" w:lineRule="auto"/>
    </w:pPr>
    <w:rPr>
      <w:rFonts w:ascii="Times New Roman" w:eastAsiaTheme="minorHAnsi" w:hAnsi="Times New Roman"/>
      <w:lang w:eastAsia="en-US"/>
    </w:rPr>
  </w:style>
  <w:style w:type="paragraph" w:customStyle="1" w:styleId="0FFBAADD678D4149BACDC9939DE1EEE42">
    <w:name w:val="0FFBAADD678D4149BACDC9939DE1EEE42"/>
    <w:rsid w:val="00E33B4B"/>
    <w:pPr>
      <w:spacing w:after="454" w:line="276" w:lineRule="auto"/>
    </w:pPr>
    <w:rPr>
      <w:rFonts w:ascii="Times New Roman" w:eastAsiaTheme="minorHAnsi" w:hAnsi="Times New Roman"/>
      <w:lang w:eastAsia="en-US"/>
    </w:rPr>
  </w:style>
  <w:style w:type="paragraph" w:customStyle="1" w:styleId="7015F454D8F147CEBDBF95065F5083522">
    <w:name w:val="7015F454D8F147CEBDBF95065F5083522"/>
    <w:rsid w:val="00E33B4B"/>
    <w:pPr>
      <w:spacing w:after="454" w:line="276" w:lineRule="auto"/>
    </w:pPr>
    <w:rPr>
      <w:rFonts w:ascii="Times New Roman" w:eastAsiaTheme="minorHAnsi" w:hAnsi="Times New Roman"/>
      <w:lang w:eastAsia="en-US"/>
    </w:rPr>
  </w:style>
  <w:style w:type="paragraph" w:customStyle="1" w:styleId="F9034D581F1E440C8082CF8A13B03C6A2">
    <w:name w:val="F9034D581F1E440C8082CF8A13B03C6A2"/>
    <w:rsid w:val="00E33B4B"/>
    <w:pPr>
      <w:spacing w:after="454" w:line="276" w:lineRule="auto"/>
    </w:pPr>
    <w:rPr>
      <w:rFonts w:ascii="Times New Roman" w:eastAsiaTheme="minorHAnsi" w:hAnsi="Times New Roman"/>
      <w:lang w:eastAsia="en-US"/>
    </w:rPr>
  </w:style>
  <w:style w:type="paragraph" w:customStyle="1" w:styleId="EE34FFCE0F704B729E17325F59BFFEEC2">
    <w:name w:val="EE34FFCE0F704B729E17325F59BFFEEC2"/>
    <w:rsid w:val="00E33B4B"/>
    <w:pPr>
      <w:spacing w:after="454" w:line="276" w:lineRule="auto"/>
    </w:pPr>
    <w:rPr>
      <w:rFonts w:ascii="Times New Roman" w:eastAsiaTheme="minorHAnsi" w:hAnsi="Times New Roman"/>
      <w:lang w:eastAsia="en-US"/>
    </w:rPr>
  </w:style>
  <w:style w:type="paragraph" w:customStyle="1" w:styleId="2D236B2C487B4143BD63CCECEDC62BD22">
    <w:name w:val="2D236B2C487B4143BD63CCECEDC62BD22"/>
    <w:rsid w:val="00E33B4B"/>
    <w:pPr>
      <w:spacing w:after="454" w:line="276" w:lineRule="auto"/>
    </w:pPr>
    <w:rPr>
      <w:rFonts w:ascii="Times New Roman" w:eastAsiaTheme="minorHAnsi" w:hAnsi="Times New Roman"/>
      <w:lang w:eastAsia="en-US"/>
    </w:rPr>
  </w:style>
  <w:style w:type="paragraph" w:customStyle="1" w:styleId="FB51C2C3BEBE419DBFBF21189711C98E2">
    <w:name w:val="FB51C2C3BEBE419DBFBF21189711C98E2"/>
    <w:rsid w:val="00E33B4B"/>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E33B4B"/>
    <w:pPr>
      <w:spacing w:after="454" w:line="276" w:lineRule="auto"/>
    </w:pPr>
    <w:rPr>
      <w:rFonts w:ascii="Times New Roman" w:eastAsiaTheme="minorHAnsi" w:hAnsi="Times New Roman"/>
      <w:lang w:eastAsia="en-US"/>
    </w:rPr>
  </w:style>
  <w:style w:type="paragraph" w:customStyle="1" w:styleId="B4719212F1BA43B2957AE2E92EF1ED31">
    <w:name w:val="B4719212F1BA43B2957AE2E92EF1ED31"/>
    <w:rsid w:val="005571C1"/>
  </w:style>
  <w:style w:type="paragraph" w:customStyle="1" w:styleId="0950C772EF394FF28B2874F7AC3DFD74">
    <w:name w:val="0950C772EF394FF28B2874F7AC3DFD74"/>
    <w:rsid w:val="005571C1"/>
  </w:style>
  <w:style w:type="paragraph" w:customStyle="1" w:styleId="08D25C1FECD249C4858DA9DF70CA8481">
    <w:name w:val="08D25C1FECD249C4858DA9DF70CA8481"/>
    <w:rsid w:val="005571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A9614-4FE5-40F7-898B-A290946AB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03</Words>
  <Characters>14184</Characters>
  <CharactersWithSpaces>165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9:00Z</dcterms:created>
  <dc:creator/>
  <dc:description/>
  <dc:language>en-US</dc:language>
  <cp:lastModifiedBy/>
  <dcterms:modified xsi:type="dcterms:W3CDTF">2019-06-13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