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rPr>
      </w:pPr>
      <w:bookmarkStart w:id="0" w:name="_GoBack"/>
      <w:bookmarkEnd w:id="0"/>
      <w:r>
        <w:rPr>
          <w:b/>
          <w:sz w:val="40"/>
        </w:rPr>
        <w:t>Technická specifikace věcí</w:t>
      </w:r>
    </w:p>
    <w:p>
      <w:pPr>
        <w:pStyle w:val="Normal"/>
        <w:rPr>
          <w:b/>
          <w:b/>
          <w:sz w:val="32"/>
          <w:szCs w:val="28"/>
        </w:rPr>
      </w:pPr>
      <w:r>
        <w:rPr>
          <w:b/>
          <w:sz w:val="32"/>
          <w:szCs w:val="28"/>
        </w:rPr>
        <w:t>Sekce I.</w:t>
      </w:r>
    </w:p>
    <w:p>
      <w:pPr>
        <w:pStyle w:val="Normal"/>
        <w:rPr>
          <w:b/>
          <w:b/>
          <w:szCs w:val="28"/>
        </w:rPr>
      </w:pPr>
      <w:r>
        <w:rPr>
          <w:b/>
          <w:szCs w:val="28"/>
        </w:rPr>
      </w:r>
    </w:p>
    <w:p>
      <w:pPr>
        <w:pStyle w:val="Normal"/>
        <w:rPr>
          <w:b/>
          <w:b/>
          <w:sz w:val="28"/>
        </w:rPr>
      </w:pPr>
      <w:r>
        <w:rPr>
          <w:b/>
          <w:sz w:val="28"/>
        </w:rPr>
        <w:t>Úprava podlahy a výměna koberce</w:t>
      </w:r>
      <w:r>
        <w:rPr>
          <w:rStyle w:val="Annotationreference"/>
        </w:rPr>
        <w:t xml:space="preserve"> </w:t>
      </w:r>
      <w:r>
        <w:rPr>
          <w:b/>
          <w:sz w:val="28"/>
        </w:rPr>
        <w:t>ve vysílacím studiu internetového rádia (místnost č. 5.43)</w:t>
      </w:r>
    </w:p>
    <w:p>
      <w:pPr>
        <w:pStyle w:val="ListParagraph"/>
        <w:numPr>
          <w:ilvl w:val="0"/>
          <w:numId w:val="21"/>
        </w:numPr>
        <w:rPr>
          <w:rFonts w:ascii="Arial Narrow" w:hAnsi="Arial Narrow"/>
        </w:rPr>
      </w:pPr>
      <w:r>
        <w:rPr>
          <w:rFonts w:ascii="Arial Narrow" w:hAnsi="Arial Narrow"/>
        </w:rPr>
        <w:t>Předpoklad stávající podlahy:</w:t>
      </w:r>
    </w:p>
    <w:p>
      <w:pPr>
        <w:pStyle w:val="Normal"/>
        <w:rPr/>
      </w:pPr>
      <w:r>
        <w:rPr/>
        <w:drawing>
          <wp:inline distT="0" distB="0" distL="0" distR="0">
            <wp:extent cx="4576445" cy="1823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76445" cy="1823085"/>
                    </a:xfrm>
                    <a:prstGeom prst="rect">
                      <a:avLst/>
                    </a:prstGeom>
                  </pic:spPr>
                </pic:pic>
              </a:graphicData>
            </a:graphic>
          </wp:inline>
        </w:drawing>
      </w:r>
    </w:p>
    <w:p>
      <w:pPr>
        <w:pStyle w:val="ListParagraph"/>
        <w:numPr>
          <w:ilvl w:val="0"/>
          <w:numId w:val="21"/>
        </w:numPr>
        <w:rPr/>
      </w:pPr>
      <w:r>
        <w:rPr>
          <w:rFonts w:ascii="Arial Narrow" w:hAnsi="Arial Narrow"/>
        </w:rPr>
        <w:t>Požadovaná úprava:</w:t>
      </w:r>
    </w:p>
    <w:p>
      <w:pPr>
        <w:pStyle w:val="Normal"/>
        <w:rPr/>
      </w:pPr>
      <w:r>
        <w:rPr/>
        <w:drawing>
          <wp:anchor behindDoc="0" distT="0" distB="0" distL="0" distR="0" simplePos="0" locked="0" layoutInCell="0" allowOverlap="1" relativeHeight="3">
            <wp:simplePos x="0" y="0"/>
            <wp:positionH relativeFrom="column">
              <wp:posOffset>2525395</wp:posOffset>
            </wp:positionH>
            <wp:positionV relativeFrom="paragraph">
              <wp:posOffset>8890</wp:posOffset>
            </wp:positionV>
            <wp:extent cx="2336800" cy="31527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336800" cy="31527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223260" cy="32004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32232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1"/>
        </w:numPr>
        <w:rPr/>
      </w:pPr>
      <w:r>
        <w:rPr>
          <w:rFonts w:ascii="Arial Narrow" w:hAnsi="Arial Narrow"/>
        </w:rPr>
        <w:t>Postup prací:</w:t>
      </w:r>
    </w:p>
    <w:p>
      <w:pPr>
        <w:pStyle w:val="ListParagraph"/>
        <w:numPr>
          <w:ilvl w:val="1"/>
          <w:numId w:val="21"/>
        </w:numPr>
        <w:rPr>
          <w:rFonts w:ascii="Arial Narrow" w:hAnsi="Arial Narrow"/>
        </w:rPr>
      </w:pPr>
      <w:r>
        <w:rPr>
          <w:rFonts w:ascii="Arial Narrow" w:hAnsi="Arial Narrow"/>
        </w:rPr>
        <w:t>Demontáž koberce</w:t>
      </w:r>
    </w:p>
    <w:p>
      <w:pPr>
        <w:pStyle w:val="ListParagraph"/>
        <w:numPr>
          <w:ilvl w:val="1"/>
          <w:numId w:val="21"/>
        </w:numPr>
        <w:rPr>
          <w:rFonts w:ascii="Arial Narrow" w:hAnsi="Arial Narrow"/>
        </w:rPr>
      </w:pPr>
      <w:r>
        <w:rPr>
          <w:rFonts w:ascii="Arial Narrow" w:hAnsi="Arial Narrow"/>
        </w:rPr>
        <w:t>Zjištění průběhu stávajících kanálů strukturované kabeláže pro silnoproud a slaboproud</w:t>
      </w:r>
    </w:p>
    <w:p>
      <w:pPr>
        <w:pStyle w:val="ListParagraph"/>
        <w:numPr>
          <w:ilvl w:val="1"/>
          <w:numId w:val="21"/>
        </w:numPr>
        <w:rPr>
          <w:rFonts w:ascii="Arial Narrow" w:hAnsi="Arial Narrow"/>
        </w:rPr>
      </w:pPr>
      <w:r>
        <w:rPr>
          <w:rFonts w:ascii="Arial Narrow" w:hAnsi="Arial Narrow"/>
        </w:rPr>
        <w:t>Vykroužení otvoru v SDK příčce mezi místnostmi 5.43 a 5.44 v místě nového kanálku</w:t>
      </w:r>
    </w:p>
    <w:p>
      <w:pPr>
        <w:pStyle w:val="ListParagraph"/>
        <w:numPr>
          <w:ilvl w:val="1"/>
          <w:numId w:val="21"/>
        </w:numPr>
        <w:rPr>
          <w:rFonts w:ascii="Arial Narrow" w:hAnsi="Arial Narrow"/>
        </w:rPr>
      </w:pPr>
      <w:r>
        <w:rPr>
          <w:rFonts w:ascii="Arial Narrow" w:hAnsi="Arial Narrow"/>
        </w:rPr>
        <w:t>Nový kanálek pro rozvody umístit mimo stávající kanály strukturované kabeláže – odstup minimálně 200–300 mm</w:t>
      </w:r>
    </w:p>
    <w:p>
      <w:pPr>
        <w:pStyle w:val="ListParagraph"/>
        <w:numPr>
          <w:ilvl w:val="2"/>
          <w:numId w:val="21"/>
        </w:numPr>
        <w:rPr>
          <w:rFonts w:ascii="Arial Narrow" w:hAnsi="Arial Narrow"/>
        </w:rPr>
      </w:pPr>
      <w:r>
        <w:rPr>
          <w:rFonts w:ascii="Arial Narrow" w:hAnsi="Arial Narrow"/>
        </w:rPr>
        <w:t>opatrné proříznutí anhydritové podlahy pomocí diamantového kotouče</w:t>
      </w:r>
    </w:p>
    <w:p>
      <w:pPr>
        <w:pStyle w:val="ListParagraph"/>
        <w:numPr>
          <w:ilvl w:val="2"/>
          <w:numId w:val="21"/>
        </w:numPr>
        <w:rPr>
          <w:rFonts w:ascii="Arial Narrow" w:hAnsi="Arial Narrow"/>
        </w:rPr>
      </w:pPr>
      <w:r>
        <w:rPr>
          <w:rFonts w:ascii="Arial Narrow" w:hAnsi="Arial Narrow"/>
        </w:rPr>
        <w:t>vybourání anhydritu a polystyrenu</w:t>
      </w:r>
    </w:p>
    <w:p>
      <w:pPr>
        <w:pStyle w:val="ListParagraph"/>
        <w:numPr>
          <w:ilvl w:val="2"/>
          <w:numId w:val="21"/>
        </w:numPr>
        <w:rPr>
          <w:rFonts w:ascii="Arial Narrow" w:hAnsi="Arial Narrow"/>
        </w:rPr>
      </w:pPr>
      <w:r>
        <w:rPr>
          <w:rFonts w:ascii="Arial Narrow" w:hAnsi="Arial Narrow"/>
        </w:rPr>
        <w:t>vložení nového kanálku z ocel plechu tl. 2 mm – velikost 100/40 mm – přilepit na vhodný tmel</w:t>
      </w:r>
    </w:p>
    <w:p>
      <w:pPr>
        <w:pStyle w:val="ListParagraph"/>
        <w:numPr>
          <w:ilvl w:val="2"/>
          <w:numId w:val="21"/>
        </w:numPr>
        <w:rPr>
          <w:rFonts w:ascii="Arial Narrow" w:hAnsi="Arial Narrow"/>
        </w:rPr>
      </w:pPr>
      <w:r>
        <w:rPr>
          <w:rFonts w:ascii="Arial Narrow" w:hAnsi="Arial Narrow"/>
        </w:rPr>
        <w:t>kanálek musí být délky od příčky až pod stůl (cca 1 m), kde budou vyvedeny kabely nahoru</w:t>
      </w:r>
    </w:p>
    <w:p>
      <w:pPr>
        <w:pStyle w:val="ListParagraph"/>
        <w:numPr>
          <w:ilvl w:val="2"/>
          <w:numId w:val="21"/>
        </w:numPr>
        <w:rPr>
          <w:rFonts w:ascii="Arial Narrow" w:hAnsi="Arial Narrow"/>
        </w:rPr>
      </w:pPr>
      <w:r>
        <w:rPr>
          <w:rFonts w:ascii="Arial Narrow" w:hAnsi="Arial Narrow"/>
        </w:rPr>
        <w:t>překrytí kanálku – OSB deska tl. 12,5 mm, horní povrch jemně vybrousit, upevnění dle detailu</w:t>
      </w:r>
    </w:p>
    <w:p>
      <w:pPr>
        <w:pStyle w:val="ListParagraph"/>
        <w:numPr>
          <w:ilvl w:val="2"/>
          <w:numId w:val="21"/>
        </w:numPr>
        <w:rPr>
          <w:rFonts w:ascii="Arial Narrow" w:hAnsi="Arial Narrow"/>
        </w:rPr>
      </w:pPr>
      <w:r>
        <w:rPr>
          <w:rFonts w:ascii="Arial Narrow" w:hAnsi="Arial Narrow"/>
        </w:rPr>
        <w:t>na koncích kanálku odklopné servisní otvory s průchodkou na kabely</w:t>
      </w:r>
    </w:p>
    <w:p>
      <w:pPr>
        <w:pStyle w:val="ListParagraph"/>
        <w:numPr>
          <w:ilvl w:val="2"/>
          <w:numId w:val="21"/>
        </w:numPr>
        <w:rPr>
          <w:rFonts w:ascii="Arial Narrow" w:hAnsi="Arial Narrow"/>
        </w:rPr>
      </w:pPr>
      <w:r>
        <w:rPr>
          <w:rFonts w:ascii="Arial Narrow" w:hAnsi="Arial Narrow"/>
        </w:rPr>
        <w:t>spáru kanálek-anhydrit přetmelit</w:t>
      </w:r>
    </w:p>
    <w:p>
      <w:pPr>
        <w:pStyle w:val="ListParagraph"/>
        <w:numPr>
          <w:ilvl w:val="2"/>
          <w:numId w:val="21"/>
        </w:numPr>
        <w:rPr>
          <w:rFonts w:ascii="Arial Narrow" w:hAnsi="Arial Narrow"/>
        </w:rPr>
      </w:pPr>
      <w:r>
        <w:rPr>
          <w:rFonts w:ascii="Arial Narrow" w:hAnsi="Arial Narrow"/>
        </w:rPr>
        <w:t>OSB desku přestěrkovat v rámci stěrkování pod nový koberec</w:t>
      </w:r>
    </w:p>
    <w:p>
      <w:pPr>
        <w:pStyle w:val="ListParagraph"/>
        <w:numPr>
          <w:ilvl w:val="2"/>
          <w:numId w:val="21"/>
        </w:numPr>
        <w:rPr>
          <w:rFonts w:ascii="Arial Narrow" w:hAnsi="Arial Narrow"/>
        </w:rPr>
      </w:pPr>
      <w:r>
        <w:rPr>
          <w:rFonts w:ascii="Arial Narrow" w:hAnsi="Arial Narrow"/>
        </w:rPr>
        <w:t>D+M nový koberec</w:t>
      </w:r>
    </w:p>
    <w:p>
      <w:pPr>
        <w:pStyle w:val="ListParagraph"/>
        <w:numPr>
          <w:ilvl w:val="0"/>
          <w:numId w:val="21"/>
        </w:numPr>
        <w:rPr>
          <w:rFonts w:ascii="Arial Narrow" w:hAnsi="Arial Narrow"/>
        </w:rPr>
      </w:pPr>
      <w:r>
        <w:rPr>
          <w:rFonts w:ascii="Arial Narrow" w:hAnsi="Arial Narrow"/>
        </w:rPr>
        <w:t>Koberec:</w:t>
      </w:r>
    </w:p>
    <w:p>
      <w:pPr>
        <w:pStyle w:val="ListParagraph"/>
        <w:numPr>
          <w:ilvl w:val="1"/>
          <w:numId w:val="21"/>
        </w:numPr>
        <w:rPr>
          <w:rFonts w:ascii="Arial Narrow" w:hAnsi="Arial Narrow"/>
        </w:rPr>
      </w:pPr>
      <w:r>
        <w:rPr>
          <w:rFonts w:ascii="Arial Narrow" w:hAnsi="Arial Narrow"/>
        </w:rPr>
        <w:t>podlahový zátěžový koberec s certifikací pro pojezd kolečkových židlí, reakcí na oheň Bfl-s1 dle ČSN EN 13501-1</w:t>
      </w:r>
    </w:p>
    <w:p>
      <w:pPr>
        <w:pStyle w:val="ListParagraph"/>
        <w:numPr>
          <w:ilvl w:val="1"/>
          <w:numId w:val="21"/>
        </w:numPr>
        <w:rPr>
          <w:rFonts w:ascii="Arial Narrow" w:hAnsi="Arial Narrow"/>
        </w:rPr>
      </w:pPr>
      <w:r>
        <w:rPr>
          <w:rFonts w:ascii="Arial Narrow" w:hAnsi="Arial Narrow"/>
        </w:rPr>
        <w:t>nebude obsahovat rozpouštědla ani PVC, bez zápachu</w:t>
      </w:r>
    </w:p>
    <w:p>
      <w:pPr>
        <w:pStyle w:val="ListParagraph"/>
        <w:numPr>
          <w:ilvl w:val="1"/>
          <w:numId w:val="21"/>
        </w:numPr>
        <w:rPr>
          <w:rFonts w:ascii="Arial Narrow" w:hAnsi="Arial Narrow"/>
        </w:rPr>
      </w:pPr>
      <w:r>
        <w:rPr>
          <w:rFonts w:ascii="Arial Narrow" w:hAnsi="Arial Narrow"/>
        </w:rPr>
        <w:t>barva: šedozelená, bude podléhat vzorkování</w:t>
      </w:r>
    </w:p>
    <w:p>
      <w:pPr>
        <w:pStyle w:val="ListParagraph"/>
        <w:numPr>
          <w:ilvl w:val="0"/>
          <w:numId w:val="21"/>
        </w:numPr>
        <w:rPr>
          <w:rFonts w:ascii="Arial Narrow" w:hAnsi="Arial Narrow"/>
        </w:rPr>
      </w:pPr>
      <w:r>
        <w:rPr>
          <w:rFonts w:ascii="Arial Narrow" w:hAnsi="Arial Narrow"/>
        </w:rPr>
        <w:t>Pro rozměry a kóty viz přílohy 5, 6 a 7</w:t>
      </w:r>
    </w:p>
    <w:p>
      <w:pPr>
        <w:pStyle w:val="Normal"/>
        <w:rPr/>
      </w:pPr>
      <w:r>
        <w:rPr/>
      </w:r>
    </w:p>
    <w:p>
      <w:pPr>
        <w:pStyle w:val="Normal"/>
        <w:rPr>
          <w:b/>
          <w:b/>
          <w:sz w:val="32"/>
          <w:szCs w:val="28"/>
        </w:rPr>
      </w:pPr>
      <w:r>
        <w:rPr>
          <w:b/>
          <w:sz w:val="32"/>
          <w:szCs w:val="28"/>
        </w:rPr>
        <w:t>Sekce II.</w:t>
      </w:r>
    </w:p>
    <w:p>
      <w:pPr>
        <w:pStyle w:val="Normal"/>
        <w:rPr>
          <w:b/>
          <w:b/>
          <w:sz w:val="28"/>
        </w:rPr>
      </w:pPr>
      <w:r>
        <w:rPr>
          <w:b/>
          <w:sz w:val="28"/>
        </w:rPr>
        <w:t>Nové vybavení pro studentské rádio</w:t>
      </w:r>
    </w:p>
    <w:p>
      <w:pPr>
        <w:pStyle w:val="Normal"/>
        <w:rPr/>
      </w:pPr>
      <w:r>
        <w:rPr>
          <w:highlight w:val="yellow"/>
        </w:rPr>
        <w:t>Dodavatel provede montáž a zapojení vysílacího studia</w:t>
      </w:r>
    </w:p>
    <w:tbl>
      <w:tblPr>
        <w:tblStyle w:val="Mkatabulky"/>
        <w:tblpPr w:bottomFromText="0" w:horzAnchor="margin" w:leftFromText="141" w:rightFromText="141" w:tblpX="0" w:tblpY="1850" w:topFromText="0" w:vertAnchor="page"/>
        <w:tblW w:w="90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7"/>
      </w:tblGrid>
      <w:tr>
        <w:trPr/>
        <w:tc>
          <w:tcPr>
            <w:tcW w:w="9097" w:type="dxa"/>
            <w:tcBorders/>
            <w:shd w:color="auto" w:fill="DEEAF6" w:themeFill="accent1" w:themeFillTint="33" w:val="clear"/>
            <w:vAlign w:val="center"/>
          </w:tcPr>
          <w:p>
            <w:pPr>
              <w:pStyle w:val="Normal"/>
              <w:widowControl/>
              <w:spacing w:before="120" w:after="120"/>
              <w:rPr>
                <w:b/>
                <w:b/>
              </w:rPr>
            </w:pPr>
            <w:r>
              <w:rPr>
                <w:b/>
                <w:bCs/>
                <w:kern w:val="0"/>
                <w:sz w:val="28"/>
                <w:szCs w:val="28"/>
                <w:lang w:val="cs-CZ" w:eastAsia="en-US" w:bidi="ar-SA"/>
              </w:rPr>
              <w:t xml:space="preserve">1. </w:t>
            </w:r>
            <w:bookmarkStart w:id="1" w:name="OLE_LINK1"/>
            <w:r>
              <w:rPr>
                <w:b/>
                <w:bCs/>
                <w:kern w:val="0"/>
                <w:sz w:val="28"/>
                <w:szCs w:val="28"/>
                <w:lang w:val="cs-CZ" w:eastAsia="en-US" w:bidi="ar-SA"/>
              </w:rPr>
              <w:t>Mixážní pult s kabeláží pro vysílací studio rádia</w:t>
            </w:r>
            <w:bookmarkEnd w:id="1"/>
          </w:p>
        </w:tc>
      </w:tr>
      <w:tr>
        <w:trPr>
          <w:trHeight w:val="134" w:hRule="atLeast"/>
        </w:trPr>
        <w:tc>
          <w:tcPr>
            <w:tcW w:w="9097" w:type="dxa"/>
            <w:tcBorders/>
          </w:tcPr>
          <w:p>
            <w:pPr>
              <w:pStyle w:val="ListParagraph"/>
              <w:widowControl/>
              <w:numPr>
                <w:ilvl w:val="1"/>
                <w:numId w:val="22"/>
              </w:numPr>
              <w:spacing w:before="0" w:after="0"/>
              <w:contextualSpacing/>
              <w:rPr>
                <w:b/>
                <w:b/>
              </w:rPr>
            </w:pPr>
            <w:r>
              <w:rPr>
                <w:b/>
                <w:kern w:val="0"/>
                <w:sz w:val="22"/>
                <w:szCs w:val="22"/>
                <w:lang w:val="cs-CZ" w:eastAsia="en-US" w:bidi="ar-SA"/>
              </w:rPr>
              <w:t>Digitální mixážní pult:</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641BF43D2D494B7686DEF3F66194548F"/>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0F2AE7B5C85240D3A26065ED65F67862"/>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32 vstupů, z toho:</w:t>
            </w:r>
          </w:p>
          <w:p>
            <w:pPr>
              <w:pStyle w:val="ListParagraph"/>
              <w:widowControl/>
              <w:numPr>
                <w:ilvl w:val="1"/>
                <w:numId w:val="5"/>
              </w:numPr>
              <w:spacing w:before="0" w:after="0"/>
              <w:contextualSpacing/>
              <w:rPr>
                <w:rFonts w:ascii="Arial Narrow" w:hAnsi="Arial Narrow"/>
              </w:rPr>
            </w:pPr>
            <w:r>
              <w:rPr>
                <w:rFonts w:ascii="Arial Narrow" w:hAnsi="Arial Narrow"/>
                <w:kern w:val="0"/>
                <w:sz w:val="22"/>
                <w:szCs w:val="22"/>
                <w:lang w:val="cs-CZ" w:eastAsia="en-US" w:bidi="ar-SA"/>
              </w:rPr>
              <w:t>Minimálně 16 mikrofonních XLR vstupů</w:t>
            </w:r>
          </w:p>
          <w:p>
            <w:pPr>
              <w:pStyle w:val="ListParagraph"/>
              <w:widowControl/>
              <w:numPr>
                <w:ilvl w:val="1"/>
                <w:numId w:val="5"/>
              </w:numPr>
              <w:spacing w:before="0" w:after="0"/>
              <w:contextualSpacing/>
              <w:rPr>
                <w:rFonts w:ascii="Arial Narrow" w:hAnsi="Arial Narrow"/>
              </w:rPr>
            </w:pPr>
            <w:r>
              <w:rPr>
                <w:rFonts w:ascii="Arial Narrow" w:hAnsi="Arial Narrow"/>
                <w:kern w:val="0"/>
                <w:sz w:val="22"/>
                <w:szCs w:val="22"/>
                <w:lang w:val="cs-CZ" w:eastAsia="en-US" w:bidi="ar-SA"/>
              </w:rPr>
              <w:t>Minimálně 16 kombinovaných linkových 6,3mm jack / mikrofonních XLR vstupů</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stavitelný gain na mikrofonním předzesilovači minimálně v rozsahu 0-60 dB, možnost individuálně zapínat 48V phantomové napájení pro každý analogový vstup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Celkem minimálně 32 vstupů (analogové/digitální)</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24 DCA skupin s konfigurací vstupů pro každou skupinu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RCA stereo vstup/vý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16 mix výstupů, z toho alespoň 12x XLR mix kanály, 4x TRS mix kanály (možnost konfigurovat jako aux/podskupiny/matrix mix); minimálně 4x TRS výstupy podskupin</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2x 6,3 mm jack monitor výstup (stereo pá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2x XLR hlavní výstup (stereo pár), 1x XLR mono sum výstup (např. pro subwoofe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AES/EBU vý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24 (+ 1 master) motorizovaných faderů s citlivostí na dotyk, z toho minimálně 16 plně přiřaditelných k libovolnému kanálu, kontrola přiřazení na displejích nad jednotlivými fadery, možnost pojmenovat si jednotlivé kanály se zobrazením jména na displeji; přepínání faderů na další vstupy pomocí vrstev</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Integrovaný kompresor, gate, parametrický ekvalizér, limiter, high-pass filtr, obrácení polarity, nastavitelné zpoždění pro každý kanál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Integrovaný efektový proceso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hrávání na SD kar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7" dotykový ovládací displej</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odsvícená tlačítka</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uložit a vyvolat uložená nastavení (minimálně 100 uložitelných scén)</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nastavit více uživatelů s individuálním nastavením; uživatelům lze individuálně blokovat přístup k funkcím pul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pájení integrovaným zdrojem</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řipojení k PC přes USB, možnost fungovat jako zvukové rozhraní, podpora Windows 10</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Ovládání DAW</w:t>
            </w:r>
          </w:p>
          <w:p>
            <w:pPr>
              <w:pStyle w:val="ListParagraph"/>
              <w:widowControl/>
              <w:numPr>
                <w:ilvl w:val="0"/>
                <w:numId w:val="5"/>
              </w:numPr>
              <w:spacing w:before="0" w:after="0"/>
              <w:contextualSpacing/>
              <w:rPr>
                <w:rFonts w:ascii="Arial Narrow" w:hAnsi="Arial Narrow"/>
              </w:rPr>
            </w:pPr>
            <w:r>
              <w:rPr>
                <w:rFonts w:cs="Calibri" w:ascii="Arial Narrow" w:hAnsi="Arial Narrow" w:cstheme="minorHAnsi"/>
                <w:kern w:val="0"/>
                <w:sz w:val="22"/>
                <w:szCs w:val="22"/>
                <w:lang w:val="cs-CZ" w:eastAsia="cs-CZ" w:bidi="ar-SA"/>
              </w:rPr>
              <w:t xml:space="preserve">Software pro záznam (záznam každého kanálu v PC zvlášť), produkci a dálkové řízení, podpora Windows 10 </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Vzdálené ovládání pultu přes ethernet, aplikace pro Windows 10, Android, iOS</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propojení s dalšími zařízeními pomocí AVB, možnost fungovat jako stage box nebo jako kontroler</w:t>
            </w:r>
          </w:p>
          <w:p>
            <w:pPr>
              <w:pStyle w:val="ListParagraph"/>
              <w:widowControl/>
              <w:spacing w:before="0" w:after="0"/>
              <w:contextualSpacing/>
              <w:rPr>
                <w:rFonts w:ascii="Arial Narrow" w:hAnsi="Arial Narrow"/>
                <w:bCs/>
              </w:rPr>
            </w:pPr>
            <w:r>
              <w:rPr>
                <w:rFonts w:ascii="Arial Narrow" w:hAnsi="Arial Narrow"/>
                <w:bCs/>
                <w:kern w:val="0"/>
                <w:sz w:val="22"/>
                <w:szCs w:val="22"/>
                <w:lang w:val="cs-CZ" w:eastAsia="en-US" w:bidi="ar-SA"/>
              </w:rPr>
            </w:r>
          </w:p>
          <w:p>
            <w:pPr>
              <w:pStyle w:val="ListParagraph"/>
              <w:widowControl/>
              <w:numPr>
                <w:ilvl w:val="1"/>
                <w:numId w:val="22"/>
              </w:numPr>
              <w:spacing w:before="0" w:after="0"/>
              <w:contextualSpacing/>
              <w:rPr>
                <w:b/>
                <w:b/>
                <w:bCs/>
              </w:rPr>
            </w:pPr>
            <w:r>
              <w:rPr>
                <w:b/>
                <w:bCs/>
                <w:kern w:val="0"/>
                <w:sz w:val="22"/>
                <w:szCs w:val="22"/>
                <w:highlight w:val="yellow"/>
                <w:lang w:val="cs-CZ" w:eastAsia="en-US" w:bidi="ar-SA"/>
              </w:rPr>
              <w:t>Kabeláž pro zapojení vysílacího studia:</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 xml:space="preserve">Délky jednotlivých kabelů na zvážení dodavatelem na základě </w:t>
            </w:r>
            <w:r>
              <w:rPr>
                <w:rFonts w:ascii="Arial Narrow" w:hAnsi="Arial Narrow"/>
                <w:bCs/>
                <w:kern w:val="0"/>
                <w:sz w:val="22"/>
                <w:szCs w:val="22"/>
                <w:highlight w:val="yellow"/>
                <w:lang w:val="cs-CZ" w:eastAsia="en-US" w:bidi="ar-SA"/>
              </w:rPr>
              <w:t>přiložených výkresů</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Propojení mixážního pultu s XLR zásuvkami pro připojení mikrofonů ve stole</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mixážního pultu s poslechovými monitory (položka č. 17)</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mixážního pultu se sluchátkovým distributorem (položka č. 20)</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mixážního pultu s DJ konzolí (volné kabely skrz kabelovou průchodku vedle sluchátkového distributoru)</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mixážního pultu a odbavovacího serveru (signál z odbavovacího software)</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výstupu mixážního pultu a odbavovacího serveru (signál zpět pro nahrávání vysílání)</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Stereo propojení výstupu mixážního pultu a vysílacího serveru</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Kabel pro připojení zařízení s 3,5 mm jackem (notebook, telefon…)</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kern w:val="0"/>
                <w:sz w:val="22"/>
                <w:szCs w:val="22"/>
                <w:lang w:val="cs-CZ" w:eastAsia="en-US" w:bidi="ar-SA"/>
              </w:rPr>
            </w:pPr>
            <w:r>
              <w:rPr>
                <w:kern w:val="0"/>
                <w:sz w:val="22"/>
                <w:szCs w:val="22"/>
                <w:lang w:val="cs-CZ" w:eastAsia="en-US" w:bidi="ar-SA"/>
              </w:rPr>
              <w:t>Mixážní pult bude zabudovaný ve stole ve vysílacím studiu (položka č. 9).</w:t>
            </w:r>
          </w:p>
        </w:tc>
      </w:tr>
      <w:tr>
        <w:trPr>
          <w:trHeight w:val="556" w:hRule="atLeast"/>
        </w:trPr>
        <w:tc>
          <w:tcPr>
            <w:tcW w:w="9097" w:type="dxa"/>
            <w:tcBorders/>
            <w:shd w:color="auto" w:fill="DEEAF6" w:themeFill="accent1" w:themeFillTint="33" w:val="clear"/>
          </w:tcPr>
          <w:p>
            <w:pPr>
              <w:pStyle w:val="Normal"/>
              <w:widowControl/>
              <w:spacing w:before="120" w:after="0"/>
              <w:rPr>
                <w:kern w:val="0"/>
                <w:lang w:val="cs-CZ" w:eastAsia="en-US" w:bidi="ar-SA"/>
              </w:rPr>
            </w:pPr>
            <w:r>
              <w:rPr>
                <w:b/>
                <w:bCs/>
                <w:kern w:val="0"/>
                <w:sz w:val="28"/>
                <w:szCs w:val="28"/>
                <w:lang w:val="cs-CZ" w:eastAsia="en-US" w:bidi="ar-SA"/>
              </w:rPr>
              <w:t>2. Sestava pro nahrávání</w:t>
            </w:r>
          </w:p>
        </w:tc>
      </w:tr>
      <w:tr>
        <w:trPr>
          <w:trHeight w:val="556" w:hRule="atLeast"/>
        </w:trPr>
        <w:tc>
          <w:tcPr>
            <w:tcW w:w="9097" w:type="dxa"/>
            <w:tcBorders/>
          </w:tcPr>
          <w:p>
            <w:pPr>
              <w:pStyle w:val="ListParagraph"/>
              <w:widowControl/>
              <w:numPr>
                <w:ilvl w:val="1"/>
                <w:numId w:val="23"/>
              </w:numPr>
              <w:spacing w:before="0" w:after="0"/>
              <w:contextualSpacing/>
              <w:rPr>
                <w:b/>
                <w:b/>
              </w:rPr>
            </w:pPr>
            <w:r>
              <w:rPr>
                <w:b/>
                <w:kern w:val="0"/>
                <w:sz w:val="22"/>
                <w:szCs w:val="22"/>
                <w:lang w:val="cs-CZ" w:eastAsia="en-US" w:bidi="ar-SA"/>
              </w:rPr>
              <w:t>Digitální mixážní pult:</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6D34CA0F0B144BF88A77758FEA167CBF"/>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AD07D1CBF5584B02934DE0058A667A8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32 vstupů, z toho:</w:t>
            </w:r>
          </w:p>
          <w:p>
            <w:pPr>
              <w:pStyle w:val="ListParagraph"/>
              <w:widowControl/>
              <w:numPr>
                <w:ilvl w:val="1"/>
                <w:numId w:val="5"/>
              </w:numPr>
              <w:spacing w:before="0" w:after="0"/>
              <w:contextualSpacing/>
              <w:rPr>
                <w:rFonts w:ascii="Arial Narrow" w:hAnsi="Arial Narrow"/>
              </w:rPr>
            </w:pPr>
            <w:r>
              <w:rPr>
                <w:rFonts w:ascii="Arial Narrow" w:hAnsi="Arial Narrow"/>
                <w:kern w:val="0"/>
                <w:sz w:val="22"/>
                <w:szCs w:val="22"/>
                <w:lang w:val="cs-CZ" w:eastAsia="en-US" w:bidi="ar-SA"/>
              </w:rPr>
              <w:t>Minimálně 16 mikrofonních XLR vstupů</w:t>
            </w:r>
          </w:p>
          <w:p>
            <w:pPr>
              <w:pStyle w:val="ListParagraph"/>
              <w:widowControl/>
              <w:numPr>
                <w:ilvl w:val="1"/>
                <w:numId w:val="5"/>
              </w:numPr>
              <w:spacing w:before="0" w:after="0"/>
              <w:contextualSpacing/>
              <w:rPr>
                <w:rFonts w:ascii="Arial Narrow" w:hAnsi="Arial Narrow"/>
              </w:rPr>
            </w:pPr>
            <w:r>
              <w:rPr>
                <w:rFonts w:ascii="Arial Narrow" w:hAnsi="Arial Narrow"/>
                <w:kern w:val="0"/>
                <w:sz w:val="22"/>
                <w:szCs w:val="22"/>
                <w:lang w:val="cs-CZ" w:eastAsia="en-US" w:bidi="ar-SA"/>
              </w:rPr>
              <w:t>Minimálně 16 kombinovaných linkových 6,3mm jack / mikrofonních XLR vstupů</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stavitelný gain na mikrofonním předzesilovači minimálně v rozsahu 0-60 dB, možnost individuálně zapínat 48V phantomové napájení pro každý analogový vstup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Celkem minimálně 32 vstupů (analogové/digitální)</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24 DCA skupin s konfigurací vstupů pro každou skupinu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RCA stereo vstup/vý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16 mix výstupů, z toho alespoň 12x XLR mix kanály, 4x TRS mix kanály (možnost konfigurovat jako aux/podskupiny/matrix mix); minimálně 4x TRS výstupy podskupin</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2x 6,3 mm jack monitor výstup (stereo pá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2x XLR hlavní výstup (stereo pár), 1x XLR mono sum výstup (např. pro subwoofe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AES/EBU vý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24 (+1 master) motorizovaných faderů s citlivostí na dotyk, z toho minimálně 16 plně přiřaditelných k libovolnému kanálu, kontrola přiřazení na displejích nad jednotlivými fadery, možnost pojmenovat si jednotlivé kanály se zobrazením jména na displeji; přepínání faderů na další vstupy pomocí vrstev</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Integrovaný kompresor, gate, parametrický ekvalizér, limiter, high-pass filtr, obrácení polarity, nastavitelné zpoždění pro každý kanál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Integrovaný efektový proceso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hrávání na SD kar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7" dotykový ovládací displej</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odsvícená tlačítka</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uložit a vyvolat uložená nastavení (minimálně 100 uložitelných scén)</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nastavit více uživatelů s individuálním nastavením; uživatelům lze individuálně blokovat přístup k funkcím pul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pájení integrovaným zdrojem</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řipojení k PC přes USB, možnost fungovat jako zvukové rozhraní, podpora Windows 10</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Ovládání DAW</w:t>
            </w:r>
          </w:p>
          <w:p>
            <w:pPr>
              <w:pStyle w:val="ListParagraph"/>
              <w:widowControl/>
              <w:numPr>
                <w:ilvl w:val="0"/>
                <w:numId w:val="5"/>
              </w:numPr>
              <w:spacing w:before="0" w:after="0"/>
              <w:contextualSpacing/>
              <w:rPr>
                <w:rFonts w:ascii="Arial Narrow" w:hAnsi="Arial Narrow"/>
              </w:rPr>
            </w:pPr>
            <w:r>
              <w:rPr>
                <w:rFonts w:cs="Calibri" w:ascii="Arial Narrow" w:hAnsi="Arial Narrow" w:cstheme="minorHAnsi"/>
                <w:kern w:val="0"/>
                <w:sz w:val="22"/>
                <w:szCs w:val="22"/>
                <w:lang w:val="cs-CZ" w:eastAsia="cs-CZ" w:bidi="ar-SA"/>
              </w:rPr>
              <w:t xml:space="preserve">Software pro záznam (záznam každého kanálu v PC zvlášť), produkci a dálkové řízení, podpora Windows 10 </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Vzdálené ovládání pultu přes ethernet, aplikace pro Windows 10, Android, iOS</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žnost propojení s dalšími zařízeními pomocí AVB, možnost fungovat jako stage box nebo jako kontroler</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ListParagraph"/>
              <w:widowControl/>
              <w:numPr>
                <w:ilvl w:val="1"/>
                <w:numId w:val="23"/>
              </w:numPr>
              <w:spacing w:before="0" w:after="0"/>
              <w:contextualSpacing/>
              <w:rPr>
                <w:b/>
                <w:b/>
              </w:rPr>
            </w:pPr>
            <w:r>
              <w:rPr>
                <w:b/>
                <w:kern w:val="0"/>
                <w:sz w:val="22"/>
                <w:szCs w:val="22"/>
                <w:lang w:val="cs-CZ" w:eastAsia="en-US" w:bidi="ar-SA"/>
              </w:rPr>
              <w:t>AVB stagebox:</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168B560AEC4541A1A89CF5DA40C5A1C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8920ACF3B185418FA625AE37563E5636"/>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16 kombinovaných linkových 6,3mm jack / mikrofonních XLR vstupů</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stavitelný gain na mikrofonním předzesilovači minimálně v rozsahu 0-60dB, možnost individuálně zapínat 48V phantomové napájení pro každý analogový vstup zvlášť</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8 XLR mix výstupů nastavitelných na mixážním pul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AVB připojení k mixážnímu pul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AVB výstup pro řetězení dalších zařízení</w:t>
            </w:r>
          </w:p>
          <w:p>
            <w:pPr>
              <w:pStyle w:val="Normal"/>
              <w:widowControl/>
              <w:spacing w:before="120" w:after="0"/>
              <w:rPr>
                <w:b/>
                <w:b/>
              </w:rPr>
            </w:pPr>
            <w:r>
              <w:rPr>
                <w:b/>
                <w:kern w:val="0"/>
                <w:sz w:val="22"/>
                <w:szCs w:val="22"/>
                <w:lang w:val="cs-CZ" w:eastAsia="en-US" w:bidi="ar-SA"/>
              </w:rPr>
            </w:r>
          </w:p>
          <w:p>
            <w:pPr>
              <w:pStyle w:val="ListParagraph"/>
              <w:widowControl/>
              <w:numPr>
                <w:ilvl w:val="1"/>
                <w:numId w:val="23"/>
              </w:numPr>
              <w:spacing w:before="0" w:after="0"/>
              <w:contextualSpacing/>
              <w:rPr>
                <w:b/>
                <w:b/>
              </w:rPr>
            </w:pPr>
            <w:r>
              <w:rPr>
                <w:b/>
                <w:kern w:val="0"/>
                <w:sz w:val="22"/>
                <w:szCs w:val="22"/>
                <w:lang w:val="cs-CZ" w:eastAsia="en-US" w:bidi="ar-SA"/>
              </w:rPr>
              <w:t>AVB switch:</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296EDA28051F4995841493618BE5634E"/>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13663F7A47E408689E59A86AD43587C"/>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5 AVB portů, z toho alespoň 4 s PoE</w:t>
            </w:r>
          </w:p>
          <w:p>
            <w:pPr>
              <w:pStyle w:val="ListParagraph"/>
              <w:widowControl/>
              <w:spacing w:before="0" w:after="0"/>
              <w:contextualSpacing/>
              <w:rPr>
                <w:rFonts w:ascii="Arial Narrow" w:hAnsi="Arial Narrow"/>
              </w:rPr>
            </w:pPr>
            <w:r>
              <w:rPr>
                <w:rFonts w:ascii="Arial Narrow" w:hAnsi="Arial Narrow"/>
                <w:kern w:val="0"/>
                <w:sz w:val="22"/>
                <w:szCs w:val="22"/>
                <w:lang w:val="cs-CZ" w:eastAsia="en-US" w:bidi="ar-SA"/>
              </w:rPr>
            </w:r>
          </w:p>
          <w:p>
            <w:pPr>
              <w:pStyle w:val="ListParagraph"/>
              <w:widowControl/>
              <w:numPr>
                <w:ilvl w:val="1"/>
                <w:numId w:val="23"/>
              </w:numPr>
              <w:spacing w:before="0" w:after="0"/>
              <w:contextualSpacing/>
              <w:rPr>
                <w:b/>
                <w:b/>
              </w:rPr>
            </w:pPr>
            <w:r>
              <w:rPr>
                <w:b/>
                <w:kern w:val="0"/>
                <w:sz w:val="22"/>
                <w:szCs w:val="22"/>
                <w:lang w:val="cs-CZ" w:eastAsia="en-US" w:bidi="ar-SA"/>
              </w:rPr>
              <w:t>AVB monitoring:</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4D832DADE95944029BC4BE2F734B4527"/>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67A2F3BAE9AC4B42AF27170A9DE56C59"/>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Systém pro AVB monitoring</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16 mono AVB kanálů nastavitelných na hlavním mixážním pult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Individuálně nastavitelná úroveň kanálů uživatelem systém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Napájení PoE nebo dodávaným zdrojem</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1x TRS stereo sluchátkový vý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AVB výstup pro řetězení dalších zařízení</w:t>
            </w:r>
          </w:p>
          <w:p>
            <w:pPr>
              <w:pStyle w:val="ListParagraph"/>
              <w:widowControl/>
              <w:spacing w:before="0" w:after="0"/>
              <w:contextualSpacing/>
              <w:rPr>
                <w:rFonts w:ascii="Arial Narrow" w:hAnsi="Arial Narrow"/>
                <w:bCs/>
              </w:rPr>
            </w:pPr>
            <w:r>
              <w:rPr>
                <w:rFonts w:ascii="Arial Narrow" w:hAnsi="Arial Narrow"/>
                <w:bCs/>
                <w:kern w:val="0"/>
                <w:sz w:val="22"/>
                <w:szCs w:val="22"/>
                <w:lang w:val="cs-CZ" w:eastAsia="en-US" w:bidi="ar-SA"/>
              </w:rPr>
            </w:r>
          </w:p>
          <w:p>
            <w:pPr>
              <w:pStyle w:val="ListParagraph"/>
              <w:widowControl/>
              <w:numPr>
                <w:ilvl w:val="1"/>
                <w:numId w:val="23"/>
              </w:numPr>
              <w:spacing w:before="0" w:after="0"/>
              <w:contextualSpacing/>
              <w:rPr>
                <w:b/>
                <w:b/>
                <w:bCs/>
              </w:rPr>
            </w:pPr>
            <w:r>
              <w:rPr>
                <w:b/>
                <w:bCs/>
                <w:kern w:val="0"/>
                <w:sz w:val="22"/>
                <w:szCs w:val="22"/>
                <w:lang w:val="cs-CZ" w:eastAsia="en-US" w:bidi="ar-SA"/>
              </w:rPr>
              <w:t>Ethernet kabely RJ45-RJ45, minimálně Cat6:</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2x 50 m</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2x 30 m</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4x 20 m</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4x 10 m</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10x 5 m</w:t>
            </w:r>
          </w:p>
          <w:p>
            <w:pPr>
              <w:pStyle w:val="ListParagraph"/>
              <w:widowControl/>
              <w:numPr>
                <w:ilvl w:val="0"/>
                <w:numId w:val="5"/>
              </w:numPr>
              <w:spacing w:before="0" w:after="0"/>
              <w:contextualSpacing/>
              <w:rPr>
                <w:rFonts w:ascii="Arial Narrow" w:hAnsi="Arial Narrow"/>
                <w:bCs/>
              </w:rPr>
            </w:pPr>
            <w:r>
              <w:rPr>
                <w:rFonts w:ascii="Arial Narrow" w:hAnsi="Arial Narrow"/>
                <w:bCs/>
                <w:kern w:val="0"/>
                <w:sz w:val="22"/>
                <w:szCs w:val="22"/>
                <w:lang w:val="cs-CZ" w:eastAsia="en-US" w:bidi="ar-SA"/>
              </w:rPr>
              <w:t>5x 3 m</w:t>
            </w:r>
          </w:p>
          <w:p>
            <w:pPr>
              <w:pStyle w:val="Normal"/>
              <w:widowControl/>
              <w:spacing w:before="120" w:after="0"/>
              <w:jc w:val="left"/>
              <w:rPr>
                <w:kern w:val="0"/>
                <w:sz w:val="22"/>
                <w:szCs w:val="22"/>
                <w:lang w:val="cs-CZ" w:eastAsia="en-US" w:bidi="ar-SA"/>
              </w:rPr>
            </w:pPr>
            <w:r>
              <w:rPr>
                <w:kern w:val="0"/>
                <w:sz w:val="22"/>
                <w:szCs w:val="22"/>
                <w:lang w:val="cs-CZ" w:eastAsia="en-US" w:bidi="ar-SA"/>
              </w:rPr>
              <w:t>Musí být zajištěna kompatibilita mezi jednotlivými zařízeními a mixážním pultem do vysílacího studia (položka č. 1).</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3. DJ konzole/mix</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F62E2BBFD1274C3FB78A1825FD901BE1"/>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B9AA5FED7E0846A8A6D2D76CB4BDB6C0"/>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Čtyřkanálový samostatný DJ systém</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2x jog plotny s displejem</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Fader pro každý kanál </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Crossfader</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EQ pro každý kanál</w:t>
            </w:r>
          </w:p>
          <w:p>
            <w:pPr>
              <w:pStyle w:val="ListParagraph"/>
              <w:widowControl/>
              <w:numPr>
                <w:ilvl w:val="0"/>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řipojení k počítači pomocí USB; podpora Windows 10</w:t>
            </w:r>
          </w:p>
          <w:p>
            <w:pPr>
              <w:pStyle w:val="ListParagraph"/>
              <w:widowControl/>
              <w:numPr>
                <w:ilvl w:val="0"/>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y minimálně:</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master stereo pár</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RCA master stereo pár</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stereo pár pro druhou zónu</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stereo pár pro DJ</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luchátka</w:t>
            </w:r>
          </w:p>
          <w:p>
            <w:pPr>
              <w:pStyle w:val="ListParagraph"/>
              <w:widowControl/>
              <w:numPr>
                <w:ilvl w:val="0"/>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stupy minimálně:</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2x XLR/TRS kombo mikrofonní/linkový vstup; alespoň dvoukanálový ekvalizér</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4x RCA PHONO (2x stereo pár)</w:t>
            </w:r>
          </w:p>
          <w:p>
            <w:pPr>
              <w:pStyle w:val="ListParagraph"/>
              <w:widowControl/>
              <w:numPr>
                <w:ilvl w:val="1"/>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4x RCA LINE (2x stereo pár)</w:t>
            </w:r>
          </w:p>
          <w:p>
            <w:pPr>
              <w:pStyle w:val="ListParagraph"/>
              <w:widowControl/>
              <w:numPr>
                <w:ilvl w:val="0"/>
                <w:numId w:val="1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10</w:t>
            </w:r>
            <w:r>
              <w:rPr>
                <w:rFonts w:ascii="Arial Narrow" w:hAnsi="Arial Narrow"/>
                <w:kern w:val="0"/>
                <w:sz w:val="22"/>
                <w:szCs w:val="22"/>
                <w:lang w:val="cs-CZ" w:eastAsia="en-US" w:bidi="ar-SA"/>
              </w:rPr>
              <w:t>" dotykový displej</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Zobrazení přehrávaných skladeb, waveform, všechny kanály současně, ovládání, vyhledávání, QWERTY klávesnice</w:t>
            </w:r>
          </w:p>
          <w:p>
            <w:pPr>
              <w:pStyle w:val="ListParagraph"/>
              <w:widowControl/>
              <w:numPr>
                <w:ilvl w:val="0"/>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Efekty pro každý kanál alespoň: delay, echo, spiral, reverb, trans, flanger, pitch roll, roll, beat loop, beat jump, beat sync, slip loop, slip mode, ruční loop</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Alespoň 8 tlačítek pro každý kanál pro snadný přístup k efektům</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Ovládání efektů pomocí knobů s indikačními displeji</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Time stretch pomocí faderů</w:t>
            </w:r>
          </w:p>
          <w:p>
            <w:pPr>
              <w:pStyle w:val="ListParagraph"/>
              <w:widowControl/>
              <w:numPr>
                <w:ilvl w:val="0"/>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Přehrávání z SD karty (podpora minimálně FAT32, exFAT)</w:t>
            </w:r>
          </w:p>
          <w:p>
            <w:pPr>
              <w:pStyle w:val="ListParagraph"/>
              <w:widowControl/>
              <w:numPr>
                <w:ilvl w:val="0"/>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Přehrávání z USB nosiče (podpora minimálně FAT32, exFAT)</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Minimálně 4x USB port pro datové nosiče</w:t>
            </w:r>
          </w:p>
          <w:p>
            <w:pPr>
              <w:pStyle w:val="ListParagraph"/>
              <w:widowControl/>
              <w:numPr>
                <w:ilvl w:val="1"/>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Nahrávání na USB nosič</w:t>
            </w:r>
          </w:p>
          <w:p>
            <w:pPr>
              <w:pStyle w:val="ListParagraph"/>
              <w:widowControl/>
              <w:numPr>
                <w:ilvl w:val="0"/>
                <w:numId w:val="11"/>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SSD úložiště hudby, minimálně 480 GB</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4. Akusticky odhlučněný rack</w:t>
            </w:r>
          </w:p>
        </w:tc>
      </w:tr>
      <w:tr>
        <w:trPr/>
        <w:tc>
          <w:tcPr>
            <w:tcW w:w="9097" w:type="dxa"/>
            <w:tcBorders/>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223E7FBF5E744AED8EC7420A144A50D0"/>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4A775B912FB41B48A1CED71D47F3166"/>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Rack minimálně 18U (šířka 19") na kolečkách</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Vnější materiál: laminovaná dřevotříska</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Vnitřní systém akustického odhlučnění pomocí akustické pěny (útlum minimálně 18 dBA oproti standardnímu neodhlučněnému kovovému racku)</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Uzamykatelná dvířka zepředu a obou bočních stran</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Integrovaný aktivní systém odvodu tepla z racku</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Maximální velikost montovaného zařízení: minimálně 85 cm</w:t>
            </w:r>
          </w:p>
          <w:p>
            <w:pPr>
              <w:pStyle w:val="ListParagraph"/>
              <w:widowControl/>
              <w:numPr>
                <w:ilvl w:val="0"/>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Maximální rozměry (výška x šířka x hloubka): 105x80x115 cm</w:t>
            </w:r>
          </w:p>
          <w:p>
            <w:pPr>
              <w:pStyle w:val="ListParagraph"/>
              <w:widowControl/>
              <w:numPr>
                <w:ilvl w:val="0"/>
                <w:numId w:val="7"/>
              </w:numPr>
              <w:spacing w:before="0" w:after="120"/>
              <w:contextualSpacing/>
              <w:rPr>
                <w:rFonts w:ascii="Arial Narrow" w:hAnsi="Arial Narrow"/>
              </w:rPr>
            </w:pPr>
            <w:r>
              <w:rPr>
                <w:rFonts w:ascii="Arial Narrow" w:hAnsi="Arial Narrow"/>
                <w:kern w:val="0"/>
                <w:sz w:val="22"/>
                <w:szCs w:val="22"/>
                <w:lang w:val="cs-CZ" w:eastAsia="en-US" w:bidi="ar-SA"/>
              </w:rPr>
              <w:t>Součástí dodávky police nebo ližiny na Server pro odbavovací systém (položka č. 6), Server pro administraci odbavovacího systému (položka č. 8) a ližiny pro Streamovací server (položka č. 7)</w:t>
            </w:r>
          </w:p>
          <w:p>
            <w:pPr>
              <w:pStyle w:val="ListParagraph"/>
              <w:widowControl/>
              <w:numPr>
                <w:ilvl w:val="0"/>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Součástí dodávky PDU, minimálně 8 zástrček</w:t>
            </w:r>
          </w:p>
          <w:p>
            <w:pPr>
              <w:pStyle w:val="ListParagraph"/>
              <w:widowControl/>
              <w:numPr>
                <w:ilvl w:val="0"/>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Součástí dodávky prodlužovací přívod elektřiny s přepěťovou ochranou</w:t>
            </w:r>
          </w:p>
          <w:p>
            <w:pPr>
              <w:pStyle w:val="ListParagraph"/>
              <w:widowControl/>
              <w:numPr>
                <w:ilvl w:val="1"/>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délka přívodu minimálně 3 m</w:t>
            </w:r>
          </w:p>
          <w:p>
            <w:pPr>
              <w:pStyle w:val="ListParagraph"/>
              <w:widowControl/>
              <w:numPr>
                <w:ilvl w:val="1"/>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montáž do racku 1U</w:t>
            </w:r>
          </w:p>
          <w:p>
            <w:pPr>
              <w:pStyle w:val="ListParagraph"/>
              <w:widowControl/>
              <w:numPr>
                <w:ilvl w:val="1"/>
                <w:numId w:val="7"/>
              </w:numPr>
              <w:spacing w:before="0" w:after="120"/>
              <w:contextualSpacing/>
              <w:rPr>
                <w:kern w:val="0"/>
                <w:sz w:val="22"/>
                <w:szCs w:val="22"/>
                <w:lang w:val="cs-CZ" w:eastAsia="en-US" w:bidi="ar-SA"/>
              </w:rPr>
            </w:pPr>
            <w:r>
              <w:rPr>
                <w:rFonts w:ascii="Arial Narrow" w:hAnsi="Arial Narrow"/>
                <w:kern w:val="0"/>
                <w:sz w:val="22"/>
                <w:szCs w:val="22"/>
                <w:lang w:val="cs-CZ" w:eastAsia="en-US" w:bidi="ar-SA"/>
              </w:rPr>
              <w:t>minimálně 5 zástrček 230 V</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5.  Zdroj nepřerušovaného napájení (UPS)</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9D419D636FCC48E1A76524C6395CB542"/>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49E72037802540E081FB1CDB5747F482"/>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8"/>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Záložní napájecí zdroj</w:t>
            </w:r>
          </w:p>
          <w:p>
            <w:pPr>
              <w:pStyle w:val="ListParagraph"/>
              <w:widowControl/>
              <w:numPr>
                <w:ilvl w:val="0"/>
                <w:numId w:val="8"/>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kon minimálně 2700 W/3000 VA</w:t>
            </w:r>
          </w:p>
          <w:p>
            <w:pPr>
              <w:pStyle w:val="ListParagraph"/>
              <w:widowControl/>
              <w:numPr>
                <w:ilvl w:val="0"/>
                <w:numId w:val="8"/>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zdálená správa</w:t>
            </w:r>
          </w:p>
          <w:p>
            <w:pPr>
              <w:pStyle w:val="ListParagraph"/>
              <w:widowControl/>
              <w:numPr>
                <w:ilvl w:val="0"/>
                <w:numId w:val="8"/>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8x výstupních IEC 60320 C13</w:t>
            </w:r>
          </w:p>
          <w:p>
            <w:pPr>
              <w:pStyle w:val="ListParagraph"/>
              <w:widowControl/>
              <w:numPr>
                <w:ilvl w:val="0"/>
                <w:numId w:val="8"/>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Montáž do racku, maximální velikost 2U</w:t>
            </w:r>
          </w:p>
        </w:tc>
      </w:tr>
      <w:tr>
        <w:trPr/>
        <w:tc>
          <w:tcPr>
            <w:tcW w:w="9097" w:type="dxa"/>
            <w:tcBorders/>
            <w:shd w:color="auto" w:fill="DEEAF6" w:themeFill="accent1" w:themeFillTint="33" w:val="clear"/>
            <w:vAlign w:val="center"/>
          </w:tcPr>
          <w:p>
            <w:pPr>
              <w:pStyle w:val="Normal"/>
              <w:widowControl/>
              <w:spacing w:before="120" w:after="120"/>
              <w:rPr>
                <w:rFonts w:cs="Calibri" w:cstheme="minorHAnsi"/>
                <w:bCs/>
              </w:rPr>
            </w:pPr>
            <w:r>
              <w:rPr>
                <w:b/>
                <w:bCs/>
                <w:kern w:val="0"/>
                <w:sz w:val="28"/>
                <w:szCs w:val="28"/>
                <w:lang w:val="cs-CZ" w:eastAsia="en-US" w:bidi="ar-SA"/>
              </w:rPr>
              <w:t>6. Server pro odbavovací systém</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6C028BE106CD4FD8BA82D2B2FBED1B4E"/>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C80B9860FE0741909ADEF939327C0874"/>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 </w:t>
            </w:r>
            <w:r>
              <w:rPr>
                <w:rFonts w:cs="Calibri" w:ascii="Arial Narrow" w:hAnsi="Arial Narrow" w:cstheme="minorHAnsi"/>
                <w:bCs/>
                <w:kern w:val="0"/>
                <w:sz w:val="22"/>
                <w:szCs w:val="22"/>
                <w:lang w:val="cs-CZ" w:eastAsia="en-US" w:bidi="ar-SA"/>
              </w:rPr>
              <w:t xml:space="preserve">Procesor: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assmark CPU skóre minimálně 14 000 bodů</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TDP maximálně 105 W</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RAM: minimálně 16 GB</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Úložiště: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240 GB systémová SSD v RAID1</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2 TB SSD v RAID1</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4x USB 3.0 porty na zadním panelu</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HDMI/DisplayPort</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 Gbit NIC RJ-45</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 volná PCIe pozice plné výšky pro zvukovou kartu</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ntáž do</w:t>
            </w:r>
            <w:r>
              <w:rPr>
                <w:rFonts w:ascii="Arial Narrow" w:hAnsi="Arial Narrow"/>
                <w:kern w:val="0"/>
                <w:sz w:val="22"/>
                <w:szCs w:val="22"/>
                <w:lang w:val="cs-CZ" w:eastAsia="en-US" w:bidi="ar-SA"/>
              </w:rPr>
              <w:t xml:space="preserve"> </w:t>
            </w:r>
            <w:r>
              <w:rPr>
                <w:rFonts w:cs="Calibri" w:ascii="Arial Narrow" w:hAnsi="Arial Narrow" w:cstheme="minorHAnsi"/>
                <w:bCs/>
                <w:kern w:val="0"/>
                <w:sz w:val="22"/>
                <w:szCs w:val="22"/>
                <w:lang w:val="cs-CZ" w:eastAsia="en-US" w:bidi="ar-SA"/>
              </w:rPr>
              <w:t xml:space="preserve">racku (položka č. 4) </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Windows 10 Pro</w:t>
            </w:r>
          </w:p>
          <w:p>
            <w:pPr>
              <w:pStyle w:val="ListParagraph"/>
              <w:widowControl/>
              <w:numPr>
                <w:ilvl w:val="0"/>
                <w:numId w:val="18"/>
              </w:numPr>
              <w:spacing w:before="0" w:after="0"/>
              <w:contextualSpacing/>
              <w:rPr>
                <w:rFonts w:ascii="Arial Narrow" w:hAnsi="Arial Narrow" w:cs="Calibri" w:cstheme="minorHAnsi"/>
                <w:lang w:eastAsia="cs-CZ"/>
              </w:rPr>
            </w:pPr>
            <w:r>
              <w:rPr>
                <w:rFonts w:cs="Calibri" w:ascii="Arial Narrow" w:hAnsi="Arial Narrow" w:cstheme="minorHAnsi"/>
                <w:bCs/>
                <w:kern w:val="0"/>
                <w:sz w:val="22"/>
                <w:szCs w:val="22"/>
                <w:lang w:val="cs-CZ" w:eastAsia="en-US" w:bidi="ar-SA"/>
              </w:rPr>
              <w:t>Záruka: výrobcem standardně poskytovaná záruka na zařízení je 3 roky, on-site next business day</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 xml:space="preserve">7. </w:t>
            </w:r>
            <w:r>
              <w:rPr>
                <w:b/>
                <w:bCs/>
                <w:kern w:val="0"/>
                <w:sz w:val="22"/>
                <w:szCs w:val="22"/>
                <w:lang w:val="cs-CZ" w:eastAsia="en-US" w:bidi="ar-SA"/>
              </w:rPr>
              <w:t xml:space="preserve"> </w:t>
            </w:r>
            <w:r>
              <w:rPr>
                <w:b/>
                <w:bCs/>
                <w:kern w:val="0"/>
                <w:sz w:val="28"/>
                <w:szCs w:val="22"/>
                <w:lang w:val="cs-CZ" w:eastAsia="en-US" w:bidi="ar-SA"/>
              </w:rPr>
              <w:t>Streamovací server</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4488320D003C407493F68639A37ED1F1"/>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448E8A4A7A2A49AE86115FAF944839A1"/>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 </w:t>
            </w:r>
            <w:r>
              <w:rPr>
                <w:rFonts w:cs="Calibri" w:ascii="Arial Narrow" w:hAnsi="Arial Narrow" w:cstheme="minorHAnsi"/>
                <w:bCs/>
                <w:kern w:val="0"/>
                <w:sz w:val="22"/>
                <w:szCs w:val="22"/>
                <w:lang w:val="cs-CZ" w:eastAsia="en-US" w:bidi="ar-SA"/>
              </w:rPr>
              <w:t xml:space="preserve">Procesor: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assmark CPU skóre minimálně 9500 bodů</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odpora pro ECC paměti</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TDP maximálně 75 W</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RAM: minimálně 8 GB ECC</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Úložiště: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120 GB systémová SSD v RAID1</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SATA rozhraní pro doplnění dalších úložišť</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ntáž do 19</w:t>
            </w:r>
            <w:r>
              <w:rPr>
                <w:rFonts w:ascii="Arial Narrow" w:hAnsi="Arial Narrow"/>
                <w:kern w:val="0"/>
                <w:sz w:val="22"/>
                <w:szCs w:val="22"/>
                <w:lang w:val="cs-CZ" w:eastAsia="en-US" w:bidi="ar-SA"/>
              </w:rPr>
              <w:t xml:space="preserve">" </w:t>
            </w:r>
            <w:r>
              <w:rPr>
                <w:rFonts w:cs="Calibri" w:ascii="Arial Narrow" w:hAnsi="Arial Narrow" w:cstheme="minorHAnsi"/>
                <w:bCs/>
                <w:kern w:val="0"/>
                <w:sz w:val="22"/>
                <w:szCs w:val="22"/>
                <w:lang w:val="cs-CZ" w:eastAsia="en-US" w:bidi="ar-SA"/>
              </w:rPr>
              <w:t>racku (položka č. 4), maximální velikost 1U</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USB 3.0 porty na zadním panelu</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Gbit NIC RJ-45</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Vzdálená správa a konfigurace serveru přes webové rozhraní nezávislé na operačním systému, připojení dedikovaným RJ-45 NIC</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VGA port</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Redundantní hot-plug napájení</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Hlučnost: maximálně 65 dBA při plné zátěži a okolní teplotě 35˚C</w:t>
            </w:r>
          </w:p>
          <w:p>
            <w:pPr>
              <w:pStyle w:val="ListParagraph"/>
              <w:widowControl/>
              <w:numPr>
                <w:ilvl w:val="0"/>
                <w:numId w:val="18"/>
              </w:numPr>
              <w:spacing w:before="0" w:after="0"/>
              <w:contextualSpacing/>
              <w:rPr>
                <w:rFonts w:ascii="Arial Narrow" w:hAnsi="Arial Narrow"/>
                <w:bCs/>
              </w:rPr>
            </w:pPr>
            <w:r>
              <w:rPr>
                <w:rFonts w:cs="Calibri" w:ascii="Arial Narrow" w:hAnsi="Arial Narrow" w:cstheme="minorHAnsi"/>
                <w:bCs/>
                <w:kern w:val="0"/>
                <w:sz w:val="22"/>
                <w:szCs w:val="22"/>
                <w:lang w:val="cs-CZ" w:eastAsia="en-US" w:bidi="ar-SA"/>
              </w:rPr>
              <w:t>Záruka: výrobcem standardně poskytovaná záruka na zařízení je 3 roky, on-site next business day</w:t>
            </w:r>
          </w:p>
          <w:p>
            <w:pPr>
              <w:pStyle w:val="ListParagraph"/>
              <w:widowControl/>
              <w:numPr>
                <w:ilvl w:val="0"/>
                <w:numId w:val="18"/>
              </w:numPr>
              <w:spacing w:before="0" w:after="0"/>
              <w:contextualSpacing/>
              <w:rPr>
                <w:rFonts w:ascii="Arial Narrow" w:hAnsi="Arial Narrow"/>
                <w:bCs/>
              </w:rPr>
            </w:pPr>
            <w:r>
              <w:rPr>
                <w:rFonts w:ascii="Arial Narrow" w:hAnsi="Arial Narrow"/>
                <w:bCs/>
                <w:kern w:val="0"/>
                <w:sz w:val="22"/>
                <w:szCs w:val="22"/>
                <w:lang w:val="cs-CZ" w:eastAsia="en-US" w:bidi="ar-SA"/>
              </w:rPr>
              <w:t>Zvuková karta</w:t>
            </w:r>
          </w:p>
          <w:p>
            <w:pPr>
              <w:pStyle w:val="ListParagraph"/>
              <w:widowControl/>
              <w:numPr>
                <w:ilvl w:val="1"/>
                <w:numId w:val="18"/>
              </w:numPr>
              <w:spacing w:before="0" w:after="0"/>
              <w:contextualSpacing/>
              <w:rPr>
                <w:rFonts w:ascii="Arial Narrow" w:hAnsi="Arial Narrow"/>
                <w:bCs/>
              </w:rPr>
            </w:pPr>
            <w:r>
              <w:rPr>
                <w:rFonts w:ascii="Arial Narrow" w:hAnsi="Arial Narrow"/>
                <w:bCs/>
                <w:kern w:val="0"/>
                <w:sz w:val="22"/>
                <w:szCs w:val="22"/>
                <w:lang w:val="cs-CZ" w:eastAsia="en-US" w:bidi="ar-SA"/>
              </w:rPr>
              <w:t>Minimálně 2x balanced XLR/TRS vstup (levý a pravý kanál)</w:t>
            </w:r>
          </w:p>
          <w:p>
            <w:pPr>
              <w:pStyle w:val="ListParagraph"/>
              <w:widowControl/>
              <w:numPr>
                <w:ilvl w:val="1"/>
                <w:numId w:val="18"/>
              </w:numPr>
              <w:spacing w:before="0" w:after="0"/>
              <w:contextualSpacing/>
              <w:rPr>
                <w:rFonts w:ascii="Arial Narrow" w:hAnsi="Arial Narrow"/>
                <w:bCs/>
              </w:rPr>
            </w:pPr>
            <w:r>
              <w:rPr>
                <w:rFonts w:ascii="Arial Narrow" w:hAnsi="Arial Narrow"/>
                <w:bCs/>
                <w:kern w:val="0"/>
                <w:sz w:val="22"/>
                <w:szCs w:val="22"/>
                <w:lang w:val="cs-CZ" w:eastAsia="en-US" w:bidi="ar-SA"/>
              </w:rPr>
              <w:t xml:space="preserve">Funkčnost v systému Linux (podpora v ALSA), </w:t>
              <w:br/>
              <w:t>viz https://www.alsa-project.org/main/index.php/Matrix:Main</w:t>
            </w:r>
          </w:p>
          <w:p>
            <w:pPr>
              <w:pStyle w:val="ListParagraph"/>
              <w:widowControl/>
              <w:spacing w:before="0" w:after="0"/>
              <w:contextualSpacing/>
              <w:rPr>
                <w:rFonts w:ascii="Arial Narrow" w:hAnsi="Arial Narrow" w:cs="Calibri" w:cstheme="minorHAnsi"/>
                <w:bCs/>
              </w:rPr>
            </w:pPr>
            <w:r>
              <w:rPr>
                <w:rFonts w:cs="Calibri" w:cstheme="minorHAnsi" w:ascii="Arial Narrow" w:hAnsi="Arial Narrow"/>
                <w:bCs/>
                <w:kern w:val="0"/>
                <w:sz w:val="22"/>
                <w:szCs w:val="22"/>
                <w:lang w:val="cs-CZ" w:eastAsia="en-US" w:bidi="ar-SA"/>
              </w:rPr>
            </w:r>
          </w:p>
        </w:tc>
      </w:tr>
      <w:tr>
        <w:trPr/>
        <w:tc>
          <w:tcPr>
            <w:tcW w:w="9097" w:type="dxa"/>
            <w:tcBorders/>
            <w:shd w:color="auto" w:fill="DEEAF6" w:themeFill="accent1" w:themeFillTint="33" w:val="clear"/>
            <w:vAlign w:val="center"/>
          </w:tcPr>
          <w:p>
            <w:pPr>
              <w:pStyle w:val="Normal"/>
              <w:widowControl/>
              <w:spacing w:before="120" w:after="120"/>
              <w:rPr>
                <w:kern w:val="0"/>
                <w:lang w:val="cs-CZ" w:eastAsia="en-US" w:bidi="ar-SA"/>
              </w:rPr>
            </w:pPr>
            <w:r>
              <w:rPr>
                <w:b/>
                <w:bCs/>
                <w:kern w:val="0"/>
                <w:sz w:val="28"/>
                <w:szCs w:val="28"/>
                <w:lang w:val="cs-CZ" w:eastAsia="en-US" w:bidi="ar-SA"/>
              </w:rPr>
              <w:t>8. Server pro administraci odbavovacího systému</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AF7FDAB1B5AF4C55924B8FB4CFED0654"/>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3675AD6636443CBBA9D18B75D80FB0D"/>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 </w:t>
            </w:r>
            <w:r>
              <w:rPr>
                <w:rFonts w:cs="Calibri" w:ascii="Arial Narrow" w:hAnsi="Arial Narrow" w:cstheme="minorHAnsi"/>
                <w:bCs/>
                <w:kern w:val="0"/>
                <w:sz w:val="22"/>
                <w:szCs w:val="22"/>
                <w:lang w:val="cs-CZ" w:eastAsia="en-US" w:bidi="ar-SA"/>
              </w:rPr>
              <w:t xml:space="preserve">Procesor: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assmark CPU skóre minimálně 10 000 bodů</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TDP maximálně 65 W</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RAM: minimálně 16 GB</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Úložiště: </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240 GB systémová SSD v RAID1</w:t>
            </w:r>
          </w:p>
          <w:p>
            <w:pPr>
              <w:pStyle w:val="ListParagraph"/>
              <w:widowControl/>
              <w:numPr>
                <w:ilvl w:val="1"/>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SATA rozhraní pro doplnění dalších úložišť</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4x USB 3.0 porty na zadním panelu</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HDMI/DVI</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 Gbit NIC RJ-45</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USB klávesnice a myš</w:t>
            </w:r>
          </w:p>
          <w:p>
            <w:pPr>
              <w:pStyle w:val="ListParagraph"/>
              <w:widowControl/>
              <w:numPr>
                <w:ilvl w:val="0"/>
                <w:numId w:val="18"/>
              </w:numPr>
              <w:spacing w:before="0" w:after="0"/>
              <w:contextualSpacing/>
              <w:rPr>
                <w:rFonts w:ascii="Arial Narrow" w:hAnsi="Arial Narrow"/>
                <w:bCs/>
              </w:rPr>
            </w:pPr>
            <w:r>
              <w:rPr>
                <w:rFonts w:ascii="Arial Narrow" w:hAnsi="Arial Narrow"/>
                <w:bCs/>
                <w:kern w:val="0"/>
                <w:sz w:val="22"/>
                <w:szCs w:val="22"/>
                <w:lang w:val="cs-CZ" w:eastAsia="en-US" w:bidi="ar-SA"/>
              </w:rPr>
              <w:t>Součástí dodávky kabeláž:</w:t>
            </w:r>
          </w:p>
          <w:p>
            <w:pPr>
              <w:pStyle w:val="ListParagraph"/>
              <w:widowControl/>
              <w:numPr>
                <w:ilvl w:val="1"/>
                <w:numId w:val="18"/>
              </w:numPr>
              <w:spacing w:before="0" w:after="0"/>
              <w:contextualSpacing/>
              <w:rPr>
                <w:rFonts w:ascii="Arial Narrow" w:hAnsi="Arial Narrow"/>
                <w:bCs/>
              </w:rPr>
            </w:pPr>
            <w:r>
              <w:rPr>
                <w:rFonts w:ascii="Arial Narrow" w:hAnsi="Arial Narrow"/>
                <w:bCs/>
                <w:kern w:val="0"/>
                <w:sz w:val="22"/>
                <w:szCs w:val="22"/>
                <w:lang w:val="cs-CZ" w:eastAsia="en-US" w:bidi="ar-SA"/>
              </w:rPr>
              <w:t>Digitální propojení odbavovacího serveru a dotykového monitoru (HDMI/DisplayPort) (položka č. 26)</w:t>
            </w:r>
          </w:p>
          <w:p>
            <w:pPr>
              <w:pStyle w:val="ListParagraph"/>
              <w:widowControl/>
              <w:numPr>
                <w:ilvl w:val="1"/>
                <w:numId w:val="18"/>
              </w:numPr>
              <w:spacing w:before="0" w:after="0"/>
              <w:contextualSpacing/>
              <w:rPr>
                <w:rFonts w:ascii="Arial Narrow" w:hAnsi="Arial Narrow"/>
                <w:bCs/>
              </w:rPr>
            </w:pPr>
            <w:r>
              <w:rPr>
                <w:rFonts w:ascii="Arial Narrow" w:hAnsi="Arial Narrow"/>
                <w:bCs/>
                <w:kern w:val="0"/>
                <w:sz w:val="22"/>
                <w:szCs w:val="22"/>
                <w:lang w:val="cs-CZ" w:eastAsia="en-US" w:bidi="ar-SA"/>
              </w:rPr>
              <w:t>USB prodlužovací kabely z odbavovacího serveru pro klávesnici, myš a dotykový displej do vysílacího studia</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ntáž do</w:t>
            </w:r>
            <w:r>
              <w:rPr>
                <w:rFonts w:ascii="Arial Narrow" w:hAnsi="Arial Narrow"/>
                <w:kern w:val="0"/>
                <w:sz w:val="22"/>
                <w:szCs w:val="22"/>
                <w:lang w:val="cs-CZ" w:eastAsia="en-US" w:bidi="ar-SA"/>
              </w:rPr>
              <w:t xml:space="preserve"> </w:t>
            </w:r>
            <w:r>
              <w:rPr>
                <w:rFonts w:cs="Calibri" w:ascii="Arial Narrow" w:hAnsi="Arial Narrow" w:cstheme="minorHAnsi"/>
                <w:bCs/>
                <w:kern w:val="0"/>
                <w:sz w:val="22"/>
                <w:szCs w:val="22"/>
                <w:lang w:val="cs-CZ" w:eastAsia="en-US" w:bidi="ar-SA"/>
              </w:rPr>
              <w:t>racku (položka č. 4)</w:t>
            </w:r>
          </w:p>
          <w:p>
            <w:pPr>
              <w:pStyle w:val="ListParagraph"/>
              <w:widowControl/>
              <w:numPr>
                <w:ilvl w:val="0"/>
                <w:numId w:val="18"/>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Windows 10 Pro</w:t>
            </w:r>
          </w:p>
          <w:p>
            <w:pPr>
              <w:pStyle w:val="ListParagraph"/>
              <w:widowControl/>
              <w:numPr>
                <w:ilvl w:val="0"/>
                <w:numId w:val="18"/>
              </w:numPr>
              <w:spacing w:before="0" w:after="16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Záruka: výrobcem standardně poskytovaná záruka na zařízení je 3 roky, on-site next business day</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9. Stůl do vysílacího studia rádia</w:t>
            </w:r>
          </w:p>
        </w:tc>
      </w:tr>
      <w:tr>
        <w:trPr/>
        <w:tc>
          <w:tcPr>
            <w:tcW w:w="9097" w:type="dxa"/>
            <w:tcBorders/>
            <w:shd w:color="auto" w:fill="auto" w:val="clear"/>
            <w:vAlign w:val="center"/>
          </w:tcPr>
          <w:p>
            <w:pPr>
              <w:pStyle w:val="Normal"/>
              <w:widowControl/>
              <w:spacing w:before="120" w:after="0"/>
              <w:jc w:val="left"/>
              <w:rPr>
                <w:rFonts w:cs="Calibri" w:cstheme="minorHAnsi"/>
                <w:lang w:eastAsia="cs-CZ"/>
              </w:rPr>
            </w:pPr>
            <w:r>
              <w:rPr>
                <w:rFonts w:cs="Calibri" w:cstheme="minorHAnsi"/>
                <w:kern w:val="0"/>
                <w:sz w:val="22"/>
                <w:szCs w:val="22"/>
                <w:lang w:val="cs-CZ" w:eastAsia="cs-CZ" w:bidi="ar-SA"/>
              </w:rPr>
              <w:t xml:space="preserve">Stůl do vysílacího studia s kovovou nosnou konstrukcí, dřevotřískovými deskami, skříňkou na PC a zabudovaným vybavením. </w:t>
            </w:r>
          </w:p>
          <w:p>
            <w:pPr>
              <w:pStyle w:val="Normal"/>
              <w:widowControl/>
              <w:spacing w:before="120" w:after="0"/>
              <w:rPr>
                <w:rFonts w:cs="Calibri" w:cstheme="minorHAnsi"/>
                <w:lang w:eastAsia="cs-CZ"/>
              </w:rPr>
            </w:pPr>
            <w:r>
              <w:rPr>
                <w:rFonts w:cs="Calibri" w:cstheme="minorHAnsi"/>
                <w:kern w:val="0"/>
                <w:sz w:val="22"/>
                <w:szCs w:val="22"/>
                <w:lang w:val="cs-CZ" w:eastAsia="cs-CZ" w:bidi="ar-SA"/>
              </w:rPr>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eškeré práce musí být kvalitně, perfektně řemeslně zpracovány. Požaduje se naplnění příslušných oborových norem, nebo, pokud norma danou část neošetřuje, oborových zvyklost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užité materiály, barevnosti a povrchy musí být navzájem sladěné, i když budou pocházet od různých výrobců. Pokud je požadován jeden barevný odstín, bude shodný na všech dodávaných prvcích.</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šechny nerezové prvky musí mít povrchovou úpravu minimalizující otisky prstů.</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kud jsou použity ABS hrany, jsou v barvě pohledové strany desky, na kterou jsou aplikovány.</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robek v souladu s normou ČSN 91 0801. Všechny části musí být hladké, nenasákavé, mechanicky odolné a snadno udržovatelné běžnými čistícími prostředky.</w:t>
            </w:r>
          </w:p>
          <w:p>
            <w:pPr>
              <w:pStyle w:val="Normal"/>
              <w:widowControl/>
              <w:spacing w:before="120" w:after="0"/>
              <w:rPr>
                <w:rFonts w:cs="Calibri" w:cstheme="minorHAnsi"/>
                <w:lang w:eastAsia="cs-CZ"/>
              </w:rPr>
            </w:pPr>
            <w:r>
              <w:rPr>
                <w:rFonts w:cs="Calibri" w:cstheme="minorHAnsi"/>
                <w:kern w:val="0"/>
                <w:sz w:val="22"/>
                <w:szCs w:val="22"/>
                <w:lang w:val="cs-CZ" w:eastAsia="cs-CZ" w:bidi="ar-SA"/>
              </w:rPr>
              <w:t>Rozkreslení stolu viz příloha 3, rozkreslení prvků je rámcové a orientačn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ředpokládáme zkušenost dodavatele s dodáváním podobného vybaven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zhledem k omezenému prostoru (viz přílohy 4, 5 a 7) předpokládáme montáž stolu přímo ve studiu a horní desku složenou ze dvou polovin</w:t>
            </w:r>
          </w:p>
          <w:p>
            <w:pPr>
              <w:pStyle w:val="Normal"/>
              <w:widowControl/>
              <w:spacing w:before="120" w:after="0"/>
              <w:rPr>
                <w:rFonts w:cs="Calibri" w:cstheme="minorHAnsi"/>
                <w:lang w:eastAsia="cs-CZ"/>
              </w:rPr>
            </w:pPr>
            <w:r>
              <w:rPr>
                <w:rFonts w:cs="Calibri" w:cstheme="minorHAnsi"/>
                <w:kern w:val="0"/>
                <w:sz w:val="22"/>
                <w:szCs w:val="22"/>
                <w:lang w:val="cs-CZ" w:eastAsia="cs-CZ" w:bidi="ar-SA"/>
              </w:rPr>
              <w:t>Kovová konstrukce:</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Ocelový uzavřený čtvercový profil (Jekl) tl. min 2 mm, průřez 30x30 mm. </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vrchová úprava: barevný email, šedá RAL 9007</w:t>
            </w:r>
          </w:p>
          <w:p>
            <w:pPr>
              <w:pStyle w:val="Normal"/>
              <w:widowControl/>
              <w:spacing w:before="120" w:after="0"/>
              <w:rPr>
                <w:rFonts w:cs="Calibri" w:cstheme="minorHAnsi"/>
                <w:lang w:eastAsia="cs-CZ"/>
              </w:rPr>
            </w:pPr>
            <w:r>
              <w:rPr>
                <w:rFonts w:cs="Calibri" w:cstheme="minorHAnsi"/>
                <w:kern w:val="0"/>
                <w:sz w:val="22"/>
                <w:szCs w:val="22"/>
                <w:lang w:val="cs-CZ" w:eastAsia="cs-CZ" w:bidi="ar-SA"/>
              </w:rPr>
              <w:t>Horní deska:</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Laminovaná dřevotřísková deska (DTD-L) P2 E1 (dle ČSN EN 312), plochy egalizovány a oboustranně laminovány CPL laminem (dle ČSN EN 14322), pohledové hrany opatřeny ABS hranou tl. 2mm s rádiusem zaoblení R1, nepohledové ABS hranou tl. 0,5mm, barevně sjednoceny s pohledovou plochou</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loušťka minimálně 28 m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Barva: dezén buk </w:t>
            </w:r>
          </w:p>
          <w:p>
            <w:pPr>
              <w:pStyle w:val="Normal"/>
              <w:widowControl/>
              <w:spacing w:before="120" w:after="0"/>
              <w:rPr>
                <w:rFonts w:cs="Calibri" w:cstheme="minorHAnsi"/>
                <w:lang w:eastAsia="cs-CZ"/>
              </w:rPr>
            </w:pPr>
            <w:r>
              <w:rPr>
                <w:rFonts w:cs="Calibri" w:cstheme="minorHAnsi"/>
                <w:kern w:val="0"/>
                <w:sz w:val="22"/>
                <w:szCs w:val="22"/>
                <w:lang w:val="cs-CZ" w:eastAsia="cs-CZ" w:bidi="ar-SA"/>
              </w:rPr>
              <w:t>Ostatní desky:</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Laminovaná dřevotřísková deska (DTD-L) P2 E1 (dle ČSN EN 312), plochy egalizovány a oboustranně laminovány CPL laminem (dle ČSN EN 14322), pohledové hrany opatřeny ABS hranou tl. 2mm s rádiusem zaoblení R1, nepohledové ABS hranou tl. 0,5mm, barevně sjednoceny s pohledovou plochou</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loušťka minimálně 18 m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Barva: světle šedá NCS S 2000-N, dvířka skříňky dezén buk </w:t>
            </w:r>
          </w:p>
          <w:p>
            <w:pPr>
              <w:pStyle w:val="Normal"/>
              <w:widowControl/>
              <w:spacing w:before="120" w:after="0"/>
              <w:rPr>
                <w:rFonts w:cs="Calibri" w:cstheme="minorHAnsi"/>
                <w:lang w:eastAsia="cs-CZ"/>
              </w:rPr>
            </w:pPr>
            <w:r>
              <w:rPr>
                <w:rFonts w:cs="Calibri" w:cstheme="minorHAnsi"/>
                <w:kern w:val="0"/>
                <w:sz w:val="22"/>
                <w:szCs w:val="22"/>
                <w:lang w:val="cs-CZ" w:eastAsia="cs-CZ" w:bidi="ar-SA"/>
              </w:rPr>
              <w:t>Skříňka na PC:</w:t>
            </w:r>
          </w:p>
          <w:p>
            <w:pPr>
              <w:pStyle w:val="ListParagraph"/>
              <w:widowControl/>
              <w:numPr>
                <w:ilvl w:val="0"/>
                <w:numId w:val="1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 pravé části stolu je skříňka na PC, která zároveň slouží jako podpěra horní desky v místě, kde není nosná kovová konstrukce a je se zbytkem stolu pevně spojena</w:t>
            </w:r>
          </w:p>
          <w:p>
            <w:pPr>
              <w:pStyle w:val="ListParagraph"/>
              <w:widowControl/>
              <w:numPr>
                <w:ilvl w:val="0"/>
                <w:numId w:val="1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 xml:space="preserve">Polička s nosností minimálně 10 kg </w:t>
            </w:r>
          </w:p>
          <w:p>
            <w:pPr>
              <w:pStyle w:val="ListParagraph"/>
              <w:widowControl/>
              <w:numPr>
                <w:ilvl w:val="0"/>
                <w:numId w:val="1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Dvířka s tlumením zavírání, kovové madlo</w:t>
            </w:r>
          </w:p>
          <w:p>
            <w:pPr>
              <w:pStyle w:val="Normal"/>
              <w:widowControl/>
              <w:spacing w:before="120" w:after="0"/>
              <w:rPr>
                <w:rFonts w:cs="Calibri" w:cstheme="minorHAnsi"/>
                <w:lang w:eastAsia="cs-CZ"/>
              </w:rPr>
            </w:pPr>
            <w:r>
              <w:rPr>
                <w:rFonts w:cs="Calibri" w:cstheme="minorHAnsi"/>
                <w:kern w:val="0"/>
                <w:sz w:val="22"/>
                <w:szCs w:val="22"/>
                <w:lang w:val="cs-CZ" w:eastAsia="cs-CZ" w:bidi="ar-SA"/>
              </w:rPr>
              <w:t>Vybavení:</w:t>
            </w:r>
          </w:p>
          <w:p>
            <w:pPr>
              <w:pStyle w:val="ListParagraph"/>
              <w:widowControl/>
              <w:numPr>
                <w:ilvl w:val="0"/>
                <w:numId w:val="1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5x zabudované uchycení na mikrofonní stojan (položka č. 21.2), uchycení v otvoru skrz horní desku, přišroubované ze spodní strany</w:t>
            </w:r>
          </w:p>
          <w:p>
            <w:pPr>
              <w:pStyle w:val="ListParagraph"/>
              <w:widowControl/>
              <w:numPr>
                <w:ilvl w:val="0"/>
                <w:numId w:val="1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5x zabudovaný XLR konektor pro zapojení mikrofonů</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mixážního pultu (položka č. 1)</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sluchátkového distributoru (položka č. 20), pokud bude nutné</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abelový žlab pro úhledné vedení kabelů pod horní deskou stolu</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abelový svod pro vedení kabelů od kabelového žlabu k podlaze</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abelové průchodky</w:t>
            </w:r>
          </w:p>
          <w:p>
            <w:pPr>
              <w:pStyle w:val="ListParagraph"/>
              <w:widowControl/>
              <w:numPr>
                <w:ilvl w:val="1"/>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2x kulatá</w:t>
            </w:r>
          </w:p>
          <w:p>
            <w:pPr>
              <w:pStyle w:val="ListParagraph"/>
              <w:widowControl/>
              <w:numPr>
                <w:ilvl w:val="1"/>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1x obdélníková pro úhledné vedení kabelů u mixážního pultu, šířka minimálně 55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řížka chlazení minimálně 40x8 m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uvná deska na klávesnici s kuličkovým výsuvem s integrovaným tlumením, délka 350 mm, nosnost min. 20 kg</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Držák pro dva PC monitory vel. 23-24</w:t>
            </w:r>
            <w:r>
              <w:rPr>
                <w:rFonts w:ascii="Arial Narrow" w:hAnsi="Arial Narrow"/>
                <w:kern w:val="0"/>
                <w:sz w:val="22"/>
                <w:szCs w:val="22"/>
                <w:lang w:val="cs-CZ" w:eastAsia="en-US" w:bidi="ar-SA"/>
              </w:rPr>
              <w:t>"</w:t>
            </w:r>
          </w:p>
          <w:p>
            <w:pPr>
              <w:pStyle w:val="ListParagraph"/>
              <w:widowControl/>
              <w:numPr>
                <w:ilvl w:val="1"/>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místění nad skříňkou pro PC</w:t>
            </w:r>
          </w:p>
          <w:p>
            <w:pPr>
              <w:pStyle w:val="ListParagraph"/>
              <w:widowControl/>
              <w:numPr>
                <w:ilvl w:val="1"/>
                <w:numId w:val="19"/>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Možnost nastavit monitory vertikálně přímo nad sebe</w:t>
            </w:r>
          </w:p>
          <w:p>
            <w:pPr>
              <w:pStyle w:val="ListParagraph"/>
              <w:widowControl/>
              <w:numPr>
                <w:ilvl w:val="1"/>
                <w:numId w:val="19"/>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Možnost umístění spodního monitoru přímo na desku stolu</w:t>
            </w:r>
          </w:p>
          <w:p>
            <w:pPr>
              <w:pStyle w:val="ListParagraph"/>
              <w:widowControl/>
              <w:numPr>
                <w:ilvl w:val="0"/>
                <w:numId w:val="19"/>
              </w:numPr>
              <w:spacing w:before="0" w:after="0"/>
              <w:contextualSpacing/>
              <w:rPr>
                <w:rFonts w:ascii="Arial Narrow" w:hAnsi="Arial Narrow" w:cs="Calibri" w:cstheme="minorHAnsi"/>
                <w:lang w:eastAsia="cs-CZ"/>
              </w:rPr>
            </w:pPr>
            <w:r>
              <w:rPr>
                <w:rFonts w:ascii="Arial Narrow" w:hAnsi="Arial Narrow"/>
                <w:kern w:val="0"/>
                <w:sz w:val="22"/>
                <w:szCs w:val="22"/>
                <w:lang w:val="cs-CZ" w:eastAsia="en-US" w:bidi="ar-SA"/>
              </w:rPr>
              <w:t>Výsuvný sloup s elektrickou přípojkou, minimálně 4x 230 V</w:t>
            </w:r>
          </w:p>
          <w:p>
            <w:pPr>
              <w:pStyle w:val="ListParagraph"/>
              <w:widowControl/>
              <w:numPr>
                <w:ilvl w:val="0"/>
                <w:numId w:val="19"/>
              </w:numPr>
              <w:spacing w:before="0" w:after="0"/>
              <w:contextualSpacing/>
              <w:rPr>
                <w:rFonts w:ascii="Arial Narrow" w:hAnsi="Arial Narrow"/>
                <w:bCs/>
              </w:rPr>
            </w:pPr>
            <w:r>
              <w:rPr>
                <w:rFonts w:ascii="Arial Narrow" w:hAnsi="Arial Narrow"/>
                <w:bCs/>
                <w:kern w:val="0"/>
                <w:sz w:val="22"/>
                <w:szCs w:val="22"/>
                <w:lang w:val="cs-CZ" w:eastAsia="en-US" w:bidi="ar-SA"/>
              </w:rPr>
              <w:t>Elektrická kabeláž vedoucí ze zásuvkového sloupku na zdi do stolu pro zapojení všech zařízení (mixážní pult, sluchátkový distributor, DJ konzole, pracovní PC, 2x monitor, výsuvného sloupu ve stole, webové kamery, studiové monitory)</w:t>
            </w:r>
          </w:p>
        </w:tc>
      </w:tr>
      <w:tr>
        <w:trPr/>
        <w:tc>
          <w:tcPr>
            <w:tcW w:w="9097" w:type="dxa"/>
            <w:tcBorders/>
            <w:shd w:color="auto" w:fill="DEEAF6" w:themeFill="accent1" w:themeFillTint="33" w:val="clear"/>
            <w:vAlign w:val="center"/>
          </w:tcPr>
          <w:p>
            <w:pPr>
              <w:pStyle w:val="Normal"/>
              <w:widowControl/>
              <w:spacing w:before="120" w:after="120"/>
              <w:rPr>
                <w:rFonts w:cs="Calibri" w:cstheme="minorHAnsi"/>
                <w:bCs/>
              </w:rPr>
            </w:pPr>
            <w:r>
              <w:rPr>
                <w:b/>
                <w:bCs/>
                <w:kern w:val="0"/>
                <w:sz w:val="28"/>
                <w:szCs w:val="28"/>
                <w:lang w:val="cs-CZ" w:eastAsia="en-US" w:bidi="ar-SA"/>
              </w:rPr>
              <w:t>10. PC pro nahrávání a videostream</w:t>
            </w:r>
          </w:p>
        </w:tc>
      </w:tr>
      <w:tr>
        <w:trPr/>
        <w:tc>
          <w:tcPr>
            <w:tcW w:w="9097" w:type="dxa"/>
            <w:tcBorders/>
            <w:shd w:color="auto" w:fill="auto" w:val="clear"/>
            <w:vAlign w:val="center"/>
          </w:tcPr>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Procesor: </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assmark CPU skóre minimálně 14 000 bodů</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TDP maximálně 105 W</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RAM: minimálně 16 GB</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Úložiště: </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 240 GB systémové SSD</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2x 1 TB HDD</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GPU: </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assmark GPU skóre minimálně 8000 bodů</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HDMI/DisplayPort</w:t>
            </w:r>
          </w:p>
          <w:p>
            <w:pPr>
              <w:pStyle w:val="ListParagraph"/>
              <w:widowControl/>
              <w:numPr>
                <w:ilvl w:val="1"/>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odpora NVENC</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6x USB-A port na zadním panelu</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x Gbit NIC RJ-45</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aximální rozměry (šířka, výška, hloubka): 35 cm, 50 cm, 50 cm</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USB klávesnice a myš</w:t>
            </w:r>
          </w:p>
          <w:p>
            <w:pPr>
              <w:pStyle w:val="ListParagraph"/>
              <w:widowControl/>
              <w:numPr>
                <w:ilvl w:val="0"/>
                <w:numId w:val="6"/>
              </w:numPr>
              <w:spacing w:before="0" w:after="0"/>
              <w:contextualSpacing/>
              <w:rPr>
                <w:rFonts w:ascii="Arial Narrow" w:hAnsi="Arial Narrow"/>
                <w:bCs/>
              </w:rPr>
            </w:pPr>
            <w:r>
              <w:rPr>
                <w:rFonts w:ascii="Arial Narrow" w:hAnsi="Arial Narrow"/>
                <w:bCs/>
                <w:kern w:val="0"/>
                <w:sz w:val="22"/>
                <w:szCs w:val="22"/>
                <w:lang w:val="cs-CZ" w:eastAsia="en-US" w:bidi="ar-SA"/>
              </w:rPr>
              <w:t>USB prodlužovací kabely z k webkamerám (položka č. 11)</w:t>
            </w:r>
          </w:p>
          <w:p>
            <w:pPr>
              <w:pStyle w:val="ListParagraph"/>
              <w:widowControl/>
              <w:numPr>
                <w:ilvl w:val="0"/>
                <w:numId w:val="6"/>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Windows 10 Pro</w:t>
            </w:r>
          </w:p>
          <w:p>
            <w:pPr>
              <w:pStyle w:val="ListParagraph"/>
              <w:widowControl/>
              <w:numPr>
                <w:ilvl w:val="0"/>
                <w:numId w:val="6"/>
              </w:numPr>
              <w:spacing w:before="0" w:after="0"/>
              <w:contextualSpacing/>
              <w:rPr>
                <w:rFonts w:cs="Calibri" w:cstheme="minorHAnsi"/>
                <w:bCs/>
              </w:rPr>
            </w:pPr>
            <w:r>
              <w:rPr>
                <w:rFonts w:cs="Calibri" w:ascii="Arial Narrow" w:hAnsi="Arial Narrow" w:cstheme="minorHAnsi"/>
                <w:bCs/>
                <w:kern w:val="0"/>
                <w:sz w:val="22"/>
                <w:szCs w:val="22"/>
                <w:lang w:val="cs-CZ" w:eastAsia="en-US" w:bidi="ar-SA"/>
              </w:rPr>
              <w:t>Záruka: výrobcem standardně poskytovaná záruka na zařízení je 3 roky, on-site next business day</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1. Webkamera</w:t>
            </w:r>
          </w:p>
        </w:tc>
      </w:tr>
      <w:tr>
        <w:trPr/>
        <w:tc>
          <w:tcPr>
            <w:tcW w:w="9097" w:type="dxa"/>
            <w:tcBorders/>
            <w:shd w:color="auto" w:fill="auto" w:val="clear"/>
            <w:vAlign w:val="center"/>
          </w:tcPr>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SB PTZ webkamera</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lynulé motorizované otáčení (alespoň 250°), naklápění (alespoň 120°) a zoom (alespoň 5x)</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Automatické ostření</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Alespoň 3 nastavitelné předvolby pozice</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Dálkový ovladač na ovládání PTZ</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Rozlišení minimálně 1920x1080p@30fps</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montáže na stěnu</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tandardní stativový závit</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dpora Windows 10</w:t>
            </w:r>
          </w:p>
          <w:p>
            <w:pPr>
              <w:pStyle w:val="ListParagraph"/>
              <w:widowControl/>
              <w:numPr>
                <w:ilvl w:val="0"/>
                <w:numId w:val="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místění dle přílohy 4</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2. PA reproduktor</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A3CD717E708D43A8B2FE98A8E2C1B31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E27AA3B3D54F487DA7A6D7F0B71CE7BF"/>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Aktivní dvoupásmový reprobox</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10" nízkofrekvenční měnič</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Alespoň 1" vysokofrekvenční měnič </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55-20 000 Hz</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Výkon minimálně 700 W/121 dB </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Vstupy 2x kombinovaný XLR/TRS </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mix výstup</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Integrovaný DSP s efekty a ekvalizérem</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Hmotnost maximálně 15 kg, rozměry maximálně 55x30x30 cm</w:t>
            </w:r>
          </w:p>
          <w:p>
            <w:pPr>
              <w:pStyle w:val="ListParagraph"/>
              <w:widowControl/>
              <w:numPr>
                <w:ilvl w:val="0"/>
                <w:numId w:val="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řepravní brašna součástí dodávky</w:t>
            </w:r>
          </w:p>
          <w:p>
            <w:pPr>
              <w:pStyle w:val="ListParagraph"/>
              <w:widowControl/>
              <w:numPr>
                <w:ilvl w:val="0"/>
                <w:numId w:val="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eproduktorový stojan součástí dodávky</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3. PA subwoofer</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0AFD6FA7C8D8474EBA2C82BE86E1C33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58669C477C143F7823AAEF8670D5B7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Aktivní subwoofer</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15" měnič</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35-160 Hz</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kon minimálně 600 W trvale</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Vstupy 2x kombinovaný XLR/TRS </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výstup</w:t>
            </w:r>
          </w:p>
          <w:p>
            <w:pPr>
              <w:pStyle w:val="ListParagraph"/>
              <w:widowControl/>
              <w:numPr>
                <w:ilvl w:val="0"/>
                <w:numId w:val="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Integrovaný DSP s efekty a ekvalizérem</w:t>
            </w:r>
          </w:p>
          <w:p>
            <w:pPr>
              <w:pStyle w:val="ListParagraph"/>
              <w:widowControl/>
              <w:numPr>
                <w:ilvl w:val="0"/>
                <w:numId w:val="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Hmotnost maximálně 35 kg, rozměry maximálně 65x45x60 cm</w:t>
            </w:r>
          </w:p>
          <w:p>
            <w:pPr>
              <w:pStyle w:val="ListParagraph"/>
              <w:widowControl/>
              <w:numPr>
                <w:ilvl w:val="0"/>
                <w:numId w:val="9"/>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řepravní brašna součástí dodávky</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4. Nástěnný monitor</w:t>
            </w:r>
          </w:p>
        </w:tc>
      </w:tr>
      <w:tr>
        <w:trPr/>
        <w:tc>
          <w:tcPr>
            <w:tcW w:w="9097" w:type="dxa"/>
            <w:tcBorders/>
            <w:shd w:color="auto" w:fill="auto" w:val="clear"/>
            <w:vAlign w:val="center"/>
          </w:tcPr>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LED podsvícení</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Rozlišení 3840x2160px@60Hz</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Podpora HDR</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Úhlopříčka 55“</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Minimálně 2x HDMI 2.0</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5. HDMI switch</w:t>
            </w:r>
          </w:p>
        </w:tc>
      </w:tr>
      <w:tr>
        <w:trPr/>
        <w:tc>
          <w:tcPr>
            <w:tcW w:w="9097" w:type="dxa"/>
            <w:tcBorders/>
            <w:shd w:color="auto" w:fill="auto" w:val="clear"/>
            <w:vAlign w:val="center"/>
          </w:tcPr>
          <w:p>
            <w:pPr>
              <w:pStyle w:val="ListParagraph"/>
              <w:widowControl/>
              <w:numPr>
                <w:ilvl w:val="0"/>
                <w:numId w:val="17"/>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HDMI přepínač: minimálně 5x vstup, 1x výstup</w:t>
            </w:r>
          </w:p>
          <w:p>
            <w:pPr>
              <w:pStyle w:val="ListParagraph"/>
              <w:widowControl/>
              <w:numPr>
                <w:ilvl w:val="0"/>
                <w:numId w:val="17"/>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odporované rozlišení minimálně 3840x2160@60Hz</w:t>
            </w:r>
          </w:p>
          <w:p>
            <w:pPr>
              <w:pStyle w:val="ListParagraph"/>
              <w:widowControl/>
              <w:numPr>
                <w:ilvl w:val="0"/>
                <w:numId w:val="17"/>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řepínání vstupů tlačítkem na čelním panelu a dálkovým ovladačem</w:t>
            </w:r>
          </w:p>
        </w:tc>
      </w:tr>
      <w:tr>
        <w:trPr>
          <w:trHeight w:val="556" w:hRule="atLeast"/>
        </w:trPr>
        <w:tc>
          <w:tcPr>
            <w:tcW w:w="9097" w:type="dxa"/>
            <w:tcBorders/>
            <w:shd w:color="auto" w:fill="DEEAF6" w:themeFill="accent1" w:themeFillTint="33" w:val="clear"/>
            <w:vAlign w:val="center"/>
          </w:tcPr>
          <w:p>
            <w:pPr>
              <w:pStyle w:val="Normal"/>
              <w:widowControl/>
              <w:spacing w:before="0" w:after="0"/>
              <w:jc w:val="left"/>
              <w:rPr>
                <w:rFonts w:cs="Calibri" w:cstheme="minorHAnsi"/>
                <w:lang w:eastAsia="cs-CZ"/>
              </w:rPr>
            </w:pPr>
            <w:r>
              <w:rPr>
                <w:b/>
                <w:bCs/>
                <w:kern w:val="0"/>
                <w:sz w:val="28"/>
                <w:szCs w:val="28"/>
                <w:lang w:val="cs-CZ" w:eastAsia="en-US" w:bidi="ar-SA"/>
              </w:rPr>
              <w:t>16. AV Receiver</w:t>
            </w:r>
          </w:p>
        </w:tc>
      </w:tr>
      <w:tr>
        <w:trPr/>
        <w:tc>
          <w:tcPr>
            <w:tcW w:w="9097" w:type="dxa"/>
            <w:tcBorders/>
            <w:shd w:color="auto" w:fill="auto" w:val="clear"/>
            <w:vAlign w:val="center"/>
          </w:tcPr>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AV receiver minimálně 7.1, v případě zapojení 5.1/5.0 podpora pro bi-amp zapojení předních reproduktorů</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100 W/kanál</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4xHDMI vstup, 1xHDMI výstup</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dpora 4K/UHD@60Hz pro všechny HDMI porty</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dpora HDCP 2.2</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Dekodér prostorového zvuku Dolby/DTS, Dolby TrueHD, DTS-HD Master Audio</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zapojení reproduktorů s impedancí v rozsahu alespoň 4-16 ohm</w:t>
            </w:r>
          </w:p>
          <w:p>
            <w:pPr>
              <w:pStyle w:val="ListParagraph"/>
              <w:widowControl/>
              <w:numPr>
                <w:ilvl w:val="0"/>
                <w:numId w:val="17"/>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Šroubovací terminály na kabely</w:t>
            </w:r>
          </w:p>
        </w:tc>
      </w:tr>
      <w:tr>
        <w:trPr/>
        <w:tc>
          <w:tcPr>
            <w:tcW w:w="9097" w:type="dxa"/>
            <w:tcBorders/>
            <w:shd w:color="auto" w:fill="DEEAF6" w:themeFill="accent1" w:themeFillTint="33" w:val="clear"/>
            <w:vAlign w:val="center"/>
          </w:tcPr>
          <w:p>
            <w:pPr>
              <w:pStyle w:val="Normal"/>
              <w:widowControl/>
              <w:spacing w:before="120" w:after="120"/>
              <w:jc w:val="left"/>
              <w:rPr>
                <w:sz w:val="28"/>
                <w:szCs w:val="28"/>
              </w:rPr>
            </w:pPr>
            <w:r>
              <w:rPr>
                <w:b/>
                <w:bCs/>
                <w:kern w:val="0"/>
                <w:sz w:val="28"/>
                <w:szCs w:val="28"/>
                <w:lang w:val="cs-CZ" w:eastAsia="en-US" w:bidi="ar-SA"/>
              </w:rPr>
              <w:t>17. Poslechové monitory do vysílacího studia</w:t>
            </w:r>
          </w:p>
        </w:tc>
      </w:tr>
      <w:tr>
        <w:trPr/>
        <w:tc>
          <w:tcPr>
            <w:tcW w:w="9097" w:type="dxa"/>
            <w:tcBorders/>
            <w:shd w:color="auto" w:fill="auto" w:val="clear"/>
            <w:vAlign w:val="center"/>
          </w:tcPr>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ár poslechových studiových dvoupásmových monitorů</w:t>
            </w:r>
          </w:p>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Jeden aktivní monitor se zesilovačem a napájením, druhý s napájením a signálem z prvního monitoru</w:t>
            </w:r>
          </w:p>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stup na aktivním monitoru:</w:t>
            </w:r>
          </w:p>
          <w:p>
            <w:pPr>
              <w:pStyle w:val="ListParagraph"/>
              <w:widowControl/>
              <w:numPr>
                <w:ilvl w:val="1"/>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stereo pár TRS (balanced), stereo pár RCA (unbalanced)</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Ekvalizér pro středové a vysoké frekvence</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70</w:t>
            </w:r>
            <w:r>
              <w:rPr>
                <w:rFonts w:ascii="Arial Narrow" w:hAnsi="Arial Narrow"/>
                <w:kern w:val="0"/>
                <w:sz w:val="22"/>
                <w:szCs w:val="22"/>
                <w:lang w:val="cs-CZ" w:eastAsia="en-US" w:bidi="ar-SA"/>
              </w:rPr>
              <w:t>–</w:t>
            </w:r>
            <w:r>
              <w:rPr>
                <w:rFonts w:cs="Calibri" w:ascii="Arial Narrow" w:hAnsi="Arial Narrow" w:cstheme="minorHAnsi"/>
                <w:kern w:val="0"/>
                <w:sz w:val="22"/>
                <w:szCs w:val="22"/>
                <w:lang w:val="cs-CZ" w:eastAsia="cs-CZ" w:bidi="ar-SA"/>
              </w:rPr>
              <w:t>20 000 Hz</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kon minimálně 25 W / monitor</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4,5" nízkofrekvenční měnič</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Alespoň 1" vysokofrekvenční měnič </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oučástí dodávky uchycení na stěnu</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chrana pro rušení, přehřátí, přetížení, odpojitelný napájecí kabel</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místění ve studiu dle přílohy 4</w:t>
            </w:r>
          </w:p>
        </w:tc>
      </w:tr>
      <w:tr>
        <w:trPr>
          <w:trHeight w:val="556" w:hRule="atLeast"/>
        </w:trPr>
        <w:tc>
          <w:tcPr>
            <w:tcW w:w="9097" w:type="dxa"/>
            <w:tcBorders/>
            <w:shd w:color="auto" w:fill="DEEAF6" w:themeFill="accent1" w:themeFillTint="33" w:val="clear"/>
            <w:vAlign w:val="center"/>
          </w:tcPr>
          <w:p>
            <w:pPr>
              <w:pStyle w:val="Normal"/>
              <w:widowControl/>
              <w:spacing w:before="0" w:after="0"/>
              <w:jc w:val="left"/>
              <w:rPr>
                <w:rFonts w:cs="Calibri" w:cstheme="minorHAnsi"/>
                <w:lang w:eastAsia="cs-CZ"/>
              </w:rPr>
            </w:pPr>
            <w:r>
              <w:rPr>
                <w:b/>
                <w:bCs/>
                <w:kern w:val="0"/>
                <w:sz w:val="28"/>
                <w:szCs w:val="28"/>
                <w:lang w:val="cs-CZ" w:eastAsia="en-US" w:bidi="ar-SA"/>
              </w:rPr>
              <w:t>18. Poslechové monitory do studia</w:t>
            </w:r>
          </w:p>
        </w:tc>
      </w:tr>
      <w:tr>
        <w:trPr/>
        <w:tc>
          <w:tcPr>
            <w:tcW w:w="9097" w:type="dxa"/>
            <w:tcBorders/>
            <w:shd w:color="auto" w:fill="auto" w:val="clear"/>
            <w:vAlign w:val="center"/>
          </w:tcPr>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ár poslechových studiových dvoupásmových monitorů</w:t>
            </w:r>
          </w:p>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Jeden aktivní monitor se zesilovačem a napájením, druhý s napájením a signálem z prvního monitoru</w:t>
            </w:r>
          </w:p>
          <w:p>
            <w:pPr>
              <w:pStyle w:val="ListParagraph"/>
              <w:widowControl/>
              <w:numPr>
                <w:ilvl w:val="0"/>
                <w:numId w:val="14"/>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stup na aktivním monitoru:</w:t>
            </w:r>
          </w:p>
          <w:p>
            <w:pPr>
              <w:pStyle w:val="ListParagraph"/>
              <w:widowControl/>
              <w:numPr>
                <w:ilvl w:val="1"/>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stereo pár TRS (balanced), stereo pár RCA (unbalanced)</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Ekvalizér pro středové a vysoké frekvence</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70</w:t>
            </w:r>
            <w:r>
              <w:rPr>
                <w:rFonts w:ascii="Arial Narrow" w:hAnsi="Arial Narrow"/>
                <w:kern w:val="0"/>
                <w:sz w:val="22"/>
                <w:szCs w:val="22"/>
                <w:lang w:val="cs-CZ" w:eastAsia="en-US" w:bidi="ar-SA"/>
              </w:rPr>
              <w:t>–</w:t>
            </w:r>
            <w:r>
              <w:rPr>
                <w:rFonts w:cs="Calibri" w:ascii="Arial Narrow" w:hAnsi="Arial Narrow" w:cstheme="minorHAnsi"/>
                <w:kern w:val="0"/>
                <w:sz w:val="22"/>
                <w:szCs w:val="22"/>
                <w:lang w:val="cs-CZ" w:eastAsia="cs-CZ" w:bidi="ar-SA"/>
              </w:rPr>
              <w:t>20 000 Hz</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kon minimálně 25 W / monitor</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4,5" nízkofrekvenční měnič</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Alespoň 1" vysokofrekvenční měnič </w:t>
            </w:r>
          </w:p>
          <w:p>
            <w:pPr>
              <w:pStyle w:val="ListParagraph"/>
              <w:widowControl/>
              <w:numPr>
                <w:ilvl w:val="0"/>
                <w:numId w:val="14"/>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chrana pro rušení, přehřátí, přetížení, odpojitelný napájecí kabel</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19. Sluchátka</w:t>
            </w:r>
          </w:p>
        </w:tc>
      </w:tr>
      <w:tr>
        <w:trPr/>
        <w:tc>
          <w:tcPr>
            <w:tcW w:w="9097" w:type="dxa"/>
            <w:tcBorders/>
            <w:shd w:color="auto" w:fill="auto" w:val="clear"/>
            <w:vAlign w:val="center"/>
          </w:tcPr>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rofesionální referenční sluchátka</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Náhlavní sluchátka uzavřené konstrukce</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lstrování z paměťové pěny, izolace posluchače od okol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Frekvenční rozsah minimálně 10–26 000 Hz</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 xml:space="preserve">Připojení 3,5 mm jack, v balení šroubovací redukce na 6,3 mm jack; kabel délky alespoň 3 m </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0. Sluchátkový distributor</w:t>
            </w:r>
          </w:p>
        </w:tc>
      </w:tr>
      <w:tr>
        <w:trPr/>
        <w:tc>
          <w:tcPr>
            <w:tcW w:w="9097" w:type="dxa"/>
            <w:tcBorders/>
            <w:shd w:color="auto" w:fill="auto" w:val="clear"/>
            <w:vAlign w:val="center"/>
          </w:tcPr>
          <w:p>
            <w:pPr>
              <w:pStyle w:val="ListParagraph"/>
              <w:widowControl/>
              <w:numPr>
                <w:ilvl w:val="0"/>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Sluchátkový distributor/zesilovač pro minimálně 6 sluchátek</w:t>
            </w:r>
          </w:p>
          <w:p>
            <w:pPr>
              <w:pStyle w:val="ListParagraph"/>
              <w:widowControl/>
              <w:numPr>
                <w:ilvl w:val="0"/>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Individuálně nastavitelná hlasitost pro každá sluchátka</w:t>
            </w:r>
          </w:p>
          <w:p>
            <w:pPr>
              <w:pStyle w:val="ListParagraph"/>
              <w:widowControl/>
              <w:numPr>
                <w:ilvl w:val="0"/>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Minimálně 2x TRS (stereo pár) vstup</w:t>
            </w:r>
          </w:p>
          <w:p>
            <w:pPr>
              <w:pStyle w:val="ListParagraph"/>
              <w:widowControl/>
              <w:numPr>
                <w:ilvl w:val="0"/>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ýstup na sluchátka:</w:t>
            </w:r>
          </w:p>
          <w:p>
            <w:pPr>
              <w:pStyle w:val="ListParagraph"/>
              <w:widowControl/>
              <w:numPr>
                <w:ilvl w:val="1"/>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TRS stereo</w:t>
            </w:r>
          </w:p>
          <w:p>
            <w:pPr>
              <w:pStyle w:val="ListParagraph"/>
              <w:widowControl/>
              <w:numPr>
                <w:ilvl w:val="1"/>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impedance sluchátek: minimálně 35-600 Ω</w:t>
            </w:r>
          </w:p>
          <w:p>
            <w:pPr>
              <w:pStyle w:val="ListParagraph"/>
              <w:widowControl/>
              <w:numPr>
                <w:ilvl w:val="0"/>
                <w:numId w:val="15"/>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Možnost montáže do 19</w:t>
            </w:r>
            <w:r>
              <w:rPr>
                <w:rFonts w:ascii="Arial Narrow" w:hAnsi="Arial Narrow"/>
                <w:kern w:val="0"/>
                <w:sz w:val="22"/>
                <w:szCs w:val="22"/>
                <w:lang w:val="cs-CZ" w:eastAsia="en-US" w:bidi="ar-SA"/>
              </w:rPr>
              <w:t>“ racku, maximální rozměr 1U</w:t>
            </w:r>
          </w:p>
          <w:p>
            <w:pPr>
              <w:pStyle w:val="ListParagraph"/>
              <w:widowControl/>
              <w:numPr>
                <w:ilvl w:val="0"/>
                <w:numId w:val="15"/>
              </w:numPr>
              <w:spacing w:before="0" w:after="0"/>
              <w:contextualSpacing/>
              <w:rPr>
                <w:rFonts w:cs="Calibri" w:cstheme="minorHAnsi"/>
                <w:lang w:eastAsia="cs-CZ"/>
              </w:rPr>
            </w:pPr>
            <w:r>
              <w:rPr>
                <w:rFonts w:ascii="Arial Narrow" w:hAnsi="Arial Narrow"/>
                <w:kern w:val="0"/>
                <w:sz w:val="22"/>
                <w:szCs w:val="22"/>
                <w:lang w:val="cs-CZ" w:eastAsia="en-US" w:bidi="ar-SA"/>
              </w:rPr>
              <w:t>Integrovaný napájecí zdroj</w:t>
            </w:r>
          </w:p>
          <w:p>
            <w:pPr>
              <w:pStyle w:val="ListParagraph"/>
              <w:widowControl/>
              <w:numPr>
                <w:ilvl w:val="0"/>
                <w:numId w:val="15"/>
              </w:numPr>
              <w:spacing w:before="0" w:after="0"/>
              <w:contextualSpacing/>
              <w:rPr>
                <w:rFonts w:cs="Calibri" w:cstheme="minorHAnsi"/>
                <w:lang w:eastAsia="cs-CZ"/>
              </w:rPr>
            </w:pPr>
            <w:r>
              <w:rPr>
                <w:rFonts w:ascii="Arial Narrow" w:hAnsi="Arial Narrow"/>
                <w:kern w:val="0"/>
                <w:sz w:val="22"/>
                <w:szCs w:val="22"/>
                <w:lang w:val="cs-CZ" w:eastAsia="en-US" w:bidi="ar-SA"/>
              </w:rPr>
              <w:t>Montáž do stolu ve vysílacím studiu (položka č. 9)</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1. Mikrofon se stojanem do vysílacího studia</w:t>
            </w:r>
          </w:p>
        </w:tc>
      </w:tr>
      <w:tr>
        <w:trPr/>
        <w:tc>
          <w:tcPr>
            <w:tcW w:w="9097" w:type="dxa"/>
            <w:tcBorders/>
            <w:shd w:color="auto" w:fill="auto" w:val="clear"/>
            <w:vAlign w:val="center"/>
          </w:tcPr>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1.1. Mikrofon:</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E904800DCB5B4EEBA7A64FAD86A1F56B"/>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04F39D2F2C9C4DC8A894800327E0BF76"/>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Dynamický mikrofon určený do nahrávacích a vysílacích studií, ideální pro vokály</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ěrný záznam, nízký šum, elektromagnetické stínění, výrazná směrovost</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Směrová charakteristika: kardioda </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50</w:t>
            </w:r>
            <w:r>
              <w:rPr>
                <w:rFonts w:ascii="Arial Narrow" w:hAnsi="Arial Narrow"/>
                <w:kern w:val="0"/>
                <w:sz w:val="22"/>
                <w:szCs w:val="22"/>
                <w:lang w:val="cs-CZ" w:eastAsia="en-US" w:bidi="ar-SA"/>
              </w:rPr>
              <w:t>–</w:t>
            </w:r>
            <w:r>
              <w:rPr>
                <w:rFonts w:cs="Calibri" w:ascii="Arial Narrow" w:hAnsi="Arial Narrow" w:cstheme="minorHAnsi"/>
                <w:kern w:val="0"/>
                <w:sz w:val="22"/>
                <w:szCs w:val="22"/>
                <w:lang w:val="cs-CZ" w:eastAsia="cs-CZ" w:bidi="ar-SA"/>
              </w:rPr>
              <w:t>20 000 Hz</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estavěný pohlcovač vibrací a nárazů</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četně popfiltru</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Upravitelná frekvenční charakteristika: </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Zvýraznění středových frekvencí</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tlačení nízkých frekvencí</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znepřístupnit přepínače charakteristiky</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točný držák</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připojení</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oučástí dodávky phantomový předzesilovač se zesílením alespoň 15 dB, vložení na kabelové cestě z mixážního pultu</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1.2. Stojan:</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B265200566CA4AB8937A35A1825D44CB"/>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01869E419A4C495EBBA67C8D91B0062B"/>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Hliníkový stojan na mikrofon</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Nosnost minimálně 1,5 kg</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Integrovaný kabel s XLR konektory (samice pro mikrofon, samec pro připojení do konektoru ve stole ve vysílacím studiu (položka č. 9)</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3 body otáčení s nastavitelnou tuhostí</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spodního bodu: alespoň 100°</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prostředního bodu: alespoň 150°</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horního bodu: alespoň 90° nahoru a 90° dolů</w:t>
            </w:r>
          </w:p>
          <w:p>
            <w:pPr>
              <w:pStyle w:val="ListParagraph"/>
              <w:widowControl/>
              <w:numPr>
                <w:ilvl w:val="0"/>
                <w:numId w:val="13"/>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krytý pružinový systém</w:t>
            </w:r>
          </w:p>
          <w:p>
            <w:pPr>
              <w:pStyle w:val="ListParagraph"/>
              <w:widowControl/>
              <w:numPr>
                <w:ilvl w:val="0"/>
                <w:numId w:val="13"/>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Rozsah rotace uchycení mikrofonu 360°</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elikost:</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Maximální délka: alespoň 105 cm</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Délka ramene mezi spodním a prostředním bodem otáčení: v rozsahu 45–55 cm</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Délka ramene mezi prostředním a horním bodem otáčení: v rozsahu 50–60 cm</w:t>
            </w:r>
          </w:p>
          <w:p>
            <w:pPr>
              <w:pStyle w:val="ListParagraph"/>
              <w:widowControl/>
              <w:numPr>
                <w:ilvl w:val="0"/>
                <w:numId w:val="13"/>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do držáku ve stole ve vysílacím studiu (položka č. 9)</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2. Mikrofon se stojanem do nahrávacího studia</w:t>
            </w:r>
          </w:p>
        </w:tc>
      </w:tr>
      <w:tr>
        <w:trPr/>
        <w:tc>
          <w:tcPr>
            <w:tcW w:w="9097" w:type="dxa"/>
            <w:tcBorders/>
            <w:shd w:color="auto" w:fill="auto" w:val="clear"/>
            <w:vAlign w:val="center"/>
          </w:tcPr>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2.1. Mikrofon:</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A99A5520E3944E18BD0B456E83BD804E"/>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45EF0EC439424465A92A3263267E71FC"/>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Dynamický mikrofon určený do nahrávacích a vysílacích studií, ideální pro vokály</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ěrný záznam, nízký šum, elektromagnetické stínění, výrazná směrovost</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Směrová charakteristika: kardioda </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50</w:t>
            </w:r>
            <w:r>
              <w:rPr>
                <w:rFonts w:ascii="Arial Narrow" w:hAnsi="Arial Narrow"/>
                <w:kern w:val="0"/>
                <w:sz w:val="22"/>
                <w:szCs w:val="22"/>
                <w:lang w:val="cs-CZ" w:eastAsia="en-US" w:bidi="ar-SA"/>
              </w:rPr>
              <w:t>–</w:t>
            </w:r>
            <w:r>
              <w:rPr>
                <w:rFonts w:cs="Calibri" w:ascii="Arial Narrow" w:hAnsi="Arial Narrow" w:cstheme="minorHAnsi"/>
                <w:kern w:val="0"/>
                <w:sz w:val="22"/>
                <w:szCs w:val="22"/>
                <w:lang w:val="cs-CZ" w:eastAsia="cs-CZ" w:bidi="ar-SA"/>
              </w:rPr>
              <w:t>20 000 Hz</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estavěný pohlcovač vibrací a nárazů</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četně popfiltru</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Upravitelná frekvenční charakteristika: </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Zvýraznění středových frekvencí</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otlačení nízkých frekvencí</w:t>
            </w:r>
          </w:p>
          <w:p>
            <w:pPr>
              <w:pStyle w:val="ListParagraph"/>
              <w:widowControl/>
              <w:numPr>
                <w:ilvl w:val="1"/>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znepřístupnit přepínače charakteristiky</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točný držák</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XLR připojení</w:t>
            </w:r>
          </w:p>
          <w:p>
            <w:pPr>
              <w:pStyle w:val="ListParagraph"/>
              <w:widowControl/>
              <w:numPr>
                <w:ilvl w:val="0"/>
                <w:numId w:val="12"/>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oučástí dodávky phantomový předzesilovač se zesílením alespoň 15 dB, vložení na kabelové cestě z mixpultu</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2.2. Stojan:</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1586A011998E446EA441A476ABFDAB9C"/>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E9FE203FDFFA4FC0A26458C8C15EA62A"/>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Hliníkový stojan na mikrofon</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Nosnost minimálně 1,5 kg</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Integrovaný kabel s XLR konektory (samice pro mikrofon, samec pro připojení k dalším zařízením)</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3 body otáčení s nastavitelnou tuhostí</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spodního bodu: alespoň 100°</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prostředního bodu: alespoň 150°</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Rozsah pohybu horního bodu: alespoň 90° nahoru a 90° dolů</w:t>
            </w:r>
          </w:p>
          <w:p>
            <w:pPr>
              <w:pStyle w:val="ListParagraph"/>
              <w:widowControl/>
              <w:numPr>
                <w:ilvl w:val="0"/>
                <w:numId w:val="13"/>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krytý pružinový systém</w:t>
            </w:r>
          </w:p>
          <w:p>
            <w:pPr>
              <w:pStyle w:val="ListParagraph"/>
              <w:widowControl/>
              <w:numPr>
                <w:ilvl w:val="0"/>
                <w:numId w:val="13"/>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Rozsah rotace uchycení mikrofonu 360°</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elikost:</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Maximální délka: alespoň 75 cm</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Délka ramene mezi spodním a prostředním bodem otáčení: v rozsahu 40–50 cm</w:t>
            </w:r>
          </w:p>
          <w:p>
            <w:pPr>
              <w:pStyle w:val="ListParagraph"/>
              <w:widowControl/>
              <w:numPr>
                <w:ilvl w:val="1"/>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Délka ramene mezi prostředním a horním bodem otáčení: v rozsahu 40–50 cm</w:t>
            </w:r>
          </w:p>
          <w:p>
            <w:pPr>
              <w:pStyle w:val="ListParagraph"/>
              <w:widowControl/>
              <w:numPr>
                <w:ilvl w:val="0"/>
                <w:numId w:val="13"/>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Včetně držáku pro boční uchycení k desce stolu</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3. Malý digitální mixážní pult</w:t>
            </w:r>
          </w:p>
        </w:tc>
      </w:tr>
      <w:tr>
        <w:trPr/>
        <w:tc>
          <w:tcPr>
            <w:tcW w:w="9097" w:type="dxa"/>
            <w:tcBorders/>
            <w:shd w:color="auto" w:fill="auto" w:val="clear"/>
            <w:vAlign w:val="center"/>
          </w:tcPr>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EA69ADEC12034AC5BE7CACD358201EB9"/>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3EC975C9E5B645EA9EAF49B1D70D652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8 mikrofonních/linkových mono vstupů</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Nastavitelný gain na mikrofonním předzesilovači minimálně v rozsahu 0-60 dB, možnost individuálně zapínat 48V phantomové napájení pro každý analogový vstup zvlášť</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4 stereo linkové vstupy/ mikrofonní vstupy</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ě 4 aux výstupy</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2x 6,3mm jack výstup pro stereo monitoring</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2x XLR pro hlavní stereo výstup</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ader pro každý kanál, 4 aux výstupy a hlavní výstupní mix</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Integrovaný kompresor, gate, parametrický ekvalizér, limiter, high-pass filtr, obrácení polarity, nastavitelné zpoždění pro každý kanál zvlášť,</w:t>
            </w:r>
            <w:r>
              <w:rPr>
                <w:rFonts w:cs="Calibri" w:ascii="Arial Narrow" w:hAnsi="Arial Narrow" w:cstheme="minorHAnsi"/>
                <w:kern w:val="0"/>
                <w:sz w:val="22"/>
                <w:szCs w:val="22"/>
                <w:lang w:val="cs-CZ" w:eastAsia="cs-CZ" w:bidi="ar-SA"/>
              </w:rPr>
              <w:t xml:space="preserve"> kopírování nastavení mezi jednotlivými vstupy</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Integrovaný efektový procesor</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SB audio rozhraní, podpora Windows 10, ASIO</w:t>
            </w:r>
          </w:p>
          <w:p>
            <w:pPr>
              <w:pStyle w:val="ListParagraph"/>
              <w:widowControl/>
              <w:numPr>
                <w:ilvl w:val="0"/>
                <w:numId w:val="1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kládání a vyvolání scén</w:t>
            </w:r>
          </w:p>
          <w:p>
            <w:pPr>
              <w:pStyle w:val="ListParagraph"/>
              <w:widowControl/>
              <w:numPr>
                <w:ilvl w:val="0"/>
                <w:numId w:val="10"/>
              </w:numPr>
              <w:spacing w:before="0" w:after="0"/>
              <w:contextualSpacing/>
              <w:rPr>
                <w:rFonts w:ascii="Arial Narrow" w:hAnsi="Arial Narrow"/>
              </w:rPr>
            </w:pPr>
            <w:r>
              <w:rPr>
                <w:rFonts w:cs="Calibri" w:ascii="Arial Narrow" w:hAnsi="Arial Narrow" w:cstheme="minorHAnsi"/>
                <w:kern w:val="0"/>
                <w:sz w:val="22"/>
                <w:szCs w:val="22"/>
                <w:lang w:val="cs-CZ" w:eastAsia="cs-CZ" w:bidi="ar-SA"/>
              </w:rPr>
              <w:t xml:space="preserve">Software pro záznam (záznam každého kanálu v PC zvlášť), produkci a dálkové řízení, podpora Windows 10 </w:t>
            </w:r>
          </w:p>
          <w:p>
            <w:pPr>
              <w:pStyle w:val="ListParagraph"/>
              <w:widowControl/>
              <w:numPr>
                <w:ilvl w:val="0"/>
                <w:numId w:val="10"/>
              </w:numPr>
              <w:spacing w:before="0" w:after="0"/>
              <w:contextualSpacing/>
              <w:rPr>
                <w:rFonts w:ascii="Arial Narrow" w:hAnsi="Arial Narrow"/>
                <w:bCs/>
              </w:rPr>
            </w:pPr>
            <w:r>
              <w:rPr>
                <w:rFonts w:ascii="Arial Narrow" w:hAnsi="Arial Narrow"/>
                <w:bCs/>
                <w:kern w:val="0"/>
                <w:sz w:val="22"/>
                <w:szCs w:val="22"/>
                <w:lang w:val="cs-CZ" w:eastAsia="en-US" w:bidi="ar-SA"/>
              </w:rPr>
              <w:t>Součástí propojení studiových poslechových monitorů (položka č. 18) a mixážního pultu pro nahrávání, délka alespoň 3 m</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4. Mikrofony, DI boxy a kabeláž</w:t>
            </w:r>
          </w:p>
        </w:tc>
      </w:tr>
      <w:tr>
        <w:trPr/>
        <w:tc>
          <w:tcPr>
            <w:tcW w:w="9097" w:type="dxa"/>
            <w:tcBorders/>
            <w:shd w:color="auto" w:fill="auto" w:val="clear"/>
            <w:vAlign w:val="center"/>
          </w:tcPr>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 xml:space="preserve">24.1. Kondenzátorový nástrojový mikrofon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Zvučení basového bubnu uvnitř korpusu</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Kondenzátorový</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Směrová charakteristika: superkardioida</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Frekvenční rozsah: minimálně 20 –20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2. Dynamický mikrofon určený pro použití s basovými bubny</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Dynamick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kardioida</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Frekvenční rozsah: minimálně 20 –17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3. Univerzální mikrofon pro ozvučení nástrojů, kytarových komb, zpěvu, bicích nástrojů</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onstrukce mikrofonu: celokovová</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Dynamick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Kardioida</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Frekvenční rozsah: minimálně 40 Hz–15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4. Dynamický mikrofon pro ozvučení bicích a dechových nástrojů</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Dynamick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Kardioida</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Frekvenční rozsah: minimálně 40–18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 xml:space="preserve">24.5. Mikrofon pro ozvučení bicích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hodný pro overhead, hi-hat a smyčce</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Kondenzátorov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Superkardioida</w:t>
            </w:r>
          </w:p>
          <w:p>
            <w:pPr>
              <w:pStyle w:val="ListParagraph"/>
              <w:widowControl/>
              <w:numPr>
                <w:ilvl w:val="0"/>
                <w:numId w:val="16"/>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Frekvenční rozsah: minimálně 40–20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 xml:space="preserve">24.6. Stereo pár velkomembránových kondenzátorových mikrofonů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Vhodné pro kytary, zpěvy, dechové nástroje a jako overhead k bicím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Kondenzátorov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20–20000 Hz</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elikost membrány alespoň 1</w:t>
            </w:r>
            <w:r>
              <w:rPr>
                <w:rFonts w:ascii="Arial Narrow" w:hAnsi="Arial Narrow"/>
                <w:kern w:val="0"/>
                <w:sz w:val="22"/>
                <w:szCs w:val="22"/>
                <w:lang w:val="cs-CZ" w:eastAsia="en-US" w:bidi="ar-SA"/>
              </w:rPr>
              <w:t>"</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řepínatelný útlum 20 dB</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řepínatelný low cut</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kardioda</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Citlivost minimálně 20 mV / Pa</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hockmount pro každý mikrofon součástí dodávky</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7. Dynamický nástrojový mikrofon pro komba, perkuse a dechové nástroje</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á aplikace bez stojanu (možnost pověšení za XLR kabel z horní strany komba)</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Dynamick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Superkardioida</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40–18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 xml:space="preserve">24.8. Dynamický nástrojový mikrofon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Vhodný pro snímání akustických a elektrických nástrojů, použitelný také pro zpěv. Vhodný pro snímání bicích, kytarových aparátů, dechů, zpěvu. </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yp mikrofonu: Dynamický</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dolný proti zpětné vazbě a hluku okolí</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měrová charakteristika: Superkardioida</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Frekvenční rozsah: minimálně 50–16 000 Hz</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9. Pasivní stereo DI box</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tandardizace signálu nesymetrické linky</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stupy: minimálně 2x 6,3mm TRS unbalanced; 1x 3,5mm stereo TRS</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 2x XLR balanced</w:t>
            </w:r>
          </w:p>
          <w:p>
            <w:pPr>
              <w:pStyle w:val="Normal"/>
              <w:widowControl/>
              <w:spacing w:before="120" w:after="0"/>
              <w:rPr>
                <w:rFonts w:cs="Calibri" w:cstheme="minorHAnsi"/>
                <w:b/>
                <w:b/>
                <w:lang w:eastAsia="cs-CZ"/>
              </w:rPr>
            </w:pPr>
            <w:r>
              <w:rPr>
                <w:rFonts w:cs="Calibri" w:cstheme="minorHAnsi"/>
                <w:b/>
                <w:kern w:val="0"/>
                <w:sz w:val="22"/>
                <w:szCs w:val="22"/>
                <w:lang w:val="cs-CZ" w:eastAsia="cs-CZ" w:bidi="ar-SA"/>
              </w:rPr>
              <w:t>24.10. Aktivní mono DI box</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tandardizace signálu nesymetrické linky</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stup: minimálně 1x XLR unbalanced, 1x TRS unbalanced</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 1x XLR balanced</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pájení: baterie a/nebo phantom</w:t>
            </w:r>
          </w:p>
          <w:p>
            <w:pPr>
              <w:pStyle w:val="ListParagraph"/>
              <w:widowControl/>
              <w:numPr>
                <w:ilvl w:val="0"/>
                <w:numId w:val="16"/>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stavitelný pad</w:t>
            </w:r>
          </w:p>
          <w:p>
            <w:pPr>
              <w:pStyle w:val="Normal"/>
              <w:widowControl/>
              <w:spacing w:before="120" w:after="0"/>
              <w:rPr>
                <w:b/>
                <w:b/>
                <w:bCs/>
              </w:rPr>
            </w:pPr>
            <w:r>
              <w:rPr>
                <w:b/>
                <w:bCs/>
                <w:kern w:val="0"/>
                <w:sz w:val="22"/>
                <w:szCs w:val="22"/>
                <w:lang w:val="cs-CZ" w:eastAsia="en-US" w:bidi="ar-SA"/>
              </w:rPr>
              <w:t>24.11. Kabely XLR samec-XLR samice:</w:t>
            </w:r>
          </w:p>
          <w:p>
            <w:pPr>
              <w:pStyle w:val="ListParagraph"/>
              <w:widowControl/>
              <w:numPr>
                <w:ilvl w:val="0"/>
                <w:numId w:val="16"/>
              </w:numPr>
              <w:spacing w:before="0" w:after="0"/>
              <w:contextualSpacing/>
              <w:rPr>
                <w:rFonts w:ascii="Arial Narrow" w:hAnsi="Arial Narrow"/>
                <w:bCs/>
              </w:rPr>
            </w:pPr>
            <w:r>
              <w:rPr>
                <w:rFonts w:ascii="Arial Narrow" w:hAnsi="Arial Narrow"/>
                <w:bCs/>
                <w:kern w:val="0"/>
                <w:sz w:val="22"/>
                <w:szCs w:val="22"/>
                <w:lang w:val="cs-CZ" w:eastAsia="en-US" w:bidi="ar-SA"/>
              </w:rPr>
              <w:t>10x 10 m</w:t>
            </w:r>
          </w:p>
          <w:p>
            <w:pPr>
              <w:pStyle w:val="ListParagraph"/>
              <w:widowControl/>
              <w:numPr>
                <w:ilvl w:val="0"/>
                <w:numId w:val="16"/>
              </w:numPr>
              <w:spacing w:before="0" w:after="0"/>
              <w:contextualSpacing/>
              <w:rPr>
                <w:rFonts w:ascii="Arial Narrow" w:hAnsi="Arial Narrow"/>
                <w:bCs/>
              </w:rPr>
            </w:pPr>
            <w:r>
              <w:rPr>
                <w:rFonts w:ascii="Arial Narrow" w:hAnsi="Arial Narrow"/>
                <w:bCs/>
                <w:kern w:val="0"/>
                <w:sz w:val="22"/>
                <w:szCs w:val="22"/>
                <w:lang w:val="cs-CZ" w:eastAsia="en-US" w:bidi="ar-SA"/>
              </w:rPr>
              <w:t>10x 5 m</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5. Barová židle</w:t>
            </w:r>
          </w:p>
        </w:tc>
      </w:tr>
      <w:tr>
        <w:trPr/>
        <w:tc>
          <w:tcPr>
            <w:tcW w:w="9097" w:type="dxa"/>
            <w:tcBorders/>
            <w:shd w:color="auto" w:fill="auto" w:val="clear"/>
            <w:vAlign w:val="center"/>
          </w:tcPr>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škově nastavitelná, polstrovaná barová židle s opěrákem a látkovým potahem</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Rozsah výškového nastavení (výška sedáku od podlahy): minimálně 65-80 cm</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pěrák výšky alespoň 30 cm</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Opěrka na nohy</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ovová konstrukce, nosnost minimálně 110 kg</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é barvy potahu: šedá/černá/modrá</w:t>
            </w:r>
          </w:p>
        </w:tc>
      </w:tr>
      <w:tr>
        <w:trPr/>
        <w:tc>
          <w:tcPr>
            <w:tcW w:w="9097"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26. Dotykový displej</w:t>
            </w:r>
          </w:p>
        </w:tc>
      </w:tr>
      <w:tr>
        <w:trPr/>
        <w:tc>
          <w:tcPr>
            <w:tcW w:w="9097" w:type="dxa"/>
            <w:tcBorders/>
            <w:shd w:color="auto" w:fill="auto" w:val="clear"/>
            <w:vAlign w:val="center"/>
          </w:tcPr>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Velikost 23-24"</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Rozlišení: minimálně 1920x1080 px</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Kapacitní dotyková technologie, připojení pomocí USB</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Vstupy: minimálně 1x DisplayPort, 1x HDMI</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Typ panelu: IPS / xVA / PLS</w:t>
            </w:r>
          </w:p>
        </w:tc>
      </w:tr>
      <w:tr>
        <w:trPr>
          <w:trHeight w:val="556" w:hRule="atLeast"/>
        </w:trPr>
        <w:tc>
          <w:tcPr>
            <w:tcW w:w="9097" w:type="dxa"/>
            <w:tcBorders/>
            <w:shd w:color="auto" w:fill="DEEAF6" w:themeFill="accent1" w:themeFillTint="33" w:val="clear"/>
            <w:vAlign w:val="center"/>
          </w:tcPr>
          <w:p>
            <w:pPr>
              <w:pStyle w:val="Normal"/>
              <w:widowControl/>
              <w:spacing w:before="0" w:after="0"/>
              <w:ind w:left="37" w:hanging="0"/>
              <w:jc w:val="left"/>
              <w:rPr>
                <w:kern w:val="0"/>
                <w:lang w:val="cs-CZ" w:eastAsia="en-US" w:bidi="ar-SA"/>
              </w:rPr>
            </w:pPr>
            <w:r>
              <w:rPr>
                <w:b/>
                <w:bCs/>
                <w:kern w:val="0"/>
                <w:sz w:val="28"/>
                <w:szCs w:val="28"/>
                <w:lang w:val="cs-CZ" w:eastAsia="en-US" w:bidi="ar-SA"/>
              </w:rPr>
              <w:t>27. Přepravní box pro mixážní pult</w:t>
            </w:r>
          </w:p>
        </w:tc>
      </w:tr>
      <w:tr>
        <w:trPr/>
        <w:tc>
          <w:tcPr>
            <w:tcW w:w="9097" w:type="dxa"/>
            <w:tcBorders/>
            <w:shd w:color="auto" w:fill="auto" w:val="clear"/>
            <w:vAlign w:val="center"/>
          </w:tcPr>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 xml:space="preserve">Tvrdý přepravní box pro mixážní pult z položky č. 2 </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Výrobek určený přímo pro dodávaný mixpult</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ateriál: voděodolná foliovaná překližka s ochranným hliníkovým rohovým profilem</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týlové zámky s pružinou</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Výklopná madla</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áskové ucho</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Kulové kovové rohy</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4x gumová nožka</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olstrování PE pěnou tloušťky alespoň 20 mm v exponovaných místech</w:t>
            </w:r>
          </w:p>
        </w:tc>
      </w:tr>
      <w:tr>
        <w:trPr>
          <w:trHeight w:val="556" w:hRule="atLeast"/>
        </w:trPr>
        <w:tc>
          <w:tcPr>
            <w:tcW w:w="9097" w:type="dxa"/>
            <w:tcBorders/>
            <w:shd w:color="auto" w:fill="DEEAF6" w:themeFill="accent1" w:themeFillTint="33" w:val="clear"/>
            <w:vAlign w:val="center"/>
          </w:tcPr>
          <w:p>
            <w:pPr>
              <w:pStyle w:val="Normal"/>
              <w:widowControl/>
              <w:spacing w:before="0" w:after="0"/>
              <w:ind w:left="37" w:hanging="0"/>
              <w:jc w:val="left"/>
              <w:rPr>
                <w:kern w:val="0"/>
                <w:lang w:val="cs-CZ" w:eastAsia="en-US" w:bidi="ar-SA"/>
              </w:rPr>
            </w:pPr>
            <w:r>
              <w:rPr>
                <w:b/>
                <w:bCs/>
                <w:kern w:val="0"/>
                <w:sz w:val="28"/>
                <w:szCs w:val="28"/>
                <w:lang w:val="cs-CZ" w:eastAsia="en-US" w:bidi="ar-SA"/>
              </w:rPr>
              <w:t>28. Přepravní box pro DJ konzoli/mix</w:t>
            </w:r>
          </w:p>
        </w:tc>
      </w:tr>
      <w:tr>
        <w:trPr/>
        <w:tc>
          <w:tcPr>
            <w:tcW w:w="9097" w:type="dxa"/>
            <w:tcBorders/>
            <w:shd w:color="auto" w:fill="auto" w:val="clear"/>
            <w:vAlign w:val="center"/>
          </w:tcPr>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Tvrdý přepravní box pro DJ konzoli/mix (položka č. 3)</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Výrobek určený přímo pro dodávanou konzoli</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Polstrování</w:t>
            </w:r>
            <w:r>
              <w:rPr>
                <w:bCs/>
                <w:kern w:val="0"/>
                <w:sz w:val="22"/>
                <w:szCs w:val="22"/>
                <w:lang w:val="cs-CZ" w:eastAsia="en-US" w:bidi="ar-SA"/>
              </w:rPr>
              <w:t xml:space="preserve"> </w:t>
            </w:r>
          </w:p>
        </w:tc>
      </w:tr>
      <w:tr>
        <w:trPr>
          <w:trHeight w:val="556" w:hRule="atLeast"/>
        </w:trPr>
        <w:tc>
          <w:tcPr>
            <w:tcW w:w="9097" w:type="dxa"/>
            <w:tcBorders/>
            <w:shd w:color="auto" w:fill="DEEAF6" w:themeFill="accent1" w:themeFillTint="33" w:val="clear"/>
            <w:vAlign w:val="center"/>
          </w:tcPr>
          <w:p>
            <w:pPr>
              <w:pStyle w:val="Normal"/>
              <w:widowControl/>
              <w:spacing w:before="120" w:after="0"/>
              <w:jc w:val="left"/>
              <w:rPr>
                <w:kern w:val="0"/>
                <w:lang w:val="cs-CZ" w:eastAsia="en-US" w:bidi="ar-SA"/>
              </w:rPr>
            </w:pPr>
            <w:r>
              <w:rPr>
                <w:b/>
                <w:bCs/>
                <w:kern w:val="0"/>
                <w:sz w:val="28"/>
                <w:szCs w:val="28"/>
                <w:lang w:val="cs-CZ" w:eastAsia="en-US" w:bidi="ar-SA"/>
              </w:rPr>
              <w:t>29. Řiditelný síťový switch</w:t>
            </w:r>
          </w:p>
        </w:tc>
      </w:tr>
      <w:tr>
        <w:trPr/>
        <w:tc>
          <w:tcPr>
            <w:tcW w:w="9097" w:type="dxa"/>
            <w:tcBorders/>
            <w:shd w:color="auto" w:fill="auto" w:val="clear"/>
            <w:vAlign w:val="center"/>
          </w:tcPr>
          <w:p>
            <w:pPr>
              <w:pStyle w:val="ListParagraph"/>
              <w:widowControl/>
              <w:numPr>
                <w:ilvl w:val="0"/>
                <w:numId w:val="5"/>
              </w:numPr>
              <w:spacing w:before="0" w:after="0"/>
              <w:contextualSpacing/>
              <w:rPr>
                <w:bCs/>
              </w:rPr>
            </w:pPr>
            <w:r>
              <w:rPr>
                <w:bCs/>
                <w:kern w:val="0"/>
                <w:sz w:val="22"/>
                <w:szCs w:val="22"/>
                <w:lang w:val="cs-CZ" w:eastAsia="en-US" w:bidi="ar-SA"/>
              </w:rPr>
              <w:t>Základní vlastnosti</w:t>
              <w:tab/>
            </w:r>
          </w:p>
          <w:p>
            <w:pPr>
              <w:pStyle w:val="ListParagraph"/>
              <w:widowControl/>
              <w:numPr>
                <w:ilvl w:val="1"/>
                <w:numId w:val="5"/>
              </w:numPr>
              <w:spacing w:before="0" w:after="0"/>
              <w:contextualSpacing/>
              <w:rPr>
                <w:bCs/>
              </w:rPr>
            </w:pPr>
            <w:r>
              <w:rPr>
                <w:bCs/>
                <w:kern w:val="0"/>
                <w:sz w:val="22"/>
                <w:szCs w:val="22"/>
                <w:lang w:val="cs-CZ" w:eastAsia="en-US" w:bidi="ar-SA"/>
              </w:rPr>
              <w:t>Třída zařízení: L2 switch</w:t>
            </w:r>
          </w:p>
          <w:p>
            <w:pPr>
              <w:pStyle w:val="ListParagraph"/>
              <w:widowControl/>
              <w:numPr>
                <w:ilvl w:val="1"/>
                <w:numId w:val="5"/>
              </w:numPr>
              <w:spacing w:before="0" w:after="0"/>
              <w:contextualSpacing/>
              <w:rPr>
                <w:bCs/>
              </w:rPr>
            </w:pPr>
            <w:r>
              <w:rPr>
                <w:bCs/>
                <w:kern w:val="0"/>
                <w:sz w:val="22"/>
                <w:szCs w:val="22"/>
                <w:lang w:val="cs-CZ" w:eastAsia="en-US" w:bidi="ar-SA"/>
              </w:rPr>
              <w:t>Formát zařízení</w:t>
              <w:tab/>
              <w:t>: fixní konfigurace</w:t>
            </w:r>
          </w:p>
          <w:p>
            <w:pPr>
              <w:pStyle w:val="ListParagraph"/>
              <w:widowControl/>
              <w:numPr>
                <w:ilvl w:val="1"/>
                <w:numId w:val="5"/>
              </w:numPr>
              <w:spacing w:before="0" w:after="0"/>
              <w:contextualSpacing/>
              <w:rPr>
                <w:bCs/>
              </w:rPr>
            </w:pPr>
            <w:r>
              <w:rPr>
                <w:bCs/>
                <w:kern w:val="0"/>
                <w:sz w:val="22"/>
                <w:szCs w:val="22"/>
                <w:lang w:val="cs-CZ" w:eastAsia="en-US" w:bidi="ar-SA"/>
              </w:rPr>
              <w:t>Výška zařízení: 1RU</w:t>
            </w:r>
          </w:p>
          <w:p>
            <w:pPr>
              <w:pStyle w:val="ListParagraph"/>
              <w:widowControl/>
              <w:numPr>
                <w:ilvl w:val="1"/>
                <w:numId w:val="5"/>
              </w:numPr>
              <w:spacing w:before="0" w:after="0"/>
              <w:contextualSpacing/>
              <w:rPr>
                <w:bCs/>
              </w:rPr>
            </w:pPr>
            <w:r>
              <w:rPr>
                <w:bCs/>
                <w:kern w:val="0"/>
                <w:sz w:val="22"/>
                <w:szCs w:val="22"/>
                <w:lang w:val="cs-CZ" w:eastAsia="en-US" w:bidi="ar-SA"/>
              </w:rPr>
              <w:t>Minimální počet metalických portů 10/100/1000(RJ-45): 8</w:t>
            </w:r>
          </w:p>
          <w:p>
            <w:pPr>
              <w:pStyle w:val="ListParagraph"/>
              <w:widowControl/>
              <w:numPr>
                <w:ilvl w:val="1"/>
                <w:numId w:val="5"/>
              </w:numPr>
              <w:spacing w:before="0" w:after="0"/>
              <w:contextualSpacing/>
              <w:rPr>
                <w:bCs/>
              </w:rPr>
            </w:pPr>
            <w:r>
              <w:rPr>
                <w:bCs/>
                <w:kern w:val="0"/>
                <w:sz w:val="22"/>
                <w:szCs w:val="22"/>
                <w:lang w:val="cs-CZ" w:eastAsia="en-US" w:bidi="ar-SA"/>
              </w:rPr>
              <w:t>Podpora PoE (IEEE 802.3af)</w:t>
              <w:tab/>
            </w:r>
          </w:p>
          <w:p>
            <w:pPr>
              <w:pStyle w:val="ListParagraph"/>
              <w:widowControl/>
              <w:numPr>
                <w:ilvl w:val="1"/>
                <w:numId w:val="5"/>
              </w:numPr>
              <w:spacing w:before="0" w:after="0"/>
              <w:contextualSpacing/>
              <w:rPr>
                <w:bCs/>
              </w:rPr>
            </w:pPr>
            <w:r>
              <w:rPr>
                <w:bCs/>
                <w:kern w:val="0"/>
                <w:sz w:val="22"/>
                <w:szCs w:val="22"/>
                <w:lang w:val="cs-CZ" w:eastAsia="en-US" w:bidi="ar-SA"/>
              </w:rPr>
              <w:t>Podpora PoE+ (IEEE 802.3at, 30W/port)</w:t>
              <w:tab/>
            </w:r>
          </w:p>
          <w:p>
            <w:pPr>
              <w:pStyle w:val="ListParagraph"/>
              <w:widowControl/>
              <w:numPr>
                <w:ilvl w:val="1"/>
                <w:numId w:val="5"/>
              </w:numPr>
              <w:spacing w:before="0" w:after="0"/>
              <w:contextualSpacing/>
              <w:rPr>
                <w:bCs/>
              </w:rPr>
            </w:pPr>
            <w:r>
              <w:rPr>
                <w:bCs/>
                <w:kern w:val="0"/>
                <w:sz w:val="22"/>
                <w:szCs w:val="22"/>
                <w:lang w:val="cs-CZ" w:eastAsia="en-US" w:bidi="ar-SA"/>
              </w:rPr>
              <w:t>Minimální dostupný výkon pro napájení PoE portů (W) (napájení buď všech portů PoE nebo poloviny portů PoE+): 124W</w:t>
            </w:r>
          </w:p>
          <w:p>
            <w:pPr>
              <w:pStyle w:val="ListParagraph"/>
              <w:widowControl/>
              <w:numPr>
                <w:ilvl w:val="1"/>
                <w:numId w:val="5"/>
              </w:numPr>
              <w:spacing w:before="0" w:after="0"/>
              <w:contextualSpacing/>
              <w:rPr>
                <w:bCs/>
              </w:rPr>
            </w:pPr>
            <w:r>
              <w:rPr>
                <w:bCs/>
                <w:kern w:val="0"/>
                <w:sz w:val="22"/>
                <w:szCs w:val="22"/>
                <w:lang w:val="cs-CZ" w:eastAsia="en-US" w:bidi="ar-SA"/>
              </w:rPr>
              <w:t>PoE napájení dostupné i při vypnutém/startujícím zařízení</w:t>
            </w:r>
          </w:p>
          <w:p>
            <w:pPr>
              <w:pStyle w:val="ListParagraph"/>
              <w:widowControl/>
              <w:numPr>
                <w:ilvl w:val="1"/>
                <w:numId w:val="5"/>
              </w:numPr>
              <w:spacing w:before="0" w:after="0"/>
              <w:contextualSpacing/>
              <w:rPr>
                <w:bCs/>
              </w:rPr>
            </w:pPr>
            <w:r>
              <w:rPr>
                <w:bCs/>
                <w:kern w:val="0"/>
                <w:sz w:val="22"/>
                <w:szCs w:val="22"/>
                <w:lang w:val="cs-CZ" w:eastAsia="en-US" w:bidi="ar-SA"/>
              </w:rPr>
              <w:t>Minimální počet portů 1 Gbit/s SFP: 2</w:t>
            </w:r>
          </w:p>
          <w:p>
            <w:pPr>
              <w:pStyle w:val="ListParagraph"/>
              <w:widowControl/>
              <w:numPr>
                <w:ilvl w:val="1"/>
                <w:numId w:val="5"/>
              </w:numPr>
              <w:spacing w:before="0" w:after="0"/>
              <w:contextualSpacing/>
              <w:rPr>
                <w:bCs/>
              </w:rPr>
            </w:pPr>
            <w:r>
              <w:rPr>
                <w:bCs/>
                <w:kern w:val="0"/>
                <w:sz w:val="22"/>
                <w:szCs w:val="22"/>
                <w:lang w:val="cs-CZ" w:eastAsia="en-US" w:bidi="ar-SA"/>
              </w:rPr>
              <w:t>bezvětrákové provedení</w:t>
              <w:tab/>
            </w:r>
          </w:p>
          <w:p>
            <w:pPr>
              <w:pStyle w:val="ListParagraph"/>
              <w:widowControl/>
              <w:numPr>
                <w:ilvl w:val="0"/>
                <w:numId w:val="5"/>
              </w:numPr>
              <w:spacing w:before="0" w:after="0"/>
              <w:contextualSpacing/>
              <w:rPr>
                <w:bCs/>
              </w:rPr>
            </w:pPr>
            <w:r>
              <w:rPr>
                <w:bCs/>
                <w:kern w:val="0"/>
                <w:sz w:val="22"/>
                <w:szCs w:val="22"/>
                <w:lang w:val="cs-CZ" w:eastAsia="en-US" w:bidi="ar-SA"/>
              </w:rPr>
              <w:t>Protokoly fyzické vrstvy</w:t>
              <w:tab/>
            </w:r>
          </w:p>
          <w:p>
            <w:pPr>
              <w:pStyle w:val="ListParagraph"/>
              <w:widowControl/>
              <w:numPr>
                <w:ilvl w:val="1"/>
                <w:numId w:val="5"/>
              </w:numPr>
              <w:spacing w:before="0" w:after="0"/>
              <w:contextualSpacing/>
              <w:rPr>
                <w:bCs/>
              </w:rPr>
            </w:pPr>
            <w:r>
              <w:rPr>
                <w:bCs/>
                <w:kern w:val="0"/>
                <w:sz w:val="22"/>
                <w:szCs w:val="22"/>
                <w:lang w:val="cs-CZ" w:eastAsia="en-US" w:bidi="ar-SA"/>
              </w:rPr>
              <w:t>IEEE 802.3-2005</w:t>
              <w:tab/>
            </w:r>
          </w:p>
          <w:p>
            <w:pPr>
              <w:pStyle w:val="ListParagraph"/>
              <w:widowControl/>
              <w:numPr>
                <w:ilvl w:val="1"/>
                <w:numId w:val="5"/>
              </w:numPr>
              <w:spacing w:before="0" w:after="0"/>
              <w:contextualSpacing/>
              <w:rPr>
                <w:bCs/>
              </w:rPr>
            </w:pPr>
            <w:r>
              <w:rPr>
                <w:bCs/>
                <w:kern w:val="0"/>
                <w:sz w:val="22"/>
                <w:szCs w:val="22"/>
                <w:lang w:val="cs-CZ" w:eastAsia="en-US" w:bidi="ar-SA"/>
              </w:rPr>
              <w:t>IEEE 802.3ad</w:t>
              <w:tab/>
            </w:r>
          </w:p>
          <w:p>
            <w:pPr>
              <w:pStyle w:val="ListParagraph"/>
              <w:widowControl/>
              <w:numPr>
                <w:ilvl w:val="1"/>
                <w:numId w:val="5"/>
              </w:numPr>
              <w:spacing w:before="0" w:after="0"/>
              <w:contextualSpacing/>
              <w:rPr>
                <w:bCs/>
              </w:rPr>
            </w:pPr>
            <w:r>
              <w:rPr>
                <w:bCs/>
                <w:kern w:val="0"/>
                <w:sz w:val="22"/>
                <w:szCs w:val="22"/>
                <w:lang w:val="cs-CZ" w:eastAsia="en-US" w:bidi="ar-SA"/>
              </w:rPr>
              <w:t>Podpora "jumbo rámců" (minimálně 9000 B)</w:t>
              <w:tab/>
            </w:r>
          </w:p>
          <w:p>
            <w:pPr>
              <w:pStyle w:val="ListParagraph"/>
              <w:widowControl/>
              <w:numPr>
                <w:ilvl w:val="0"/>
                <w:numId w:val="5"/>
              </w:numPr>
              <w:spacing w:before="0" w:after="0"/>
              <w:contextualSpacing/>
              <w:rPr>
                <w:bCs/>
              </w:rPr>
            </w:pPr>
            <w:r>
              <w:rPr>
                <w:bCs/>
                <w:kern w:val="0"/>
                <w:sz w:val="22"/>
                <w:szCs w:val="22"/>
                <w:lang w:val="cs-CZ" w:eastAsia="en-US" w:bidi="ar-SA"/>
              </w:rPr>
              <w:t>Protokoly 2. vrstvy</w:t>
              <w:tab/>
            </w:r>
          </w:p>
          <w:p>
            <w:pPr>
              <w:pStyle w:val="ListParagraph"/>
              <w:widowControl/>
              <w:numPr>
                <w:ilvl w:val="1"/>
                <w:numId w:val="5"/>
              </w:numPr>
              <w:spacing w:before="0" w:after="0"/>
              <w:contextualSpacing/>
              <w:rPr>
                <w:bCs/>
              </w:rPr>
            </w:pPr>
            <w:r>
              <w:rPr>
                <w:bCs/>
                <w:kern w:val="0"/>
                <w:sz w:val="22"/>
                <w:szCs w:val="22"/>
                <w:lang w:val="cs-CZ" w:eastAsia="en-US" w:bidi="ar-SA"/>
              </w:rPr>
              <w:t>IEEE 802.1D</w:t>
              <w:tab/>
            </w:r>
          </w:p>
          <w:p>
            <w:pPr>
              <w:pStyle w:val="ListParagraph"/>
              <w:widowControl/>
              <w:numPr>
                <w:ilvl w:val="1"/>
                <w:numId w:val="5"/>
              </w:numPr>
              <w:spacing w:before="0" w:after="0"/>
              <w:contextualSpacing/>
              <w:rPr>
                <w:bCs/>
              </w:rPr>
            </w:pPr>
            <w:r>
              <w:rPr>
                <w:bCs/>
                <w:kern w:val="0"/>
                <w:sz w:val="22"/>
                <w:szCs w:val="22"/>
                <w:lang w:val="cs-CZ" w:eastAsia="en-US" w:bidi="ar-SA"/>
              </w:rPr>
              <w:t>IEEE 802.1Q</w:t>
              <w:tab/>
            </w:r>
          </w:p>
          <w:p>
            <w:pPr>
              <w:pStyle w:val="ListParagraph"/>
              <w:widowControl/>
              <w:numPr>
                <w:ilvl w:val="1"/>
                <w:numId w:val="5"/>
              </w:numPr>
              <w:spacing w:before="0" w:after="0"/>
              <w:contextualSpacing/>
              <w:rPr>
                <w:bCs/>
              </w:rPr>
            </w:pPr>
            <w:r>
              <w:rPr>
                <w:bCs/>
                <w:kern w:val="0"/>
                <w:sz w:val="22"/>
                <w:szCs w:val="22"/>
                <w:lang w:val="cs-CZ" w:eastAsia="en-US" w:bidi="ar-SA"/>
              </w:rPr>
              <w:t>Minimální počet aktivních VLAN: 250</w:t>
            </w:r>
          </w:p>
          <w:p>
            <w:pPr>
              <w:pStyle w:val="ListParagraph"/>
              <w:widowControl/>
              <w:numPr>
                <w:ilvl w:val="1"/>
                <w:numId w:val="5"/>
              </w:numPr>
              <w:spacing w:before="0" w:after="0"/>
              <w:contextualSpacing/>
              <w:rPr>
                <w:bCs/>
              </w:rPr>
            </w:pPr>
            <w:r>
              <w:rPr>
                <w:bCs/>
                <w:kern w:val="0"/>
                <w:sz w:val="22"/>
                <w:szCs w:val="22"/>
                <w:lang w:val="cs-CZ" w:eastAsia="en-US" w:bidi="ar-SA"/>
              </w:rPr>
              <w:t>IEEE 802.1X - Port Based Network Access Control</w:t>
              <w:tab/>
            </w:r>
          </w:p>
          <w:p>
            <w:pPr>
              <w:pStyle w:val="ListParagraph"/>
              <w:widowControl/>
              <w:numPr>
                <w:ilvl w:val="1"/>
                <w:numId w:val="5"/>
              </w:numPr>
              <w:spacing w:before="0" w:after="0"/>
              <w:contextualSpacing/>
              <w:rPr>
                <w:bCs/>
              </w:rPr>
            </w:pPr>
            <w:r>
              <w:rPr>
                <w:bCs/>
                <w:kern w:val="0"/>
                <w:sz w:val="22"/>
                <w:szCs w:val="22"/>
                <w:lang w:val="cs-CZ" w:eastAsia="en-US" w:bidi="ar-SA"/>
              </w:rPr>
              <w:t>IEEE 802.1s - multiple spanning trees</w:t>
              <w:tab/>
            </w:r>
          </w:p>
          <w:p>
            <w:pPr>
              <w:pStyle w:val="ListParagraph"/>
              <w:widowControl/>
              <w:numPr>
                <w:ilvl w:val="1"/>
                <w:numId w:val="5"/>
              </w:numPr>
              <w:spacing w:before="0" w:after="0"/>
              <w:contextualSpacing/>
              <w:rPr>
                <w:bCs/>
              </w:rPr>
            </w:pPr>
            <w:r>
              <w:rPr>
                <w:bCs/>
                <w:kern w:val="0"/>
                <w:sz w:val="22"/>
                <w:szCs w:val="22"/>
                <w:lang w:val="cs-CZ" w:eastAsia="en-US" w:bidi="ar-SA"/>
              </w:rPr>
              <w:t>IEEE 802.1w - Rapid Tree Spanning Protocol</w:t>
              <w:tab/>
            </w:r>
          </w:p>
          <w:p>
            <w:pPr>
              <w:pStyle w:val="ListParagraph"/>
              <w:widowControl/>
              <w:numPr>
                <w:ilvl w:val="1"/>
                <w:numId w:val="5"/>
              </w:numPr>
              <w:spacing w:before="0" w:after="0"/>
              <w:contextualSpacing/>
              <w:rPr>
                <w:bCs/>
              </w:rPr>
            </w:pPr>
            <w:r>
              <w:rPr>
                <w:bCs/>
                <w:kern w:val="0"/>
                <w:sz w:val="22"/>
                <w:szCs w:val="22"/>
                <w:lang w:val="cs-CZ" w:eastAsia="en-US" w:bidi="ar-SA"/>
              </w:rPr>
              <w:t>IEEE 802.1p - Minimální počet vnitřních front: 4</w:t>
            </w:r>
          </w:p>
          <w:p>
            <w:pPr>
              <w:pStyle w:val="ListParagraph"/>
              <w:widowControl/>
              <w:numPr>
                <w:ilvl w:val="1"/>
                <w:numId w:val="5"/>
              </w:numPr>
              <w:spacing w:before="0" w:after="0"/>
              <w:contextualSpacing/>
              <w:rPr>
                <w:bCs/>
              </w:rPr>
            </w:pPr>
            <w:r>
              <w:rPr>
                <w:bCs/>
                <w:kern w:val="0"/>
                <w:sz w:val="22"/>
                <w:szCs w:val="22"/>
                <w:lang w:val="cs-CZ" w:eastAsia="en-US" w:bidi="ar-SA"/>
              </w:rPr>
              <w:t>Per VLAN rapid spanning tree (PVRST+) nebo ekvivalentní</w:t>
              <w:tab/>
            </w:r>
          </w:p>
          <w:p>
            <w:pPr>
              <w:pStyle w:val="ListParagraph"/>
              <w:widowControl/>
              <w:numPr>
                <w:ilvl w:val="1"/>
                <w:numId w:val="5"/>
              </w:numPr>
              <w:spacing w:before="0" w:after="0"/>
              <w:contextualSpacing/>
              <w:rPr>
                <w:bCs/>
              </w:rPr>
            </w:pPr>
            <w:r>
              <w:rPr>
                <w:bCs/>
                <w:kern w:val="0"/>
                <w:sz w:val="22"/>
                <w:szCs w:val="22"/>
                <w:lang w:val="cs-CZ" w:eastAsia="en-US" w:bidi="ar-SA"/>
              </w:rPr>
              <w:t>LLDP</w:t>
              <w:tab/>
            </w:r>
          </w:p>
          <w:p>
            <w:pPr>
              <w:pStyle w:val="ListParagraph"/>
              <w:widowControl/>
              <w:numPr>
                <w:ilvl w:val="1"/>
                <w:numId w:val="5"/>
              </w:numPr>
              <w:spacing w:before="0" w:after="0"/>
              <w:contextualSpacing/>
              <w:rPr>
                <w:bCs/>
              </w:rPr>
            </w:pPr>
            <w:r>
              <w:rPr>
                <w:bCs/>
                <w:kern w:val="0"/>
                <w:sz w:val="22"/>
                <w:szCs w:val="22"/>
                <w:lang w:val="cs-CZ" w:eastAsia="en-US" w:bidi="ar-SA"/>
              </w:rPr>
              <w:t>LLDP-MED</w:t>
              <w:tab/>
            </w:r>
          </w:p>
          <w:p>
            <w:pPr>
              <w:pStyle w:val="ListParagraph"/>
              <w:widowControl/>
              <w:numPr>
                <w:ilvl w:val="1"/>
                <w:numId w:val="5"/>
              </w:numPr>
              <w:spacing w:before="0" w:after="0"/>
              <w:contextualSpacing/>
              <w:rPr>
                <w:bCs/>
              </w:rPr>
            </w:pPr>
            <w:r>
              <w:rPr>
                <w:bCs/>
                <w:kern w:val="0"/>
                <w:sz w:val="22"/>
                <w:szCs w:val="22"/>
                <w:lang w:val="cs-CZ" w:eastAsia="en-US" w:bidi="ar-SA"/>
              </w:rPr>
              <w:t>Protokol pro definici šířených VLAN (např. VTP)</w:t>
              <w:tab/>
            </w:r>
          </w:p>
          <w:p>
            <w:pPr>
              <w:pStyle w:val="ListParagraph"/>
              <w:widowControl/>
              <w:numPr>
                <w:ilvl w:val="1"/>
                <w:numId w:val="5"/>
              </w:numPr>
              <w:spacing w:before="0" w:after="0"/>
              <w:contextualSpacing/>
              <w:rPr>
                <w:bCs/>
              </w:rPr>
            </w:pPr>
            <w:r>
              <w:rPr>
                <w:bCs/>
                <w:kern w:val="0"/>
                <w:sz w:val="22"/>
                <w:szCs w:val="22"/>
                <w:lang w:val="cs-CZ" w:eastAsia="en-US" w:bidi="ar-SA"/>
              </w:rPr>
              <w:t>Detekce jednosměrnosti optické linky (např. UDLD)</w:t>
              <w:tab/>
            </w:r>
          </w:p>
          <w:p>
            <w:pPr>
              <w:pStyle w:val="ListParagraph"/>
              <w:widowControl/>
              <w:numPr>
                <w:ilvl w:val="1"/>
                <w:numId w:val="5"/>
              </w:numPr>
              <w:spacing w:before="0" w:after="0"/>
              <w:contextualSpacing/>
              <w:rPr>
                <w:bCs/>
              </w:rPr>
            </w:pPr>
            <w:r>
              <w:rPr>
                <w:bCs/>
                <w:kern w:val="0"/>
                <w:sz w:val="22"/>
                <w:szCs w:val="22"/>
                <w:lang w:val="cs-CZ" w:eastAsia="en-US" w:bidi="ar-SA"/>
              </w:rPr>
              <w:t>STP root guard</w:t>
              <w:tab/>
            </w:r>
          </w:p>
          <w:p>
            <w:pPr>
              <w:pStyle w:val="ListParagraph"/>
              <w:widowControl/>
              <w:numPr>
                <w:ilvl w:val="1"/>
                <w:numId w:val="5"/>
              </w:numPr>
              <w:spacing w:before="0" w:after="0"/>
              <w:contextualSpacing/>
              <w:rPr>
                <w:bCs/>
              </w:rPr>
            </w:pPr>
            <w:r>
              <w:rPr>
                <w:bCs/>
                <w:kern w:val="0"/>
                <w:sz w:val="22"/>
                <w:szCs w:val="22"/>
                <w:lang w:val="cs-CZ" w:eastAsia="en-US" w:bidi="ar-SA"/>
              </w:rPr>
              <w:t>STP loop guard</w:t>
              <w:tab/>
            </w:r>
          </w:p>
          <w:p>
            <w:pPr>
              <w:pStyle w:val="ListParagraph"/>
              <w:widowControl/>
              <w:numPr>
                <w:ilvl w:val="1"/>
                <w:numId w:val="5"/>
              </w:numPr>
              <w:spacing w:before="0" w:after="0"/>
              <w:contextualSpacing/>
              <w:rPr>
                <w:bCs/>
              </w:rPr>
            </w:pPr>
            <w:r>
              <w:rPr>
                <w:bCs/>
                <w:kern w:val="0"/>
                <w:sz w:val="22"/>
                <w:szCs w:val="22"/>
                <w:lang w:val="cs-CZ" w:eastAsia="en-US" w:bidi="ar-SA"/>
              </w:rPr>
              <w:t>Možnost autorecovery po chybovém stavu (UDLD, root guard, loop guard)</w:t>
              <w:tab/>
            </w:r>
          </w:p>
          <w:p>
            <w:pPr>
              <w:pStyle w:val="ListParagraph"/>
              <w:widowControl/>
              <w:numPr>
                <w:ilvl w:val="1"/>
                <w:numId w:val="5"/>
              </w:numPr>
              <w:spacing w:before="0" w:after="0"/>
              <w:contextualSpacing/>
              <w:rPr>
                <w:bCs/>
              </w:rPr>
            </w:pPr>
            <w:r>
              <w:rPr>
                <w:bCs/>
                <w:kern w:val="0"/>
                <w:sz w:val="22"/>
                <w:szCs w:val="22"/>
                <w:lang w:val="cs-CZ" w:eastAsia="en-US" w:bidi="ar-SA"/>
              </w:rPr>
              <w:t>Multicast/broadcast storm control - hardwarové omezení poměru unicast/multicast rámců na portu v procentech</w:t>
              <w:tab/>
            </w:r>
          </w:p>
          <w:p>
            <w:pPr>
              <w:pStyle w:val="ListParagraph"/>
              <w:widowControl/>
              <w:numPr>
                <w:ilvl w:val="0"/>
                <w:numId w:val="5"/>
              </w:numPr>
              <w:spacing w:before="0" w:after="0"/>
              <w:contextualSpacing/>
              <w:rPr>
                <w:bCs/>
              </w:rPr>
            </w:pPr>
            <w:r>
              <w:rPr>
                <w:bCs/>
                <w:kern w:val="0"/>
                <w:sz w:val="22"/>
                <w:szCs w:val="22"/>
                <w:lang w:val="cs-CZ" w:eastAsia="en-US" w:bidi="ar-SA"/>
              </w:rPr>
              <w:t>Protokol IP</w:t>
              <w:tab/>
            </w:r>
          </w:p>
          <w:p>
            <w:pPr>
              <w:pStyle w:val="ListParagraph"/>
              <w:widowControl/>
              <w:numPr>
                <w:ilvl w:val="1"/>
                <w:numId w:val="5"/>
              </w:numPr>
              <w:spacing w:before="0" w:after="0"/>
              <w:contextualSpacing/>
              <w:rPr>
                <w:bCs/>
              </w:rPr>
            </w:pPr>
            <w:r>
              <w:rPr>
                <w:bCs/>
                <w:kern w:val="0"/>
                <w:sz w:val="22"/>
                <w:szCs w:val="22"/>
                <w:lang w:val="cs-CZ" w:eastAsia="en-US" w:bidi="ar-SA"/>
              </w:rPr>
              <w:t>IP alias (více IP sítí na jednom rozhraní)</w:t>
              <w:tab/>
            </w:r>
          </w:p>
          <w:p>
            <w:pPr>
              <w:pStyle w:val="ListParagraph"/>
              <w:widowControl/>
              <w:numPr>
                <w:ilvl w:val="1"/>
                <w:numId w:val="5"/>
              </w:numPr>
              <w:spacing w:before="0" w:after="0"/>
              <w:contextualSpacing/>
              <w:rPr>
                <w:bCs/>
              </w:rPr>
            </w:pPr>
            <w:r>
              <w:rPr>
                <w:bCs/>
                <w:kern w:val="0"/>
                <w:sz w:val="22"/>
                <w:szCs w:val="22"/>
                <w:lang w:val="cs-CZ" w:eastAsia="en-US" w:bidi="ar-SA"/>
              </w:rPr>
              <w:t>QoS</w:t>
              <w:tab/>
            </w:r>
          </w:p>
          <w:p>
            <w:pPr>
              <w:pStyle w:val="ListParagraph"/>
              <w:widowControl/>
              <w:numPr>
                <w:ilvl w:val="1"/>
                <w:numId w:val="5"/>
              </w:numPr>
              <w:spacing w:before="0" w:after="0"/>
              <w:contextualSpacing/>
              <w:rPr>
                <w:bCs/>
              </w:rPr>
            </w:pPr>
            <w:r>
              <w:rPr>
                <w:bCs/>
                <w:kern w:val="0"/>
                <w:sz w:val="22"/>
                <w:szCs w:val="22"/>
                <w:lang w:val="cs-CZ" w:eastAsia="en-US" w:bidi="ar-SA"/>
              </w:rPr>
              <w:t>DHCP relay</w:t>
              <w:tab/>
            </w:r>
          </w:p>
          <w:p>
            <w:pPr>
              <w:pStyle w:val="ListParagraph"/>
              <w:widowControl/>
              <w:numPr>
                <w:ilvl w:val="0"/>
                <w:numId w:val="5"/>
              </w:numPr>
              <w:spacing w:before="0" w:after="0"/>
              <w:contextualSpacing/>
              <w:rPr>
                <w:bCs/>
              </w:rPr>
            </w:pPr>
            <w:r>
              <w:rPr>
                <w:bCs/>
                <w:kern w:val="0"/>
                <w:sz w:val="22"/>
                <w:szCs w:val="22"/>
                <w:lang w:val="cs-CZ" w:eastAsia="en-US" w:bidi="ar-SA"/>
              </w:rPr>
              <w:t>Protokol IPv6</w:t>
              <w:tab/>
            </w:r>
          </w:p>
          <w:p>
            <w:pPr>
              <w:pStyle w:val="ListParagraph"/>
              <w:widowControl/>
              <w:numPr>
                <w:ilvl w:val="1"/>
                <w:numId w:val="5"/>
              </w:numPr>
              <w:spacing w:before="0" w:after="0"/>
              <w:contextualSpacing/>
              <w:rPr>
                <w:bCs/>
              </w:rPr>
            </w:pPr>
            <w:r>
              <w:rPr>
                <w:bCs/>
                <w:kern w:val="0"/>
                <w:sz w:val="22"/>
                <w:szCs w:val="22"/>
                <w:lang w:val="cs-CZ" w:eastAsia="en-US" w:bidi="ar-SA"/>
              </w:rPr>
              <w:t>Podpora IPv6 ACL</w:t>
              <w:tab/>
            </w:r>
          </w:p>
          <w:p>
            <w:pPr>
              <w:pStyle w:val="ListParagraph"/>
              <w:widowControl/>
              <w:numPr>
                <w:ilvl w:val="1"/>
                <w:numId w:val="5"/>
              </w:numPr>
              <w:spacing w:before="0" w:after="0"/>
              <w:contextualSpacing/>
              <w:rPr>
                <w:bCs/>
              </w:rPr>
            </w:pPr>
            <w:r>
              <w:rPr>
                <w:bCs/>
                <w:kern w:val="0"/>
                <w:sz w:val="22"/>
                <w:szCs w:val="22"/>
                <w:lang w:val="cs-CZ" w:eastAsia="en-US" w:bidi="ar-SA"/>
              </w:rPr>
              <w:t>Podpora IPv6 services ( DNS, Telnet, SSH, Syslog, ICMP)</w:t>
              <w:tab/>
            </w:r>
          </w:p>
          <w:p>
            <w:pPr>
              <w:pStyle w:val="ListParagraph"/>
              <w:widowControl/>
              <w:numPr>
                <w:ilvl w:val="1"/>
                <w:numId w:val="5"/>
              </w:numPr>
              <w:spacing w:before="0" w:after="0"/>
              <w:contextualSpacing/>
              <w:rPr>
                <w:bCs/>
              </w:rPr>
            </w:pPr>
            <w:r>
              <w:rPr>
                <w:bCs/>
                <w:kern w:val="0"/>
                <w:sz w:val="22"/>
                <w:szCs w:val="22"/>
                <w:lang w:val="cs-CZ" w:eastAsia="en-US" w:bidi="ar-SA"/>
              </w:rPr>
              <w:t>Podpora IPv6 MLDv2 snooping</w:t>
              <w:tab/>
            </w:r>
          </w:p>
          <w:p>
            <w:pPr>
              <w:pStyle w:val="ListParagraph"/>
              <w:widowControl/>
              <w:numPr>
                <w:ilvl w:val="1"/>
                <w:numId w:val="5"/>
              </w:numPr>
              <w:spacing w:before="0" w:after="0"/>
              <w:contextualSpacing/>
              <w:rPr>
                <w:bCs/>
              </w:rPr>
            </w:pPr>
            <w:r>
              <w:rPr>
                <w:bCs/>
                <w:kern w:val="0"/>
                <w:sz w:val="22"/>
                <w:szCs w:val="22"/>
                <w:lang w:val="cs-CZ" w:eastAsia="en-US" w:bidi="ar-SA"/>
              </w:rPr>
              <w:t>Podpora IPv6 Port ACL</w:t>
              <w:tab/>
            </w:r>
          </w:p>
          <w:p>
            <w:pPr>
              <w:pStyle w:val="ListParagraph"/>
              <w:widowControl/>
              <w:numPr>
                <w:ilvl w:val="1"/>
                <w:numId w:val="5"/>
              </w:numPr>
              <w:spacing w:before="0" w:after="0"/>
              <w:contextualSpacing/>
              <w:rPr>
                <w:bCs/>
              </w:rPr>
            </w:pPr>
            <w:r>
              <w:rPr>
                <w:bCs/>
                <w:kern w:val="0"/>
                <w:sz w:val="22"/>
                <w:szCs w:val="22"/>
                <w:lang w:val="cs-CZ" w:eastAsia="en-US" w:bidi="ar-SA"/>
              </w:rPr>
              <w:t>Podpora IPv6 First Hop Security RA guard</w:t>
              <w:tab/>
            </w:r>
          </w:p>
          <w:p>
            <w:pPr>
              <w:pStyle w:val="ListParagraph"/>
              <w:widowControl/>
              <w:numPr>
                <w:ilvl w:val="1"/>
                <w:numId w:val="5"/>
              </w:numPr>
              <w:spacing w:before="0" w:after="0"/>
              <w:contextualSpacing/>
              <w:rPr>
                <w:bCs/>
              </w:rPr>
            </w:pPr>
            <w:r>
              <w:rPr>
                <w:bCs/>
                <w:kern w:val="0"/>
                <w:sz w:val="22"/>
                <w:szCs w:val="22"/>
                <w:lang w:val="cs-CZ" w:eastAsia="en-US" w:bidi="ar-SA"/>
              </w:rPr>
              <w:t>Podpora IPv6 First Hop Security DHCPv6 guard</w:t>
              <w:tab/>
            </w:r>
          </w:p>
          <w:p>
            <w:pPr>
              <w:pStyle w:val="ListParagraph"/>
              <w:widowControl/>
              <w:numPr>
                <w:ilvl w:val="1"/>
                <w:numId w:val="5"/>
              </w:numPr>
              <w:spacing w:before="0" w:after="0"/>
              <w:contextualSpacing/>
              <w:rPr>
                <w:bCs/>
              </w:rPr>
            </w:pPr>
            <w:r>
              <w:rPr>
                <w:bCs/>
                <w:kern w:val="0"/>
                <w:sz w:val="22"/>
                <w:szCs w:val="22"/>
                <w:lang w:val="cs-CZ" w:eastAsia="en-US" w:bidi="ar-SA"/>
              </w:rPr>
              <w:t>Podpora IPv6 First Hop Security IPv6 Binding Integrity Guard</w:t>
              <w:tab/>
            </w:r>
          </w:p>
          <w:p>
            <w:pPr>
              <w:pStyle w:val="ListParagraph"/>
              <w:widowControl/>
              <w:numPr>
                <w:ilvl w:val="0"/>
                <w:numId w:val="5"/>
              </w:numPr>
              <w:spacing w:before="0" w:after="0"/>
              <w:contextualSpacing/>
              <w:rPr>
                <w:bCs/>
              </w:rPr>
            </w:pPr>
            <w:r>
              <w:rPr>
                <w:bCs/>
                <w:kern w:val="0"/>
                <w:sz w:val="22"/>
                <w:szCs w:val="22"/>
                <w:lang w:val="cs-CZ" w:eastAsia="en-US" w:bidi="ar-SA"/>
              </w:rPr>
              <w:t>Směrování multicastu</w:t>
              <w:tab/>
            </w:r>
          </w:p>
          <w:p>
            <w:pPr>
              <w:pStyle w:val="ListParagraph"/>
              <w:widowControl/>
              <w:numPr>
                <w:ilvl w:val="1"/>
                <w:numId w:val="5"/>
              </w:numPr>
              <w:spacing w:before="0" w:after="0"/>
              <w:contextualSpacing/>
              <w:rPr>
                <w:bCs/>
              </w:rPr>
            </w:pPr>
            <w:r>
              <w:rPr>
                <w:bCs/>
                <w:kern w:val="0"/>
                <w:sz w:val="22"/>
                <w:szCs w:val="22"/>
                <w:lang w:val="cs-CZ" w:eastAsia="en-US" w:bidi="ar-SA"/>
              </w:rPr>
              <w:t>IGMPv2 snooping</w:t>
              <w:tab/>
            </w:r>
          </w:p>
          <w:p>
            <w:pPr>
              <w:pStyle w:val="ListParagraph"/>
              <w:widowControl/>
              <w:numPr>
                <w:ilvl w:val="1"/>
                <w:numId w:val="5"/>
              </w:numPr>
              <w:spacing w:before="0" w:after="0"/>
              <w:contextualSpacing/>
              <w:rPr>
                <w:bCs/>
              </w:rPr>
            </w:pPr>
            <w:r>
              <w:rPr>
                <w:bCs/>
                <w:kern w:val="0"/>
                <w:sz w:val="22"/>
                <w:szCs w:val="22"/>
                <w:lang w:val="cs-CZ" w:eastAsia="en-US" w:bidi="ar-SA"/>
              </w:rPr>
              <w:t>IGMPv3 snooping</w:t>
              <w:tab/>
            </w:r>
          </w:p>
          <w:p>
            <w:pPr>
              <w:pStyle w:val="ListParagraph"/>
              <w:widowControl/>
              <w:numPr>
                <w:ilvl w:val="1"/>
                <w:numId w:val="5"/>
              </w:numPr>
              <w:spacing w:before="0" w:after="0"/>
              <w:contextualSpacing/>
              <w:rPr>
                <w:bCs/>
              </w:rPr>
            </w:pPr>
            <w:r>
              <w:rPr>
                <w:bCs/>
                <w:kern w:val="0"/>
                <w:sz w:val="22"/>
                <w:szCs w:val="22"/>
                <w:lang w:val="cs-CZ" w:eastAsia="en-US" w:bidi="ar-SA"/>
              </w:rPr>
              <w:t>IPv6 MLDv1 &amp; v2 snooping</w:t>
              <w:tab/>
            </w:r>
          </w:p>
          <w:p>
            <w:pPr>
              <w:pStyle w:val="ListParagraph"/>
              <w:widowControl/>
              <w:numPr>
                <w:ilvl w:val="0"/>
                <w:numId w:val="5"/>
              </w:numPr>
              <w:spacing w:before="0" w:after="0"/>
              <w:contextualSpacing/>
              <w:rPr>
                <w:bCs/>
              </w:rPr>
            </w:pPr>
            <w:r>
              <w:rPr>
                <w:bCs/>
                <w:kern w:val="0"/>
                <w:sz w:val="22"/>
                <w:szCs w:val="22"/>
                <w:lang w:val="cs-CZ" w:eastAsia="en-US" w:bidi="ar-SA"/>
              </w:rPr>
              <w:t>Bezpečnost</w:t>
              <w:tab/>
            </w:r>
          </w:p>
          <w:p>
            <w:pPr>
              <w:pStyle w:val="ListParagraph"/>
              <w:widowControl/>
              <w:numPr>
                <w:ilvl w:val="1"/>
                <w:numId w:val="5"/>
              </w:numPr>
              <w:spacing w:before="0" w:after="0"/>
              <w:contextualSpacing/>
              <w:rPr>
                <w:bCs/>
              </w:rPr>
            </w:pPr>
            <w:r>
              <w:rPr>
                <w:bCs/>
                <w:kern w:val="0"/>
                <w:sz w:val="22"/>
                <w:szCs w:val="22"/>
                <w:lang w:val="cs-CZ" w:eastAsia="en-US" w:bidi="ar-SA"/>
              </w:rPr>
              <w:t xml:space="preserve">ACL na fyzickém rozhraní IN/OUT </w:t>
              <w:tab/>
            </w:r>
          </w:p>
          <w:p>
            <w:pPr>
              <w:pStyle w:val="ListParagraph"/>
              <w:widowControl/>
              <w:numPr>
                <w:ilvl w:val="1"/>
                <w:numId w:val="5"/>
              </w:numPr>
              <w:spacing w:before="0" w:after="0"/>
              <w:contextualSpacing/>
              <w:rPr>
                <w:bCs/>
              </w:rPr>
            </w:pPr>
            <w:r>
              <w:rPr>
                <w:bCs/>
                <w:kern w:val="0"/>
                <w:sz w:val="22"/>
                <w:szCs w:val="22"/>
                <w:lang w:val="cs-CZ" w:eastAsia="en-US" w:bidi="ar-SA"/>
              </w:rPr>
              <w:t>ACL pro IP</w:t>
              <w:tab/>
            </w:r>
          </w:p>
          <w:p>
            <w:pPr>
              <w:pStyle w:val="ListParagraph"/>
              <w:widowControl/>
              <w:numPr>
                <w:ilvl w:val="1"/>
                <w:numId w:val="5"/>
              </w:numPr>
              <w:spacing w:before="0" w:after="0"/>
              <w:contextualSpacing/>
              <w:rPr>
                <w:bCs/>
              </w:rPr>
            </w:pPr>
            <w:r>
              <w:rPr>
                <w:bCs/>
                <w:kern w:val="0"/>
                <w:sz w:val="22"/>
                <w:szCs w:val="22"/>
                <w:lang w:val="cs-CZ" w:eastAsia="en-US" w:bidi="ar-SA"/>
              </w:rPr>
              <w:t>ACL pro ethernetové rámce</w:t>
              <w:tab/>
            </w:r>
          </w:p>
          <w:p>
            <w:pPr>
              <w:pStyle w:val="ListParagraph"/>
              <w:widowControl/>
              <w:numPr>
                <w:ilvl w:val="1"/>
                <w:numId w:val="5"/>
              </w:numPr>
              <w:spacing w:before="0" w:after="0"/>
              <w:contextualSpacing/>
              <w:rPr>
                <w:bCs/>
              </w:rPr>
            </w:pPr>
            <w:r>
              <w:rPr>
                <w:bCs/>
                <w:kern w:val="0"/>
                <w:sz w:val="22"/>
                <w:szCs w:val="22"/>
                <w:lang w:val="cs-CZ" w:eastAsia="en-US" w:bidi="ar-SA"/>
              </w:rPr>
              <w:t>IPv6 ACL</w:t>
              <w:tab/>
            </w:r>
          </w:p>
          <w:p>
            <w:pPr>
              <w:pStyle w:val="ListParagraph"/>
              <w:widowControl/>
              <w:numPr>
                <w:ilvl w:val="1"/>
                <w:numId w:val="5"/>
              </w:numPr>
              <w:spacing w:before="0" w:after="0"/>
              <w:contextualSpacing/>
              <w:rPr>
                <w:bCs/>
              </w:rPr>
            </w:pPr>
            <w:r>
              <w:rPr>
                <w:bCs/>
                <w:kern w:val="0"/>
                <w:sz w:val="22"/>
                <w:szCs w:val="22"/>
                <w:lang w:val="cs-CZ" w:eastAsia="en-US" w:bidi="ar-SA"/>
              </w:rPr>
              <w:t>Možnost definovat povolené MAC adresy na portu</w:t>
              <w:tab/>
            </w:r>
          </w:p>
          <w:p>
            <w:pPr>
              <w:pStyle w:val="ListParagraph"/>
              <w:widowControl/>
              <w:numPr>
                <w:ilvl w:val="1"/>
                <w:numId w:val="5"/>
              </w:numPr>
              <w:spacing w:before="0" w:after="0"/>
              <w:contextualSpacing/>
              <w:rPr>
                <w:bCs/>
              </w:rPr>
            </w:pPr>
            <w:r>
              <w:rPr>
                <w:bCs/>
                <w:kern w:val="0"/>
                <w:sz w:val="22"/>
                <w:szCs w:val="22"/>
                <w:lang w:val="cs-CZ" w:eastAsia="en-US" w:bidi="ar-SA"/>
              </w:rPr>
              <w:t>Možnost definovat maximální počet MAC adres na portu</w:t>
              <w:tab/>
            </w:r>
          </w:p>
          <w:p>
            <w:pPr>
              <w:pStyle w:val="ListParagraph"/>
              <w:widowControl/>
              <w:numPr>
                <w:ilvl w:val="1"/>
                <w:numId w:val="5"/>
              </w:numPr>
              <w:spacing w:before="0" w:after="0"/>
              <w:contextualSpacing/>
              <w:rPr>
                <w:bCs/>
              </w:rPr>
            </w:pPr>
            <w:r>
              <w:rPr>
                <w:bCs/>
                <w:kern w:val="0"/>
                <w:sz w:val="22"/>
                <w:szCs w:val="22"/>
                <w:lang w:val="cs-CZ" w:eastAsia="en-US" w:bidi="ar-SA"/>
              </w:rPr>
              <w:t>Možnost definovat různé chování při překročení počtu MAC adres na portu (zablokování portu, blokování nové MAC adresy)</w:t>
              <w:tab/>
            </w:r>
          </w:p>
          <w:p>
            <w:pPr>
              <w:pStyle w:val="ListParagraph"/>
              <w:widowControl/>
              <w:numPr>
                <w:ilvl w:val="1"/>
                <w:numId w:val="5"/>
              </w:numPr>
              <w:spacing w:before="0" w:after="0"/>
              <w:contextualSpacing/>
              <w:rPr>
                <w:bCs/>
              </w:rPr>
            </w:pPr>
            <w:r>
              <w:rPr>
                <w:bCs/>
                <w:kern w:val="0"/>
                <w:sz w:val="22"/>
                <w:szCs w:val="22"/>
                <w:lang w:val="cs-CZ" w:eastAsia="en-US" w:bidi="ar-SA"/>
              </w:rPr>
              <w:t>DHCP snooping</w:t>
              <w:tab/>
            </w:r>
          </w:p>
          <w:p>
            <w:pPr>
              <w:pStyle w:val="ListParagraph"/>
              <w:widowControl/>
              <w:numPr>
                <w:ilvl w:val="1"/>
                <w:numId w:val="5"/>
              </w:numPr>
              <w:spacing w:before="0" w:after="0"/>
              <w:contextualSpacing/>
              <w:rPr>
                <w:bCs/>
              </w:rPr>
            </w:pPr>
            <w:r>
              <w:rPr>
                <w:bCs/>
                <w:kern w:val="0"/>
                <w:sz w:val="22"/>
                <w:szCs w:val="22"/>
                <w:lang w:val="cs-CZ" w:eastAsia="en-US" w:bidi="ar-SA"/>
              </w:rPr>
              <w:t>Dynamic ARP inspection (DAI)</w:t>
              <w:tab/>
            </w:r>
          </w:p>
          <w:p>
            <w:pPr>
              <w:pStyle w:val="ListParagraph"/>
              <w:widowControl/>
              <w:numPr>
                <w:ilvl w:val="1"/>
                <w:numId w:val="5"/>
              </w:numPr>
              <w:spacing w:before="0" w:after="0"/>
              <w:contextualSpacing/>
              <w:rPr>
                <w:bCs/>
              </w:rPr>
            </w:pPr>
            <w:r>
              <w:rPr>
                <w:bCs/>
                <w:kern w:val="0"/>
                <w:sz w:val="22"/>
                <w:szCs w:val="22"/>
                <w:lang w:val="cs-CZ" w:eastAsia="en-US" w:bidi="ar-SA"/>
              </w:rPr>
              <w:t>Verifikace mapování IP-MAC (např. IP source guard)</w:t>
              <w:tab/>
            </w:r>
          </w:p>
          <w:p>
            <w:pPr>
              <w:pStyle w:val="ListParagraph"/>
              <w:widowControl/>
              <w:numPr>
                <w:ilvl w:val="1"/>
                <w:numId w:val="5"/>
              </w:numPr>
              <w:spacing w:before="0" w:after="0"/>
              <w:contextualSpacing/>
              <w:rPr>
                <w:bCs/>
              </w:rPr>
            </w:pPr>
            <w:r>
              <w:rPr>
                <w:bCs/>
                <w:kern w:val="0"/>
                <w:sz w:val="22"/>
                <w:szCs w:val="22"/>
                <w:lang w:val="cs-CZ" w:eastAsia="en-US" w:bidi="ar-SA"/>
              </w:rPr>
              <w:t>IEEE 802.1x autentizace i autorizace více koncových zařízení na jednom portu</w:t>
              <w:tab/>
            </w:r>
          </w:p>
          <w:p>
            <w:pPr>
              <w:pStyle w:val="ListParagraph"/>
              <w:widowControl/>
              <w:numPr>
                <w:ilvl w:val="1"/>
                <w:numId w:val="5"/>
              </w:numPr>
              <w:spacing w:before="0" w:after="0"/>
              <w:contextualSpacing/>
              <w:rPr>
                <w:bCs/>
              </w:rPr>
            </w:pPr>
            <w:r>
              <w:rPr>
                <w:bCs/>
                <w:kern w:val="0"/>
                <w:sz w:val="22"/>
                <w:szCs w:val="22"/>
                <w:lang w:val="cs-CZ" w:eastAsia="en-US" w:bidi="ar-SA"/>
              </w:rPr>
              <w:t>IEEE 802.1x autentizace přepínače vůči nadřazenému přepínači, sdílení ověření koncových stanic</w:t>
              <w:tab/>
            </w:r>
          </w:p>
          <w:p>
            <w:pPr>
              <w:pStyle w:val="ListParagraph"/>
              <w:widowControl/>
              <w:numPr>
                <w:ilvl w:val="1"/>
                <w:numId w:val="5"/>
              </w:numPr>
              <w:spacing w:before="0" w:after="0"/>
              <w:contextualSpacing/>
              <w:rPr>
                <w:bCs/>
              </w:rPr>
            </w:pPr>
            <w:r>
              <w:rPr>
                <w:bCs/>
                <w:kern w:val="0"/>
                <w:sz w:val="22"/>
                <w:szCs w:val="22"/>
                <w:lang w:val="cs-CZ" w:eastAsia="en-US" w:bidi="ar-SA"/>
              </w:rPr>
              <w:t>Konfiguorvatelná kombinace pořadí postupného ověřování zařízení na portu (IEEE 802.1x, MAC adresou, Web autentizací)</w:t>
              <w:tab/>
            </w:r>
          </w:p>
          <w:p>
            <w:pPr>
              <w:pStyle w:val="ListParagraph"/>
              <w:widowControl/>
              <w:numPr>
                <w:ilvl w:val="1"/>
                <w:numId w:val="5"/>
              </w:numPr>
              <w:spacing w:before="0" w:after="0"/>
              <w:contextualSpacing/>
              <w:rPr>
                <w:bCs/>
              </w:rPr>
            </w:pPr>
            <w:r>
              <w:rPr>
                <w:bCs/>
                <w:kern w:val="0"/>
                <w:sz w:val="22"/>
                <w:szCs w:val="22"/>
                <w:lang w:val="cs-CZ" w:eastAsia="en-US" w:bidi="ar-SA"/>
              </w:rPr>
              <w:t>Ověřování dle IEEE 802.1x volitelně bez omezování přístupu (pro monitoring a snadné nasazení 802.1x)</w:t>
              <w:tab/>
            </w:r>
          </w:p>
          <w:p>
            <w:pPr>
              <w:pStyle w:val="ListParagraph"/>
              <w:widowControl/>
              <w:numPr>
                <w:ilvl w:val="0"/>
                <w:numId w:val="5"/>
              </w:numPr>
              <w:spacing w:before="0" w:after="0"/>
              <w:contextualSpacing/>
              <w:rPr>
                <w:bCs/>
              </w:rPr>
            </w:pPr>
            <w:r>
              <w:rPr>
                <w:bCs/>
                <w:kern w:val="0"/>
                <w:sz w:val="22"/>
                <w:szCs w:val="22"/>
                <w:lang w:val="cs-CZ" w:eastAsia="en-US" w:bidi="ar-SA"/>
              </w:rPr>
              <w:t>Podpora koncových zařízení</w:t>
              <w:tab/>
            </w:r>
          </w:p>
          <w:p>
            <w:pPr>
              <w:pStyle w:val="ListParagraph"/>
              <w:widowControl/>
              <w:numPr>
                <w:ilvl w:val="1"/>
                <w:numId w:val="5"/>
              </w:numPr>
              <w:spacing w:before="0" w:after="0"/>
              <w:contextualSpacing/>
              <w:rPr>
                <w:bCs/>
              </w:rPr>
            </w:pPr>
            <w:r>
              <w:rPr>
                <w:bCs/>
                <w:kern w:val="0"/>
                <w:sz w:val="22"/>
                <w:szCs w:val="22"/>
                <w:lang w:val="cs-CZ" w:eastAsia="en-US" w:bidi="ar-SA"/>
              </w:rPr>
              <w:t>Měření a ovládání spotřeby energie připojených koncových zařízení a infrastruktury</w:t>
              <w:tab/>
            </w:r>
          </w:p>
          <w:p>
            <w:pPr>
              <w:pStyle w:val="ListParagraph"/>
              <w:widowControl/>
              <w:numPr>
                <w:ilvl w:val="0"/>
                <w:numId w:val="5"/>
              </w:numPr>
              <w:spacing w:before="0" w:after="0"/>
              <w:contextualSpacing/>
              <w:rPr>
                <w:bCs/>
              </w:rPr>
            </w:pPr>
            <w:r>
              <w:rPr>
                <w:bCs/>
                <w:kern w:val="0"/>
                <w:sz w:val="22"/>
                <w:szCs w:val="22"/>
                <w:lang w:val="cs-CZ" w:eastAsia="en-US" w:bidi="ar-SA"/>
              </w:rPr>
              <w:t>Management</w:t>
              <w:tab/>
            </w:r>
          </w:p>
          <w:p>
            <w:pPr>
              <w:pStyle w:val="ListParagraph"/>
              <w:widowControl/>
              <w:numPr>
                <w:ilvl w:val="1"/>
                <w:numId w:val="5"/>
              </w:numPr>
              <w:spacing w:before="0" w:after="0"/>
              <w:contextualSpacing/>
              <w:rPr>
                <w:bCs/>
              </w:rPr>
            </w:pPr>
            <w:r>
              <w:rPr>
                <w:bCs/>
                <w:kern w:val="0"/>
                <w:sz w:val="22"/>
                <w:szCs w:val="22"/>
                <w:lang w:val="cs-CZ" w:eastAsia="en-US" w:bidi="ar-SA"/>
              </w:rPr>
              <w:t>CLI rozhraní</w:t>
              <w:tab/>
            </w:r>
          </w:p>
          <w:p>
            <w:pPr>
              <w:pStyle w:val="ListParagraph"/>
              <w:widowControl/>
              <w:numPr>
                <w:ilvl w:val="1"/>
                <w:numId w:val="5"/>
              </w:numPr>
              <w:spacing w:before="0" w:after="0"/>
              <w:contextualSpacing/>
              <w:rPr>
                <w:bCs/>
              </w:rPr>
            </w:pPr>
            <w:r>
              <w:rPr>
                <w:bCs/>
                <w:kern w:val="0"/>
                <w:sz w:val="22"/>
                <w:szCs w:val="22"/>
                <w:lang w:val="cs-CZ" w:eastAsia="en-US" w:bidi="ar-SA"/>
              </w:rPr>
              <w:t>SSHv2</w:t>
              <w:tab/>
            </w:r>
          </w:p>
          <w:p>
            <w:pPr>
              <w:pStyle w:val="ListParagraph"/>
              <w:widowControl/>
              <w:numPr>
                <w:ilvl w:val="1"/>
                <w:numId w:val="5"/>
              </w:numPr>
              <w:spacing w:before="0" w:after="0"/>
              <w:contextualSpacing/>
              <w:rPr>
                <w:bCs/>
              </w:rPr>
            </w:pPr>
            <w:r>
              <w:rPr>
                <w:bCs/>
                <w:kern w:val="0"/>
                <w:sz w:val="22"/>
                <w:szCs w:val="22"/>
                <w:lang w:val="cs-CZ" w:eastAsia="en-US" w:bidi="ar-SA"/>
              </w:rPr>
              <w:t>SSHv2 over IPv6</w:t>
              <w:tab/>
            </w:r>
          </w:p>
          <w:p>
            <w:pPr>
              <w:pStyle w:val="ListParagraph"/>
              <w:widowControl/>
              <w:numPr>
                <w:ilvl w:val="1"/>
                <w:numId w:val="5"/>
              </w:numPr>
              <w:spacing w:before="0" w:after="0"/>
              <w:contextualSpacing/>
              <w:rPr>
                <w:bCs/>
              </w:rPr>
            </w:pPr>
            <w:r>
              <w:rPr>
                <w:bCs/>
                <w:kern w:val="0"/>
                <w:sz w:val="22"/>
                <w:szCs w:val="22"/>
                <w:lang w:val="cs-CZ" w:eastAsia="en-US" w:bidi="ar-SA"/>
              </w:rPr>
              <w:t>Možnost omezení přístupu k managementu (SSH, SNMP) pomocí ACL</w:t>
              <w:tab/>
            </w:r>
          </w:p>
          <w:p>
            <w:pPr>
              <w:pStyle w:val="ListParagraph"/>
              <w:widowControl/>
              <w:numPr>
                <w:ilvl w:val="1"/>
                <w:numId w:val="5"/>
              </w:numPr>
              <w:spacing w:before="0" w:after="0"/>
              <w:contextualSpacing/>
              <w:rPr>
                <w:bCs/>
              </w:rPr>
            </w:pPr>
            <w:r>
              <w:rPr>
                <w:bCs/>
                <w:kern w:val="0"/>
                <w:sz w:val="22"/>
                <w:szCs w:val="22"/>
                <w:lang w:val="cs-CZ" w:eastAsia="en-US" w:bidi="ar-SA"/>
              </w:rPr>
              <w:t>SNMPv2</w:t>
              <w:tab/>
            </w:r>
          </w:p>
          <w:p>
            <w:pPr>
              <w:pStyle w:val="ListParagraph"/>
              <w:widowControl/>
              <w:numPr>
                <w:ilvl w:val="1"/>
                <w:numId w:val="5"/>
              </w:numPr>
              <w:spacing w:before="0" w:after="0"/>
              <w:contextualSpacing/>
              <w:rPr>
                <w:bCs/>
              </w:rPr>
            </w:pPr>
            <w:r>
              <w:rPr>
                <w:bCs/>
                <w:kern w:val="0"/>
                <w:sz w:val="22"/>
                <w:szCs w:val="22"/>
                <w:lang w:val="cs-CZ" w:eastAsia="en-US" w:bidi="ar-SA"/>
              </w:rPr>
              <w:t>SNMPv3</w:t>
              <w:tab/>
            </w:r>
          </w:p>
          <w:p>
            <w:pPr>
              <w:pStyle w:val="ListParagraph"/>
              <w:widowControl/>
              <w:numPr>
                <w:ilvl w:val="1"/>
                <w:numId w:val="5"/>
              </w:numPr>
              <w:spacing w:before="0" w:after="0"/>
              <w:contextualSpacing/>
              <w:rPr>
                <w:bCs/>
              </w:rPr>
            </w:pPr>
            <w:r>
              <w:rPr>
                <w:bCs/>
                <w:kern w:val="0"/>
                <w:sz w:val="22"/>
                <w:szCs w:val="22"/>
                <w:lang w:val="cs-CZ" w:eastAsia="en-US" w:bidi="ar-SA"/>
              </w:rPr>
              <w:t>USB konzolová linka</w:t>
              <w:tab/>
            </w:r>
          </w:p>
          <w:p>
            <w:pPr>
              <w:pStyle w:val="ListParagraph"/>
              <w:widowControl/>
              <w:numPr>
                <w:ilvl w:val="1"/>
                <w:numId w:val="5"/>
              </w:numPr>
              <w:spacing w:before="0" w:after="0"/>
              <w:contextualSpacing/>
              <w:rPr>
                <w:bCs/>
              </w:rPr>
            </w:pPr>
            <w:r>
              <w:rPr>
                <w:bCs/>
                <w:kern w:val="0"/>
                <w:sz w:val="22"/>
                <w:szCs w:val="22"/>
                <w:lang w:val="cs-CZ" w:eastAsia="en-US" w:bidi="ar-SA"/>
              </w:rPr>
              <w:t>Sériová konzolová linka</w:t>
              <w:tab/>
            </w:r>
          </w:p>
          <w:p>
            <w:pPr>
              <w:pStyle w:val="ListParagraph"/>
              <w:widowControl/>
              <w:numPr>
                <w:ilvl w:val="1"/>
                <w:numId w:val="5"/>
              </w:numPr>
              <w:spacing w:before="0" w:after="0"/>
              <w:contextualSpacing/>
              <w:rPr>
                <w:bCs/>
              </w:rPr>
            </w:pPr>
            <w:r>
              <w:rPr>
                <w:bCs/>
                <w:kern w:val="0"/>
                <w:sz w:val="22"/>
                <w:szCs w:val="22"/>
                <w:lang w:val="cs-CZ" w:eastAsia="en-US" w:bidi="ar-SA"/>
              </w:rPr>
              <w:t>DNS klient</w:t>
              <w:tab/>
            </w:r>
          </w:p>
          <w:p>
            <w:pPr>
              <w:pStyle w:val="ListParagraph"/>
              <w:widowControl/>
              <w:numPr>
                <w:ilvl w:val="1"/>
                <w:numId w:val="5"/>
              </w:numPr>
              <w:spacing w:before="0" w:after="0"/>
              <w:contextualSpacing/>
              <w:rPr>
                <w:bCs/>
              </w:rPr>
            </w:pPr>
            <w:r>
              <w:rPr>
                <w:bCs/>
                <w:kern w:val="0"/>
                <w:sz w:val="22"/>
                <w:szCs w:val="22"/>
                <w:lang w:val="cs-CZ" w:eastAsia="en-US" w:bidi="ar-SA"/>
              </w:rPr>
              <w:t>NTP klient s MD5 autentizací</w:t>
              <w:tab/>
            </w:r>
          </w:p>
          <w:p>
            <w:pPr>
              <w:pStyle w:val="ListParagraph"/>
              <w:widowControl/>
              <w:numPr>
                <w:ilvl w:val="1"/>
                <w:numId w:val="5"/>
              </w:numPr>
              <w:spacing w:before="0" w:after="0"/>
              <w:contextualSpacing/>
              <w:rPr>
                <w:bCs/>
              </w:rPr>
            </w:pPr>
            <w:r>
              <w:rPr>
                <w:bCs/>
                <w:kern w:val="0"/>
                <w:sz w:val="22"/>
                <w:szCs w:val="22"/>
                <w:lang w:val="cs-CZ" w:eastAsia="en-US" w:bidi="ar-SA"/>
              </w:rPr>
              <w:t>RADIUS klient pro AAA (autentizace, autorizace, accounting)</w:t>
              <w:tab/>
            </w:r>
          </w:p>
          <w:p>
            <w:pPr>
              <w:pStyle w:val="ListParagraph"/>
              <w:widowControl/>
              <w:numPr>
                <w:ilvl w:val="1"/>
                <w:numId w:val="5"/>
              </w:numPr>
              <w:spacing w:before="0" w:after="0"/>
              <w:contextualSpacing/>
              <w:rPr>
                <w:bCs/>
              </w:rPr>
            </w:pPr>
            <w:r>
              <w:rPr>
                <w:bCs/>
                <w:kern w:val="0"/>
                <w:sz w:val="22"/>
                <w:szCs w:val="22"/>
                <w:lang w:val="cs-CZ" w:eastAsia="en-US" w:bidi="ar-SA"/>
              </w:rPr>
              <w:t>TACACS+ klient</w:t>
              <w:tab/>
            </w:r>
          </w:p>
          <w:p>
            <w:pPr>
              <w:pStyle w:val="ListParagraph"/>
              <w:widowControl/>
              <w:numPr>
                <w:ilvl w:val="1"/>
                <w:numId w:val="5"/>
              </w:numPr>
              <w:spacing w:before="0" w:after="0"/>
              <w:contextualSpacing/>
              <w:rPr>
                <w:bCs/>
              </w:rPr>
            </w:pPr>
            <w:r>
              <w:rPr>
                <w:bCs/>
                <w:kern w:val="0"/>
                <w:sz w:val="22"/>
                <w:szCs w:val="22"/>
                <w:lang w:val="cs-CZ" w:eastAsia="en-US" w:bidi="ar-SA"/>
              </w:rPr>
              <w:t>Port mirroring (SPAN)</w:t>
              <w:tab/>
            </w:r>
          </w:p>
          <w:p>
            <w:pPr>
              <w:pStyle w:val="ListParagraph"/>
              <w:widowControl/>
              <w:numPr>
                <w:ilvl w:val="1"/>
                <w:numId w:val="5"/>
              </w:numPr>
              <w:spacing w:before="0" w:after="0"/>
              <w:contextualSpacing/>
              <w:rPr>
                <w:bCs/>
              </w:rPr>
            </w:pPr>
            <w:r>
              <w:rPr>
                <w:bCs/>
                <w:kern w:val="0"/>
                <w:sz w:val="22"/>
                <w:szCs w:val="22"/>
                <w:lang w:val="cs-CZ" w:eastAsia="en-US" w:bidi="ar-SA"/>
              </w:rPr>
              <w:t>Port mirroring 1 -&gt; 1</w:t>
              <w:tab/>
            </w:r>
          </w:p>
          <w:p>
            <w:pPr>
              <w:pStyle w:val="ListParagraph"/>
              <w:widowControl/>
              <w:numPr>
                <w:ilvl w:val="1"/>
                <w:numId w:val="5"/>
              </w:numPr>
              <w:spacing w:before="0" w:after="0"/>
              <w:contextualSpacing/>
              <w:rPr>
                <w:bCs/>
              </w:rPr>
            </w:pPr>
            <w:r>
              <w:rPr>
                <w:bCs/>
                <w:kern w:val="0"/>
                <w:sz w:val="22"/>
                <w:szCs w:val="22"/>
                <w:lang w:val="cs-CZ" w:eastAsia="en-US" w:bidi="ar-SA"/>
              </w:rPr>
              <w:t>Port mirroring N -&gt; 1</w:t>
              <w:tab/>
            </w:r>
          </w:p>
          <w:p>
            <w:pPr>
              <w:pStyle w:val="ListParagraph"/>
              <w:widowControl/>
              <w:numPr>
                <w:ilvl w:val="1"/>
                <w:numId w:val="5"/>
              </w:numPr>
              <w:spacing w:before="0" w:after="0"/>
              <w:contextualSpacing/>
              <w:rPr>
                <w:bCs/>
              </w:rPr>
            </w:pPr>
            <w:r>
              <w:rPr>
                <w:bCs/>
                <w:kern w:val="0"/>
                <w:sz w:val="22"/>
                <w:szCs w:val="22"/>
                <w:lang w:val="cs-CZ" w:eastAsia="en-US" w:bidi="ar-SA"/>
              </w:rPr>
              <w:t>Vzdálený port mirroring (RSPAN)</w:t>
              <w:tab/>
            </w:r>
          </w:p>
          <w:p>
            <w:pPr>
              <w:pStyle w:val="ListParagraph"/>
              <w:widowControl/>
              <w:numPr>
                <w:ilvl w:val="1"/>
                <w:numId w:val="5"/>
              </w:numPr>
              <w:spacing w:before="0" w:after="0"/>
              <w:contextualSpacing/>
              <w:rPr>
                <w:bCs/>
              </w:rPr>
            </w:pPr>
            <w:r>
              <w:rPr>
                <w:bCs/>
                <w:kern w:val="0"/>
                <w:sz w:val="22"/>
                <w:szCs w:val="22"/>
                <w:lang w:val="cs-CZ" w:eastAsia="en-US" w:bidi="ar-SA"/>
              </w:rPr>
              <w:t>Syslog</w:t>
              <w:tab/>
            </w:r>
          </w:p>
          <w:p>
            <w:pPr>
              <w:pStyle w:val="ListParagraph"/>
              <w:widowControl/>
              <w:numPr>
                <w:ilvl w:val="1"/>
                <w:numId w:val="5"/>
              </w:numPr>
              <w:spacing w:before="0" w:after="0"/>
              <w:contextualSpacing/>
              <w:rPr>
                <w:bCs/>
              </w:rPr>
            </w:pPr>
            <w:r>
              <w:rPr>
                <w:bCs/>
                <w:kern w:val="0"/>
                <w:sz w:val="22"/>
                <w:szCs w:val="22"/>
                <w:lang w:val="cs-CZ" w:eastAsia="en-US" w:bidi="ar-SA"/>
              </w:rPr>
              <w:t>Měření zakončení a délky metalického kabelu (TDR)</w:t>
              <w:tab/>
            </w:r>
          </w:p>
          <w:p>
            <w:pPr>
              <w:pStyle w:val="ListParagraph"/>
              <w:widowControl/>
              <w:numPr>
                <w:ilvl w:val="1"/>
                <w:numId w:val="5"/>
              </w:numPr>
              <w:spacing w:before="0" w:after="0"/>
              <w:contextualSpacing/>
              <w:rPr>
                <w:bCs/>
              </w:rPr>
            </w:pPr>
            <w:r>
              <w:rPr>
                <w:bCs/>
                <w:kern w:val="0"/>
                <w:sz w:val="22"/>
                <w:szCs w:val="22"/>
                <w:lang w:val="cs-CZ" w:eastAsia="en-US" w:bidi="ar-SA"/>
              </w:rPr>
              <w:t>Přepínač obsahuje traceroute utilitu operující na linkové vrstvě (Layer 2 traceroute)</w:t>
            </w:r>
          </w:p>
          <w:p>
            <w:pPr>
              <w:pStyle w:val="ListParagraph"/>
              <w:widowControl/>
              <w:numPr>
                <w:ilvl w:val="1"/>
                <w:numId w:val="5"/>
              </w:numPr>
              <w:spacing w:before="0" w:after="0"/>
              <w:contextualSpacing/>
              <w:rPr>
                <w:bCs/>
              </w:rPr>
            </w:pPr>
            <w:r>
              <w:rPr>
                <w:bCs/>
                <w:kern w:val="0"/>
                <w:sz w:val="22"/>
                <w:szCs w:val="22"/>
                <w:lang w:val="cs-CZ" w:eastAsia="en-US" w:bidi="ar-SA"/>
              </w:rPr>
              <w:t>Přepínač si může automaticky zazálohovat a obnovit firmware včetně konfigurace z nadřazeného směrovače</w:t>
              <w:tab/>
            </w:r>
          </w:p>
          <w:p>
            <w:pPr>
              <w:pStyle w:val="ListParagraph"/>
              <w:widowControl/>
              <w:numPr>
                <w:ilvl w:val="1"/>
                <w:numId w:val="5"/>
              </w:numPr>
              <w:spacing w:before="0" w:after="0"/>
              <w:contextualSpacing/>
              <w:rPr>
                <w:bCs/>
              </w:rPr>
            </w:pPr>
            <w:r>
              <w:rPr>
                <w:bCs/>
                <w:kern w:val="0"/>
                <w:sz w:val="22"/>
                <w:szCs w:val="22"/>
                <w:lang w:val="cs-CZ" w:eastAsia="en-US" w:bidi="ar-SA"/>
              </w:rPr>
              <w:t>Automatická aplikace specifické konfigurace pro dané zařízení po detekci jeho připojení na portu</w:t>
              <w:tab/>
            </w:r>
          </w:p>
          <w:p>
            <w:pPr>
              <w:pStyle w:val="ListParagraph"/>
              <w:widowControl/>
              <w:numPr>
                <w:ilvl w:val="0"/>
                <w:numId w:val="5"/>
              </w:numPr>
              <w:spacing w:before="0" w:after="0"/>
              <w:contextualSpacing/>
              <w:rPr>
                <w:bCs/>
              </w:rPr>
            </w:pPr>
            <w:r>
              <w:rPr>
                <w:bCs/>
                <w:kern w:val="0"/>
                <w:sz w:val="22"/>
                <w:szCs w:val="22"/>
                <w:lang w:val="cs-CZ" w:eastAsia="en-US" w:bidi="ar-SA"/>
              </w:rPr>
              <w:t>Služby</w:t>
              <w:tab/>
            </w:r>
          </w:p>
          <w:p>
            <w:pPr>
              <w:pStyle w:val="ListParagraph"/>
              <w:widowControl/>
              <w:numPr>
                <w:ilvl w:val="1"/>
                <w:numId w:val="5"/>
              </w:numPr>
              <w:spacing w:before="0" w:after="0"/>
              <w:contextualSpacing/>
              <w:rPr>
                <w:rFonts w:ascii="Arial Narrow" w:hAnsi="Arial Narrow"/>
              </w:rPr>
            </w:pPr>
            <w:r>
              <w:rPr>
                <w:bCs/>
                <w:kern w:val="0"/>
                <w:sz w:val="22"/>
                <w:szCs w:val="22"/>
                <w:lang w:val="cs-CZ" w:eastAsia="en-US" w:bidi="ar-SA"/>
              </w:rPr>
              <w:t>DHCP server</w:t>
              <w:tab/>
            </w:r>
          </w:p>
        </w:tc>
      </w:tr>
    </w:tbl>
    <w:p>
      <w:pPr>
        <w:pStyle w:val="Normal"/>
        <w:spacing w:before="120" w:after="12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9da"/>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a13e6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9"/>
    <w:qFormat/>
    <w:rsid w:val="00a13e67"/>
    <w:pPr>
      <w:keepLines w:val="false"/>
      <w:numPr>
        <w:ilvl w:val="1"/>
        <w:numId w:val="1"/>
      </w:numPr>
      <w:spacing w:before="240" w:after="120"/>
      <w:jc w:val="left"/>
      <w:outlineLvl w:val="1"/>
    </w:pPr>
    <w:rPr>
      <w:rFonts w:ascii="Cambria" w:hAnsi="Cambria" w:eastAsia="Calibri" w:cs="Cambria"/>
      <w:b/>
      <w:bCs/>
      <w:i/>
      <w:iCs/>
      <w:color w:val="auto"/>
      <w:sz w:val="28"/>
      <w:szCs w:val="22"/>
      <w:lang w:val="x-none" w:eastAsia="x-non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709e"/>
    <w:rPr>
      <w:color w:val="808080"/>
    </w:rPr>
  </w:style>
  <w:style w:type="character" w:styleId="Annotationreference">
    <w:name w:val="annotation reference"/>
    <w:basedOn w:val="DefaultParagraphFont"/>
    <w:uiPriority w:val="99"/>
    <w:semiHidden/>
    <w:unhideWhenUsed/>
    <w:qFormat/>
    <w:rsid w:val="00e5709e"/>
    <w:rPr>
      <w:sz w:val="16"/>
      <w:szCs w:val="16"/>
    </w:rPr>
  </w:style>
  <w:style w:type="character" w:styleId="TextkomenteChar" w:customStyle="1">
    <w:name w:val="Text komentáře Char"/>
    <w:basedOn w:val="DefaultParagraphFont"/>
    <w:link w:val="Annotationtext"/>
    <w:uiPriority w:val="99"/>
    <w:semiHidden/>
    <w:qFormat/>
    <w:rsid w:val="00e5709e"/>
    <w:rPr>
      <w:rFonts w:ascii="Arial Narrow" w:hAnsi="Arial Narrow" w:eastAsia="Times New Roman" w:cs="Times New Roman"/>
      <w:sz w:val="20"/>
      <w:szCs w:val="20"/>
    </w:rPr>
  </w:style>
  <w:style w:type="character" w:styleId="TextbublinyChar" w:customStyle="1">
    <w:name w:val="Text bubliny Char"/>
    <w:basedOn w:val="DefaultParagraphFont"/>
    <w:link w:val="BalloonText"/>
    <w:uiPriority w:val="99"/>
    <w:semiHidden/>
    <w:qFormat/>
    <w:rsid w:val="00e5709e"/>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cc1e16"/>
    <w:rPr>
      <w:rFonts w:ascii="Arial Narrow" w:hAnsi="Arial Narrow" w:eastAsia="Times New Roman" w:cs="Times New Roman"/>
      <w:b/>
      <w:bCs/>
      <w:sz w:val="20"/>
      <w:szCs w:val="20"/>
    </w:rPr>
  </w:style>
  <w:style w:type="character" w:styleId="InternetLink">
    <w:name w:val="Hyperlink"/>
    <w:basedOn w:val="DefaultParagraphFont"/>
    <w:uiPriority w:val="99"/>
    <w:unhideWhenUsed/>
    <w:rsid w:val="00670021"/>
    <w:rPr>
      <w:color w:val="0563C1" w:themeColor="hyperlink"/>
      <w:u w:val="single"/>
    </w:rPr>
  </w:style>
  <w:style w:type="character" w:styleId="Nevyeenzmnka1" w:customStyle="1">
    <w:name w:val="Nevyřešená zmínka1"/>
    <w:basedOn w:val="DefaultParagraphFont"/>
    <w:uiPriority w:val="99"/>
    <w:semiHidden/>
    <w:unhideWhenUsed/>
    <w:qFormat/>
    <w:rsid w:val="00cb6abb"/>
    <w:rPr>
      <w:color w:val="808080"/>
      <w:shd w:fill="E6E6E6" w:val="clear"/>
    </w:rPr>
  </w:style>
  <w:style w:type="character" w:styleId="Nadpis2Char" w:customStyle="1">
    <w:name w:val="Nadpis 2 Char"/>
    <w:basedOn w:val="DefaultParagraphFont"/>
    <w:link w:val="Heading2"/>
    <w:uiPriority w:val="99"/>
    <w:qFormat/>
    <w:rsid w:val="00a13e67"/>
    <w:rPr>
      <w:rFonts w:ascii="Cambria" w:hAnsi="Cambria" w:eastAsia="Calibri" w:cs="Cambria"/>
      <w:b/>
      <w:bCs/>
      <w:i/>
      <w:iCs/>
      <w:sz w:val="28"/>
      <w:lang w:val="x-none" w:eastAsia="x-none"/>
    </w:rPr>
  </w:style>
  <w:style w:type="character" w:styleId="Nadpis1Char" w:customStyle="1">
    <w:name w:val="Nadpis 1 Char"/>
    <w:basedOn w:val="DefaultParagraphFont"/>
    <w:link w:val="Heading1"/>
    <w:uiPriority w:val="9"/>
    <w:qFormat/>
    <w:rsid w:val="00a13e67"/>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1roveChar" w:customStyle="1">
    <w:name w:val="1. úroveň Char"/>
    <w:basedOn w:val="DefaultParagraphFont"/>
    <w:link w:val="1rove"/>
    <w:qFormat/>
    <w:rsid w:val="00a13e67"/>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709e"/>
    <w:pPr/>
    <w:rPr>
      <w:sz w:val="20"/>
      <w:szCs w:val="20"/>
    </w:rPr>
  </w:style>
  <w:style w:type="paragraph" w:styleId="Bezmezer1" w:customStyle="1">
    <w:name w:val="Bez mezer1"/>
    <w:qFormat/>
    <w:rsid w:val="00e5709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Bezmezer2" w:customStyle="1">
    <w:name w:val="Bez mezer2"/>
    <w:qFormat/>
    <w:rsid w:val="00e570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5709e"/>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c1e16"/>
    <w:pPr/>
    <w:rPr>
      <w:b/>
      <w:bCs/>
    </w:rPr>
  </w:style>
  <w:style w:type="paragraph" w:styleId="ListParagraph">
    <w:name w:val="List Paragraph"/>
    <w:basedOn w:val="Normal"/>
    <w:uiPriority w:val="34"/>
    <w:qFormat/>
    <w:rsid w:val="00cc1e16"/>
    <w:pPr>
      <w:spacing w:lineRule="auto" w:line="259" w:before="0" w:after="160"/>
      <w:ind w:left="720" w:hanging="0"/>
      <w:contextualSpacing/>
      <w:jc w:val="left"/>
    </w:pPr>
    <w:rPr>
      <w:rFonts w:ascii="Calibri" w:hAnsi="Calibri" w:eastAsia="Calibri" w:cs="Arial" w:asciiTheme="minorHAnsi" w:cstheme="minorBidi" w:eastAsiaTheme="minorHAnsi" w:hAnsiTheme="minorHAnsi"/>
    </w:rPr>
  </w:style>
  <w:style w:type="paragraph" w:styleId="1rove" w:customStyle="1">
    <w:name w:val="1. úroveň"/>
    <w:basedOn w:val="Normal"/>
    <w:link w:val="1roveChar"/>
    <w:qFormat/>
    <w:rsid w:val="00a13e67"/>
    <w:pPr>
      <w:ind w:left="981" w:hanging="62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70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41BF43D2D494B7686DEF3F66194548F"/>
        <w:category>
          <w:name w:val="Obecné"/>
          <w:gallery w:val="placeholder"/>
        </w:category>
        <w:types>
          <w:type w:val="bbPlcHdr"/>
        </w:types>
        <w:behaviors>
          <w:behavior w:val="content"/>
        </w:behaviors>
        <w:guid w:val="{4906FE77-D34D-41B0-9F51-DB5C098C4FF5}"/>
      </w:docPartPr>
      <w:docPartBody>
        <w:p w:rsidR="00F452A1" w:rsidRDefault="00EF5070" w:rsidP="00EF5070">
          <w:pPr>
            <w:pStyle w:val="641BF43D2D494B7686DEF3F66194548F"/>
          </w:pPr>
          <w:r w:rsidRPr="00F81AB1">
            <w:rPr>
              <w:rStyle w:val="Zstupntext"/>
              <w:shd w:val="clear" w:color="auto" w:fill="FFFF00"/>
            </w:rPr>
            <w:t>Doplňte</w:t>
          </w:r>
        </w:p>
      </w:docPartBody>
    </w:docPart>
    <w:docPart>
      <w:docPartPr>
        <w:name w:val="0F2AE7B5C85240D3A26065ED65F67862"/>
        <w:category>
          <w:name w:val="Obecné"/>
          <w:gallery w:val="placeholder"/>
        </w:category>
        <w:types>
          <w:type w:val="bbPlcHdr"/>
        </w:types>
        <w:behaviors>
          <w:behavior w:val="content"/>
        </w:behaviors>
        <w:guid w:val="{790E5C55-A60C-4FB8-9F3E-FD0EE58DE105}"/>
      </w:docPartPr>
      <w:docPartBody>
        <w:p w:rsidR="00F452A1" w:rsidRDefault="00EF5070" w:rsidP="00EF5070">
          <w:pPr>
            <w:pStyle w:val="0F2AE7B5C85240D3A26065ED65F67862"/>
          </w:pPr>
          <w:r w:rsidRPr="00F81AB1">
            <w:rPr>
              <w:rStyle w:val="Zstupntext"/>
              <w:shd w:val="clear" w:color="auto" w:fill="FFFF00"/>
            </w:rPr>
            <w:t>Doplňte</w:t>
          </w:r>
        </w:p>
      </w:docPartBody>
    </w:docPart>
    <w:docPart>
      <w:docPartPr>
        <w:name w:val="6D34CA0F0B144BF88A77758FEA167CBF"/>
        <w:category>
          <w:name w:val="Obecné"/>
          <w:gallery w:val="placeholder"/>
        </w:category>
        <w:types>
          <w:type w:val="bbPlcHdr"/>
        </w:types>
        <w:behaviors>
          <w:behavior w:val="content"/>
        </w:behaviors>
        <w:guid w:val="{11023FC5-D0CB-4F48-9B07-F57A90FAC063}"/>
      </w:docPartPr>
      <w:docPartBody>
        <w:p w:rsidR="00F452A1" w:rsidRDefault="00EF5070" w:rsidP="00EF5070">
          <w:pPr>
            <w:pStyle w:val="6D34CA0F0B144BF88A77758FEA167CBF"/>
          </w:pPr>
          <w:r w:rsidRPr="00F81AB1">
            <w:rPr>
              <w:rStyle w:val="Zstupntext"/>
              <w:shd w:val="clear" w:color="auto" w:fill="FFFF00"/>
            </w:rPr>
            <w:t>Doplňte</w:t>
          </w:r>
        </w:p>
      </w:docPartBody>
    </w:docPart>
    <w:docPart>
      <w:docPartPr>
        <w:name w:val="AD07D1CBF5584B02934DE0058A667A88"/>
        <w:category>
          <w:name w:val="Obecné"/>
          <w:gallery w:val="placeholder"/>
        </w:category>
        <w:types>
          <w:type w:val="bbPlcHdr"/>
        </w:types>
        <w:behaviors>
          <w:behavior w:val="content"/>
        </w:behaviors>
        <w:guid w:val="{D1F19109-BD9E-48DE-A9D1-0A7B411B0163}"/>
      </w:docPartPr>
      <w:docPartBody>
        <w:p w:rsidR="00F452A1" w:rsidRDefault="00EF5070" w:rsidP="00EF5070">
          <w:pPr>
            <w:pStyle w:val="AD07D1CBF5584B02934DE0058A667A88"/>
          </w:pPr>
          <w:r w:rsidRPr="00F81AB1">
            <w:rPr>
              <w:rStyle w:val="Zstupntext"/>
              <w:shd w:val="clear" w:color="auto" w:fill="FFFF00"/>
            </w:rPr>
            <w:t>Doplňte</w:t>
          </w:r>
        </w:p>
      </w:docPartBody>
    </w:docPart>
    <w:docPart>
      <w:docPartPr>
        <w:name w:val="168B560AEC4541A1A89CF5DA40C5A1C8"/>
        <w:category>
          <w:name w:val="Obecné"/>
          <w:gallery w:val="placeholder"/>
        </w:category>
        <w:types>
          <w:type w:val="bbPlcHdr"/>
        </w:types>
        <w:behaviors>
          <w:behavior w:val="content"/>
        </w:behaviors>
        <w:guid w:val="{64DDB3BC-2898-4510-8239-36CC0E663BA2}"/>
      </w:docPartPr>
      <w:docPartBody>
        <w:p w:rsidR="00F452A1" w:rsidRDefault="00EF5070" w:rsidP="00EF5070">
          <w:pPr>
            <w:pStyle w:val="168B560AEC4541A1A89CF5DA40C5A1C8"/>
          </w:pPr>
          <w:r w:rsidRPr="00F81AB1">
            <w:rPr>
              <w:rStyle w:val="Zstupntext"/>
              <w:shd w:val="clear" w:color="auto" w:fill="FFFF00"/>
            </w:rPr>
            <w:t>Doplňte</w:t>
          </w:r>
        </w:p>
      </w:docPartBody>
    </w:docPart>
    <w:docPart>
      <w:docPartPr>
        <w:name w:val="8920ACF3B185418FA625AE37563E5636"/>
        <w:category>
          <w:name w:val="Obecné"/>
          <w:gallery w:val="placeholder"/>
        </w:category>
        <w:types>
          <w:type w:val="bbPlcHdr"/>
        </w:types>
        <w:behaviors>
          <w:behavior w:val="content"/>
        </w:behaviors>
        <w:guid w:val="{A3E5677D-381E-489F-AF0D-1440D578CD96}"/>
      </w:docPartPr>
      <w:docPartBody>
        <w:p w:rsidR="00F452A1" w:rsidRDefault="00EF5070" w:rsidP="00EF5070">
          <w:pPr>
            <w:pStyle w:val="8920ACF3B185418FA625AE37563E5636"/>
          </w:pPr>
          <w:r w:rsidRPr="00F81AB1">
            <w:rPr>
              <w:rStyle w:val="Zstupntext"/>
              <w:shd w:val="clear" w:color="auto" w:fill="FFFF00"/>
            </w:rPr>
            <w:t>Doplňte</w:t>
          </w:r>
        </w:p>
      </w:docPartBody>
    </w:docPart>
    <w:docPart>
      <w:docPartPr>
        <w:name w:val="296EDA28051F4995841493618BE5634E"/>
        <w:category>
          <w:name w:val="Obecné"/>
          <w:gallery w:val="placeholder"/>
        </w:category>
        <w:types>
          <w:type w:val="bbPlcHdr"/>
        </w:types>
        <w:behaviors>
          <w:behavior w:val="content"/>
        </w:behaviors>
        <w:guid w:val="{C0A20814-7B99-4E20-A11A-5A6B1370BD32}"/>
      </w:docPartPr>
      <w:docPartBody>
        <w:p w:rsidR="00F452A1" w:rsidRDefault="00EF5070" w:rsidP="00EF5070">
          <w:pPr>
            <w:pStyle w:val="296EDA28051F4995841493618BE5634E"/>
          </w:pPr>
          <w:r w:rsidRPr="00F81AB1">
            <w:rPr>
              <w:rStyle w:val="Zstupntext"/>
              <w:shd w:val="clear" w:color="auto" w:fill="FFFF00"/>
            </w:rPr>
            <w:t>Doplňte</w:t>
          </w:r>
        </w:p>
      </w:docPartBody>
    </w:docPart>
    <w:docPart>
      <w:docPartPr>
        <w:name w:val="113663F7A47E408689E59A86AD43587C"/>
        <w:category>
          <w:name w:val="Obecné"/>
          <w:gallery w:val="placeholder"/>
        </w:category>
        <w:types>
          <w:type w:val="bbPlcHdr"/>
        </w:types>
        <w:behaviors>
          <w:behavior w:val="content"/>
        </w:behaviors>
        <w:guid w:val="{8001ABE2-5CF7-462F-9631-BE39CC29B310}"/>
      </w:docPartPr>
      <w:docPartBody>
        <w:p w:rsidR="00F452A1" w:rsidRDefault="00EF5070" w:rsidP="00EF5070">
          <w:pPr>
            <w:pStyle w:val="113663F7A47E408689E59A86AD43587C"/>
          </w:pPr>
          <w:r w:rsidRPr="00F81AB1">
            <w:rPr>
              <w:rStyle w:val="Zstupntext"/>
              <w:shd w:val="clear" w:color="auto" w:fill="FFFF00"/>
            </w:rPr>
            <w:t>Doplňte</w:t>
          </w:r>
        </w:p>
      </w:docPartBody>
    </w:docPart>
    <w:docPart>
      <w:docPartPr>
        <w:name w:val="4D832DADE95944029BC4BE2F734B4527"/>
        <w:category>
          <w:name w:val="Obecné"/>
          <w:gallery w:val="placeholder"/>
        </w:category>
        <w:types>
          <w:type w:val="bbPlcHdr"/>
        </w:types>
        <w:behaviors>
          <w:behavior w:val="content"/>
        </w:behaviors>
        <w:guid w:val="{D998F432-98AF-461D-A183-C68267F709B2}"/>
      </w:docPartPr>
      <w:docPartBody>
        <w:p w:rsidR="00F452A1" w:rsidRDefault="00EF5070" w:rsidP="00EF5070">
          <w:pPr>
            <w:pStyle w:val="4D832DADE95944029BC4BE2F734B4527"/>
          </w:pPr>
          <w:r w:rsidRPr="00F81AB1">
            <w:rPr>
              <w:rStyle w:val="Zstupntext"/>
              <w:shd w:val="clear" w:color="auto" w:fill="FFFF00"/>
            </w:rPr>
            <w:t>Doplňte</w:t>
          </w:r>
        </w:p>
      </w:docPartBody>
    </w:docPart>
    <w:docPart>
      <w:docPartPr>
        <w:name w:val="67A2F3BAE9AC4B42AF27170A9DE56C59"/>
        <w:category>
          <w:name w:val="Obecné"/>
          <w:gallery w:val="placeholder"/>
        </w:category>
        <w:types>
          <w:type w:val="bbPlcHdr"/>
        </w:types>
        <w:behaviors>
          <w:behavior w:val="content"/>
        </w:behaviors>
        <w:guid w:val="{E69FEAB0-47E1-4C9B-8E24-46E59E1E5218}"/>
      </w:docPartPr>
      <w:docPartBody>
        <w:p w:rsidR="00F452A1" w:rsidRDefault="00EF5070" w:rsidP="00EF5070">
          <w:pPr>
            <w:pStyle w:val="67A2F3BAE9AC4B42AF27170A9DE56C59"/>
          </w:pPr>
          <w:r w:rsidRPr="00F81AB1">
            <w:rPr>
              <w:rStyle w:val="Zstupntext"/>
              <w:shd w:val="clear" w:color="auto" w:fill="FFFF00"/>
            </w:rPr>
            <w:t>Doplňte</w:t>
          </w:r>
        </w:p>
      </w:docPartBody>
    </w:docPart>
    <w:docPart>
      <w:docPartPr>
        <w:name w:val="223E7FBF5E744AED8EC7420A144A50D0"/>
        <w:category>
          <w:name w:val="Obecné"/>
          <w:gallery w:val="placeholder"/>
        </w:category>
        <w:types>
          <w:type w:val="bbPlcHdr"/>
        </w:types>
        <w:behaviors>
          <w:behavior w:val="content"/>
        </w:behaviors>
        <w:guid w:val="{35B6377A-436F-4662-9C12-D5C080C6868F}"/>
      </w:docPartPr>
      <w:docPartBody>
        <w:p w:rsidR="00BD7EB7" w:rsidRDefault="00BE231F" w:rsidP="00BE231F">
          <w:pPr>
            <w:pStyle w:val="223E7FBF5E744AED8EC7420A144A50D0"/>
          </w:pPr>
          <w:r w:rsidRPr="00F81AB1">
            <w:rPr>
              <w:rStyle w:val="Zstupntext"/>
              <w:shd w:val="clear" w:color="auto" w:fill="FFFF00"/>
            </w:rPr>
            <w:t>Doplňte</w:t>
          </w:r>
        </w:p>
      </w:docPartBody>
    </w:docPart>
    <w:docPart>
      <w:docPartPr>
        <w:name w:val="14A775B912FB41B48A1CED71D47F3166"/>
        <w:category>
          <w:name w:val="Obecné"/>
          <w:gallery w:val="placeholder"/>
        </w:category>
        <w:types>
          <w:type w:val="bbPlcHdr"/>
        </w:types>
        <w:behaviors>
          <w:behavior w:val="content"/>
        </w:behaviors>
        <w:guid w:val="{A7F99122-7545-45FE-800C-71C2182BEA85}"/>
      </w:docPartPr>
      <w:docPartBody>
        <w:p w:rsidR="00BD7EB7" w:rsidRDefault="00BE231F" w:rsidP="00BE231F">
          <w:pPr>
            <w:pStyle w:val="14A775B912FB41B48A1CED71D47F3166"/>
          </w:pPr>
          <w:r w:rsidRPr="00F81AB1">
            <w:rPr>
              <w:rStyle w:val="Zstupntext"/>
              <w:shd w:val="clear" w:color="auto" w:fill="FFFF00"/>
            </w:rPr>
            <w:t>Doplňte</w:t>
          </w:r>
        </w:p>
      </w:docPartBody>
    </w:docPart>
    <w:docPart>
      <w:docPartPr>
        <w:name w:val="F62E2BBFD1274C3FB78A1825FD901BE1"/>
        <w:category>
          <w:name w:val="Obecné"/>
          <w:gallery w:val="placeholder"/>
        </w:category>
        <w:types>
          <w:type w:val="bbPlcHdr"/>
        </w:types>
        <w:behaviors>
          <w:behavior w:val="content"/>
        </w:behaviors>
        <w:guid w:val="{735D0AC4-3EBC-44C4-9E3A-FC36DEB6B4AF}"/>
      </w:docPartPr>
      <w:docPartBody>
        <w:p w:rsidR="00BD7EB7" w:rsidRDefault="00BE231F" w:rsidP="00BE231F">
          <w:pPr>
            <w:pStyle w:val="F62E2BBFD1274C3FB78A1825FD901BE1"/>
          </w:pPr>
          <w:r w:rsidRPr="00F81AB1">
            <w:rPr>
              <w:rStyle w:val="Zstupntext"/>
              <w:shd w:val="clear" w:color="auto" w:fill="FFFF00"/>
            </w:rPr>
            <w:t>Doplňte</w:t>
          </w:r>
        </w:p>
      </w:docPartBody>
    </w:docPart>
    <w:docPart>
      <w:docPartPr>
        <w:name w:val="B9AA5FED7E0846A8A6D2D76CB4BDB6C0"/>
        <w:category>
          <w:name w:val="Obecné"/>
          <w:gallery w:val="placeholder"/>
        </w:category>
        <w:types>
          <w:type w:val="bbPlcHdr"/>
        </w:types>
        <w:behaviors>
          <w:behavior w:val="content"/>
        </w:behaviors>
        <w:guid w:val="{D3BACDED-E1E8-4777-822C-78EFEEB853EB}"/>
      </w:docPartPr>
      <w:docPartBody>
        <w:p w:rsidR="00BD7EB7" w:rsidRDefault="00BE231F" w:rsidP="00BE231F">
          <w:pPr>
            <w:pStyle w:val="B9AA5FED7E0846A8A6D2D76CB4BDB6C0"/>
          </w:pPr>
          <w:r w:rsidRPr="00F81AB1">
            <w:rPr>
              <w:rStyle w:val="Zstupntext"/>
              <w:shd w:val="clear" w:color="auto" w:fill="FFFF00"/>
            </w:rPr>
            <w:t>Doplňte</w:t>
          </w:r>
        </w:p>
      </w:docPartBody>
    </w:docPart>
    <w:docPart>
      <w:docPartPr>
        <w:name w:val="9D419D636FCC48E1A76524C6395CB542"/>
        <w:category>
          <w:name w:val="Obecné"/>
          <w:gallery w:val="placeholder"/>
        </w:category>
        <w:types>
          <w:type w:val="bbPlcHdr"/>
        </w:types>
        <w:behaviors>
          <w:behavior w:val="content"/>
        </w:behaviors>
        <w:guid w:val="{8735A8F6-D357-4F39-924D-2FC744E9135D}"/>
      </w:docPartPr>
      <w:docPartBody>
        <w:p w:rsidR="00BD7EB7" w:rsidRDefault="00BE231F" w:rsidP="00BE231F">
          <w:pPr>
            <w:pStyle w:val="9D419D636FCC48E1A76524C6395CB542"/>
          </w:pPr>
          <w:r w:rsidRPr="00F81AB1">
            <w:rPr>
              <w:rStyle w:val="Zstupntext"/>
              <w:shd w:val="clear" w:color="auto" w:fill="FFFF00"/>
            </w:rPr>
            <w:t>Doplňte</w:t>
          </w:r>
        </w:p>
      </w:docPartBody>
    </w:docPart>
    <w:docPart>
      <w:docPartPr>
        <w:name w:val="49E72037802540E081FB1CDB5747F482"/>
        <w:category>
          <w:name w:val="Obecné"/>
          <w:gallery w:val="placeholder"/>
        </w:category>
        <w:types>
          <w:type w:val="bbPlcHdr"/>
        </w:types>
        <w:behaviors>
          <w:behavior w:val="content"/>
        </w:behaviors>
        <w:guid w:val="{5A94AE13-6974-4D14-94D2-3932BB628AF1}"/>
      </w:docPartPr>
      <w:docPartBody>
        <w:p w:rsidR="00BD7EB7" w:rsidRDefault="00BE231F" w:rsidP="00BE231F">
          <w:pPr>
            <w:pStyle w:val="49E72037802540E081FB1CDB5747F482"/>
          </w:pPr>
          <w:r w:rsidRPr="00F81AB1">
            <w:rPr>
              <w:rStyle w:val="Zstupntext"/>
              <w:shd w:val="clear" w:color="auto" w:fill="FFFF00"/>
            </w:rPr>
            <w:t>Doplňte</w:t>
          </w:r>
        </w:p>
      </w:docPartBody>
    </w:docPart>
    <w:docPart>
      <w:docPartPr>
        <w:name w:val="6C028BE106CD4FD8BA82D2B2FBED1B4E"/>
        <w:category>
          <w:name w:val="Obecné"/>
          <w:gallery w:val="placeholder"/>
        </w:category>
        <w:types>
          <w:type w:val="bbPlcHdr"/>
        </w:types>
        <w:behaviors>
          <w:behavior w:val="content"/>
        </w:behaviors>
        <w:guid w:val="{31D91D9C-1692-4166-85E1-A2001FAD1EE2}"/>
      </w:docPartPr>
      <w:docPartBody>
        <w:p w:rsidR="00BD7EB7" w:rsidRDefault="00BE231F" w:rsidP="00BE231F">
          <w:pPr>
            <w:pStyle w:val="6C028BE106CD4FD8BA82D2B2FBED1B4E"/>
          </w:pPr>
          <w:r w:rsidRPr="00F81AB1">
            <w:rPr>
              <w:rStyle w:val="Zstupntext"/>
              <w:shd w:val="clear" w:color="auto" w:fill="FFFF00"/>
            </w:rPr>
            <w:t>Doplňte</w:t>
          </w:r>
        </w:p>
      </w:docPartBody>
    </w:docPart>
    <w:docPart>
      <w:docPartPr>
        <w:name w:val="C80B9860FE0741909ADEF939327C0874"/>
        <w:category>
          <w:name w:val="Obecné"/>
          <w:gallery w:val="placeholder"/>
        </w:category>
        <w:types>
          <w:type w:val="bbPlcHdr"/>
        </w:types>
        <w:behaviors>
          <w:behavior w:val="content"/>
        </w:behaviors>
        <w:guid w:val="{F36DAEB3-E39D-4E36-BF9C-0C977F3571E4}"/>
      </w:docPartPr>
      <w:docPartBody>
        <w:p w:rsidR="00BD7EB7" w:rsidRDefault="00BE231F" w:rsidP="00BE231F">
          <w:pPr>
            <w:pStyle w:val="C80B9860FE0741909ADEF939327C0874"/>
          </w:pPr>
          <w:r w:rsidRPr="00F81AB1">
            <w:rPr>
              <w:rStyle w:val="Zstupntext"/>
              <w:shd w:val="clear" w:color="auto" w:fill="FFFF00"/>
            </w:rPr>
            <w:t>Doplňte</w:t>
          </w:r>
        </w:p>
      </w:docPartBody>
    </w:docPart>
    <w:docPart>
      <w:docPartPr>
        <w:name w:val="4488320D003C407493F68639A37ED1F1"/>
        <w:category>
          <w:name w:val="Obecné"/>
          <w:gallery w:val="placeholder"/>
        </w:category>
        <w:types>
          <w:type w:val="bbPlcHdr"/>
        </w:types>
        <w:behaviors>
          <w:behavior w:val="content"/>
        </w:behaviors>
        <w:guid w:val="{44422363-7626-4EB4-80C8-46DFB273B304}"/>
      </w:docPartPr>
      <w:docPartBody>
        <w:p w:rsidR="00BD7EB7" w:rsidRDefault="00BE231F" w:rsidP="00BE231F">
          <w:pPr>
            <w:pStyle w:val="4488320D003C407493F68639A37ED1F1"/>
          </w:pPr>
          <w:r w:rsidRPr="00F81AB1">
            <w:rPr>
              <w:rStyle w:val="Zstupntext"/>
              <w:shd w:val="clear" w:color="auto" w:fill="FFFF00"/>
            </w:rPr>
            <w:t>Doplňte</w:t>
          </w:r>
        </w:p>
      </w:docPartBody>
    </w:docPart>
    <w:docPart>
      <w:docPartPr>
        <w:name w:val="448E8A4A7A2A49AE86115FAF944839A1"/>
        <w:category>
          <w:name w:val="Obecné"/>
          <w:gallery w:val="placeholder"/>
        </w:category>
        <w:types>
          <w:type w:val="bbPlcHdr"/>
        </w:types>
        <w:behaviors>
          <w:behavior w:val="content"/>
        </w:behaviors>
        <w:guid w:val="{1101DEE0-F77B-48CF-90FB-B350B8399C9D}"/>
      </w:docPartPr>
      <w:docPartBody>
        <w:p w:rsidR="00BD7EB7" w:rsidRDefault="00BE231F" w:rsidP="00BE231F">
          <w:pPr>
            <w:pStyle w:val="448E8A4A7A2A49AE86115FAF944839A1"/>
          </w:pPr>
          <w:r w:rsidRPr="00F81AB1">
            <w:rPr>
              <w:rStyle w:val="Zstupntext"/>
              <w:shd w:val="clear" w:color="auto" w:fill="FFFF00"/>
            </w:rPr>
            <w:t>Doplňte</w:t>
          </w:r>
        </w:p>
      </w:docPartBody>
    </w:docPart>
    <w:docPart>
      <w:docPartPr>
        <w:name w:val="AF7FDAB1B5AF4C55924B8FB4CFED0654"/>
        <w:category>
          <w:name w:val="Obecné"/>
          <w:gallery w:val="placeholder"/>
        </w:category>
        <w:types>
          <w:type w:val="bbPlcHdr"/>
        </w:types>
        <w:behaviors>
          <w:behavior w:val="content"/>
        </w:behaviors>
        <w:guid w:val="{AC81CC1C-FF02-4B61-8EF7-551F47A0B5CC}"/>
      </w:docPartPr>
      <w:docPartBody>
        <w:p w:rsidR="00BD7EB7" w:rsidRDefault="00BE231F" w:rsidP="00BE231F">
          <w:pPr>
            <w:pStyle w:val="AF7FDAB1B5AF4C55924B8FB4CFED0654"/>
          </w:pPr>
          <w:r w:rsidRPr="00F81AB1">
            <w:rPr>
              <w:rStyle w:val="Zstupntext"/>
              <w:shd w:val="clear" w:color="auto" w:fill="FFFF00"/>
            </w:rPr>
            <w:t>Doplňte</w:t>
          </w:r>
        </w:p>
      </w:docPartBody>
    </w:docPart>
    <w:docPart>
      <w:docPartPr>
        <w:name w:val="13675AD6636443CBBA9D18B75D80FB0D"/>
        <w:category>
          <w:name w:val="Obecné"/>
          <w:gallery w:val="placeholder"/>
        </w:category>
        <w:types>
          <w:type w:val="bbPlcHdr"/>
        </w:types>
        <w:behaviors>
          <w:behavior w:val="content"/>
        </w:behaviors>
        <w:guid w:val="{33097A73-8894-4B50-BEE9-459ADA971B7D}"/>
      </w:docPartPr>
      <w:docPartBody>
        <w:p w:rsidR="00BD7EB7" w:rsidRDefault="00BE231F" w:rsidP="00BE231F">
          <w:pPr>
            <w:pStyle w:val="13675AD6636443CBBA9D18B75D80FB0D"/>
          </w:pPr>
          <w:r w:rsidRPr="00F81AB1">
            <w:rPr>
              <w:rStyle w:val="Zstupntext"/>
              <w:shd w:val="clear" w:color="auto" w:fill="FFFF00"/>
            </w:rPr>
            <w:t>Doplňte</w:t>
          </w:r>
        </w:p>
      </w:docPartBody>
    </w:docPart>
    <w:docPart>
      <w:docPartPr>
        <w:name w:val="E904800DCB5B4EEBA7A64FAD86A1F56B"/>
        <w:category>
          <w:name w:val="Obecné"/>
          <w:gallery w:val="placeholder"/>
        </w:category>
        <w:types>
          <w:type w:val="bbPlcHdr"/>
        </w:types>
        <w:behaviors>
          <w:behavior w:val="content"/>
        </w:behaviors>
        <w:guid w:val="{B803929F-F11C-4C56-BC03-03667B7D9CEB}"/>
      </w:docPartPr>
      <w:docPartBody>
        <w:p w:rsidR="00BD7EB7" w:rsidRDefault="00BE231F" w:rsidP="00BE231F">
          <w:pPr>
            <w:pStyle w:val="E904800DCB5B4EEBA7A64FAD86A1F56B"/>
          </w:pPr>
          <w:r w:rsidRPr="00F81AB1">
            <w:rPr>
              <w:rStyle w:val="Zstupntext"/>
              <w:shd w:val="clear" w:color="auto" w:fill="FFFF00"/>
            </w:rPr>
            <w:t>Doplňte</w:t>
          </w:r>
        </w:p>
      </w:docPartBody>
    </w:docPart>
    <w:docPart>
      <w:docPartPr>
        <w:name w:val="04F39D2F2C9C4DC8A894800327E0BF76"/>
        <w:category>
          <w:name w:val="Obecné"/>
          <w:gallery w:val="placeholder"/>
        </w:category>
        <w:types>
          <w:type w:val="bbPlcHdr"/>
        </w:types>
        <w:behaviors>
          <w:behavior w:val="content"/>
        </w:behaviors>
        <w:guid w:val="{25276A17-ADAE-4601-86D5-D5B3CB623A8C}"/>
      </w:docPartPr>
      <w:docPartBody>
        <w:p w:rsidR="00BD7EB7" w:rsidRDefault="00BE231F" w:rsidP="00BE231F">
          <w:pPr>
            <w:pStyle w:val="04F39D2F2C9C4DC8A894800327E0BF76"/>
          </w:pPr>
          <w:r w:rsidRPr="00F81AB1">
            <w:rPr>
              <w:rStyle w:val="Zstupntext"/>
              <w:shd w:val="clear" w:color="auto" w:fill="FFFF00"/>
            </w:rPr>
            <w:t>Doplňte</w:t>
          </w:r>
        </w:p>
      </w:docPartBody>
    </w:docPart>
    <w:docPart>
      <w:docPartPr>
        <w:name w:val="B265200566CA4AB8937A35A1825D44CB"/>
        <w:category>
          <w:name w:val="Obecné"/>
          <w:gallery w:val="placeholder"/>
        </w:category>
        <w:types>
          <w:type w:val="bbPlcHdr"/>
        </w:types>
        <w:behaviors>
          <w:behavior w:val="content"/>
        </w:behaviors>
        <w:guid w:val="{A2EDA7E6-24A7-4084-B6B4-0AD245234135}"/>
      </w:docPartPr>
      <w:docPartBody>
        <w:p w:rsidR="00BD7EB7" w:rsidRDefault="00BE231F" w:rsidP="00BE231F">
          <w:pPr>
            <w:pStyle w:val="B265200566CA4AB8937A35A1825D44CB"/>
          </w:pPr>
          <w:r w:rsidRPr="00F81AB1">
            <w:rPr>
              <w:rStyle w:val="Zstupntext"/>
              <w:shd w:val="clear" w:color="auto" w:fill="FFFF00"/>
            </w:rPr>
            <w:t>Doplňte</w:t>
          </w:r>
        </w:p>
      </w:docPartBody>
    </w:docPart>
    <w:docPart>
      <w:docPartPr>
        <w:name w:val="01869E419A4C495EBBA67C8D91B0062B"/>
        <w:category>
          <w:name w:val="Obecné"/>
          <w:gallery w:val="placeholder"/>
        </w:category>
        <w:types>
          <w:type w:val="bbPlcHdr"/>
        </w:types>
        <w:behaviors>
          <w:behavior w:val="content"/>
        </w:behaviors>
        <w:guid w:val="{EA142680-DF34-439F-8AF1-67D4B70AC0DC}"/>
      </w:docPartPr>
      <w:docPartBody>
        <w:p w:rsidR="00BD7EB7" w:rsidRDefault="00BE231F" w:rsidP="00BE231F">
          <w:pPr>
            <w:pStyle w:val="01869E419A4C495EBBA67C8D91B0062B"/>
          </w:pPr>
          <w:r w:rsidRPr="00F81AB1">
            <w:rPr>
              <w:rStyle w:val="Zstupntext"/>
              <w:shd w:val="clear" w:color="auto" w:fill="FFFF00"/>
            </w:rPr>
            <w:t>Doplňte</w:t>
          </w:r>
        </w:p>
      </w:docPartBody>
    </w:docPart>
    <w:docPart>
      <w:docPartPr>
        <w:name w:val="A99A5520E3944E18BD0B456E83BD804E"/>
        <w:category>
          <w:name w:val="Obecné"/>
          <w:gallery w:val="placeholder"/>
        </w:category>
        <w:types>
          <w:type w:val="bbPlcHdr"/>
        </w:types>
        <w:behaviors>
          <w:behavior w:val="content"/>
        </w:behaviors>
        <w:guid w:val="{5ED60713-F717-448A-BAAA-E3C0CF2DEDDE}"/>
      </w:docPartPr>
      <w:docPartBody>
        <w:p w:rsidR="00BD7EB7" w:rsidRDefault="00BE231F" w:rsidP="00BE231F">
          <w:pPr>
            <w:pStyle w:val="A99A5520E3944E18BD0B456E83BD804E"/>
          </w:pPr>
          <w:r w:rsidRPr="00F81AB1">
            <w:rPr>
              <w:rStyle w:val="Zstupntext"/>
              <w:shd w:val="clear" w:color="auto" w:fill="FFFF00"/>
            </w:rPr>
            <w:t>Doplňte</w:t>
          </w:r>
        </w:p>
      </w:docPartBody>
    </w:docPart>
    <w:docPart>
      <w:docPartPr>
        <w:name w:val="45EF0EC439424465A92A3263267E71FC"/>
        <w:category>
          <w:name w:val="Obecné"/>
          <w:gallery w:val="placeholder"/>
        </w:category>
        <w:types>
          <w:type w:val="bbPlcHdr"/>
        </w:types>
        <w:behaviors>
          <w:behavior w:val="content"/>
        </w:behaviors>
        <w:guid w:val="{C7B82B30-4A06-43C6-B211-526640588E2C}"/>
      </w:docPartPr>
      <w:docPartBody>
        <w:p w:rsidR="00BD7EB7" w:rsidRDefault="00BE231F" w:rsidP="00BE231F">
          <w:pPr>
            <w:pStyle w:val="45EF0EC439424465A92A3263267E71FC"/>
          </w:pPr>
          <w:r w:rsidRPr="00F81AB1">
            <w:rPr>
              <w:rStyle w:val="Zstupntext"/>
              <w:shd w:val="clear" w:color="auto" w:fill="FFFF00"/>
            </w:rPr>
            <w:t>Doplňte</w:t>
          </w:r>
        </w:p>
      </w:docPartBody>
    </w:docPart>
    <w:docPart>
      <w:docPartPr>
        <w:name w:val="1586A011998E446EA441A476ABFDAB9C"/>
        <w:category>
          <w:name w:val="Obecné"/>
          <w:gallery w:val="placeholder"/>
        </w:category>
        <w:types>
          <w:type w:val="bbPlcHdr"/>
        </w:types>
        <w:behaviors>
          <w:behavior w:val="content"/>
        </w:behaviors>
        <w:guid w:val="{129F0742-B50B-43EB-BEFC-1CD6ABCA93C3}"/>
      </w:docPartPr>
      <w:docPartBody>
        <w:p w:rsidR="00BD7EB7" w:rsidRDefault="00BE231F" w:rsidP="00BE231F">
          <w:pPr>
            <w:pStyle w:val="1586A011998E446EA441A476ABFDAB9C"/>
          </w:pPr>
          <w:r w:rsidRPr="00F81AB1">
            <w:rPr>
              <w:rStyle w:val="Zstupntext"/>
              <w:shd w:val="clear" w:color="auto" w:fill="FFFF00"/>
            </w:rPr>
            <w:t>Doplňte</w:t>
          </w:r>
        </w:p>
      </w:docPartBody>
    </w:docPart>
    <w:docPart>
      <w:docPartPr>
        <w:name w:val="E9FE203FDFFA4FC0A26458C8C15EA62A"/>
        <w:category>
          <w:name w:val="Obecné"/>
          <w:gallery w:val="placeholder"/>
        </w:category>
        <w:types>
          <w:type w:val="bbPlcHdr"/>
        </w:types>
        <w:behaviors>
          <w:behavior w:val="content"/>
        </w:behaviors>
        <w:guid w:val="{8B7424EA-7DC6-470F-844F-44F77C9D2F14}"/>
      </w:docPartPr>
      <w:docPartBody>
        <w:p w:rsidR="00BD7EB7" w:rsidRDefault="00BE231F" w:rsidP="00BE231F">
          <w:pPr>
            <w:pStyle w:val="E9FE203FDFFA4FC0A26458C8C15EA62A"/>
          </w:pPr>
          <w:r w:rsidRPr="00F81AB1">
            <w:rPr>
              <w:rStyle w:val="Zstupntext"/>
              <w:shd w:val="clear" w:color="auto" w:fill="FFFF00"/>
            </w:rPr>
            <w:t>Doplňte</w:t>
          </w:r>
        </w:p>
      </w:docPartBody>
    </w:docPart>
    <w:docPart>
      <w:docPartPr>
        <w:name w:val="EA69ADEC12034AC5BE7CACD358201EB9"/>
        <w:category>
          <w:name w:val="Obecné"/>
          <w:gallery w:val="placeholder"/>
        </w:category>
        <w:types>
          <w:type w:val="bbPlcHdr"/>
        </w:types>
        <w:behaviors>
          <w:behavior w:val="content"/>
        </w:behaviors>
        <w:guid w:val="{07AEA664-EAEA-4461-A765-9E69937F872E}"/>
      </w:docPartPr>
      <w:docPartBody>
        <w:p w:rsidR="00BD7EB7" w:rsidRDefault="00BE231F" w:rsidP="00BE231F">
          <w:pPr>
            <w:pStyle w:val="EA69ADEC12034AC5BE7CACD358201EB9"/>
          </w:pPr>
          <w:r w:rsidRPr="00F81AB1">
            <w:rPr>
              <w:rStyle w:val="Zstupntext"/>
              <w:shd w:val="clear" w:color="auto" w:fill="FFFF00"/>
            </w:rPr>
            <w:t>Doplňte</w:t>
          </w:r>
        </w:p>
      </w:docPartBody>
    </w:docPart>
    <w:docPart>
      <w:docPartPr>
        <w:name w:val="3EC975C9E5B645EA9EAF49B1D70D6528"/>
        <w:category>
          <w:name w:val="Obecné"/>
          <w:gallery w:val="placeholder"/>
        </w:category>
        <w:types>
          <w:type w:val="bbPlcHdr"/>
        </w:types>
        <w:behaviors>
          <w:behavior w:val="content"/>
        </w:behaviors>
        <w:guid w:val="{1D5B333E-379A-4AB1-82BD-BA6112D04A09}"/>
      </w:docPartPr>
      <w:docPartBody>
        <w:p w:rsidR="00BD7EB7" w:rsidRDefault="00BE231F" w:rsidP="00BE231F">
          <w:pPr>
            <w:pStyle w:val="3EC975C9E5B645EA9EAF49B1D70D6528"/>
          </w:pPr>
          <w:r w:rsidRPr="00F81AB1">
            <w:rPr>
              <w:rStyle w:val="Zstupntext"/>
              <w:shd w:val="clear" w:color="auto" w:fill="FFFF00"/>
            </w:rPr>
            <w:t>Doplňte</w:t>
          </w:r>
        </w:p>
      </w:docPartBody>
    </w:docPart>
    <w:docPart>
      <w:docPartPr>
        <w:name w:val="A3CD717E708D43A8B2FE98A8E2C1B318"/>
        <w:category>
          <w:name w:val="Obecné"/>
          <w:gallery w:val="placeholder"/>
        </w:category>
        <w:types>
          <w:type w:val="bbPlcHdr"/>
        </w:types>
        <w:behaviors>
          <w:behavior w:val="content"/>
        </w:behaviors>
        <w:guid w:val="{56117940-78D5-4BE5-96DE-0B553FE500E3}"/>
      </w:docPartPr>
      <w:docPartBody>
        <w:p w:rsidR="00BD7EB7" w:rsidRDefault="00BE231F" w:rsidP="00BE231F">
          <w:pPr>
            <w:pStyle w:val="A3CD717E708D43A8B2FE98A8E2C1B318"/>
          </w:pPr>
          <w:r w:rsidRPr="00F81AB1">
            <w:rPr>
              <w:rStyle w:val="Zstupntext"/>
              <w:shd w:val="clear" w:color="auto" w:fill="FFFF00"/>
            </w:rPr>
            <w:t>Doplňte</w:t>
          </w:r>
        </w:p>
      </w:docPartBody>
    </w:docPart>
    <w:docPart>
      <w:docPartPr>
        <w:name w:val="E27AA3B3D54F487DA7A6D7F0B71CE7BF"/>
        <w:category>
          <w:name w:val="Obecné"/>
          <w:gallery w:val="placeholder"/>
        </w:category>
        <w:types>
          <w:type w:val="bbPlcHdr"/>
        </w:types>
        <w:behaviors>
          <w:behavior w:val="content"/>
        </w:behaviors>
        <w:guid w:val="{48239F09-B310-4DDF-8B43-BC4DD1A1E292}"/>
      </w:docPartPr>
      <w:docPartBody>
        <w:p w:rsidR="00BD7EB7" w:rsidRDefault="00BE231F" w:rsidP="00BE231F">
          <w:pPr>
            <w:pStyle w:val="E27AA3B3D54F487DA7A6D7F0B71CE7BF"/>
          </w:pPr>
          <w:r w:rsidRPr="00F81AB1">
            <w:rPr>
              <w:rStyle w:val="Zstupntext"/>
              <w:shd w:val="clear" w:color="auto" w:fill="FFFF00"/>
            </w:rPr>
            <w:t>Doplňte</w:t>
          </w:r>
        </w:p>
      </w:docPartBody>
    </w:docPart>
    <w:docPart>
      <w:docPartPr>
        <w:name w:val="0AFD6FA7C8D8474EBA2C82BE86E1C338"/>
        <w:category>
          <w:name w:val="Obecné"/>
          <w:gallery w:val="placeholder"/>
        </w:category>
        <w:types>
          <w:type w:val="bbPlcHdr"/>
        </w:types>
        <w:behaviors>
          <w:behavior w:val="content"/>
        </w:behaviors>
        <w:guid w:val="{FA5763C2-A235-41B7-9823-65F4337953C8}"/>
      </w:docPartPr>
      <w:docPartBody>
        <w:p w:rsidR="00BD7EB7" w:rsidRDefault="00BE231F" w:rsidP="00BE231F">
          <w:pPr>
            <w:pStyle w:val="0AFD6FA7C8D8474EBA2C82BE86E1C338"/>
          </w:pPr>
          <w:r w:rsidRPr="00F81AB1">
            <w:rPr>
              <w:rStyle w:val="Zstupntext"/>
              <w:shd w:val="clear" w:color="auto" w:fill="FFFF00"/>
            </w:rPr>
            <w:t>Doplňte</w:t>
          </w:r>
        </w:p>
      </w:docPartBody>
    </w:docPart>
    <w:docPart>
      <w:docPartPr>
        <w:name w:val="158669C477C143F7823AAEF8670D5B78"/>
        <w:category>
          <w:name w:val="Obecné"/>
          <w:gallery w:val="placeholder"/>
        </w:category>
        <w:types>
          <w:type w:val="bbPlcHdr"/>
        </w:types>
        <w:behaviors>
          <w:behavior w:val="content"/>
        </w:behaviors>
        <w:guid w:val="{341C234A-0C8B-4A1E-9739-8716781E7CF8}"/>
      </w:docPartPr>
      <w:docPartBody>
        <w:p w:rsidR="00BD7EB7" w:rsidRDefault="00BE231F" w:rsidP="00BE231F">
          <w:pPr>
            <w:pStyle w:val="158669C477C143F7823AAEF8670D5B78"/>
          </w:pPr>
          <w:r w:rsidRPr="00F81AB1">
            <w:rPr>
              <w:rStyle w:val="Zstupntext"/>
              <w:shd w:val="clear" w:color="auto" w:fill="FFFF00"/>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4E8D"/>
    <w:rsid w:val="000A3FBC"/>
    <w:rsid w:val="000D4BE0"/>
    <w:rsid w:val="0010603E"/>
    <w:rsid w:val="001D2D50"/>
    <w:rsid w:val="001D3846"/>
    <w:rsid w:val="001D5215"/>
    <w:rsid w:val="00210766"/>
    <w:rsid w:val="0021178C"/>
    <w:rsid w:val="00224E8D"/>
    <w:rsid w:val="002614A3"/>
    <w:rsid w:val="002D2B91"/>
    <w:rsid w:val="00302258"/>
    <w:rsid w:val="003918E8"/>
    <w:rsid w:val="0040173A"/>
    <w:rsid w:val="00494B55"/>
    <w:rsid w:val="004A4EE5"/>
    <w:rsid w:val="004E552A"/>
    <w:rsid w:val="00526783"/>
    <w:rsid w:val="005B325F"/>
    <w:rsid w:val="005C252C"/>
    <w:rsid w:val="005D3780"/>
    <w:rsid w:val="00737F90"/>
    <w:rsid w:val="00810F93"/>
    <w:rsid w:val="008509A2"/>
    <w:rsid w:val="00967546"/>
    <w:rsid w:val="009E4F50"/>
    <w:rsid w:val="00A340CA"/>
    <w:rsid w:val="00AA42BE"/>
    <w:rsid w:val="00AD0CA9"/>
    <w:rsid w:val="00AF2695"/>
    <w:rsid w:val="00B73954"/>
    <w:rsid w:val="00BD2BA7"/>
    <w:rsid w:val="00BD7EB7"/>
    <w:rsid w:val="00BE231F"/>
    <w:rsid w:val="00BE7210"/>
    <w:rsid w:val="00C36DA4"/>
    <w:rsid w:val="00C55155"/>
    <w:rsid w:val="00C90BD6"/>
    <w:rsid w:val="00D31EFF"/>
    <w:rsid w:val="00E750AE"/>
    <w:rsid w:val="00EF5070"/>
    <w:rsid w:val="00F00C3B"/>
    <w:rsid w:val="00F157DE"/>
    <w:rsid w:val="00F452A1"/>
    <w:rsid w:val="00F70AA8"/>
    <w:rsid w:val="00F86E79"/>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25F"/>
    <w:rPr>
      <w:color w:val="808080"/>
    </w:rPr>
  </w:style>
  <w:style w:type="paragraph" w:customStyle="1" w:styleId="CD8B0ABF401943B5A9B2CCC48DF5944A">
    <w:name w:val="CD8B0ABF401943B5A9B2CCC48DF5944A"/>
    <w:rsid w:val="00224E8D"/>
  </w:style>
  <w:style w:type="paragraph" w:customStyle="1" w:styleId="74AB64A2BE104C599478FBFF7CB4E1C0">
    <w:name w:val="74AB64A2BE104C599478FBFF7CB4E1C0"/>
    <w:rsid w:val="00224E8D"/>
  </w:style>
  <w:style w:type="paragraph" w:customStyle="1" w:styleId="9654A96E1C674563865D1C323198A198">
    <w:name w:val="9654A96E1C674563865D1C323198A198"/>
    <w:rsid w:val="00224E8D"/>
  </w:style>
  <w:style w:type="paragraph" w:customStyle="1" w:styleId="256A9EFA1F484427AA6014969BFF49FA">
    <w:name w:val="256A9EFA1F484427AA6014969BFF49FA"/>
    <w:rsid w:val="00224E8D"/>
  </w:style>
  <w:style w:type="paragraph" w:customStyle="1" w:styleId="8A1D2653A2A64698AD646DD0464C2E1D">
    <w:name w:val="8A1D2653A2A64698AD646DD0464C2E1D"/>
    <w:rsid w:val="00224E8D"/>
  </w:style>
  <w:style w:type="paragraph" w:customStyle="1" w:styleId="492A87C38A244A8BAF1369E18468AF93">
    <w:name w:val="492A87C38A244A8BAF1369E18468AF93"/>
    <w:rsid w:val="00224E8D"/>
  </w:style>
  <w:style w:type="paragraph" w:customStyle="1" w:styleId="39E0871F83984A88A35E95A24BC34CD1">
    <w:name w:val="39E0871F83984A88A35E95A24BC34CD1"/>
    <w:rsid w:val="00224E8D"/>
  </w:style>
  <w:style w:type="paragraph" w:customStyle="1" w:styleId="34EE8DE9BF8E436591EBA21C783D9E7D">
    <w:name w:val="34EE8DE9BF8E436591EBA21C783D9E7D"/>
    <w:rsid w:val="00224E8D"/>
  </w:style>
  <w:style w:type="paragraph" w:customStyle="1" w:styleId="5DF7D3E97C584611AF4CD66ABC85A50B">
    <w:name w:val="5DF7D3E97C584611AF4CD66ABC85A50B"/>
    <w:rsid w:val="00224E8D"/>
  </w:style>
  <w:style w:type="paragraph" w:customStyle="1" w:styleId="6C8497DD37B5491492792DCB480870F5">
    <w:name w:val="6C8497DD37B5491492792DCB480870F5"/>
    <w:rsid w:val="00224E8D"/>
  </w:style>
  <w:style w:type="paragraph" w:customStyle="1" w:styleId="0D3ACCC536D14E31B80D13975F346BDB">
    <w:name w:val="0D3ACCC536D14E31B80D13975F346BDB"/>
    <w:rsid w:val="00224E8D"/>
  </w:style>
  <w:style w:type="paragraph" w:customStyle="1" w:styleId="6C5605910F774D5D94F3848107738896">
    <w:name w:val="6C5605910F774D5D94F3848107738896"/>
    <w:rsid w:val="00224E8D"/>
  </w:style>
  <w:style w:type="paragraph" w:customStyle="1" w:styleId="6CADB029BA504594958B9DBC8924674C">
    <w:name w:val="6CADB029BA504594958B9DBC8924674C"/>
    <w:rsid w:val="00224E8D"/>
  </w:style>
  <w:style w:type="paragraph" w:customStyle="1" w:styleId="239B0CAC22444BE6893B24A78DF5750D">
    <w:name w:val="239B0CAC22444BE6893B24A78DF5750D"/>
    <w:rsid w:val="00224E8D"/>
  </w:style>
  <w:style w:type="paragraph" w:customStyle="1" w:styleId="9C6C6B88926342A1A244575A4955C413">
    <w:name w:val="9C6C6B88926342A1A244575A4955C413"/>
    <w:rsid w:val="00224E8D"/>
  </w:style>
  <w:style w:type="paragraph" w:customStyle="1" w:styleId="539CE26B911B4AB2974F808D2AF523DF">
    <w:name w:val="539CE26B911B4AB2974F808D2AF523DF"/>
    <w:rsid w:val="00224E8D"/>
  </w:style>
  <w:style w:type="paragraph" w:customStyle="1" w:styleId="444108559A4F47519FF4C070D23C66C2">
    <w:name w:val="444108559A4F47519FF4C070D23C66C2"/>
    <w:rsid w:val="00224E8D"/>
  </w:style>
  <w:style w:type="paragraph" w:customStyle="1" w:styleId="1E9E7AE2ABFF4E37862072297825A38F">
    <w:name w:val="1E9E7AE2ABFF4E37862072297825A38F"/>
    <w:rsid w:val="00224E8D"/>
  </w:style>
  <w:style w:type="paragraph" w:customStyle="1" w:styleId="6316A9C7C90646E98C9C3074B13DAA94">
    <w:name w:val="6316A9C7C90646E98C9C3074B13DAA94"/>
    <w:rsid w:val="00224E8D"/>
  </w:style>
  <w:style w:type="paragraph" w:customStyle="1" w:styleId="042BBFCC2F3C4E8E9F2C9B9A56AEDC29">
    <w:name w:val="042BBFCC2F3C4E8E9F2C9B9A56AEDC29"/>
    <w:rsid w:val="00224E8D"/>
  </w:style>
  <w:style w:type="paragraph" w:customStyle="1" w:styleId="9F68E1B4F7B2483FAD07584F00838C72">
    <w:name w:val="9F68E1B4F7B2483FAD07584F00838C72"/>
    <w:rsid w:val="00224E8D"/>
  </w:style>
  <w:style w:type="paragraph" w:customStyle="1" w:styleId="946562E0164A43BE8AAC1D2F27B0FDE3">
    <w:name w:val="946562E0164A43BE8AAC1D2F27B0FDE3"/>
    <w:rsid w:val="00224E8D"/>
  </w:style>
  <w:style w:type="paragraph" w:customStyle="1" w:styleId="196B8954DC744FDE8707A44C917C8374">
    <w:name w:val="196B8954DC744FDE8707A44C917C8374"/>
    <w:rsid w:val="00224E8D"/>
  </w:style>
  <w:style w:type="paragraph" w:customStyle="1" w:styleId="FAF3E10DD3C5428CB980E1D87F60953F">
    <w:name w:val="FAF3E10DD3C5428CB980E1D87F60953F"/>
    <w:rsid w:val="00224E8D"/>
  </w:style>
  <w:style w:type="paragraph" w:customStyle="1" w:styleId="7E3BA71B0A184DFDAADEF70D91882732">
    <w:name w:val="7E3BA71B0A184DFDAADEF70D91882732"/>
    <w:rsid w:val="00224E8D"/>
  </w:style>
  <w:style w:type="paragraph" w:customStyle="1" w:styleId="AA14CA32DE2D4AD0B4A08B9A79CB73F2">
    <w:name w:val="AA14CA32DE2D4AD0B4A08B9A79CB73F2"/>
    <w:rsid w:val="00224E8D"/>
  </w:style>
  <w:style w:type="paragraph" w:customStyle="1" w:styleId="B3CA8C1FABAA44EBAE8F3EFA77CD6A15">
    <w:name w:val="B3CA8C1FABAA44EBAE8F3EFA77CD6A15"/>
    <w:rsid w:val="00224E8D"/>
  </w:style>
  <w:style w:type="paragraph" w:customStyle="1" w:styleId="DFA6891C383348759F3092CAC0A26BE8">
    <w:name w:val="DFA6891C383348759F3092CAC0A26BE8"/>
    <w:rsid w:val="00224E8D"/>
  </w:style>
  <w:style w:type="paragraph" w:customStyle="1" w:styleId="A1770ED259814209A3438BDF43B12C2A">
    <w:name w:val="A1770ED259814209A3438BDF43B12C2A"/>
    <w:rsid w:val="00224E8D"/>
  </w:style>
  <w:style w:type="paragraph" w:customStyle="1" w:styleId="E62646F4395F484C9F2C5F96E8AAE020">
    <w:name w:val="E62646F4395F484C9F2C5F96E8AAE020"/>
    <w:rsid w:val="00224E8D"/>
  </w:style>
  <w:style w:type="paragraph" w:customStyle="1" w:styleId="0844903C6EEC41E8A1D0474EF41AE0E6">
    <w:name w:val="0844903C6EEC41E8A1D0474EF41AE0E6"/>
    <w:rsid w:val="00224E8D"/>
  </w:style>
  <w:style w:type="paragraph" w:customStyle="1" w:styleId="A9563F8797EA447BB098615172B99BF1">
    <w:name w:val="A9563F8797EA447BB098615172B99BF1"/>
    <w:rsid w:val="00224E8D"/>
  </w:style>
  <w:style w:type="paragraph" w:customStyle="1" w:styleId="67297759B8844B159E4F76388244CEE9">
    <w:name w:val="67297759B8844B159E4F76388244CEE9"/>
    <w:rsid w:val="00AD0CA9"/>
  </w:style>
  <w:style w:type="paragraph" w:customStyle="1" w:styleId="09E9752638FB47EBB95BF8A08B787A6A">
    <w:name w:val="09E9752638FB47EBB95BF8A08B787A6A"/>
    <w:rsid w:val="00AD0CA9"/>
  </w:style>
  <w:style w:type="paragraph" w:customStyle="1" w:styleId="3DC98C1BED70498D8F1E82B86EA6AE88">
    <w:name w:val="3DC98C1BED70498D8F1E82B86EA6AE88"/>
    <w:rsid w:val="00AD0CA9"/>
  </w:style>
  <w:style w:type="paragraph" w:customStyle="1" w:styleId="27946CE22AB24803ACC269E24B9EA136">
    <w:name w:val="27946CE22AB24803ACC269E24B9EA136"/>
    <w:rsid w:val="00AD0CA9"/>
  </w:style>
  <w:style w:type="paragraph" w:customStyle="1" w:styleId="C1462187B5064A3091777DB19F4FE4E0">
    <w:name w:val="C1462187B5064A3091777DB19F4FE4E0"/>
    <w:rsid w:val="00AD0CA9"/>
  </w:style>
  <w:style w:type="paragraph" w:customStyle="1" w:styleId="366C488E0D5E4C518CD50CEE3FFF0DDD">
    <w:name w:val="366C488E0D5E4C518CD50CEE3FFF0DDD"/>
    <w:rsid w:val="00AD0CA9"/>
  </w:style>
  <w:style w:type="paragraph" w:customStyle="1" w:styleId="5EC7E7D8E5CD4346A66B6817B85970EC">
    <w:name w:val="5EC7E7D8E5CD4346A66B6817B85970EC"/>
    <w:rsid w:val="00AD0CA9"/>
  </w:style>
  <w:style w:type="paragraph" w:customStyle="1" w:styleId="F47A202D38C94D8F8ABC454A45F72161">
    <w:name w:val="F47A202D38C94D8F8ABC454A45F72161"/>
    <w:rsid w:val="00AD0CA9"/>
  </w:style>
  <w:style w:type="paragraph" w:customStyle="1" w:styleId="5DC86BA036DD4A0C98B46B52FDA4B760">
    <w:name w:val="5DC86BA036DD4A0C98B46B52FDA4B760"/>
    <w:rsid w:val="00AD0CA9"/>
  </w:style>
  <w:style w:type="paragraph" w:customStyle="1" w:styleId="F9A3B75213E4440680487BEC16D47D17">
    <w:name w:val="F9A3B75213E4440680487BEC16D47D17"/>
    <w:rsid w:val="00AD0CA9"/>
  </w:style>
  <w:style w:type="paragraph" w:customStyle="1" w:styleId="537B88F702AC43FB929F10FE78D6241C">
    <w:name w:val="537B88F702AC43FB929F10FE78D6241C"/>
    <w:rsid w:val="00AD0CA9"/>
  </w:style>
  <w:style w:type="paragraph" w:customStyle="1" w:styleId="4BB41C844AA74EB8B3F4075765D8B93A">
    <w:name w:val="4BB41C844AA74EB8B3F4075765D8B93A"/>
    <w:rsid w:val="00AD0CA9"/>
  </w:style>
  <w:style w:type="paragraph" w:customStyle="1" w:styleId="9654FC25A34941D785F513AF294472B1">
    <w:name w:val="9654FC25A34941D785F513AF294472B1"/>
    <w:rsid w:val="00AD0CA9"/>
  </w:style>
  <w:style w:type="paragraph" w:customStyle="1" w:styleId="C393D40D2A34465BBBBFC5838F40CFD2">
    <w:name w:val="C393D40D2A34465BBBBFC5838F40CFD2"/>
    <w:rsid w:val="00E750AE"/>
  </w:style>
  <w:style w:type="paragraph" w:customStyle="1" w:styleId="F01935FD36744BA6AD8E106BC3253599">
    <w:name w:val="F01935FD36744BA6AD8E106BC3253599"/>
    <w:rsid w:val="00E750AE"/>
  </w:style>
  <w:style w:type="paragraph" w:customStyle="1" w:styleId="2A2625DC4D764217AC2FDC08C5A1A285">
    <w:name w:val="2A2625DC4D764217AC2FDC08C5A1A285"/>
    <w:rsid w:val="00E750AE"/>
  </w:style>
  <w:style w:type="paragraph" w:customStyle="1" w:styleId="93F0FE533CBE4124A5581CE82B40112F">
    <w:name w:val="93F0FE533CBE4124A5581CE82B40112F"/>
    <w:rsid w:val="00E750AE"/>
  </w:style>
  <w:style w:type="paragraph" w:customStyle="1" w:styleId="BD1EA566C4A1424F8ACDB821D695C289">
    <w:name w:val="BD1EA566C4A1424F8ACDB821D695C289"/>
    <w:rsid w:val="00E750AE"/>
  </w:style>
  <w:style w:type="paragraph" w:customStyle="1" w:styleId="FBCD4372076F4C4A958BB67E136D3952">
    <w:name w:val="FBCD4372076F4C4A958BB67E136D3952"/>
    <w:rsid w:val="00E750AE"/>
  </w:style>
  <w:style w:type="paragraph" w:customStyle="1" w:styleId="982DAFAE789F477BAAC51DF20C2F2724">
    <w:name w:val="982DAFAE789F477BAAC51DF20C2F2724"/>
    <w:rsid w:val="00BE7210"/>
  </w:style>
  <w:style w:type="paragraph" w:customStyle="1" w:styleId="4E06947B728A4914AC0655A2B8176CFE">
    <w:name w:val="4E06947B728A4914AC0655A2B8176CFE"/>
    <w:rsid w:val="00BE7210"/>
  </w:style>
  <w:style w:type="paragraph" w:customStyle="1" w:styleId="B2A006433E13407190F1B1AE87CBDA22">
    <w:name w:val="B2A006433E13407190F1B1AE87CBDA22"/>
    <w:rsid w:val="00BE7210"/>
  </w:style>
  <w:style w:type="paragraph" w:customStyle="1" w:styleId="13179BA8453443948286DFC2D5A9789A">
    <w:name w:val="13179BA8453443948286DFC2D5A9789A"/>
    <w:rsid w:val="00BE7210"/>
  </w:style>
  <w:style w:type="paragraph" w:customStyle="1" w:styleId="E23287CBF1404ACF92778F6071D44AFD">
    <w:name w:val="E23287CBF1404ACF92778F6071D44AFD"/>
    <w:rsid w:val="00BE7210"/>
  </w:style>
  <w:style w:type="paragraph" w:customStyle="1" w:styleId="44E1E3405E084962B390AD713FB75440">
    <w:name w:val="44E1E3405E084962B390AD713FB75440"/>
    <w:rsid w:val="00BE7210"/>
  </w:style>
  <w:style w:type="paragraph" w:customStyle="1" w:styleId="8CA4A37AC64141A29DD872DF4F9C97D4">
    <w:name w:val="8CA4A37AC64141A29DD872DF4F9C97D4"/>
    <w:rsid w:val="00BE7210"/>
  </w:style>
  <w:style w:type="paragraph" w:customStyle="1" w:styleId="80EAE6CD942C47D193353DC1BA607536">
    <w:name w:val="80EAE6CD942C47D193353DC1BA607536"/>
    <w:rsid w:val="00BE7210"/>
  </w:style>
  <w:style w:type="paragraph" w:customStyle="1" w:styleId="4883107088D346729C3ED6C78F2E28BB">
    <w:name w:val="4883107088D346729C3ED6C78F2E28BB"/>
    <w:rsid w:val="00BE7210"/>
  </w:style>
  <w:style w:type="paragraph" w:customStyle="1" w:styleId="B1C4BC357E824F97977832FC237FC045">
    <w:name w:val="B1C4BC357E824F97977832FC237FC045"/>
    <w:rsid w:val="00BE7210"/>
  </w:style>
  <w:style w:type="paragraph" w:customStyle="1" w:styleId="64EC40C320954D8F83B36030A96D3CF7">
    <w:name w:val="64EC40C320954D8F83B36030A96D3CF7"/>
    <w:rsid w:val="00BE7210"/>
  </w:style>
  <w:style w:type="paragraph" w:customStyle="1" w:styleId="CEC413EA048E4844AA4EA16D4C70D6EA">
    <w:name w:val="CEC413EA048E4844AA4EA16D4C70D6EA"/>
    <w:rsid w:val="00BE7210"/>
  </w:style>
  <w:style w:type="paragraph" w:customStyle="1" w:styleId="20ACA91EB52B4560AA59A846327332BD">
    <w:name w:val="20ACA91EB52B4560AA59A846327332BD"/>
    <w:rsid w:val="00BE7210"/>
  </w:style>
  <w:style w:type="paragraph" w:customStyle="1" w:styleId="CE67A4E230EE43279F479B9596B19C0C">
    <w:name w:val="CE67A4E230EE43279F479B9596B19C0C"/>
    <w:rsid w:val="00BE7210"/>
  </w:style>
  <w:style w:type="paragraph" w:customStyle="1" w:styleId="9E3AF3FBBFBC4DFEA90500F6CC5DD7B6">
    <w:name w:val="9E3AF3FBBFBC4DFEA90500F6CC5DD7B6"/>
    <w:rsid w:val="00BE7210"/>
  </w:style>
  <w:style w:type="paragraph" w:customStyle="1" w:styleId="4D48D11A6FE84DD7BF0985F3E7AE8F4A">
    <w:name w:val="4D48D11A6FE84DD7BF0985F3E7AE8F4A"/>
    <w:rsid w:val="00BE7210"/>
  </w:style>
  <w:style w:type="paragraph" w:customStyle="1" w:styleId="20D746AD804D476AA8031202AEFC0263">
    <w:name w:val="20D746AD804D476AA8031202AEFC0263"/>
    <w:rsid w:val="00BE7210"/>
  </w:style>
  <w:style w:type="paragraph" w:customStyle="1" w:styleId="0401A6193DD9483FA4B6A9C38E44D106">
    <w:name w:val="0401A6193DD9483FA4B6A9C38E44D106"/>
    <w:rsid w:val="00BE7210"/>
  </w:style>
  <w:style w:type="paragraph" w:customStyle="1" w:styleId="5994E28932484C108CF173F001991B58">
    <w:name w:val="5994E28932484C108CF173F001991B58"/>
    <w:rsid w:val="00BE7210"/>
  </w:style>
  <w:style w:type="paragraph" w:customStyle="1" w:styleId="DF0818A6EDE641CAB0D74F00B5C56018">
    <w:name w:val="DF0818A6EDE641CAB0D74F00B5C56018"/>
    <w:rsid w:val="00BE7210"/>
  </w:style>
  <w:style w:type="paragraph" w:customStyle="1" w:styleId="4A6A208D9F784C538A02E2A54C541E68">
    <w:name w:val="4A6A208D9F784C538A02E2A54C541E68"/>
    <w:rsid w:val="00BE7210"/>
  </w:style>
  <w:style w:type="paragraph" w:customStyle="1" w:styleId="445D1FDB6C0B48FD90D51385F78A5AFB">
    <w:name w:val="445D1FDB6C0B48FD90D51385F78A5AFB"/>
    <w:rsid w:val="00BE7210"/>
  </w:style>
  <w:style w:type="paragraph" w:customStyle="1" w:styleId="7726D663D93D446BAD16B73CD385439D">
    <w:name w:val="7726D663D93D446BAD16B73CD385439D"/>
    <w:rsid w:val="00BE7210"/>
  </w:style>
  <w:style w:type="paragraph" w:customStyle="1" w:styleId="CA183DFDF7154809B3EDC73D998F59D3">
    <w:name w:val="CA183DFDF7154809B3EDC73D998F59D3"/>
    <w:rsid w:val="00BE7210"/>
  </w:style>
  <w:style w:type="paragraph" w:customStyle="1" w:styleId="EB8B87B13F8B4B72816CBBFCA75AFA18">
    <w:name w:val="EB8B87B13F8B4B72816CBBFCA75AFA18"/>
    <w:rsid w:val="00BE7210"/>
  </w:style>
  <w:style w:type="paragraph" w:customStyle="1" w:styleId="1102F0F1261945A8B8EDE8BF9EABEA87">
    <w:name w:val="1102F0F1261945A8B8EDE8BF9EABEA87"/>
    <w:rsid w:val="00BE7210"/>
  </w:style>
  <w:style w:type="paragraph" w:customStyle="1" w:styleId="DC60387B3FFA4C179C26B04B3582710B">
    <w:name w:val="DC60387B3FFA4C179C26B04B3582710B"/>
    <w:rsid w:val="00BE7210"/>
  </w:style>
  <w:style w:type="paragraph" w:customStyle="1" w:styleId="ACCD7D645F764125ADF28DD1B1E3C905">
    <w:name w:val="ACCD7D645F764125ADF28DD1B1E3C905"/>
    <w:rsid w:val="00BE7210"/>
  </w:style>
  <w:style w:type="paragraph" w:customStyle="1" w:styleId="7476FA556A0C45F9B4EE51C47450BEF1">
    <w:name w:val="7476FA556A0C45F9B4EE51C47450BEF1"/>
    <w:rsid w:val="00BE7210"/>
  </w:style>
  <w:style w:type="paragraph" w:customStyle="1" w:styleId="CD77959AD7C541F282684DF4E91E7901">
    <w:name w:val="CD77959AD7C541F282684DF4E91E7901"/>
    <w:rsid w:val="00BE7210"/>
  </w:style>
  <w:style w:type="paragraph" w:customStyle="1" w:styleId="88F4822F94CC4C7C9A2A3BB4ACC0435D">
    <w:name w:val="88F4822F94CC4C7C9A2A3BB4ACC0435D"/>
    <w:rsid w:val="00BE7210"/>
  </w:style>
  <w:style w:type="paragraph" w:customStyle="1" w:styleId="9B52FCDBFF334733AF173F084CB69924">
    <w:name w:val="9B52FCDBFF334733AF173F084CB69924"/>
    <w:rsid w:val="00BE7210"/>
  </w:style>
  <w:style w:type="paragraph" w:customStyle="1" w:styleId="D75529AC29344404A9778FEDCC3A42A8">
    <w:name w:val="D75529AC29344404A9778FEDCC3A42A8"/>
    <w:rsid w:val="00BE7210"/>
  </w:style>
  <w:style w:type="paragraph" w:customStyle="1" w:styleId="30B46E0F69FF41EEBA900DCA1AFC71EB">
    <w:name w:val="30B46E0F69FF41EEBA900DCA1AFC71EB"/>
    <w:rsid w:val="00BE7210"/>
  </w:style>
  <w:style w:type="paragraph" w:customStyle="1" w:styleId="910FA192C15C41EBABF5840AA8574CD9">
    <w:name w:val="910FA192C15C41EBABF5840AA8574CD9"/>
    <w:rsid w:val="00BE7210"/>
  </w:style>
  <w:style w:type="paragraph" w:customStyle="1" w:styleId="D6FF747AA87548EBA4E0816A67D1758B">
    <w:name w:val="D6FF747AA87548EBA4E0816A67D1758B"/>
    <w:rsid w:val="00BE7210"/>
  </w:style>
  <w:style w:type="paragraph" w:customStyle="1" w:styleId="1395FA49027F4D8194410506B9216D9B">
    <w:name w:val="1395FA49027F4D8194410506B9216D9B"/>
    <w:rsid w:val="00BE7210"/>
  </w:style>
  <w:style w:type="paragraph" w:customStyle="1" w:styleId="626BD1D658334517BEC0AB6A5F43AF4F">
    <w:name w:val="626BD1D658334517BEC0AB6A5F43AF4F"/>
    <w:rsid w:val="00BE7210"/>
  </w:style>
  <w:style w:type="paragraph" w:customStyle="1" w:styleId="ED615E635D5D4C35BDF5CA9B6CC987AE">
    <w:name w:val="ED615E635D5D4C35BDF5CA9B6CC987AE"/>
    <w:rsid w:val="00BE7210"/>
  </w:style>
  <w:style w:type="paragraph" w:customStyle="1" w:styleId="3D67360064E546E2B5D4050DFA97B39B">
    <w:name w:val="3D67360064E546E2B5D4050DFA97B39B"/>
    <w:rsid w:val="00BE7210"/>
  </w:style>
  <w:style w:type="paragraph" w:customStyle="1" w:styleId="4BF07DDB651946EE86DF17910F2DDE99">
    <w:name w:val="4BF07DDB651946EE86DF17910F2DDE99"/>
    <w:rsid w:val="00BE7210"/>
  </w:style>
  <w:style w:type="paragraph" w:customStyle="1" w:styleId="6983E9E92C6649978F376348128F6289">
    <w:name w:val="6983E9E92C6649978F376348128F6289"/>
    <w:rsid w:val="00BE7210"/>
  </w:style>
  <w:style w:type="paragraph" w:customStyle="1" w:styleId="397903131A4E4641841758CE34F26D75">
    <w:name w:val="397903131A4E4641841758CE34F26D75"/>
    <w:rsid w:val="00BE7210"/>
  </w:style>
  <w:style w:type="paragraph" w:customStyle="1" w:styleId="0AFF2512A3EF4C388E4EFA0CB9FB3B8A">
    <w:name w:val="0AFF2512A3EF4C388E4EFA0CB9FB3B8A"/>
    <w:rsid w:val="00BE7210"/>
  </w:style>
  <w:style w:type="paragraph" w:customStyle="1" w:styleId="11C370AE1A884D95B2AFDB7ABDD3A546">
    <w:name w:val="11C370AE1A884D95B2AFDB7ABDD3A546"/>
    <w:rsid w:val="00BE7210"/>
  </w:style>
  <w:style w:type="paragraph" w:customStyle="1" w:styleId="0E2727B91A684E5EA0CD56A501213CAA">
    <w:name w:val="0E2727B91A684E5EA0CD56A501213CAA"/>
    <w:rsid w:val="00BE7210"/>
  </w:style>
  <w:style w:type="paragraph" w:customStyle="1" w:styleId="5F8CE6A8E2E94A2F92B117CE62A90031">
    <w:name w:val="5F8CE6A8E2E94A2F92B117CE62A90031"/>
    <w:rsid w:val="00BE7210"/>
  </w:style>
  <w:style w:type="paragraph" w:customStyle="1" w:styleId="D5FCC8B8841949A688A544205C21F7CE">
    <w:name w:val="D5FCC8B8841949A688A544205C21F7CE"/>
    <w:rsid w:val="00BE7210"/>
  </w:style>
  <w:style w:type="paragraph" w:customStyle="1" w:styleId="5C8519D0958F424398DF510BD89E1040">
    <w:name w:val="5C8519D0958F424398DF510BD89E1040"/>
    <w:rsid w:val="00BE7210"/>
  </w:style>
  <w:style w:type="paragraph" w:customStyle="1" w:styleId="717F62B3B36F4F21A36B4A52915CB9C7">
    <w:name w:val="717F62B3B36F4F21A36B4A52915CB9C7"/>
    <w:rsid w:val="00BE7210"/>
  </w:style>
  <w:style w:type="paragraph" w:customStyle="1" w:styleId="0BF99AEF6E534CDE9C79342C5851554B">
    <w:name w:val="0BF99AEF6E534CDE9C79342C5851554B"/>
    <w:rsid w:val="00BE7210"/>
  </w:style>
  <w:style w:type="paragraph" w:customStyle="1" w:styleId="AEDCA3E35CB949998D9791B168A89264">
    <w:name w:val="AEDCA3E35CB949998D9791B168A89264"/>
    <w:rsid w:val="00BE7210"/>
  </w:style>
  <w:style w:type="paragraph" w:customStyle="1" w:styleId="1795D3F362234D9AB69CBD5F58BD3A7D">
    <w:name w:val="1795D3F362234D9AB69CBD5F58BD3A7D"/>
    <w:rsid w:val="00BE7210"/>
  </w:style>
  <w:style w:type="paragraph" w:customStyle="1" w:styleId="2E4B99180F6947AA8A18B7D5F204F55E">
    <w:name w:val="2E4B99180F6947AA8A18B7D5F204F55E"/>
    <w:rsid w:val="00BE7210"/>
  </w:style>
  <w:style w:type="paragraph" w:customStyle="1" w:styleId="836E7903EDF242B78CFC4501E765F7F6">
    <w:name w:val="836E7903EDF242B78CFC4501E765F7F6"/>
    <w:rsid w:val="00BE7210"/>
  </w:style>
  <w:style w:type="paragraph" w:customStyle="1" w:styleId="41C2BB18F4854765AE9F9DD39BF6174F">
    <w:name w:val="41C2BB18F4854765AE9F9DD39BF6174F"/>
    <w:rsid w:val="00BE7210"/>
  </w:style>
  <w:style w:type="paragraph" w:customStyle="1" w:styleId="1974AA7B3D4E4F978C48376E442AAE95">
    <w:name w:val="1974AA7B3D4E4F978C48376E442AAE95"/>
    <w:rsid w:val="00BE7210"/>
  </w:style>
  <w:style w:type="paragraph" w:customStyle="1" w:styleId="A041316077884EC391F01BFEB12FC3C7">
    <w:name w:val="A041316077884EC391F01BFEB12FC3C7"/>
    <w:rsid w:val="00BE7210"/>
  </w:style>
  <w:style w:type="paragraph" w:customStyle="1" w:styleId="65D381B2B2C54226ACD9970D58F24C94">
    <w:name w:val="65D381B2B2C54226ACD9970D58F24C94"/>
    <w:rsid w:val="00BE7210"/>
  </w:style>
  <w:style w:type="paragraph" w:customStyle="1" w:styleId="E20813506FD94B2687C3BC66AA345E98">
    <w:name w:val="E20813506FD94B2687C3BC66AA345E98"/>
    <w:rsid w:val="00BE7210"/>
  </w:style>
  <w:style w:type="paragraph" w:customStyle="1" w:styleId="B507D2306FEA49BF89CAFFFAF169E551">
    <w:name w:val="B507D2306FEA49BF89CAFFFAF169E551"/>
    <w:rsid w:val="00BE7210"/>
  </w:style>
  <w:style w:type="paragraph" w:customStyle="1" w:styleId="E6DD3C7B669C48CBB964FD9A36E4E04D">
    <w:name w:val="E6DD3C7B669C48CBB964FD9A36E4E04D"/>
    <w:rsid w:val="00BE7210"/>
  </w:style>
  <w:style w:type="paragraph" w:customStyle="1" w:styleId="9F06C634436A45B49EAE88A4119C03BE">
    <w:name w:val="9F06C634436A45B49EAE88A4119C03BE"/>
    <w:rsid w:val="00BE7210"/>
  </w:style>
  <w:style w:type="paragraph" w:customStyle="1" w:styleId="2AECA2A8E9A3453FB6F82D91B1456ADA">
    <w:name w:val="2AECA2A8E9A3453FB6F82D91B1456ADA"/>
    <w:rsid w:val="00BE7210"/>
  </w:style>
  <w:style w:type="paragraph" w:customStyle="1" w:styleId="3C9E3E4A8BBA4AB99057D8B15E6AD19E">
    <w:name w:val="3C9E3E4A8BBA4AB99057D8B15E6AD19E"/>
    <w:rsid w:val="00BE7210"/>
  </w:style>
  <w:style w:type="paragraph" w:customStyle="1" w:styleId="65C35BF2767A46D38C5CC5770AF64E80">
    <w:name w:val="65C35BF2767A46D38C5CC5770AF64E80"/>
    <w:rsid w:val="00BE7210"/>
  </w:style>
  <w:style w:type="paragraph" w:customStyle="1" w:styleId="9F25097BEC5340B3A027D4FC719A8A4D">
    <w:name w:val="9F25097BEC5340B3A027D4FC719A8A4D"/>
    <w:rsid w:val="00BE7210"/>
  </w:style>
  <w:style w:type="paragraph" w:customStyle="1" w:styleId="304B45CD20204B10A694ABDC9060CF24">
    <w:name w:val="304B45CD20204B10A694ABDC9060CF24"/>
    <w:rsid w:val="00BE7210"/>
  </w:style>
  <w:style w:type="paragraph" w:customStyle="1" w:styleId="73CAED459CA1493F92DDF400FE4DCF57">
    <w:name w:val="73CAED459CA1493F92DDF400FE4DCF57"/>
    <w:rsid w:val="00BE7210"/>
  </w:style>
  <w:style w:type="paragraph" w:customStyle="1" w:styleId="5DF746EB6876438EADE40D2EC988674F">
    <w:name w:val="5DF746EB6876438EADE40D2EC988674F"/>
    <w:rsid w:val="00BE7210"/>
  </w:style>
  <w:style w:type="paragraph" w:customStyle="1" w:styleId="D40B4A9808DE4AF3ABF4C4AF27672398">
    <w:name w:val="D40B4A9808DE4AF3ABF4C4AF27672398"/>
    <w:rsid w:val="00BE7210"/>
  </w:style>
  <w:style w:type="paragraph" w:customStyle="1" w:styleId="D0B5A9FBE02244E2B2A9EE49E8647910">
    <w:name w:val="D0B5A9FBE02244E2B2A9EE49E8647910"/>
    <w:rsid w:val="00BE7210"/>
  </w:style>
  <w:style w:type="paragraph" w:customStyle="1" w:styleId="8528C862B2984B3483865C815261ACB9">
    <w:name w:val="8528C862B2984B3483865C815261ACB9"/>
    <w:rsid w:val="004E552A"/>
  </w:style>
  <w:style w:type="paragraph" w:customStyle="1" w:styleId="98E6604CA28A4227A5069061E8177728">
    <w:name w:val="98E6604CA28A4227A5069061E8177728"/>
    <w:rsid w:val="004E552A"/>
  </w:style>
  <w:style w:type="paragraph" w:customStyle="1" w:styleId="100330C01C064E4EA092C7FAA43186BD">
    <w:name w:val="100330C01C064E4EA092C7FAA43186BD"/>
    <w:rsid w:val="0021178C"/>
  </w:style>
  <w:style w:type="paragraph" w:customStyle="1" w:styleId="C30D55425A8F46CA85E9C15EA644A3F9">
    <w:name w:val="C30D55425A8F46CA85E9C15EA644A3F9"/>
    <w:rsid w:val="0021178C"/>
  </w:style>
  <w:style w:type="paragraph" w:customStyle="1" w:styleId="56C0E80805944F2193C1E0F351CA2E8B">
    <w:name w:val="56C0E80805944F2193C1E0F351CA2E8B"/>
    <w:rsid w:val="0021178C"/>
  </w:style>
  <w:style w:type="paragraph" w:customStyle="1" w:styleId="7460E4CA03714A46AB74CBF138CBDD67">
    <w:name w:val="7460E4CA03714A46AB74CBF138CBDD67"/>
    <w:rsid w:val="0021178C"/>
  </w:style>
  <w:style w:type="paragraph" w:customStyle="1" w:styleId="BC6C7ECD9CC04F1FB567D2A782E20BAF">
    <w:name w:val="BC6C7ECD9CC04F1FB567D2A782E20BAF"/>
    <w:rsid w:val="0021178C"/>
  </w:style>
  <w:style w:type="paragraph" w:customStyle="1" w:styleId="C0156BE85A10433AB342CF2A779605F8">
    <w:name w:val="C0156BE85A10433AB342CF2A779605F8"/>
    <w:rsid w:val="0021178C"/>
  </w:style>
  <w:style w:type="paragraph" w:customStyle="1" w:styleId="D6617E27EDBB495F8AFEA70240FA5B0A">
    <w:name w:val="D6617E27EDBB495F8AFEA70240FA5B0A"/>
    <w:rsid w:val="0021178C"/>
  </w:style>
  <w:style w:type="paragraph" w:customStyle="1" w:styleId="DDA484540ECB40129E1C236E08BE14A4">
    <w:name w:val="DDA484540ECB40129E1C236E08BE14A4"/>
    <w:rsid w:val="0021178C"/>
  </w:style>
  <w:style w:type="paragraph" w:customStyle="1" w:styleId="0AFECF42CBF240E2B700255537FCDBC8">
    <w:name w:val="0AFECF42CBF240E2B700255537FCDBC8"/>
    <w:rsid w:val="0021178C"/>
  </w:style>
  <w:style w:type="paragraph" w:customStyle="1" w:styleId="B90A911BF5DF45279D3BE1D5BC196867">
    <w:name w:val="B90A911BF5DF45279D3BE1D5BC196867"/>
    <w:rsid w:val="0021178C"/>
  </w:style>
  <w:style w:type="paragraph" w:customStyle="1" w:styleId="F5385C427758473484092D727E27D69E">
    <w:name w:val="F5385C427758473484092D727E27D69E"/>
    <w:rsid w:val="0021178C"/>
  </w:style>
  <w:style w:type="paragraph" w:customStyle="1" w:styleId="C925C74918194FC69D6E263ACB5A35F5">
    <w:name w:val="C925C74918194FC69D6E263ACB5A35F5"/>
    <w:rsid w:val="0021178C"/>
  </w:style>
  <w:style w:type="paragraph" w:customStyle="1" w:styleId="CDB0C5FD5E264AB28BFAE9E1AAC3CA10">
    <w:name w:val="CDB0C5FD5E264AB28BFAE9E1AAC3CA10"/>
    <w:rsid w:val="0021178C"/>
  </w:style>
  <w:style w:type="paragraph" w:customStyle="1" w:styleId="6421233D1AF14B44A6CBAAC38A0D7FD8">
    <w:name w:val="6421233D1AF14B44A6CBAAC38A0D7FD8"/>
    <w:rsid w:val="0021178C"/>
  </w:style>
  <w:style w:type="paragraph" w:customStyle="1" w:styleId="CD5537FB5659411AB4E603A51E19FFB2">
    <w:name w:val="CD5537FB5659411AB4E603A51E19FFB2"/>
    <w:rsid w:val="0021178C"/>
  </w:style>
  <w:style w:type="paragraph" w:customStyle="1" w:styleId="7303602A9FCD4EB4A65A6280EBD67EE4">
    <w:name w:val="7303602A9FCD4EB4A65A6280EBD67EE4"/>
    <w:rsid w:val="0021178C"/>
  </w:style>
  <w:style w:type="paragraph" w:customStyle="1" w:styleId="2E8B2B36C62440999093492407A7F45B">
    <w:name w:val="2E8B2B36C62440999093492407A7F45B"/>
    <w:rsid w:val="0021178C"/>
  </w:style>
  <w:style w:type="paragraph" w:customStyle="1" w:styleId="0D140953DD344CBAB4F0D65B26047099">
    <w:name w:val="0D140953DD344CBAB4F0D65B26047099"/>
    <w:rsid w:val="0021178C"/>
  </w:style>
  <w:style w:type="paragraph" w:customStyle="1" w:styleId="9A0EBEA4AA2F458F8938CD9BCFEBF0C3">
    <w:name w:val="9A0EBEA4AA2F458F8938CD9BCFEBF0C3"/>
    <w:rsid w:val="0021178C"/>
  </w:style>
  <w:style w:type="paragraph" w:customStyle="1" w:styleId="620F45B87B424DE79493002F5E048A7A">
    <w:name w:val="620F45B87B424DE79493002F5E048A7A"/>
    <w:rsid w:val="0021178C"/>
  </w:style>
  <w:style w:type="paragraph" w:customStyle="1" w:styleId="2257F7E11E5543D88158DB907E6F8F49">
    <w:name w:val="2257F7E11E5543D88158DB907E6F8F49"/>
    <w:rsid w:val="0021178C"/>
  </w:style>
  <w:style w:type="paragraph" w:customStyle="1" w:styleId="A94D4C1FB83C476195810D55605CC6A9">
    <w:name w:val="A94D4C1FB83C476195810D55605CC6A9"/>
    <w:rsid w:val="0021178C"/>
  </w:style>
  <w:style w:type="paragraph" w:customStyle="1" w:styleId="985C65DF22854ACD918941DE6807B838">
    <w:name w:val="985C65DF22854ACD918941DE6807B838"/>
    <w:rsid w:val="0021178C"/>
  </w:style>
  <w:style w:type="paragraph" w:customStyle="1" w:styleId="B5BE35D7EABE4791AF00B3174FF4EF22">
    <w:name w:val="B5BE35D7EABE4791AF00B3174FF4EF22"/>
    <w:rsid w:val="0021178C"/>
  </w:style>
  <w:style w:type="paragraph" w:customStyle="1" w:styleId="236935A5BE394674A7A2346F20A6E59D">
    <w:name w:val="236935A5BE394674A7A2346F20A6E59D"/>
    <w:rsid w:val="0021178C"/>
  </w:style>
  <w:style w:type="paragraph" w:customStyle="1" w:styleId="EB0A291C25024011904439F5D2632932">
    <w:name w:val="EB0A291C25024011904439F5D2632932"/>
    <w:rsid w:val="0021178C"/>
  </w:style>
  <w:style w:type="paragraph" w:customStyle="1" w:styleId="5D7361FF63F343FEA29414A96402B7A0">
    <w:name w:val="5D7361FF63F343FEA29414A96402B7A0"/>
    <w:rsid w:val="0021178C"/>
  </w:style>
  <w:style w:type="paragraph" w:customStyle="1" w:styleId="04FCC73AC8EF49888703A65104496FCC">
    <w:name w:val="04FCC73AC8EF49888703A65104496FCC"/>
    <w:rsid w:val="0021178C"/>
  </w:style>
  <w:style w:type="paragraph" w:customStyle="1" w:styleId="F0A4B7BB4C0940C39C406E4D6EA95498">
    <w:name w:val="F0A4B7BB4C0940C39C406E4D6EA95498"/>
    <w:rsid w:val="0021178C"/>
  </w:style>
  <w:style w:type="paragraph" w:customStyle="1" w:styleId="B8226503BA8D4A38BA971273A384818D">
    <w:name w:val="B8226503BA8D4A38BA971273A384818D"/>
    <w:rsid w:val="0021178C"/>
  </w:style>
  <w:style w:type="paragraph" w:customStyle="1" w:styleId="29A651DD0CBF437D8AA8247F57941294">
    <w:name w:val="29A651DD0CBF437D8AA8247F57941294"/>
    <w:rsid w:val="0021178C"/>
  </w:style>
  <w:style w:type="paragraph" w:customStyle="1" w:styleId="68B1C1508BA04481B396C291E3724E4C">
    <w:name w:val="68B1C1508BA04481B396C291E3724E4C"/>
    <w:rsid w:val="0021178C"/>
  </w:style>
  <w:style w:type="paragraph" w:customStyle="1" w:styleId="35A6A7D85FFF44E48B8422F3F86AFDAC">
    <w:name w:val="35A6A7D85FFF44E48B8422F3F86AFDAC"/>
    <w:rsid w:val="0021178C"/>
  </w:style>
  <w:style w:type="paragraph" w:customStyle="1" w:styleId="F32CCA7E9D8E4708BEEC6EAD310A7CD1">
    <w:name w:val="F32CCA7E9D8E4708BEEC6EAD310A7CD1"/>
    <w:rsid w:val="0021178C"/>
  </w:style>
  <w:style w:type="paragraph" w:customStyle="1" w:styleId="AB88C328CB0B48D6A57F5D9481A7ADA1">
    <w:name w:val="AB88C328CB0B48D6A57F5D9481A7ADA1"/>
    <w:rsid w:val="0021178C"/>
  </w:style>
  <w:style w:type="paragraph" w:customStyle="1" w:styleId="9851E171142B4703A773AEF3A2A90EB7">
    <w:name w:val="9851E171142B4703A773AEF3A2A90EB7"/>
    <w:rsid w:val="0021178C"/>
  </w:style>
  <w:style w:type="paragraph" w:customStyle="1" w:styleId="58EDF6D910744398B353F40F5C8BAFE2">
    <w:name w:val="58EDF6D910744398B353F40F5C8BAFE2"/>
    <w:rsid w:val="0021178C"/>
  </w:style>
  <w:style w:type="paragraph" w:customStyle="1" w:styleId="3114091C22254D5298908610F2AC6D11">
    <w:name w:val="3114091C22254D5298908610F2AC6D11"/>
    <w:rsid w:val="0021178C"/>
  </w:style>
  <w:style w:type="paragraph" w:customStyle="1" w:styleId="C11164CA8C1243E0B47B3841C12C0A53">
    <w:name w:val="C11164CA8C1243E0B47B3841C12C0A53"/>
    <w:rsid w:val="0021178C"/>
  </w:style>
  <w:style w:type="paragraph" w:customStyle="1" w:styleId="B24363D51E134B80BCEB259901CBBC47">
    <w:name w:val="B24363D51E134B80BCEB259901CBBC47"/>
    <w:rsid w:val="0021178C"/>
  </w:style>
  <w:style w:type="paragraph" w:customStyle="1" w:styleId="0FB353339B0D4CE4A73F3B820F334A5A">
    <w:name w:val="0FB353339B0D4CE4A73F3B820F334A5A"/>
    <w:rsid w:val="0021178C"/>
  </w:style>
  <w:style w:type="paragraph" w:customStyle="1" w:styleId="65CF65C0672347E78B33201CE0D42B4B">
    <w:name w:val="65CF65C0672347E78B33201CE0D42B4B"/>
    <w:rsid w:val="0021178C"/>
  </w:style>
  <w:style w:type="paragraph" w:customStyle="1" w:styleId="1E5235EF998E4FF39316963157FF45CF">
    <w:name w:val="1E5235EF998E4FF39316963157FF45CF"/>
    <w:rsid w:val="0021178C"/>
  </w:style>
  <w:style w:type="paragraph" w:customStyle="1" w:styleId="B5FAF35C66A44E3484702FE3DBB5705C">
    <w:name w:val="B5FAF35C66A44E3484702FE3DBB5705C"/>
    <w:rsid w:val="0021178C"/>
  </w:style>
  <w:style w:type="paragraph" w:customStyle="1" w:styleId="DA22CE45463F48DAAB9A43137D3B162F">
    <w:name w:val="DA22CE45463F48DAAB9A43137D3B162F"/>
    <w:rsid w:val="0021178C"/>
  </w:style>
  <w:style w:type="paragraph" w:customStyle="1" w:styleId="0AFBB9FF48024B8AB756CE3A4CFE065D">
    <w:name w:val="0AFBB9FF48024B8AB756CE3A4CFE065D"/>
    <w:rsid w:val="0021178C"/>
  </w:style>
  <w:style w:type="paragraph" w:customStyle="1" w:styleId="D21561F012784FB0AF1EC88FA7B1F380">
    <w:name w:val="D21561F012784FB0AF1EC88FA7B1F380"/>
    <w:rsid w:val="0021178C"/>
  </w:style>
  <w:style w:type="paragraph" w:customStyle="1" w:styleId="7496A18CCB96414BAEE7F609D587CD7B">
    <w:name w:val="7496A18CCB96414BAEE7F609D587CD7B"/>
    <w:rsid w:val="0021178C"/>
  </w:style>
  <w:style w:type="paragraph" w:customStyle="1" w:styleId="3CC78F8A10784025A48E061FD314A5AE">
    <w:name w:val="3CC78F8A10784025A48E061FD314A5AE"/>
    <w:rsid w:val="0021178C"/>
  </w:style>
  <w:style w:type="paragraph" w:customStyle="1" w:styleId="E738B68FF16940AA91265FAC0EA7CEB2">
    <w:name w:val="E738B68FF16940AA91265FAC0EA7CEB2"/>
    <w:rsid w:val="0021178C"/>
  </w:style>
  <w:style w:type="paragraph" w:customStyle="1" w:styleId="16D9DFC8554F4E2FAECDE59718120DF7">
    <w:name w:val="16D9DFC8554F4E2FAECDE59718120DF7"/>
    <w:rsid w:val="0021178C"/>
  </w:style>
  <w:style w:type="paragraph" w:customStyle="1" w:styleId="273A437AF14D4D0DB93F53F60474243C">
    <w:name w:val="273A437AF14D4D0DB93F53F60474243C"/>
    <w:rsid w:val="0021178C"/>
  </w:style>
  <w:style w:type="paragraph" w:customStyle="1" w:styleId="DD55D170B14742D2B11CDC48D7F8E588">
    <w:name w:val="DD55D170B14742D2B11CDC48D7F8E588"/>
    <w:rsid w:val="0021178C"/>
  </w:style>
  <w:style w:type="paragraph" w:customStyle="1" w:styleId="B3AC4F96AD0C4BDB9B47B3A3CA4CF209">
    <w:name w:val="B3AC4F96AD0C4BDB9B47B3A3CA4CF209"/>
    <w:rsid w:val="0021178C"/>
  </w:style>
  <w:style w:type="paragraph" w:customStyle="1" w:styleId="CA292E42060B4E578C2BF3FC75405B11">
    <w:name w:val="CA292E42060B4E578C2BF3FC75405B11"/>
    <w:rsid w:val="0021178C"/>
  </w:style>
  <w:style w:type="paragraph" w:customStyle="1" w:styleId="7E8526F9DA014739B581570D80987B49">
    <w:name w:val="7E8526F9DA014739B581570D80987B49"/>
    <w:rsid w:val="0021178C"/>
  </w:style>
  <w:style w:type="paragraph" w:customStyle="1" w:styleId="5FD71E1E1F4A4E00885D00440B035DED">
    <w:name w:val="5FD71E1E1F4A4E00885D00440B035DED"/>
    <w:rsid w:val="0021178C"/>
  </w:style>
  <w:style w:type="paragraph" w:customStyle="1" w:styleId="A60AFE09CBD64A42913B8D51AC0B3B1E">
    <w:name w:val="A60AFE09CBD64A42913B8D51AC0B3B1E"/>
    <w:rsid w:val="0021178C"/>
  </w:style>
  <w:style w:type="paragraph" w:customStyle="1" w:styleId="942D34B3365844DF8E3C9367789CD0F8">
    <w:name w:val="942D34B3365844DF8E3C9367789CD0F8"/>
    <w:rsid w:val="0021178C"/>
  </w:style>
  <w:style w:type="paragraph" w:customStyle="1" w:styleId="24DE3513060B4D05BD016D5E4AF071CC">
    <w:name w:val="24DE3513060B4D05BD016D5E4AF071CC"/>
    <w:rsid w:val="0021178C"/>
  </w:style>
  <w:style w:type="paragraph" w:customStyle="1" w:styleId="0625D627FF214306B9EE456CF6FFF4CB">
    <w:name w:val="0625D627FF214306B9EE456CF6FFF4CB"/>
    <w:rsid w:val="0021178C"/>
  </w:style>
  <w:style w:type="paragraph" w:customStyle="1" w:styleId="643129131F574858AC8A67FB01DE8A50">
    <w:name w:val="643129131F574858AC8A67FB01DE8A50"/>
    <w:rsid w:val="0021178C"/>
  </w:style>
  <w:style w:type="paragraph" w:customStyle="1" w:styleId="51322D72185F4DB19EAC8FD2542B4CDA">
    <w:name w:val="51322D72185F4DB19EAC8FD2542B4CDA"/>
    <w:rsid w:val="0021178C"/>
  </w:style>
  <w:style w:type="paragraph" w:customStyle="1" w:styleId="54DDFBDD89CE4D958410F9C70FA4304B">
    <w:name w:val="54DDFBDD89CE4D958410F9C70FA4304B"/>
    <w:rsid w:val="0021178C"/>
  </w:style>
  <w:style w:type="paragraph" w:customStyle="1" w:styleId="1E64DA7B13FD467C85029395A675F6C9">
    <w:name w:val="1E64DA7B13FD467C85029395A675F6C9"/>
    <w:rsid w:val="0021178C"/>
  </w:style>
  <w:style w:type="paragraph" w:customStyle="1" w:styleId="3C4B49DCD6E04D2B8C38C9E8987028F9">
    <w:name w:val="3C4B49DCD6E04D2B8C38C9E8987028F9"/>
    <w:rsid w:val="0021178C"/>
  </w:style>
  <w:style w:type="paragraph" w:customStyle="1" w:styleId="FB53093C10714EBE8516EA77551C0A1B">
    <w:name w:val="FB53093C10714EBE8516EA77551C0A1B"/>
    <w:rsid w:val="0021178C"/>
  </w:style>
  <w:style w:type="paragraph" w:customStyle="1" w:styleId="9D808E8C53DC415CBFB3EE7638F66AAD">
    <w:name w:val="9D808E8C53DC415CBFB3EE7638F66AAD"/>
    <w:rsid w:val="0021178C"/>
  </w:style>
  <w:style w:type="paragraph" w:customStyle="1" w:styleId="045A064DD1EC41B4907D15072EB30163">
    <w:name w:val="045A064DD1EC41B4907D15072EB30163"/>
    <w:rsid w:val="0021178C"/>
  </w:style>
  <w:style w:type="paragraph" w:customStyle="1" w:styleId="54385F845365463CA008B7E678427616">
    <w:name w:val="54385F845365463CA008B7E678427616"/>
    <w:rsid w:val="0021178C"/>
  </w:style>
  <w:style w:type="paragraph" w:customStyle="1" w:styleId="AE75B167DE554285813D8E2FA728B942">
    <w:name w:val="AE75B167DE554285813D8E2FA728B942"/>
    <w:rsid w:val="0021178C"/>
  </w:style>
  <w:style w:type="paragraph" w:customStyle="1" w:styleId="2CB92A626F5844429D1AECBB7DD35B59">
    <w:name w:val="2CB92A626F5844429D1AECBB7DD35B59"/>
    <w:rsid w:val="0021178C"/>
  </w:style>
  <w:style w:type="paragraph" w:customStyle="1" w:styleId="AA900DA8B3BA402E85195CAC1B3EE0BF">
    <w:name w:val="AA900DA8B3BA402E85195CAC1B3EE0BF"/>
    <w:rsid w:val="0021178C"/>
  </w:style>
  <w:style w:type="paragraph" w:customStyle="1" w:styleId="9EF3D3E21A2B4048997CFC84617A936E">
    <w:name w:val="9EF3D3E21A2B4048997CFC84617A936E"/>
    <w:rsid w:val="0021178C"/>
  </w:style>
  <w:style w:type="paragraph" w:customStyle="1" w:styleId="DA2ABC0BB6B840EE976623C9F06E15FD">
    <w:name w:val="DA2ABC0BB6B840EE976623C9F06E15FD"/>
    <w:rsid w:val="0021178C"/>
  </w:style>
  <w:style w:type="paragraph" w:customStyle="1" w:styleId="B33ABF465ABA4B8D8FBE6365F2B767F3">
    <w:name w:val="B33ABF465ABA4B8D8FBE6365F2B767F3"/>
    <w:rsid w:val="0021178C"/>
  </w:style>
  <w:style w:type="paragraph" w:customStyle="1" w:styleId="9573EEFB19EF41B2A9E936457937AD95">
    <w:name w:val="9573EEFB19EF41B2A9E936457937AD95"/>
    <w:rsid w:val="0021178C"/>
  </w:style>
  <w:style w:type="paragraph" w:customStyle="1" w:styleId="38C1430E0B6D44608E0E3F4B244D83EA">
    <w:name w:val="38C1430E0B6D44608E0E3F4B244D83EA"/>
    <w:rsid w:val="0021178C"/>
  </w:style>
  <w:style w:type="paragraph" w:customStyle="1" w:styleId="64954195E6654141A08663B3B44A163E">
    <w:name w:val="64954195E6654141A08663B3B44A163E"/>
    <w:rsid w:val="0021178C"/>
  </w:style>
  <w:style w:type="paragraph" w:customStyle="1" w:styleId="6156846F2E814E6984B1B48FF435868F">
    <w:name w:val="6156846F2E814E6984B1B48FF435868F"/>
    <w:rsid w:val="0021178C"/>
  </w:style>
  <w:style w:type="paragraph" w:customStyle="1" w:styleId="C4E48EFE89B54C52ADB18F9BC0FCED6E">
    <w:name w:val="C4E48EFE89B54C52ADB18F9BC0FCED6E"/>
    <w:rsid w:val="0021178C"/>
  </w:style>
  <w:style w:type="paragraph" w:customStyle="1" w:styleId="C7CBE76D7A5445AE8BB54562844B38A2">
    <w:name w:val="C7CBE76D7A5445AE8BB54562844B38A2"/>
    <w:rsid w:val="0021178C"/>
  </w:style>
  <w:style w:type="paragraph" w:customStyle="1" w:styleId="0D1382D1AED7474FAC1B9D3E9207F109">
    <w:name w:val="0D1382D1AED7474FAC1B9D3E9207F109"/>
    <w:rsid w:val="0021178C"/>
  </w:style>
  <w:style w:type="paragraph" w:customStyle="1" w:styleId="4E1364BF5A094222A0DE12B482433E18">
    <w:name w:val="4E1364BF5A094222A0DE12B482433E18"/>
    <w:rsid w:val="0021178C"/>
  </w:style>
  <w:style w:type="paragraph" w:customStyle="1" w:styleId="41E8F86013E2496BB186340931030896">
    <w:name w:val="41E8F86013E2496BB186340931030896"/>
    <w:rsid w:val="0021178C"/>
  </w:style>
  <w:style w:type="paragraph" w:customStyle="1" w:styleId="F82F3049F69E447E8C81C6980BEB1544">
    <w:name w:val="F82F3049F69E447E8C81C6980BEB1544"/>
    <w:rsid w:val="0021178C"/>
  </w:style>
  <w:style w:type="paragraph" w:customStyle="1" w:styleId="B7A87167519E45E6B6F8A329CE50FC82">
    <w:name w:val="B7A87167519E45E6B6F8A329CE50FC82"/>
    <w:rsid w:val="0021178C"/>
  </w:style>
  <w:style w:type="paragraph" w:customStyle="1" w:styleId="A7A695E4E30A4669913366088C4A3659">
    <w:name w:val="A7A695E4E30A4669913366088C4A3659"/>
    <w:rsid w:val="0021178C"/>
  </w:style>
  <w:style w:type="paragraph" w:customStyle="1" w:styleId="9D283DB75EDA4FAFBA0CC63CE55EE875">
    <w:name w:val="9D283DB75EDA4FAFBA0CC63CE55EE875"/>
    <w:rsid w:val="0021178C"/>
  </w:style>
  <w:style w:type="paragraph" w:customStyle="1" w:styleId="36301DE19DB244359885C45FA2309368">
    <w:name w:val="36301DE19DB244359885C45FA2309368"/>
    <w:rsid w:val="0021178C"/>
  </w:style>
  <w:style w:type="paragraph" w:customStyle="1" w:styleId="29C0D5B387894096BEB2412E8F139A6F">
    <w:name w:val="29C0D5B387894096BEB2412E8F139A6F"/>
    <w:rsid w:val="0021178C"/>
  </w:style>
  <w:style w:type="paragraph" w:customStyle="1" w:styleId="FE0A4F480F7540E999F9AA4BE1FE6717">
    <w:name w:val="FE0A4F480F7540E999F9AA4BE1FE6717"/>
    <w:rsid w:val="0021178C"/>
  </w:style>
  <w:style w:type="paragraph" w:customStyle="1" w:styleId="9EDA289EF1B54E0384BFCCACCC03B7E7">
    <w:name w:val="9EDA289EF1B54E0384BFCCACCC03B7E7"/>
    <w:rsid w:val="0021178C"/>
  </w:style>
  <w:style w:type="paragraph" w:customStyle="1" w:styleId="AB2DF08C44DE441B907AD28383EFA714">
    <w:name w:val="AB2DF08C44DE441B907AD28383EFA714"/>
    <w:rsid w:val="00C36DA4"/>
  </w:style>
  <w:style w:type="paragraph" w:customStyle="1" w:styleId="C0DAD81E88B6434D8C821C8F879A0984">
    <w:name w:val="C0DAD81E88B6434D8C821C8F879A0984"/>
    <w:rsid w:val="00C36DA4"/>
  </w:style>
  <w:style w:type="paragraph" w:customStyle="1" w:styleId="D9D66B9E1A4041F1A1469E575B30B6D4">
    <w:name w:val="D9D66B9E1A4041F1A1469E575B30B6D4"/>
    <w:rsid w:val="00C36DA4"/>
  </w:style>
  <w:style w:type="paragraph" w:customStyle="1" w:styleId="02E7CE787A2B493B88D4D8D04FEFAA32">
    <w:name w:val="02E7CE787A2B493B88D4D8D04FEFAA32"/>
    <w:rsid w:val="00C36DA4"/>
  </w:style>
  <w:style w:type="paragraph" w:customStyle="1" w:styleId="C4B7DCA0F73E414785FE5006C184F54F">
    <w:name w:val="C4B7DCA0F73E414785FE5006C184F54F"/>
    <w:rsid w:val="00C36DA4"/>
  </w:style>
  <w:style w:type="paragraph" w:customStyle="1" w:styleId="D99614BDDEFD4C82AA4BCDABFDD62B03">
    <w:name w:val="D99614BDDEFD4C82AA4BCDABFDD62B03"/>
    <w:rsid w:val="00C36DA4"/>
  </w:style>
  <w:style w:type="paragraph" w:customStyle="1" w:styleId="87CDA336B26C4C6085C531E4C658F979">
    <w:name w:val="87CDA336B26C4C6085C531E4C658F979"/>
    <w:rsid w:val="00C36DA4"/>
  </w:style>
  <w:style w:type="paragraph" w:customStyle="1" w:styleId="23BF9EE6DECE4084BCEA4ED4C413AA51">
    <w:name w:val="23BF9EE6DECE4084BCEA4ED4C413AA51"/>
    <w:rsid w:val="00C36DA4"/>
  </w:style>
  <w:style w:type="paragraph" w:customStyle="1" w:styleId="BCCCF0C799CC4634BB24F91FD8158D10">
    <w:name w:val="BCCCF0C799CC4634BB24F91FD8158D10"/>
    <w:rsid w:val="00C36DA4"/>
  </w:style>
  <w:style w:type="paragraph" w:customStyle="1" w:styleId="E41A57EB5107456BB7D61976FA5DC74B">
    <w:name w:val="E41A57EB5107456BB7D61976FA5DC74B"/>
    <w:rsid w:val="00C36DA4"/>
  </w:style>
  <w:style w:type="paragraph" w:customStyle="1" w:styleId="FDD6603FADD1414B82DC4E6069923C0D">
    <w:name w:val="FDD6603FADD1414B82DC4E6069923C0D"/>
    <w:rsid w:val="00C36DA4"/>
  </w:style>
  <w:style w:type="paragraph" w:customStyle="1" w:styleId="F0A182EF4EAA4B18B9A1A6110A3F8DAB">
    <w:name w:val="F0A182EF4EAA4B18B9A1A6110A3F8DAB"/>
    <w:rsid w:val="00C36DA4"/>
  </w:style>
  <w:style w:type="paragraph" w:customStyle="1" w:styleId="7B13EF3003E04FEF940BAB055D21DA26">
    <w:name w:val="7B13EF3003E04FEF940BAB055D21DA26"/>
    <w:rsid w:val="00C36DA4"/>
  </w:style>
  <w:style w:type="paragraph" w:customStyle="1" w:styleId="DCB51C4211654A81BAC89C95C41F1439">
    <w:name w:val="DCB51C4211654A81BAC89C95C41F1439"/>
    <w:rsid w:val="00C36DA4"/>
  </w:style>
  <w:style w:type="paragraph" w:customStyle="1" w:styleId="4EFEEBF9622B4C358D4BFCE7DD9334DA">
    <w:name w:val="4EFEEBF9622B4C358D4BFCE7DD9334DA"/>
    <w:rsid w:val="00737F90"/>
  </w:style>
  <w:style w:type="paragraph" w:customStyle="1" w:styleId="00B17678AF284929955A7D7BAED794C5">
    <w:name w:val="00B17678AF284929955A7D7BAED794C5"/>
    <w:rsid w:val="00737F90"/>
  </w:style>
  <w:style w:type="paragraph" w:customStyle="1" w:styleId="E0895BF26C7A48638E79F591E8BDEE5D">
    <w:name w:val="E0895BF26C7A48638E79F591E8BDEE5D"/>
    <w:rsid w:val="00737F90"/>
  </w:style>
  <w:style w:type="paragraph" w:customStyle="1" w:styleId="711DD643A1E14E959A9DF6D7080D9EA1">
    <w:name w:val="711DD643A1E14E959A9DF6D7080D9EA1"/>
    <w:rsid w:val="00737F90"/>
  </w:style>
  <w:style w:type="paragraph" w:customStyle="1" w:styleId="1E61B9C4ABC24F38A4DA801A0E2841DE">
    <w:name w:val="1E61B9C4ABC24F38A4DA801A0E2841DE"/>
    <w:rsid w:val="00737F90"/>
  </w:style>
  <w:style w:type="paragraph" w:customStyle="1" w:styleId="6161278BBFDF4B69AC469EEA4BB044A4">
    <w:name w:val="6161278BBFDF4B69AC469EEA4BB044A4"/>
    <w:rsid w:val="00737F90"/>
  </w:style>
  <w:style w:type="paragraph" w:customStyle="1" w:styleId="7BA98E6934754143A18B4FFDE8BE39E0">
    <w:name w:val="7BA98E6934754143A18B4FFDE8BE39E0"/>
    <w:rsid w:val="00C55155"/>
  </w:style>
  <w:style w:type="paragraph" w:customStyle="1" w:styleId="8DED5E37EC5847508F3B0C232589FC4B">
    <w:name w:val="8DED5E37EC5847508F3B0C232589FC4B"/>
    <w:rsid w:val="00C55155"/>
  </w:style>
  <w:style w:type="paragraph" w:customStyle="1" w:styleId="77163F16CCB84DDCBC64C5C8CA400910">
    <w:name w:val="77163F16CCB84DDCBC64C5C8CA400910"/>
    <w:rsid w:val="00C55155"/>
  </w:style>
  <w:style w:type="paragraph" w:customStyle="1" w:styleId="117BF21C1E694136B29C523BB092D2BB">
    <w:name w:val="117BF21C1E694136B29C523BB092D2BB"/>
    <w:rsid w:val="00C55155"/>
  </w:style>
  <w:style w:type="paragraph" w:customStyle="1" w:styleId="B0BF30FC876444B181C8CA674690D145">
    <w:name w:val="B0BF30FC876444B181C8CA674690D145"/>
    <w:rsid w:val="00C55155"/>
  </w:style>
  <w:style w:type="paragraph" w:customStyle="1" w:styleId="C73B15B9D7994B60A58BB1BF2F8DDB3E">
    <w:name w:val="C73B15B9D7994B60A58BB1BF2F8DDB3E"/>
    <w:rsid w:val="00C55155"/>
  </w:style>
  <w:style w:type="paragraph" w:customStyle="1" w:styleId="34D20C4314184FC0AF1FCFF22150C7E0">
    <w:name w:val="34D20C4314184FC0AF1FCFF22150C7E0"/>
    <w:rsid w:val="00C55155"/>
  </w:style>
  <w:style w:type="paragraph" w:customStyle="1" w:styleId="A99ACAC85F5E4C348F94FD9F79D560CE">
    <w:name w:val="A99ACAC85F5E4C348F94FD9F79D560CE"/>
    <w:rsid w:val="00C55155"/>
  </w:style>
  <w:style w:type="paragraph" w:customStyle="1" w:styleId="C07CB747C2574609BAD8CAAF2DE829FA">
    <w:name w:val="C07CB747C2574609BAD8CAAF2DE829FA"/>
    <w:rsid w:val="00C55155"/>
  </w:style>
  <w:style w:type="paragraph" w:customStyle="1" w:styleId="9B2A4E6B02B244AE82A0C0D14103C926">
    <w:name w:val="9B2A4E6B02B244AE82A0C0D14103C926"/>
    <w:rsid w:val="00C55155"/>
  </w:style>
  <w:style w:type="paragraph" w:customStyle="1" w:styleId="7BD6AB26E8D34C19935AE20AF2A439AC">
    <w:name w:val="7BD6AB26E8D34C19935AE20AF2A439AC"/>
    <w:rsid w:val="00210766"/>
  </w:style>
  <w:style w:type="paragraph" w:customStyle="1" w:styleId="2FFB02ABFCAA467BAA6DDCC9FBF2EC5C">
    <w:name w:val="2FFB02ABFCAA467BAA6DDCC9FBF2EC5C"/>
    <w:rsid w:val="00210766"/>
  </w:style>
  <w:style w:type="paragraph" w:customStyle="1" w:styleId="A8800C2C59F54F108FBF574DC56DB326">
    <w:name w:val="A8800C2C59F54F108FBF574DC56DB326"/>
    <w:rsid w:val="00210766"/>
  </w:style>
  <w:style w:type="paragraph" w:customStyle="1" w:styleId="CCE9CBA2C17D4FE087829770D703CE9D">
    <w:name w:val="CCE9CBA2C17D4FE087829770D703CE9D"/>
    <w:rsid w:val="00210766"/>
  </w:style>
  <w:style w:type="paragraph" w:customStyle="1" w:styleId="E85A6D9422774ABABA70FDCA27779BB1">
    <w:name w:val="E85A6D9422774ABABA70FDCA27779BB1"/>
    <w:rsid w:val="00210766"/>
  </w:style>
  <w:style w:type="paragraph" w:customStyle="1" w:styleId="350E2E9F55CE485EBA539B3F98F3B9C5">
    <w:name w:val="350E2E9F55CE485EBA539B3F98F3B9C5"/>
    <w:rsid w:val="00210766"/>
  </w:style>
  <w:style w:type="paragraph" w:customStyle="1" w:styleId="97A29D55C6B54D3193A355102FFE9DC0">
    <w:name w:val="97A29D55C6B54D3193A355102FFE9DC0"/>
    <w:rsid w:val="00210766"/>
  </w:style>
  <w:style w:type="paragraph" w:customStyle="1" w:styleId="B72F5B41E51C4A828FA8B8E4AE8ECE92">
    <w:name w:val="B72F5B41E51C4A828FA8B8E4AE8ECE92"/>
    <w:rsid w:val="00210766"/>
  </w:style>
  <w:style w:type="paragraph" w:customStyle="1" w:styleId="D71034C9C9AA44C1806CBBC4495A75A4">
    <w:name w:val="D71034C9C9AA44C1806CBBC4495A75A4"/>
    <w:rsid w:val="00210766"/>
  </w:style>
  <w:style w:type="paragraph" w:customStyle="1" w:styleId="7E92AFB4F9774CEF93F40D94130E33F6">
    <w:name w:val="7E92AFB4F9774CEF93F40D94130E33F6"/>
    <w:rsid w:val="00210766"/>
  </w:style>
  <w:style w:type="paragraph" w:customStyle="1" w:styleId="5598F5C612F4441DB01AECAFFC67D4F8">
    <w:name w:val="5598F5C612F4441DB01AECAFFC67D4F8"/>
    <w:rsid w:val="00210766"/>
  </w:style>
  <w:style w:type="paragraph" w:customStyle="1" w:styleId="1CCFBACD7A864A7D994FF9FFB4E0BCE4">
    <w:name w:val="1CCFBACD7A864A7D994FF9FFB4E0BCE4"/>
    <w:rsid w:val="00210766"/>
  </w:style>
  <w:style w:type="paragraph" w:customStyle="1" w:styleId="B75947192B3940599E53D8B00971528B">
    <w:name w:val="B75947192B3940599E53D8B00971528B"/>
    <w:rsid w:val="00210766"/>
  </w:style>
  <w:style w:type="paragraph" w:customStyle="1" w:styleId="285739A36DAD45DEA073BCAD7814C5D5">
    <w:name w:val="285739A36DAD45DEA073BCAD7814C5D5"/>
    <w:rsid w:val="00210766"/>
  </w:style>
  <w:style w:type="paragraph" w:customStyle="1" w:styleId="7D71E9E1F0FF4A24A8BDA9A546484092">
    <w:name w:val="7D71E9E1F0FF4A24A8BDA9A546484092"/>
    <w:rsid w:val="00210766"/>
  </w:style>
  <w:style w:type="paragraph" w:customStyle="1" w:styleId="B9ECD2EE60F241B08A6293100A18F5B3">
    <w:name w:val="B9ECD2EE60F241B08A6293100A18F5B3"/>
    <w:rsid w:val="00210766"/>
  </w:style>
  <w:style w:type="paragraph" w:customStyle="1" w:styleId="12EAEE2DFA6E4D4AA3C6B36E90DA6498">
    <w:name w:val="12EAEE2DFA6E4D4AA3C6B36E90DA6498"/>
    <w:rsid w:val="00210766"/>
  </w:style>
  <w:style w:type="paragraph" w:customStyle="1" w:styleId="DD6563ED4AD8428299DF8FACC080CC71">
    <w:name w:val="DD6563ED4AD8428299DF8FACC080CC71"/>
    <w:rsid w:val="00210766"/>
  </w:style>
  <w:style w:type="paragraph" w:customStyle="1" w:styleId="7FEA10194CBB48BEAFEBB7389649BDF7">
    <w:name w:val="7FEA10194CBB48BEAFEBB7389649BDF7"/>
    <w:rsid w:val="00210766"/>
  </w:style>
  <w:style w:type="paragraph" w:customStyle="1" w:styleId="1E47E7106D96497692027FFD5A99FD30">
    <w:name w:val="1E47E7106D96497692027FFD5A99FD30"/>
    <w:rsid w:val="00210766"/>
  </w:style>
  <w:style w:type="paragraph" w:customStyle="1" w:styleId="BF003898A8D44D4EA0F656FDC5728FA8">
    <w:name w:val="BF003898A8D44D4EA0F656FDC5728FA8"/>
    <w:rsid w:val="00210766"/>
  </w:style>
  <w:style w:type="paragraph" w:customStyle="1" w:styleId="A345D601FD044E9384F44553676B8FF8">
    <w:name w:val="A345D601FD044E9384F44553676B8FF8"/>
    <w:rsid w:val="00210766"/>
  </w:style>
  <w:style w:type="paragraph" w:customStyle="1" w:styleId="EE11804D67AD4F168F122AC7E5DD405B">
    <w:name w:val="EE11804D67AD4F168F122AC7E5DD405B"/>
    <w:rsid w:val="00210766"/>
  </w:style>
  <w:style w:type="paragraph" w:customStyle="1" w:styleId="51AAAC66681745B18C835655A8A0D7CC">
    <w:name w:val="51AAAC66681745B18C835655A8A0D7CC"/>
    <w:rsid w:val="00210766"/>
  </w:style>
  <w:style w:type="paragraph" w:customStyle="1" w:styleId="D405CFDC6E694E6E8924F5A122F44863">
    <w:name w:val="D405CFDC6E694E6E8924F5A122F44863"/>
    <w:rsid w:val="00210766"/>
  </w:style>
  <w:style w:type="paragraph" w:customStyle="1" w:styleId="37728A8C885F4F399DC661D9F397FF13">
    <w:name w:val="37728A8C885F4F399DC661D9F397FF13"/>
    <w:rsid w:val="00210766"/>
  </w:style>
  <w:style w:type="paragraph" w:customStyle="1" w:styleId="3C33BD7DA31F4FD6B349AF8CE1D850FF">
    <w:name w:val="3C33BD7DA31F4FD6B349AF8CE1D850FF"/>
    <w:rsid w:val="00210766"/>
  </w:style>
  <w:style w:type="paragraph" w:customStyle="1" w:styleId="9701FE07C5A842EFA2A01248D8EDA7E8">
    <w:name w:val="9701FE07C5A842EFA2A01248D8EDA7E8"/>
    <w:rsid w:val="00210766"/>
  </w:style>
  <w:style w:type="paragraph" w:customStyle="1" w:styleId="641BF43D2D494B7686DEF3F66194548F">
    <w:name w:val="641BF43D2D494B7686DEF3F66194548F"/>
    <w:rsid w:val="00EF5070"/>
  </w:style>
  <w:style w:type="paragraph" w:customStyle="1" w:styleId="0F2AE7B5C85240D3A26065ED65F67862">
    <w:name w:val="0F2AE7B5C85240D3A26065ED65F67862"/>
    <w:rsid w:val="00EF5070"/>
  </w:style>
  <w:style w:type="paragraph" w:customStyle="1" w:styleId="6D34CA0F0B144BF88A77758FEA167CBF">
    <w:name w:val="6D34CA0F0B144BF88A77758FEA167CBF"/>
    <w:rsid w:val="00EF5070"/>
  </w:style>
  <w:style w:type="paragraph" w:customStyle="1" w:styleId="AD07D1CBF5584B02934DE0058A667A88">
    <w:name w:val="AD07D1CBF5584B02934DE0058A667A88"/>
    <w:rsid w:val="00EF5070"/>
  </w:style>
  <w:style w:type="paragraph" w:customStyle="1" w:styleId="168B560AEC4541A1A89CF5DA40C5A1C8">
    <w:name w:val="168B560AEC4541A1A89CF5DA40C5A1C8"/>
    <w:rsid w:val="00EF5070"/>
  </w:style>
  <w:style w:type="paragraph" w:customStyle="1" w:styleId="8920ACF3B185418FA625AE37563E5636">
    <w:name w:val="8920ACF3B185418FA625AE37563E5636"/>
    <w:rsid w:val="00EF5070"/>
  </w:style>
  <w:style w:type="paragraph" w:customStyle="1" w:styleId="296EDA28051F4995841493618BE5634E">
    <w:name w:val="296EDA28051F4995841493618BE5634E"/>
    <w:rsid w:val="00EF5070"/>
  </w:style>
  <w:style w:type="paragraph" w:customStyle="1" w:styleId="113663F7A47E408689E59A86AD43587C">
    <w:name w:val="113663F7A47E408689E59A86AD43587C"/>
    <w:rsid w:val="00EF5070"/>
  </w:style>
  <w:style w:type="paragraph" w:customStyle="1" w:styleId="4D832DADE95944029BC4BE2F734B4527">
    <w:name w:val="4D832DADE95944029BC4BE2F734B4527"/>
    <w:rsid w:val="00EF5070"/>
  </w:style>
  <w:style w:type="paragraph" w:customStyle="1" w:styleId="67A2F3BAE9AC4B42AF27170A9DE56C59">
    <w:name w:val="67A2F3BAE9AC4B42AF27170A9DE56C59"/>
    <w:rsid w:val="00EF5070"/>
  </w:style>
  <w:style w:type="paragraph" w:customStyle="1" w:styleId="223E7FBF5E744AED8EC7420A144A50D0">
    <w:name w:val="223E7FBF5E744AED8EC7420A144A50D0"/>
    <w:rsid w:val="00BE231F"/>
  </w:style>
  <w:style w:type="paragraph" w:customStyle="1" w:styleId="14A775B912FB41B48A1CED71D47F3166">
    <w:name w:val="14A775B912FB41B48A1CED71D47F3166"/>
    <w:rsid w:val="00BE231F"/>
  </w:style>
  <w:style w:type="paragraph" w:customStyle="1" w:styleId="F62E2BBFD1274C3FB78A1825FD901BE1">
    <w:name w:val="F62E2BBFD1274C3FB78A1825FD901BE1"/>
    <w:rsid w:val="00BE231F"/>
  </w:style>
  <w:style w:type="paragraph" w:customStyle="1" w:styleId="B9AA5FED7E0846A8A6D2D76CB4BDB6C0">
    <w:name w:val="B9AA5FED7E0846A8A6D2D76CB4BDB6C0"/>
    <w:rsid w:val="00BE231F"/>
  </w:style>
  <w:style w:type="paragraph" w:customStyle="1" w:styleId="9D419D636FCC48E1A76524C6395CB542">
    <w:name w:val="9D419D636FCC48E1A76524C6395CB542"/>
    <w:rsid w:val="00BE231F"/>
  </w:style>
  <w:style w:type="paragraph" w:customStyle="1" w:styleId="49E72037802540E081FB1CDB5747F482">
    <w:name w:val="49E72037802540E081FB1CDB5747F482"/>
    <w:rsid w:val="00BE231F"/>
  </w:style>
  <w:style w:type="paragraph" w:customStyle="1" w:styleId="6C028BE106CD4FD8BA82D2B2FBED1B4E">
    <w:name w:val="6C028BE106CD4FD8BA82D2B2FBED1B4E"/>
    <w:rsid w:val="00BE231F"/>
  </w:style>
  <w:style w:type="paragraph" w:customStyle="1" w:styleId="C80B9860FE0741909ADEF939327C0874">
    <w:name w:val="C80B9860FE0741909ADEF939327C0874"/>
    <w:rsid w:val="00BE231F"/>
  </w:style>
  <w:style w:type="paragraph" w:customStyle="1" w:styleId="4488320D003C407493F68639A37ED1F1">
    <w:name w:val="4488320D003C407493F68639A37ED1F1"/>
    <w:rsid w:val="00BE231F"/>
  </w:style>
  <w:style w:type="paragraph" w:customStyle="1" w:styleId="448E8A4A7A2A49AE86115FAF944839A1">
    <w:name w:val="448E8A4A7A2A49AE86115FAF944839A1"/>
    <w:rsid w:val="00BE231F"/>
  </w:style>
  <w:style w:type="paragraph" w:customStyle="1" w:styleId="AF7FDAB1B5AF4C55924B8FB4CFED0654">
    <w:name w:val="AF7FDAB1B5AF4C55924B8FB4CFED0654"/>
    <w:rsid w:val="00BE231F"/>
  </w:style>
  <w:style w:type="paragraph" w:customStyle="1" w:styleId="13675AD6636443CBBA9D18B75D80FB0D">
    <w:name w:val="13675AD6636443CBBA9D18B75D80FB0D"/>
    <w:rsid w:val="00BE231F"/>
  </w:style>
  <w:style w:type="paragraph" w:customStyle="1" w:styleId="AC288CC21A214A9D9B46650D81CF9835">
    <w:name w:val="AC288CC21A214A9D9B46650D81CF9835"/>
    <w:rsid w:val="00BE231F"/>
  </w:style>
  <w:style w:type="paragraph" w:customStyle="1" w:styleId="848659A8A3634F80B1FE494FED9E8B71">
    <w:name w:val="848659A8A3634F80B1FE494FED9E8B71"/>
    <w:rsid w:val="00BE231F"/>
  </w:style>
  <w:style w:type="paragraph" w:customStyle="1" w:styleId="E904800DCB5B4EEBA7A64FAD86A1F56B">
    <w:name w:val="E904800DCB5B4EEBA7A64FAD86A1F56B"/>
    <w:rsid w:val="00BE231F"/>
  </w:style>
  <w:style w:type="paragraph" w:customStyle="1" w:styleId="04F39D2F2C9C4DC8A894800327E0BF76">
    <w:name w:val="04F39D2F2C9C4DC8A894800327E0BF76"/>
    <w:rsid w:val="00BE231F"/>
  </w:style>
  <w:style w:type="paragraph" w:customStyle="1" w:styleId="B265200566CA4AB8937A35A1825D44CB">
    <w:name w:val="B265200566CA4AB8937A35A1825D44CB"/>
    <w:rsid w:val="00BE231F"/>
  </w:style>
  <w:style w:type="paragraph" w:customStyle="1" w:styleId="01869E419A4C495EBBA67C8D91B0062B">
    <w:name w:val="01869E419A4C495EBBA67C8D91B0062B"/>
    <w:rsid w:val="00BE231F"/>
  </w:style>
  <w:style w:type="paragraph" w:customStyle="1" w:styleId="A99A5520E3944E18BD0B456E83BD804E">
    <w:name w:val="A99A5520E3944E18BD0B456E83BD804E"/>
    <w:rsid w:val="00BE231F"/>
  </w:style>
  <w:style w:type="paragraph" w:customStyle="1" w:styleId="45EF0EC439424465A92A3263267E71FC">
    <w:name w:val="45EF0EC439424465A92A3263267E71FC"/>
    <w:rsid w:val="00BE231F"/>
  </w:style>
  <w:style w:type="paragraph" w:customStyle="1" w:styleId="1586A011998E446EA441A476ABFDAB9C">
    <w:name w:val="1586A011998E446EA441A476ABFDAB9C"/>
    <w:rsid w:val="00BE231F"/>
  </w:style>
  <w:style w:type="paragraph" w:customStyle="1" w:styleId="E9FE203FDFFA4FC0A26458C8C15EA62A">
    <w:name w:val="E9FE203FDFFA4FC0A26458C8C15EA62A"/>
    <w:rsid w:val="00BE231F"/>
  </w:style>
  <w:style w:type="paragraph" w:customStyle="1" w:styleId="EA69ADEC12034AC5BE7CACD358201EB9">
    <w:name w:val="EA69ADEC12034AC5BE7CACD358201EB9"/>
    <w:rsid w:val="00BE231F"/>
  </w:style>
  <w:style w:type="paragraph" w:customStyle="1" w:styleId="3EC975C9E5B645EA9EAF49B1D70D6528">
    <w:name w:val="3EC975C9E5B645EA9EAF49B1D70D6528"/>
    <w:rsid w:val="00BE231F"/>
  </w:style>
  <w:style w:type="paragraph" w:customStyle="1" w:styleId="DCD73EDAB25F4694AD62BB55E26C8467">
    <w:name w:val="DCD73EDAB25F4694AD62BB55E26C8467"/>
    <w:rsid w:val="00BE231F"/>
  </w:style>
  <w:style w:type="paragraph" w:customStyle="1" w:styleId="3A5C6E3244EA4E6C958D08BB9EB10990">
    <w:name w:val="3A5C6E3244EA4E6C958D08BB9EB10990"/>
    <w:rsid w:val="00BE231F"/>
  </w:style>
  <w:style w:type="paragraph" w:customStyle="1" w:styleId="A3CD717E708D43A8B2FE98A8E2C1B318">
    <w:name w:val="A3CD717E708D43A8B2FE98A8E2C1B318"/>
    <w:rsid w:val="00BE231F"/>
  </w:style>
  <w:style w:type="paragraph" w:customStyle="1" w:styleId="E27AA3B3D54F487DA7A6D7F0B71CE7BF">
    <w:name w:val="E27AA3B3D54F487DA7A6D7F0B71CE7BF"/>
    <w:rsid w:val="00BE231F"/>
  </w:style>
  <w:style w:type="paragraph" w:customStyle="1" w:styleId="0AFD6FA7C8D8474EBA2C82BE86E1C338">
    <w:name w:val="0AFD6FA7C8D8474EBA2C82BE86E1C338"/>
    <w:rsid w:val="00BE231F"/>
  </w:style>
  <w:style w:type="paragraph" w:customStyle="1" w:styleId="158669C477C143F7823AAEF8670D5B78">
    <w:name w:val="158669C477C143F7823AAEF8670D5B78"/>
    <w:rsid w:val="00BE231F"/>
  </w:style>
  <w:style w:type="paragraph" w:customStyle="1" w:styleId="4CC99E863F3940869D3CA7C7F6F8FB07">
    <w:name w:val="4CC99E863F3940869D3CA7C7F6F8FB07"/>
    <w:rsid w:val="005B325F"/>
  </w:style>
  <w:style w:type="paragraph" w:customStyle="1" w:styleId="785AE76C2429450D99F7A2E914BB6AC3">
    <w:name w:val="785AE76C2429450D99F7A2E914BB6AC3"/>
    <w:rsid w:val="005B325F"/>
  </w:style>
  <w:style w:type="paragraph" w:customStyle="1" w:styleId="2AF6D20C5F774BABA81DD0927640A9E9">
    <w:name w:val="2AF6D20C5F774BABA81DD0927640A9E9"/>
    <w:rsid w:val="005B325F"/>
  </w:style>
  <w:style w:type="paragraph" w:customStyle="1" w:styleId="2E717447D1374B3D926B6DCAF41DF043">
    <w:name w:val="2E717447D1374B3D926B6DCAF41DF043"/>
    <w:rsid w:val="005B325F"/>
  </w:style>
  <w:style w:type="paragraph" w:customStyle="1" w:styleId="4F3CFB45A7E244C2AB7605BE6F47FE0D">
    <w:name w:val="4F3CFB45A7E244C2AB7605BE6F47FE0D"/>
    <w:rsid w:val="005B325F"/>
  </w:style>
  <w:style w:type="paragraph" w:customStyle="1" w:styleId="99548A72E81146518F68FA22DA7006AB">
    <w:name w:val="99548A72E81146518F68FA22DA7006AB"/>
    <w:rsid w:val="005B325F"/>
  </w:style>
  <w:style w:type="paragraph" w:customStyle="1" w:styleId="0074E833DC914F0C898A005015E1DB3B">
    <w:name w:val="0074E833DC914F0C898A005015E1DB3B"/>
    <w:rsid w:val="005B325F"/>
  </w:style>
  <w:style w:type="paragraph" w:customStyle="1" w:styleId="B4110AFA64274CF39D8DD8CDAC0EA444">
    <w:name w:val="B4110AFA64274CF39D8DD8CDAC0EA444"/>
    <w:rsid w:val="005B325F"/>
  </w:style>
  <w:style w:type="paragraph" w:customStyle="1" w:styleId="9880893AF3034949B8E7E286EC0235C3">
    <w:name w:val="9880893AF3034949B8E7E286EC0235C3"/>
    <w:rsid w:val="005B325F"/>
  </w:style>
  <w:style w:type="paragraph" w:customStyle="1" w:styleId="E81DD951039B4365B8C407749E448403">
    <w:name w:val="E81DD951039B4365B8C407749E448403"/>
    <w:rsid w:val="005B325F"/>
  </w:style>
  <w:style w:type="paragraph" w:customStyle="1" w:styleId="5A9D503818824158B37A688640A39BC0">
    <w:name w:val="5A9D503818824158B37A688640A39BC0"/>
    <w:rsid w:val="005B325F"/>
  </w:style>
  <w:style w:type="paragraph" w:customStyle="1" w:styleId="38434DF4FEBB48E1AA44AFCCF80C5A85">
    <w:name w:val="38434DF4FEBB48E1AA44AFCCF80C5A85"/>
    <w:rsid w:val="005B325F"/>
  </w:style>
  <w:style w:type="paragraph" w:customStyle="1" w:styleId="E1379CEBCFF74D27818D6303A9E6A7A7">
    <w:name w:val="E1379CEBCFF74D27818D6303A9E6A7A7"/>
    <w:rsid w:val="005B325F"/>
  </w:style>
  <w:style w:type="paragraph" w:customStyle="1" w:styleId="FAB37768E6D84F6287DD142A9BA9EA13">
    <w:name w:val="FAB37768E6D84F6287DD142A9BA9EA13"/>
    <w:rsid w:val="005B325F"/>
  </w:style>
  <w:style w:type="paragraph" w:customStyle="1" w:styleId="CD19FE647F8C4891A11E72842F433B92">
    <w:name w:val="CD19FE647F8C4891A11E72842F433B92"/>
    <w:rsid w:val="005B325F"/>
  </w:style>
  <w:style w:type="paragraph" w:customStyle="1" w:styleId="63A03A2AB9344F2592A328D39548553F">
    <w:name w:val="63A03A2AB9344F2592A328D39548553F"/>
    <w:rsid w:val="005B325F"/>
  </w:style>
  <w:style w:type="paragraph" w:customStyle="1" w:styleId="E08872930E5F41C68AAD29B9E88208E2">
    <w:name w:val="E08872930E5F41C68AAD29B9E88208E2"/>
    <w:rsid w:val="005B325F"/>
  </w:style>
  <w:style w:type="paragraph" w:customStyle="1" w:styleId="8DDDC51574854E489CB31A5087CC15DC">
    <w:name w:val="8DDDC51574854E489CB31A5087CC15DC"/>
    <w:rsid w:val="005B325F"/>
  </w:style>
  <w:style w:type="paragraph" w:customStyle="1" w:styleId="4E59AE20A6E74EB8977BC3544A7DAF8A">
    <w:name w:val="4E59AE20A6E74EB8977BC3544A7DAF8A"/>
    <w:rsid w:val="005B325F"/>
  </w:style>
  <w:style w:type="paragraph" w:customStyle="1" w:styleId="6BEECEF557D946BA9783A47F75140BF7">
    <w:name w:val="6BEECEF557D946BA9783A47F75140BF7"/>
    <w:rsid w:val="005B325F"/>
  </w:style>
  <w:style w:type="paragraph" w:customStyle="1" w:styleId="8CF263E0DDAB4447B1363B5F849EE787">
    <w:name w:val="8CF263E0DDAB4447B1363B5F849EE787"/>
    <w:rsid w:val="005B325F"/>
  </w:style>
  <w:style w:type="paragraph" w:customStyle="1" w:styleId="B6988307F4BE4E54B61F956DF55ADA48">
    <w:name w:val="B6988307F4BE4E54B61F956DF55ADA48"/>
    <w:rsid w:val="005B325F"/>
  </w:style>
  <w:style w:type="paragraph" w:customStyle="1" w:styleId="BA9B5268439641C389C83211B928427E">
    <w:name w:val="BA9B5268439641C389C83211B928427E"/>
    <w:rsid w:val="005B325F"/>
  </w:style>
  <w:style w:type="paragraph" w:customStyle="1" w:styleId="ECCB2415B79A4C1B80F4042D52B4FA4D">
    <w:name w:val="ECCB2415B79A4C1B80F4042D52B4FA4D"/>
    <w:rsid w:val="005B325F"/>
  </w:style>
  <w:style w:type="paragraph" w:customStyle="1" w:styleId="8C7119053B474FDFAFC269D5C7EF87D0">
    <w:name w:val="8C7119053B474FDFAFC269D5C7EF87D0"/>
    <w:rsid w:val="005B325F"/>
  </w:style>
  <w:style w:type="paragraph" w:customStyle="1" w:styleId="03DB015F31A847559FFC715749BDEC9E">
    <w:name w:val="03DB015F31A847559FFC715749BDEC9E"/>
    <w:rsid w:val="005B325F"/>
  </w:style>
  <w:style w:type="paragraph" w:customStyle="1" w:styleId="6423D0986B6D44AC9739CC94A28C3A32">
    <w:name w:val="6423D0986B6D44AC9739CC94A28C3A32"/>
    <w:rsid w:val="005B325F"/>
  </w:style>
  <w:style w:type="paragraph" w:customStyle="1" w:styleId="632B5384426B4E4A8F82CDFA4F6D6011">
    <w:name w:val="632B5384426B4E4A8F82CDFA4F6D6011"/>
    <w:rsid w:val="005B325F"/>
  </w:style>
  <w:style w:type="paragraph" w:customStyle="1" w:styleId="034696934A9B40E786124CE879960B32">
    <w:name w:val="034696934A9B40E786124CE879960B32"/>
    <w:rsid w:val="005B325F"/>
  </w:style>
  <w:style w:type="paragraph" w:customStyle="1" w:styleId="37B79B36D5494892ABABC3AC160233E9">
    <w:name w:val="37B79B36D5494892ABABC3AC160233E9"/>
    <w:rsid w:val="005B325F"/>
  </w:style>
  <w:style w:type="paragraph" w:customStyle="1" w:styleId="6971957DE6A64AB68C08DAD7094876EB">
    <w:name w:val="6971957DE6A64AB68C08DAD7094876EB"/>
    <w:rsid w:val="005B325F"/>
  </w:style>
  <w:style w:type="paragraph" w:customStyle="1" w:styleId="FF426129B3624228B01A6085FF016B43">
    <w:name w:val="FF426129B3624228B01A6085FF016B43"/>
    <w:rsid w:val="005B325F"/>
  </w:style>
  <w:style w:type="paragraph" w:customStyle="1" w:styleId="D22B0E15A10D4B76A4172294182E876A">
    <w:name w:val="D22B0E15A10D4B76A4172294182E876A"/>
    <w:rsid w:val="005B325F"/>
  </w:style>
  <w:style w:type="paragraph" w:customStyle="1" w:styleId="F3420BFF2726438094DE6D997AB2897A">
    <w:name w:val="F3420BFF2726438094DE6D997AB2897A"/>
    <w:rsid w:val="005B325F"/>
  </w:style>
  <w:style w:type="paragraph" w:customStyle="1" w:styleId="8E8B778C8DBE4F04A51B959A940D07EB">
    <w:name w:val="8E8B778C8DBE4F04A51B959A940D07EB"/>
    <w:rsid w:val="005B325F"/>
  </w:style>
  <w:style w:type="paragraph" w:customStyle="1" w:styleId="843107A8D89C4855B9D6E512A5DA4E0C">
    <w:name w:val="843107A8D89C4855B9D6E512A5DA4E0C"/>
    <w:rsid w:val="005B325F"/>
  </w:style>
  <w:style w:type="paragraph" w:customStyle="1" w:styleId="72AAB5351A51499FABBECB53F844E611">
    <w:name w:val="72AAB5351A51499FABBECB53F844E611"/>
    <w:rsid w:val="005B325F"/>
  </w:style>
  <w:style w:type="paragraph" w:customStyle="1" w:styleId="E5814F2A75064930A91269BC5795FCD3">
    <w:name w:val="E5814F2A75064930A91269BC5795FCD3"/>
    <w:rsid w:val="005B32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encoding w:val="windows-1252"/>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2BE51-D4BF-458E-A474-E98BF3F89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ages>18</Pages>
  <Words>4357</Words>
  <Characters>25713</Characters>
  <CharactersWithSpaces>3001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4:00Z</dcterms:created>
  <dc:creator>Pavel Přikryl</dc:creator>
  <dc:description/>
  <dc:language>en-US</dc:language>
  <cp:lastModifiedBy>Pavel Přikryl</cp:lastModifiedBy>
  <dcterms:modified xsi:type="dcterms:W3CDTF">2019-06-14T10:45: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file>