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3AF671C7DE8431285429079939C7BE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 instalace IT pro ESF MU - část 3: videokonferenční platform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DFE6A5529F04F2A91ECFACC011D27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DAC887107D489D8BD466E1210EEA3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10968582"/>
                <w:placeholder>
                  <w:docPart w:val="B4033B34D59B4623A57D3CEC751E53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389"https://zakazky.muni.cz/vz00005389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454998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904425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878196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948778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50335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6357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84624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49150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EB626E5CB823428997559724B78AA4BD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tří let před zahájením zadávacího řízení</w:t>
                </w:r>
              </w:sdtContent>
            </w:sdt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dnalo se o tři referenční zakázky, jejichž předmětem byla dodávka videokonferenčních řeš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každé referenční zakázky činila alespoň 1 000 000,- Kč bez DPH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260e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3AF671C7DE8431285429079939C7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71333-7B54-48FB-AFA1-4C9A0C4F1A80}"/>
      </w:docPartPr>
      <w:docPartBody>
        <w:p w:rsidR="00683FD9" w:rsidRDefault="00713707" w:rsidP="00713707">
          <w:pPr>
            <w:pStyle w:val="F3AF671C7DE8431285429079939C7BE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FE6A5529F04F2A91ECFACC011D2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5DED0-0544-48F9-BACA-5DDF41E48F38}"/>
      </w:docPartPr>
      <w:docPartBody>
        <w:p w:rsidR="00683FD9" w:rsidRDefault="00713707" w:rsidP="00713707">
          <w:pPr>
            <w:pStyle w:val="EDFE6A5529F04F2A91ECFACC011D270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6DAC887107D489D8BD466E1210EE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B2DD80-FC73-4489-8533-300F3A4AEE66}"/>
      </w:docPartPr>
      <w:docPartBody>
        <w:p w:rsidR="00683FD9" w:rsidRDefault="00713707" w:rsidP="00713707">
          <w:pPr>
            <w:pStyle w:val="A6DAC887107D489D8BD466E1210EEA3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4033B34D59B4623A57D3CEC751E5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90322-47BA-4BE3-B381-31CE50CF6D74}"/>
      </w:docPartPr>
      <w:docPartBody>
        <w:p w:rsidR="00683FD9" w:rsidRDefault="00713707" w:rsidP="00713707">
          <w:pPr>
            <w:pStyle w:val="B4033B34D59B4623A57D3CEC751E53B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B626E5CB823428997559724B78AA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56D96-2B34-49D4-99E0-D93057EFA553}"/>
      </w:docPartPr>
      <w:docPartBody>
        <w:p w:rsidR="008862FC" w:rsidRDefault="00683FD9" w:rsidP="00683FD9">
          <w:pPr>
            <w:pStyle w:val="EB626E5CB823428997559724B78AA4BD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278E2"/>
    <w:rsid w:val="0027397A"/>
    <w:rsid w:val="002A2AB9"/>
    <w:rsid w:val="002C76A7"/>
    <w:rsid w:val="0034394B"/>
    <w:rsid w:val="003C1948"/>
    <w:rsid w:val="003D09EE"/>
    <w:rsid w:val="0066019E"/>
    <w:rsid w:val="00660648"/>
    <w:rsid w:val="00683FD9"/>
    <w:rsid w:val="00713707"/>
    <w:rsid w:val="00772228"/>
    <w:rsid w:val="008862FC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3FD9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F3AF671C7DE8431285429079939C7BE3">
    <w:name w:val="F3AF671C7DE8431285429079939C7BE3"/>
    <w:rsid w:val="00713707"/>
  </w:style>
  <w:style w:type="paragraph" w:customStyle="1" w:styleId="EDFE6A5529F04F2A91ECFACC011D2705">
    <w:name w:val="EDFE6A5529F04F2A91ECFACC011D2705"/>
    <w:rsid w:val="00713707"/>
  </w:style>
  <w:style w:type="paragraph" w:customStyle="1" w:styleId="A6DAC887107D489D8BD466E1210EEA33">
    <w:name w:val="A6DAC887107D489D8BD466E1210EEA33"/>
    <w:rsid w:val="00713707"/>
  </w:style>
  <w:style w:type="paragraph" w:customStyle="1" w:styleId="B4033B34D59B4623A57D3CEC751E53B3">
    <w:name w:val="B4033B34D59B4623A57D3CEC751E53B3"/>
    <w:rsid w:val="00713707"/>
  </w:style>
  <w:style w:type="paragraph" w:customStyle="1" w:styleId="EB626E5CB823428997559724B78AA4BD">
    <w:name w:val="EB626E5CB823428997559724B78AA4BD"/>
    <w:rsid w:val="00683FD9"/>
  </w:style>
  <w:style w:type="paragraph" w:customStyle="1" w:styleId="918866AC0A5A4F0989282B91E74CE400">
    <w:name w:val="918866AC0A5A4F0989282B91E74CE400"/>
    <w:rsid w:val="00683F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2DC85-C70B-443E-9554-9F0932FDC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406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0:00Z</dcterms:created>
  <dc:creator>Naďa Voráčová</dc:creator>
  <dc:description/>
  <dc:language>en-US</dc:language>
  <cp:lastModifiedBy>Naďa Voráčová</cp:lastModifiedBy>
  <dcterms:modified xsi:type="dcterms:W3CDTF">2019-06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