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výdeji zadávací dokumenta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Zadavatel sděluje, že dodavatelé, kteří požádali o zadávací dokumentaci v období od 19. dubna 2010 do 21. dubna 2010 včetně, si mohou zadávací dokumentaci vyzvednout osobně již od čtvrtka 22.4.2010 do pátku 23.4.2010 12:30 hod. u paní Jílkové (tel. 549 49 4822, mail </w:t>
      </w:r>
      <w:hyperlink r:id="rId2">
        <w:r>
          <w:rPr>
            <w:rStyle w:val="InternetLink"/>
            <w:b/>
          </w:rPr>
          <w:t>jilkova@rect.muni.cz</w:t>
        </w:r>
      </w:hyperlink>
      <w:r>
        <w:rPr>
          <w:b/>
        </w:rPr>
        <w:t>) v kanceláři 335 rektorátu Masarykovy univerzity, Žerotínovo náměstí 9, Brno. Nevyzvedne-li si některý z těchto dodavatelů zadávací dokumentaci v uvedeném termínu, bude mu v pátek 23.4.2010 odeslána poštou na doručen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iří Richter</w:t>
      </w:r>
    </w:p>
    <w:p>
      <w:pPr>
        <w:pStyle w:val="Normal"/>
        <w:jc w:val="both"/>
        <w:rPr>
          <w:b/>
          <w:b/>
        </w:rPr>
      </w:pPr>
      <w:r>
        <w:rPr>
          <w:b/>
        </w:rPr>
        <w:t>hlavní inženýr výstavby UK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lkova@rect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29:00Z</dcterms:created>
  <dc:creator>Richter</dc:creator>
  <dc:description/>
  <cp:keywords/>
  <dc:language>en-US</dc:language>
  <cp:lastModifiedBy>Richter</cp:lastModifiedBy>
  <dcterms:modified xsi:type="dcterms:W3CDTF">2010-04-22T08:40:00Z</dcterms:modified>
  <cp:revision>2</cp:revision>
  <dc:subject/>
  <dc:title>Oznámení o výdeji zadávací dokumentace</dc:title>
</cp:coreProperties>
</file>