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933176280"/>
                <w:placeholder>
                  <w:docPart w:val="75DD3B7E9DEC4DA9BAC9105400E1A326"/>
                </w:placeholder>
              </w:sdtPr>
              <w:sdtContent>
                <w:r>
                  <w:rPr>
                    <w:rFonts w:eastAsia="Times New Roman" w:cs="Times New Roman" w:ascii="Arial Narrow" w:hAnsi="Arial Narrow"/>
                    <w:kern w:val="0"/>
                    <w:sz w:val="22"/>
                    <w:szCs w:val="24"/>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eastAsia="Times New Roman" w:cs="Times New Roman" w:ascii="Arial Narrow" w:hAnsi="Arial Narrow"/>
                  <w:kern w:val="0"/>
                  <w:sz w:val="22"/>
                  <w:szCs w:val="24"/>
                  <w:lang w:val="cs-CZ" w:bidi="ar-SA"/>
                </w:rPr>
                <w:t>https://zakazky.muni.cz/dns00000080</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915966899"/>
                <w:placeholder>
                  <w:docPart w:val="28331B64E6D14A8780E5BBCDB80571FE"/>
                </w:placeholder>
              </w:sdtPr>
              <w:sdtContent>
                <w:r>
                  <w:rPr>
                    <w:rFonts w:eastAsia="Times New Roman" w:cs="Times New Roman" w:ascii="Arial Narrow" w:hAnsi="Arial Narrow"/>
                    <w:kern w:val="0"/>
                    <w:sz w:val="22"/>
                    <w:szCs w:val="24"/>
                    <w:lang w:val="cs-CZ" w:bidi="ar-SA"/>
                  </w:rPr>
                  <w:t>Dodávka interiérového vybavení pro FSpS – šatní skříň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rHeight w:val="266"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single" w:sz="6" w:space="0" w:color="FFFFFF"/>
            </w:tcBorders>
            <w:shd w:color="auto" w:fill="auto" w:val="clear"/>
            <w:vAlign w:val="center"/>
          </w:tcPr>
          <w:p>
            <w:pPr>
              <w:pStyle w:val="Normal"/>
              <w:widowControl/>
              <w:tabs>
                <w:tab w:val="clear" w:pos="708"/>
                <w:tab w:val="left" w:pos="5580" w:leader="none"/>
              </w:tabs>
              <w:spacing w:before="60" w:after="60"/>
              <w:jc w:val="left"/>
              <w:rPr>
                <w:szCs w:val="22"/>
              </w:rPr>
            </w:pPr>
            <w:hyperlink r:id="rId3">
              <w:r>
                <w:rPr>
                  <w:rStyle w:val="InternetLink"/>
                  <w:rFonts w:eastAsia="Times New Roman" w:cs="Times New Roman" w:ascii="Arial Narrow" w:hAnsi="Arial Narrow"/>
                  <w:kern w:val="0"/>
                  <w:sz w:val="22"/>
                  <w:szCs w:val="22"/>
                  <w:lang w:val="cs-CZ" w:bidi="ar-SA"/>
                </w:rPr>
                <w:t>https://zakazky.muni.cz/vz00005484</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ascii="Arial Narrow" w:hAnsi="Arial Narrow"/>
                <w:kern w:val="0"/>
                <w:sz w:val="22"/>
                <w:szCs w:val="24"/>
                <w:lang w:val="cs-CZ" w:bidi="ar-SA"/>
              </w:rPr>
              <w:t>Ing. Emilie Zichová, MBA, tajemnice R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b/>
          <w:sz w:val="22"/>
          <w:szCs w:val="22"/>
        </w:rPr>
        <w:t>Nabídku tvoří příloha č. 1 smlouvy</w:t>
      </w:r>
      <w:r>
        <w:rPr>
          <w:rFonts w:ascii="Arial Narrow" w:hAnsi="Arial Narrow"/>
          <w:sz w:val="22"/>
          <w:szCs w:val="22"/>
        </w:rPr>
        <w:t>. Zadavatel nevyžaduje, aby kmenová část smlouvy byla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sz w:val="22"/>
          <w:szCs w:val="22"/>
        </w:rPr>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sz w:val="22"/>
          <w:szCs w:val="22"/>
        </w:rPr>
        <w:t>Ing. Emilií Zichovou, MBA, tajemnicí RMU</w:t>
      </w:r>
    </w:p>
    <w:p>
      <w:pPr>
        <w:pStyle w:val="Normal"/>
        <w:widowControl w:val="false"/>
        <w:tabs>
          <w:tab w:val="clear" w:pos="708"/>
          <w:tab w:val="left" w:pos="2977" w:leader="none"/>
        </w:tabs>
        <w:spacing w:before="120" w:after="120"/>
        <w:ind w:left="2977" w:hanging="2552"/>
        <w:rPr>
          <w:rFonts w:ascii="Arial Narrow" w:hAnsi="Arial Narrow"/>
          <w:color w:val="000000" w:themeColor="text1"/>
          <w:sz w:val="22"/>
          <w:szCs w:val="22"/>
        </w:rPr>
      </w:pPr>
      <w:r>
        <w:rPr>
          <w:rFonts w:ascii="Arial Narrow" w:hAnsi="Arial Narrow"/>
          <w:color w:val="000000" w:themeColor="text1"/>
          <w:sz w:val="22"/>
          <w:szCs w:val="22"/>
        </w:rPr>
        <w:t>Kontaktní osoby:</w:t>
        <w:tab/>
        <w:t xml:space="preserve">Mgr. Roman Drga, tel. č.: 549493587, e-mail: drga@fsps.muni.cz </w:t>
        <w:tab/>
      </w:r>
    </w:p>
    <w:p>
      <w:pPr>
        <w:pStyle w:val="Normal"/>
        <w:widowControl w:val="false"/>
        <w:tabs>
          <w:tab w:val="clear" w:pos="708"/>
          <w:tab w:val="left" w:pos="2977" w:leader="none"/>
        </w:tabs>
        <w:spacing w:before="120" w:after="120"/>
        <w:ind w:left="2977" w:hanging="2552"/>
        <w:rPr>
          <w:rFonts w:ascii="Arial Narrow" w:hAnsi="Arial Narrow"/>
          <w:color w:val="000000" w:themeColor="text1"/>
          <w:sz w:val="22"/>
          <w:szCs w:val="22"/>
        </w:rPr>
      </w:pPr>
      <w:r>
        <w:rPr>
          <w:rFonts w:ascii="Arial Narrow" w:hAnsi="Arial Narrow"/>
          <w:color w:val="000000" w:themeColor="text1"/>
          <w:sz w:val="22"/>
          <w:szCs w:val="22"/>
        </w:rPr>
        <w:tab/>
        <w:t>Ing. Vladimíra Kopuletá, tel. č.: 549 49 2051, e-mail: kopuleta@fsps.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521A82F4577A4D6795EE12B85B21F0E9"/>
          </w:placeholder>
        </w:sdtPr>
        <w:sdtContent>
          <w:r>
            <w:rPr>
              <w:rFonts w:ascii="Arial Narrow" w:hAnsi="Arial Narrow"/>
              <w:sz w:val="22"/>
              <w:szCs w:val="22"/>
            </w:rPr>
          </w:r>
          <w:r>
            <w:rPr>
              <w:rFonts w:ascii="Arial Narrow" w:hAnsi="Arial Narrow"/>
              <w:b/>
              <w:sz w:val="22"/>
              <w:szCs w:val="22"/>
            </w:rPr>
            <w:t>Dodávka interiérového vybavení pro FSpS – šatní skříňk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C35945BFBA1E405CACA31048322AB361"/>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OP VVV</w:t>
      </w:r>
      <w:r>
        <w:rPr>
          <w:rFonts w:ascii="Arial Narrow" w:hAnsi="Arial Narrow"/>
          <w:i/>
          <w:sz w:val="22"/>
          <w:szCs w:val="22"/>
        </w:rPr>
        <w:t>“)</w:t>
      </w:r>
      <w:r>
        <w:rPr>
          <w:rFonts w:ascii="Arial Narrow" w:hAnsi="Arial Narrow"/>
          <w:sz w:val="22"/>
          <w:szCs w:val="22"/>
        </w:rPr>
        <w:t xml:space="preserve"> v rámci projektu </w:t>
      </w:r>
      <w:sdt>
        <w:sdtPr>
          <w:placeholder>
            <w:docPart w:val="B0277A5617B04C3E88DA9087FA5D5CFE"/>
          </w:placeholder>
        </w:sdtPr>
        <w:sdtContent>
          <w:r>
            <w:rPr>
              <w:rFonts w:ascii="Arial Narrow" w:hAnsi="Arial Narrow"/>
              <w:sz w:val="22"/>
              <w:szCs w:val="22"/>
            </w:rPr>
          </w:r>
          <w:r>
            <w:rPr>
              <w:rFonts w:ascii="Arial Narrow" w:hAnsi="Arial Narrow"/>
              <w:sz w:val="22"/>
              <w:szCs w:val="22"/>
            </w:rPr>
            <w:t>MUNI4students</w:t>
          </w:r>
        </w:sdtContent>
      </w:sdt>
      <w:r>
        <w:rPr>
          <w:rFonts w:ascii="Arial Narrow" w:hAnsi="Arial Narrow"/>
          <w:sz w:val="22"/>
          <w:szCs w:val="22"/>
        </w:rPr>
        <w:t xml:space="preserve">, reg. č. </w:t>
      </w:r>
      <w:sdt>
        <w:sdtPr>
          <w:placeholder>
            <w:docPart w:val="E7E4A8DDB7F84318A3D32F05E6A48CBB"/>
          </w:placeholder>
        </w:sdtPr>
        <w:sdtContent>
          <w:r>
            <w:rPr>
              <w:rFonts w:ascii="Arial Narrow" w:hAnsi="Arial Narrow"/>
              <w:sz w:val="22"/>
              <w:szCs w:val="22"/>
            </w:rPr>
          </w:r>
          <w:r>
            <w:rPr>
              <w:rFonts w:ascii="Arial Narrow" w:hAnsi="Arial Narrow"/>
              <w:sz w:val="22"/>
              <w:szCs w:val="22"/>
            </w:rPr>
            <w:t>CZ.02.2.67/0.0/0.0/17_044/0008551</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w:t>
      </w:r>
      <w:bookmarkStart w:id="0" w:name="_GoBack"/>
      <w:bookmarkEnd w:id="0"/>
      <w:r>
        <w:rPr/>
        <w:t xml:space="preserve"> dnů ode dne uzavření Smlouvy,</w:t>
      </w:r>
    </w:p>
    <w:p>
      <w:pPr>
        <w:pStyle w:val="Bod"/>
        <w:numPr>
          <w:ilvl w:val="4"/>
          <w:numId w:val="2"/>
        </w:numPr>
        <w:rPr/>
      </w:pPr>
      <w:r>
        <w:rPr/>
        <w:t>na Fakultě sportovních studií Masarykovy univerzity, Vinařská 499/5, 659 13 Brno, budova D, šatny,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09: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lightGray"/>
        </w:rPr>
        <w:t>.................</w:t>
      </w:r>
      <w:r>
        <w:rPr>
          <w:highlight w:val="lightGray"/>
        </w:rPr>
        <w:t>,–</w:t>
      </w:r>
      <w:r>
        <w:rPr>
          <w:color w:val="000000" w:themeColor="text1"/>
        </w:rPr>
        <w:t xml:space="preserve"> Kč. Kupní cena včetně DPH pak činí </w:t>
      </w:r>
      <w:r>
        <w:rPr>
          <w:color w:val="000000" w:themeColor="text1"/>
          <w:highlight w:val="lightGray"/>
        </w:rPr>
        <w:t>.................</w:t>
      </w:r>
      <w:r>
        <w:rPr>
          <w:highlight w:val="lightGray"/>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w:t>
      </w:r>
      <w:sdt>
        <w:sdtPr>
          <w:placeholder>
            <w:docPart w:val="5CCAF92D1C3E4734946C322CEA53604B"/>
          </w:placeholder>
        </w:sdtPr>
        <w:sdtContent>
          <w:r>
            <w:rPr/>
          </w:r>
          <w:r>
            <w:rPr/>
            <w:t>MUNI4students</w:t>
          </w:r>
        </w:sdtContent>
      </w:sdt>
      <w:r>
        <w:rPr/>
        <w:t xml:space="preserve">, reg. č. </w:t>
      </w:r>
      <w:sdt>
        <w:sdtPr>
          <w:placeholder>
            <w:docPart w:val="A98093DED4DB4B08A2D98FDD38D5D95D"/>
          </w:placeholder>
        </w:sdtPr>
        <w:sdtContent>
          <w:r>
            <w:rPr/>
          </w:r>
          <w:r>
            <w:rPr/>
            <w:t>CZ.02.2.67/0.0/0.0/17_044/0008551</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color w:val="000000"/>
                <w:sz w:val="22"/>
                <w:lang w:eastAsia="cs-CZ"/>
              </w:rPr>
            </w:pPr>
            <w:r>
              <w:rPr>
                <w:rFonts w:ascii="Arial Narrow" w:hAnsi="Arial Narrow"/>
                <w:b/>
                <w:color w:val="000000"/>
                <w:sz w:val="22"/>
                <w:lang w:eastAsia="cs-CZ"/>
              </w:rPr>
              <w:t>Ing. Emilie Zichová, MBA,</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b/>
                <w:color w:val="000000"/>
                <w:sz w:val="22"/>
                <w:lang w:eastAsia="cs-CZ"/>
              </w:rPr>
              <w:t>tajemnice R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60720"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ce051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346243"/>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e05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54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75DD3B7E9DEC4DA9BAC9105400E1A326"/>
        <w:category>
          <w:name w:val="Obecné"/>
          <w:gallery w:val="placeholder"/>
        </w:category>
        <w:types>
          <w:type w:val="bbPlcHdr"/>
        </w:types>
        <w:behaviors>
          <w:behavior w:val="content"/>
        </w:behaviors>
        <w:guid w:val="{FFF70B3A-AA45-4DA0-BBBF-A543E1841DCF}"/>
      </w:docPartPr>
      <w:docPartBody>
        <w:p w:rsidR="002C71CD" w:rsidRDefault="00DB7E24" w:rsidP="00DB7E24">
          <w:pPr>
            <w:pStyle w:val="75DD3B7E9DEC4DA9BAC9105400E1A326"/>
          </w:pPr>
          <w:r w:rsidRPr="00377462">
            <w:rPr>
              <w:color w:val="808080"/>
            </w:rPr>
            <w:t>Vepište název</w:t>
          </w:r>
        </w:p>
      </w:docPartBody>
    </w:docPart>
    <w:docPart>
      <w:docPartPr>
        <w:name w:val="521A82F4577A4D6795EE12B85B21F0E9"/>
        <w:category>
          <w:name w:val="Obecné"/>
          <w:gallery w:val="placeholder"/>
        </w:category>
        <w:types>
          <w:type w:val="bbPlcHdr"/>
        </w:types>
        <w:behaviors>
          <w:behavior w:val="content"/>
        </w:behaviors>
        <w:guid w:val="{0D90F661-1BA9-40C4-9E97-94226BD8CD1D}"/>
      </w:docPartPr>
      <w:docPartBody>
        <w:p w:rsidR="002C71CD" w:rsidRDefault="00DB7E24" w:rsidP="00DB7E24">
          <w:pPr>
            <w:pStyle w:val="521A82F4577A4D6795EE12B85B21F0E9"/>
          </w:pPr>
          <w:r w:rsidRPr="00377462">
            <w:rPr>
              <w:color w:val="808080"/>
            </w:rPr>
            <w:t>Vepište název</w:t>
          </w:r>
        </w:p>
      </w:docPartBody>
    </w:docPart>
    <w:docPart>
      <w:docPartPr>
        <w:name w:val="C35945BFBA1E405CACA31048322AB361"/>
        <w:category>
          <w:name w:val="Obecné"/>
          <w:gallery w:val="placeholder"/>
        </w:category>
        <w:types>
          <w:type w:val="bbPlcHdr"/>
        </w:types>
        <w:behaviors>
          <w:behavior w:val="content"/>
        </w:behaviors>
        <w:guid w:val="{4446710B-647F-438F-968A-8469B6B8CAFA}"/>
      </w:docPartPr>
      <w:docPartBody>
        <w:p w:rsidR="002C71CD" w:rsidRDefault="00DB7E24" w:rsidP="00DB7E24">
          <w:pPr>
            <w:pStyle w:val="C35945BFBA1E405CACA31048322AB361"/>
          </w:pPr>
          <w:r w:rsidRPr="00B754AC">
            <w:rPr>
              <w:rStyle w:val="Zstupntext"/>
              <w:highlight w:val="yellow"/>
            </w:rPr>
            <w:t>vepište text</w:t>
          </w:r>
        </w:p>
      </w:docPartBody>
    </w:docPart>
    <w:docPart>
      <w:docPartPr>
        <w:name w:val="B0277A5617B04C3E88DA9087FA5D5CFE"/>
        <w:category>
          <w:name w:val="Obecné"/>
          <w:gallery w:val="placeholder"/>
        </w:category>
        <w:types>
          <w:type w:val="bbPlcHdr"/>
        </w:types>
        <w:behaviors>
          <w:behavior w:val="content"/>
        </w:behaviors>
        <w:guid w:val="{F7CBDBE5-2490-4C5F-B6E2-AC34B99E9D71}"/>
      </w:docPartPr>
      <w:docPartBody>
        <w:p w:rsidR="002C71CD" w:rsidRDefault="00DB7E24" w:rsidP="00DB7E24">
          <w:pPr>
            <w:pStyle w:val="B0277A5617B04C3E88DA9087FA5D5CFE"/>
          </w:pPr>
          <w:r w:rsidRPr="00B754AC">
            <w:rPr>
              <w:rStyle w:val="Zstupntext"/>
              <w:highlight w:val="yellow"/>
            </w:rPr>
            <w:t>vepište text</w:t>
          </w:r>
        </w:p>
      </w:docPartBody>
    </w:docPart>
    <w:docPart>
      <w:docPartPr>
        <w:name w:val="E7E4A8DDB7F84318A3D32F05E6A48CBB"/>
        <w:category>
          <w:name w:val="Obecné"/>
          <w:gallery w:val="placeholder"/>
        </w:category>
        <w:types>
          <w:type w:val="bbPlcHdr"/>
        </w:types>
        <w:behaviors>
          <w:behavior w:val="content"/>
        </w:behaviors>
        <w:guid w:val="{BA83BA5B-DACE-48A4-9D8F-50D4BAA1A962}"/>
      </w:docPartPr>
      <w:docPartBody>
        <w:p w:rsidR="002C71CD" w:rsidRDefault="00DB7E24" w:rsidP="00DB7E24">
          <w:pPr>
            <w:pStyle w:val="E7E4A8DDB7F84318A3D32F05E6A48CBB"/>
          </w:pPr>
          <w:r w:rsidRPr="00B754AC">
            <w:rPr>
              <w:rStyle w:val="Zstupntext"/>
              <w:highlight w:val="yellow"/>
            </w:rPr>
            <w:t>vepište text</w:t>
          </w:r>
        </w:p>
      </w:docPartBody>
    </w:docPart>
    <w:docPart>
      <w:docPartPr>
        <w:name w:val="5CCAF92D1C3E4734946C322CEA53604B"/>
        <w:category>
          <w:name w:val="Obecné"/>
          <w:gallery w:val="placeholder"/>
        </w:category>
        <w:types>
          <w:type w:val="bbPlcHdr"/>
        </w:types>
        <w:behaviors>
          <w:behavior w:val="content"/>
        </w:behaviors>
        <w:guid w:val="{622F7FAF-A782-44CD-8CCD-91F0FA938D90}"/>
      </w:docPartPr>
      <w:docPartBody>
        <w:p w:rsidR="002C71CD" w:rsidRDefault="00DB7E24" w:rsidP="00DB7E24">
          <w:pPr>
            <w:pStyle w:val="5CCAF92D1C3E4734946C322CEA53604B"/>
          </w:pPr>
          <w:r w:rsidRPr="00B754AC">
            <w:rPr>
              <w:rStyle w:val="Zstupntext"/>
              <w:highlight w:val="yellow"/>
            </w:rPr>
            <w:t>vepište text</w:t>
          </w:r>
        </w:p>
      </w:docPartBody>
    </w:docPart>
    <w:docPart>
      <w:docPartPr>
        <w:name w:val="A98093DED4DB4B08A2D98FDD38D5D95D"/>
        <w:category>
          <w:name w:val="Obecné"/>
          <w:gallery w:val="placeholder"/>
        </w:category>
        <w:types>
          <w:type w:val="bbPlcHdr"/>
        </w:types>
        <w:behaviors>
          <w:behavior w:val="content"/>
        </w:behaviors>
        <w:guid w:val="{D830D8D5-E974-4F84-9DBE-BAEB2681F68E}"/>
      </w:docPartPr>
      <w:docPartBody>
        <w:p w:rsidR="002C71CD" w:rsidRDefault="00DB7E24" w:rsidP="00DB7E24">
          <w:pPr>
            <w:pStyle w:val="A98093DED4DB4B08A2D98FDD38D5D95D"/>
          </w:pPr>
          <w:r w:rsidRPr="00B754AC">
            <w:rPr>
              <w:rStyle w:val="Zstupntext"/>
              <w:highlight w:val="yellow"/>
            </w:rPr>
            <w:t>vepište text</w:t>
          </w:r>
        </w:p>
      </w:docPartBody>
    </w:docPart>
    <w:docPart>
      <w:docPartPr>
        <w:name w:val="735B3F0CE8624916BF0E0CFFED9B54D7"/>
        <w:category>
          <w:name w:val="Obecné"/>
          <w:gallery w:val="placeholder"/>
        </w:category>
        <w:types>
          <w:type w:val="bbPlcHdr"/>
        </w:types>
        <w:behaviors>
          <w:behavior w:val="content"/>
        </w:behaviors>
        <w:guid w:val="{5645DD87-CD4D-49A0-BF51-749F63BACCAE}"/>
      </w:docPartPr>
      <w:docPartBody>
        <w:p w:rsidR="007142AC" w:rsidRDefault="00145FBF" w:rsidP="00145FBF">
          <w:pPr>
            <w:pStyle w:val="735B3F0CE8624916BF0E0CFFED9B54D7"/>
          </w:pPr>
          <w:r>
            <w:rPr>
              <w:rStyle w:val="Zstupntext"/>
            </w:rPr>
            <w:t>Vepište název</w:t>
          </w:r>
        </w:p>
      </w:docPartBody>
    </w:docPart>
    <w:docPart>
      <w:docPartPr>
        <w:name w:val="28331B64E6D14A8780E5BBCDB80571FE"/>
        <w:category>
          <w:name w:val="Obecné"/>
          <w:gallery w:val="placeholder"/>
        </w:category>
        <w:types>
          <w:type w:val="bbPlcHdr"/>
        </w:types>
        <w:behaviors>
          <w:behavior w:val="content"/>
        </w:behaviors>
        <w:guid w:val="{02C78083-9330-434A-8A17-5877A7C9EDCA}"/>
      </w:docPartPr>
      <w:docPartBody>
        <w:p w:rsidR="007142AC" w:rsidRDefault="00145FBF" w:rsidP="00145FBF">
          <w:pPr>
            <w:pStyle w:val="28331B64E6D14A8780E5BBCDB80571FE"/>
          </w:pPr>
          <w:r w:rsidRPr="00377462">
            <w:rPr>
              <w:color w:val="808080"/>
            </w:rPr>
            <w:t>Vepište název</w:t>
          </w:r>
        </w:p>
      </w:docPartBody>
    </w:docPart>
    <w:docPart>
      <w:docPartPr>
        <w:name w:val="2A67B5ED415F49988178F072C594D14B"/>
        <w:category>
          <w:name w:val="Obecné"/>
          <w:gallery w:val="placeholder"/>
        </w:category>
        <w:types>
          <w:type w:val="bbPlcHdr"/>
        </w:types>
        <w:behaviors>
          <w:behavior w:val="content"/>
        </w:behaviors>
        <w:guid w:val="{91387434-18BF-4ACA-8818-6B3ECA6782FF}"/>
      </w:docPartPr>
      <w:docPartBody>
        <w:p w:rsidR="007142AC" w:rsidRDefault="00145FBF" w:rsidP="00145FBF">
          <w:pPr>
            <w:pStyle w:val="2A67B5ED415F49988178F072C594D14B"/>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45FBF"/>
    <w:rsid w:val="001A3DF6"/>
    <w:rsid w:val="002C71CD"/>
    <w:rsid w:val="004C5F46"/>
    <w:rsid w:val="005D2B3B"/>
    <w:rsid w:val="007142AC"/>
    <w:rsid w:val="007511BB"/>
    <w:rsid w:val="00846906"/>
    <w:rsid w:val="00DB7E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45FBF"/>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5DD3B7E9DEC4DA9BAC9105400E1A326">
    <w:name w:val="75DD3B7E9DEC4DA9BAC9105400E1A326"/>
    <w:rsid w:val="00DB7E24"/>
  </w:style>
  <w:style w:type="paragraph" w:customStyle="1" w:styleId="BED500E8EB9745468D4D9EBA25663645">
    <w:name w:val="BED500E8EB9745468D4D9EBA25663645"/>
    <w:rsid w:val="00DB7E24"/>
  </w:style>
  <w:style w:type="paragraph" w:customStyle="1" w:styleId="30850933868D4AC4BFDEAAA46DA925F2">
    <w:name w:val="30850933868D4AC4BFDEAAA46DA925F2"/>
    <w:rsid w:val="00DB7E24"/>
  </w:style>
  <w:style w:type="paragraph" w:customStyle="1" w:styleId="CA8AABB0530C45C4A33FBE6BD3307C62">
    <w:name w:val="CA8AABB0530C45C4A33FBE6BD3307C62"/>
    <w:rsid w:val="00DB7E24"/>
  </w:style>
  <w:style w:type="paragraph" w:customStyle="1" w:styleId="F3C3275BE131447E9FBC57A19B44DAD4">
    <w:name w:val="F3C3275BE131447E9FBC57A19B44DAD4"/>
    <w:rsid w:val="00DB7E24"/>
  </w:style>
  <w:style w:type="paragraph" w:customStyle="1" w:styleId="521A82F4577A4D6795EE12B85B21F0E9">
    <w:name w:val="521A82F4577A4D6795EE12B85B21F0E9"/>
    <w:rsid w:val="00DB7E24"/>
  </w:style>
  <w:style w:type="paragraph" w:customStyle="1" w:styleId="C35945BFBA1E405CACA31048322AB361">
    <w:name w:val="C35945BFBA1E405CACA31048322AB361"/>
    <w:rsid w:val="00DB7E24"/>
  </w:style>
  <w:style w:type="paragraph" w:customStyle="1" w:styleId="B0277A5617B04C3E88DA9087FA5D5CFE">
    <w:name w:val="B0277A5617B04C3E88DA9087FA5D5CFE"/>
    <w:rsid w:val="00DB7E24"/>
  </w:style>
  <w:style w:type="paragraph" w:customStyle="1" w:styleId="E7E4A8DDB7F84318A3D32F05E6A48CBB">
    <w:name w:val="E7E4A8DDB7F84318A3D32F05E6A48CBB"/>
    <w:rsid w:val="00DB7E24"/>
  </w:style>
  <w:style w:type="paragraph" w:customStyle="1" w:styleId="5CCAF92D1C3E4734946C322CEA53604B">
    <w:name w:val="5CCAF92D1C3E4734946C322CEA53604B"/>
    <w:rsid w:val="00DB7E24"/>
  </w:style>
  <w:style w:type="paragraph" w:customStyle="1" w:styleId="A98093DED4DB4B08A2D98FDD38D5D95D">
    <w:name w:val="A98093DED4DB4B08A2D98FDD38D5D95D"/>
    <w:rsid w:val="00DB7E24"/>
  </w:style>
  <w:style w:type="paragraph" w:customStyle="1" w:styleId="735B3F0CE8624916BF0E0CFFED9B54D7">
    <w:name w:val="735B3F0CE8624916BF0E0CFFED9B54D7"/>
    <w:rsid w:val="00145FBF"/>
  </w:style>
  <w:style w:type="paragraph" w:customStyle="1" w:styleId="28331B64E6D14A8780E5BBCDB80571FE">
    <w:name w:val="28331B64E6D14A8780E5BBCDB80571FE"/>
    <w:rsid w:val="00145FBF"/>
  </w:style>
  <w:style w:type="paragraph" w:customStyle="1" w:styleId="2A67B5ED415F49988178F072C594D14B">
    <w:name w:val="2A67B5ED415F49988178F072C594D14B"/>
    <w:rsid w:val="00145FBF"/>
  </w:style>
  <w:style w:type="paragraph" w:customStyle="1" w:styleId="FB5ACE49D0194F93AF3258B4C8AD4B04">
    <w:name w:val="FB5ACE49D0194F93AF3258B4C8AD4B04"/>
    <w:rsid w:val="00145F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20002-EEED-4D8E-A671-89034132F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55</Words>
  <Characters>17439</Characters>
  <CharactersWithSpaces>203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7:00Z</dcterms:created>
  <dc:creator>RoNo</dc:creator>
  <dc:description/>
  <dc:language>en-US</dc:language>
  <cp:lastModifiedBy>Lenka Jílková</cp:lastModifiedBy>
  <dcterms:modified xsi:type="dcterms:W3CDTF">2019-06-2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