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D76CE86CF56942F5A09410153A5E3A4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Rozdělení cvičebny 1071 a provedení niky pro SLP RACK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BAD6E3FEF0A242AF99368C6BBF4CDDD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id w:val="312091196"/>
                <w:placeholder>
                  <w:docPart w:val="15AF6769D95640BF82FBCE5F678F394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485</w:t>
                </w:r>
              </w:sdtContent>
            </w:sdt>
            <w:bookmarkStart w:id="0" w:name="_GoBack"/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911901905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99940489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8535446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40457698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0410168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0628489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6484831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959375561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id w:val="2013043580"/>
              </w:sdtPr>
              <w:sdtContent>
                <w:sdt>
                  <w:sdtPr>
                    <w:placeholder>
                      <w:docPart w:val="D4BB6F0752BE4154A5B0527C40EE77CD"/>
                    </w:placeholder>
                    <w:showingPlcHdr/>
                  </w:sdtPr>
                  <w:sdtContent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Výkaz výměr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84959667"/>
              </w:sdtPr>
              <w:sdtContent>
                <w:sdt>
                  <w:sdtPr>
                    <w:placeholder>
                      <w:docPart w:val="D4BB6F0752BE4154A5B0527C40EE77CD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1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744043056"/>
              </w:sdtPr>
              <w:sdtContent>
                <w:sdt>
                  <w:sdtPr>
                    <w:placeholder>
                      <w:docPart w:val="D4BB6F0752BE4154A5B0527C40EE77CD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D4BB6F0752BE4154A5B0527C40EE77CD"/>
          </w:placeholder>
          <w:showingPlcHdr/>
        </w:sdtPr>
        <w:sdtContent>
          <w:r>
            <w:rPr/>
          </w:r>
          <w:sdt>
            <w:sdtPr>
              <w:id w:val="933190265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942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tGBfM6lzALC0VGAsVhfYg8s5S/o=" w:salt="3O15x/wh7yglouSYbF2h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76CE86CF56942F5A09410153A5E3A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715F8-45A2-48D7-93DC-60D1E33A405D}"/>
      </w:docPartPr>
      <w:docPartBody>
        <w:p w:rsidR="0028444D" w:rsidRDefault="000927FA" w:rsidP="000927FA">
          <w:pPr>
            <w:pStyle w:val="D76CE86CF56942F5A09410153A5E3A45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AD6E3FEF0A242AF99368C6BBF4CDD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D2AB4E-970E-4503-AAAD-11DD313C9CEF}"/>
      </w:docPartPr>
      <w:docPartBody>
        <w:p w:rsidR="0028444D" w:rsidRDefault="000927FA" w:rsidP="000927FA">
          <w:pPr>
            <w:pStyle w:val="BAD6E3FEF0A242AF99368C6BBF4CDDDB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15AF6769D95640BF82FBCE5F678F3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5599D-673C-4315-8D11-DE95E906E309}"/>
      </w:docPartPr>
      <w:docPartBody>
        <w:p w:rsidR="0028444D" w:rsidRDefault="000927FA" w:rsidP="000927FA">
          <w:pPr>
            <w:pStyle w:val="15AF6769D95640BF82FBCE5F678F3947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9005A"/>
    <w:rsid w:val="000927FA"/>
    <w:rsid w:val="001179C0"/>
    <w:rsid w:val="001F1984"/>
    <w:rsid w:val="0028444D"/>
    <w:rsid w:val="002A2AB9"/>
    <w:rsid w:val="003C1948"/>
    <w:rsid w:val="003D09EE"/>
    <w:rsid w:val="004C5C1E"/>
    <w:rsid w:val="006435E8"/>
    <w:rsid w:val="00660648"/>
    <w:rsid w:val="006A4CB6"/>
    <w:rsid w:val="006B4F9C"/>
    <w:rsid w:val="006F0740"/>
    <w:rsid w:val="00772228"/>
    <w:rsid w:val="00856A59"/>
    <w:rsid w:val="008D66D2"/>
    <w:rsid w:val="009B7E5A"/>
    <w:rsid w:val="009C4DA5"/>
    <w:rsid w:val="009D1C6D"/>
    <w:rsid w:val="00A34A19"/>
    <w:rsid w:val="00A411BF"/>
    <w:rsid w:val="00B11D0C"/>
    <w:rsid w:val="00B255F4"/>
    <w:rsid w:val="00B52083"/>
    <w:rsid w:val="00BF0BB4"/>
    <w:rsid w:val="00C56263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927FA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6CE86CF56942F5A09410153A5E3A45">
    <w:name w:val="D76CE86CF56942F5A09410153A5E3A45"/>
    <w:rsid w:val="000927FA"/>
    <w:pPr>
      <w:spacing w:after="200" w:line="276" w:lineRule="auto"/>
    </w:pPr>
  </w:style>
  <w:style w:type="paragraph" w:customStyle="1" w:styleId="BAD6E3FEF0A242AF99368C6BBF4CDDDB">
    <w:name w:val="BAD6E3FEF0A242AF99368C6BBF4CDDDB"/>
    <w:rsid w:val="000927FA"/>
    <w:pPr>
      <w:spacing w:after="200" w:line="276" w:lineRule="auto"/>
    </w:pPr>
  </w:style>
  <w:style w:type="paragraph" w:customStyle="1" w:styleId="15AF6769D95640BF82FBCE5F678F3947">
    <w:name w:val="15AF6769D95640BF82FBCE5F678F3947"/>
    <w:rsid w:val="000927FA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9FA17B-A386-4216-B8F3-BD190A4A2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469</Words>
  <Characters>2768</Characters>
  <CharactersWithSpaces>32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8:00Z</dcterms:created>
  <dc:creator>Naďa Voráčová</dc:creator>
  <dc:description/>
  <dc:language>en-US</dc:language>
  <cp:lastModifiedBy>Ing. Bc. Petra Heczková</cp:lastModifiedBy>
  <cp:lastPrinted>2019-04-04T14:39:00Z</cp:lastPrinted>
  <dcterms:modified xsi:type="dcterms:W3CDTF">2019-07-02T15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