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Stomatologické soupravy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Dodávky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tevřené řízení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imes New Roman"/>
                  <w:kern w:val="0"/>
                  <w:sz w:val="22"/>
                  <w:szCs w:val="24"/>
                  <w:lang w:val="cs-CZ" w:eastAsia="cs-CZ" w:bidi="ar-SA"/>
                </w:rPr>
                <w:t>https://zakazky.muni.cz/vz00005493</w:t>
              </w:r>
            </w:hyperlink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965904380"/>
                <w:placeholder>
                  <w:docPart w:val="BBC153988F80459E9D5D3C1963B10557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  <w:bookmarkEnd w:id="0"/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6764007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76478773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43105480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5410449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1799725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7844200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51959212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 xml:space="preserve">Účastník, který se uchází o veřejnou zakázku, tímto předkládá formulář nabídky včetně příslušných příloh za účelem prokázání splnění jednotlivých požadavků zadavatele, kterými je podmiňována účast dodavatelů </w:t>
        <w:br/>
        <w:t>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do uživatelského účtu adresáta písemnosti </w:t>
        <w:br/>
        <w:t xml:space="preserve">v elektronickém nástroji E-ZAK; účastník přijímá, že na doručení písemnosti nemá vliv, zda byla písemnost jejím adresátem přečtena, případně, zda elektronický nástroj E-ZAK adresátovi odeslal na kontaktní </w:t>
        <w:br/>
        <w:t>e-mailovou adresu upozornění o jejím doručení či nikoli.</w:t>
      </w:r>
    </w:p>
    <w:p>
      <w:pPr>
        <w:pStyle w:val="Heading1"/>
        <w:numPr>
          <w:ilvl w:val="0"/>
          <w:numId w:val="3"/>
        </w:numPr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disponuje níže uvedenými dokumenty k jím nabízenému plnění. Vybraný účastník bude vyzván zadavatelem k jejich předložení v souladu s § 104 ZZVZ před podpisem smlouvy.</w:t>
      </w:r>
    </w:p>
    <w:p>
      <w:pPr>
        <w:pStyle w:val="ListParagraph"/>
        <w:numPr>
          <w:ilvl w:val="0"/>
          <w:numId w:val="7"/>
        </w:numPr>
        <w:spacing w:before="0" w:after="120"/>
        <w:ind w:left="1276" w:hanging="357"/>
        <w:jc w:val="both"/>
        <w:rPr/>
      </w:pPr>
      <w:r>
        <w:rPr/>
        <w:t xml:space="preserve">Prostou kopii prohlášení o shodě dle zákona  č. 268/2014 Sb., o zdravotnických prostředcích a o změně zákona č. 634/2004 Sb., o správních poplatcích, ve znění pozdějších předpisů </w:t>
        <w:br/>
        <w:t xml:space="preserve">a příslušných prováděcích předpisů - doklad prokazující shodu nabízeného přístroje </w:t>
        <w:br/>
        <w:t>s technickými požadavky stanovenými zvláštními právními předpisy (prohlášení o shodě) k nabízeným stomatologickým soupravám.</w:t>
      </w:r>
    </w:p>
    <w:p>
      <w:pPr>
        <w:pStyle w:val="ListParagraph"/>
        <w:numPr>
          <w:ilvl w:val="0"/>
          <w:numId w:val="7"/>
        </w:numPr>
        <w:spacing w:before="0" w:after="120"/>
        <w:ind w:left="1276" w:hanging="357"/>
        <w:jc w:val="both"/>
        <w:rPr/>
      </w:pPr>
      <w:r>
        <w:rPr/>
        <w:t xml:space="preserve">Prostou kopii dokumentu prokazujícího, že se v případě nabízené stomatologické soupravy jedná o zdravotnický prostředek dle zák.  č. 268/2014 Sb., o zdravotnických prostředcích </w:t>
        <w:br/>
        <w:t xml:space="preserve">a o změně zákona č. 634/2004 Sb., o správních poplatcích, ve znění pozdějších předpisů, </w:t>
        <w:br/>
        <w:t>s uvedením klasifikační třídy.</w:t>
      </w:r>
    </w:p>
    <w:p>
      <w:pPr>
        <w:pStyle w:val="ListParagraph"/>
        <w:numPr>
          <w:ilvl w:val="0"/>
          <w:numId w:val="7"/>
        </w:numPr>
        <w:spacing w:before="0" w:after="120"/>
        <w:ind w:left="1276" w:hanging="357"/>
        <w:jc w:val="both"/>
        <w:rPr/>
      </w:pPr>
      <w:r>
        <w:rPr/>
        <w:t>Potvrzení o registraci nabízené stomatologické soupravy jako zdravotnického prostředku na SUKL (postačí uvedení evidenčního čísla zdravotnického prostředku v Registru zdravotnických prostředků SUKL).</w:t>
      </w:r>
    </w:p>
    <w:p>
      <w:pPr>
        <w:pStyle w:val="Heading1"/>
        <w:numPr>
          <w:ilvl w:val="0"/>
          <w:numId w:val="3"/>
        </w:numPr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1275"/>
        <w:gridCol w:w="3120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é nabídnuté hodnotě účastník přikládá jako samostatnou přílohu k formuláři nabídky:</w:t>
      </w:r>
    </w:p>
    <w:p>
      <w:pPr>
        <w:pStyle w:val="Normal"/>
        <w:numPr>
          <w:ilvl w:val="0"/>
          <w:numId w:val="5"/>
        </w:numPr>
        <w:rPr/>
      </w:pPr>
      <w:r>
        <w:rPr/>
        <w:t>Položkový rozpoče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echnickou specifikaci nabízených stomatologických souprav a otočných stomatologických ordinačních židlí včetně uvedení výrobce a typového označení nabízených produktů, </w:t>
      </w:r>
      <w:r>
        <w:rPr>
          <w:b/>
        </w:rPr>
        <w:t>technických listů</w:t>
      </w:r>
      <w:r>
        <w:rPr/>
        <w:t xml:space="preserve"> a </w:t>
      </w:r>
      <w:r>
        <w:rPr>
          <w:b/>
        </w:rPr>
        <w:t>uživatelských manuálů</w:t>
      </w:r>
      <w:r>
        <w:rPr/>
        <w:t xml:space="preserve"> produktů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keepNext w:val="true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</w:tbl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sectPr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133" w:gutter="0" w:header="708" w:top="1417" w:footer="708" w:bottom="1417"/>
          <w:pgNumType w:fmt="decimal"/>
          <w:formProt w:val="true"/>
          <w:titlePg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720" w:after="120"/>
        <w:rPr>
          <w:b/>
          <w:b/>
        </w:rPr>
      </w:pPr>
      <w:r>
        <w:rPr>
          <w:b/>
        </w:rPr>
        <w:t>Položkový rozpočet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991"/>
        <w:gridCol w:w="1905"/>
        <w:gridCol w:w="2333"/>
        <w:gridCol w:w="2331"/>
        <w:gridCol w:w="2333"/>
      </w:tblGrid>
      <w:tr>
        <w:trPr/>
        <w:tc>
          <w:tcPr>
            <w:tcW w:w="4110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991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  <w:tc>
          <w:tcPr>
            <w:tcW w:w="1905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Jednotková cena</w:t>
              <w:br/>
              <w:t xml:space="preserve"> bez DPH</w:t>
            </w:r>
          </w:p>
        </w:tc>
        <w:tc>
          <w:tcPr>
            <w:tcW w:w="6997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cena pro požadovaný počet kusů</w:t>
            </w:r>
          </w:p>
        </w:tc>
      </w:tr>
      <w:tr>
        <w:trPr/>
        <w:tc>
          <w:tcPr>
            <w:tcW w:w="4110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05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3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  <w:tc>
          <w:tcPr>
            <w:tcW w:w="233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233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 vč. DPH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Stomatologická souprava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1538578041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color w:val="808080" w:themeColor="background1" w:themeShade="8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1633977106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8AFBAF5CCA204A50A6AD640926B9CD5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410692620F44E57BD4F4B798AC6F2A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6785562229A24A9BBB0AC34058E9A9C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49A66F71B56C49F7B8C936E5416C5B4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Otočná stomatologická ordinační židle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1343335487"/>
                <w:placeholder>
                  <w:docPart w:val="811469B52808474E84DAEEB8CF9D90D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660190131"/>
                <w:placeholder>
                  <w:docPart w:val="811469B52808474E84DAEEB8CF9D90D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864F51CDB5744936A44AFC894E4BAA4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C406E69E17F4E61B9D40CC31BA22C3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28324C9DDD84B4FBFFB2C583470E77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8D6D28EF8D0C41C688C319B208773CE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7" w:right="1417" w:gutter="0" w:header="708" w:top="1417" w:footer="708" w:bottom="1133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align>center</wp:align>
          </wp:positionH>
          <wp:positionV relativeFrom="bottomMargin">
            <wp:align>top</wp:align>
          </wp:positionV>
          <wp:extent cx="3600450" cy="796925"/>
          <wp:effectExtent l="0" t="0" r="0" b="0"/>
          <wp:wrapNone/>
          <wp:docPr id="2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4004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  <w:highlight w:val="gree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align>center</wp:align>
          </wp:positionH>
          <wp:positionV relativeFrom="bottomMargin">
            <wp:align>top</wp:align>
          </wp:positionV>
          <wp:extent cx="3600450" cy="796925"/>
          <wp:effectExtent l="0" t="0" r="0" b="0"/>
          <wp:wrapNone/>
          <wp:docPr id="4" name="Obrázek 2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4004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  <w:highlight w:val="gre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4880" cy="6553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4880" cy="655320"/>
          <wp:effectExtent l="0" t="0" r="0" b="0"/>
          <wp:docPr id="3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UuMsi5qXiqBqknPLjPSndfVjW6l+LjdSAVj4MqU0zYoRSu9c7IlaBqxH4oeBt2PuNQvkzIJhl6rpBRN7Z2RGMA==" w:salt="8QYA9yaOmtoxAKzEvbZJE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49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11469B52808474E84DAEEB8CF9D90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395B2C-12F5-4FAF-A815-364E4B55AEB1}"/>
      </w:docPartPr>
      <w:docPartBody>
        <w:p w:rsidR="00695C05" w:rsidRDefault="00BA5302" w:rsidP="00BA5302">
          <w:pPr>
            <w:pStyle w:val="811469B52808474E84DAEEB8CF9D90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AFBAF5CCA204A50A6AD640926B9CD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97B0D2-287D-4BB9-A5EF-0F93C459C274}"/>
      </w:docPartPr>
      <w:docPartBody>
        <w:p w:rsidR="00695C05" w:rsidRDefault="00BA5302" w:rsidP="00BA5302">
          <w:pPr>
            <w:pStyle w:val="8AFBAF5CCA204A50A6AD640926B9CD5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64F51CDB5744936A44AFC894E4BAA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78AD4D-BD6D-49E8-88D8-3CDE4FB637A6}"/>
      </w:docPartPr>
      <w:docPartBody>
        <w:p w:rsidR="00695C05" w:rsidRDefault="00BA5302" w:rsidP="00BA5302">
          <w:pPr>
            <w:pStyle w:val="864F51CDB5744936A44AFC894E4BAA4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410692620F44E57BD4F4B798AC6F2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FF20B1-2BC4-4099-976A-F4262CDBB88A}"/>
      </w:docPartPr>
      <w:docPartBody>
        <w:p w:rsidR="00695C05" w:rsidRDefault="00BA5302" w:rsidP="00BA5302">
          <w:pPr>
            <w:pStyle w:val="C410692620F44E57BD4F4B798AC6F2A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C406E69E17F4E61B9D40CC31BA22C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01E0B4-9408-4146-B553-179770C70739}"/>
      </w:docPartPr>
      <w:docPartBody>
        <w:p w:rsidR="00695C05" w:rsidRDefault="00BA5302" w:rsidP="00BA5302">
          <w:pPr>
            <w:pStyle w:val="CC406E69E17F4E61B9D40CC31BA22C3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785562229A24A9BBB0AC34058E9A9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4FA1C7-DB73-4048-A267-C277B4159B30}"/>
      </w:docPartPr>
      <w:docPartBody>
        <w:p w:rsidR="00695C05" w:rsidRDefault="00BA5302" w:rsidP="00BA5302">
          <w:pPr>
            <w:pStyle w:val="6785562229A24A9BBB0AC34058E9A9C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28324C9DDD84B4FBFFB2C583470E7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88133B-14AE-466B-BBB2-8E53B88E4C26}"/>
      </w:docPartPr>
      <w:docPartBody>
        <w:p w:rsidR="00695C05" w:rsidRDefault="00BA5302" w:rsidP="00BA5302">
          <w:pPr>
            <w:pStyle w:val="C28324C9DDD84B4FBFFB2C583470E77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9A66F71B56C49F7B8C936E5416C5B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374951-F522-4779-BC26-F431857B9C1D}"/>
      </w:docPartPr>
      <w:docPartBody>
        <w:p w:rsidR="00695C05" w:rsidRDefault="00BA5302" w:rsidP="00BA5302">
          <w:pPr>
            <w:pStyle w:val="49A66F71B56C49F7B8C936E5416C5B4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D6D28EF8D0C41C688C319B208773C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0A965B-3CE7-4520-AC9F-392A29FA3828}"/>
      </w:docPartPr>
      <w:docPartBody>
        <w:p w:rsidR="00695C05" w:rsidRDefault="00BA5302" w:rsidP="00BA5302">
          <w:pPr>
            <w:pStyle w:val="8D6D28EF8D0C41C688C319B208773CE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372EC"/>
    <w:rsid w:val="0005342F"/>
    <w:rsid w:val="0009005A"/>
    <w:rsid w:val="000C3C88"/>
    <w:rsid w:val="001179C0"/>
    <w:rsid w:val="001F1984"/>
    <w:rsid w:val="0027397A"/>
    <w:rsid w:val="002A2AB9"/>
    <w:rsid w:val="002C76A7"/>
    <w:rsid w:val="00342579"/>
    <w:rsid w:val="0034394B"/>
    <w:rsid w:val="003643B8"/>
    <w:rsid w:val="003C1948"/>
    <w:rsid w:val="003C5D19"/>
    <w:rsid w:val="003D09EE"/>
    <w:rsid w:val="00444D26"/>
    <w:rsid w:val="00473226"/>
    <w:rsid w:val="0066019E"/>
    <w:rsid w:val="00660648"/>
    <w:rsid w:val="00695C05"/>
    <w:rsid w:val="00772228"/>
    <w:rsid w:val="00786599"/>
    <w:rsid w:val="007A64A4"/>
    <w:rsid w:val="007C71F0"/>
    <w:rsid w:val="00874E58"/>
    <w:rsid w:val="008A6CD6"/>
    <w:rsid w:val="008D66D2"/>
    <w:rsid w:val="00A411BF"/>
    <w:rsid w:val="00A51F64"/>
    <w:rsid w:val="00A76259"/>
    <w:rsid w:val="00B255F4"/>
    <w:rsid w:val="00B32A3A"/>
    <w:rsid w:val="00B409BD"/>
    <w:rsid w:val="00B52083"/>
    <w:rsid w:val="00B623B0"/>
    <w:rsid w:val="00B65568"/>
    <w:rsid w:val="00BA5302"/>
    <w:rsid w:val="00BF0BB4"/>
    <w:rsid w:val="00C50D4C"/>
    <w:rsid w:val="00C85ABD"/>
    <w:rsid w:val="00CF272B"/>
    <w:rsid w:val="00D547C7"/>
    <w:rsid w:val="00D60F63"/>
    <w:rsid w:val="00D64AD9"/>
    <w:rsid w:val="00EF05FB"/>
    <w:rsid w:val="00EF595C"/>
    <w:rsid w:val="00F5370E"/>
    <w:rsid w:val="00F61D75"/>
    <w:rsid w:val="00FC1F6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F05FB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3D1CB4D19A7E460F93978931C20F8B0B">
    <w:name w:val="3D1CB4D19A7E460F93978931C20F8B0B"/>
    <w:rsid w:val="00786599"/>
  </w:style>
  <w:style w:type="paragraph" w:customStyle="1" w:styleId="12E87081EF864C6685E45E39E8BC4EF8">
    <w:name w:val="12E87081EF864C6685E45E39E8BC4EF8"/>
    <w:rsid w:val="00786599"/>
  </w:style>
  <w:style w:type="paragraph" w:customStyle="1" w:styleId="7B563203964F44D89B1FB08CAB78F923">
    <w:name w:val="7B563203964F44D89B1FB08CAB78F923"/>
    <w:rsid w:val="00786599"/>
  </w:style>
  <w:style w:type="paragraph" w:customStyle="1" w:styleId="C8845890B41249DC8240DDB008489EEF">
    <w:name w:val="C8845890B41249DC8240DDB008489EEF"/>
    <w:rsid w:val="00786599"/>
  </w:style>
  <w:style w:type="paragraph" w:customStyle="1" w:styleId="99752B82A812482D9161BE58D59A188A">
    <w:name w:val="99752B82A812482D9161BE58D59A188A"/>
    <w:rsid w:val="00786599"/>
  </w:style>
  <w:style w:type="paragraph" w:customStyle="1" w:styleId="7FFD60C8626D4B64ADF690855B9D0324">
    <w:name w:val="7FFD60C8626D4B64ADF690855B9D0324"/>
    <w:rsid w:val="00786599"/>
  </w:style>
  <w:style w:type="paragraph" w:customStyle="1" w:styleId="EBFAE4754CB94971A5E9EF7EE27892A3">
    <w:name w:val="EBFAE4754CB94971A5E9EF7EE27892A3"/>
    <w:rsid w:val="00786599"/>
  </w:style>
  <w:style w:type="paragraph" w:customStyle="1" w:styleId="CBF65F74ABD34F9FACAD91A07E24B0A3">
    <w:name w:val="CBF65F74ABD34F9FACAD91A07E24B0A3"/>
    <w:rsid w:val="00786599"/>
  </w:style>
  <w:style w:type="paragraph" w:customStyle="1" w:styleId="811469B52808474E84DAEEB8CF9D90DA">
    <w:name w:val="811469B52808474E84DAEEB8CF9D90DA"/>
    <w:rsid w:val="00BA5302"/>
  </w:style>
  <w:style w:type="paragraph" w:customStyle="1" w:styleId="8AFBAF5CCA204A50A6AD640926B9CD55">
    <w:name w:val="8AFBAF5CCA204A50A6AD640926B9CD55"/>
    <w:rsid w:val="00BA5302"/>
  </w:style>
  <w:style w:type="paragraph" w:customStyle="1" w:styleId="864F51CDB5744936A44AFC894E4BAA4B">
    <w:name w:val="864F51CDB5744936A44AFC894E4BAA4B"/>
    <w:rsid w:val="00BA5302"/>
  </w:style>
  <w:style w:type="paragraph" w:customStyle="1" w:styleId="C410692620F44E57BD4F4B798AC6F2AE">
    <w:name w:val="C410692620F44E57BD4F4B798AC6F2AE"/>
    <w:rsid w:val="00BA5302"/>
  </w:style>
  <w:style w:type="paragraph" w:customStyle="1" w:styleId="FE7BE41E97EC40909D34D95FD15F369D">
    <w:name w:val="FE7BE41E97EC40909D34D95FD15F369D"/>
    <w:rsid w:val="00BA5302"/>
  </w:style>
  <w:style w:type="paragraph" w:customStyle="1" w:styleId="F8C8229C038C4AF4A6B24FCCDAE05DAB">
    <w:name w:val="F8C8229C038C4AF4A6B24FCCDAE05DAB"/>
    <w:rsid w:val="00BA5302"/>
  </w:style>
  <w:style w:type="paragraph" w:customStyle="1" w:styleId="CC406E69E17F4E61B9D40CC31BA22C3D">
    <w:name w:val="CC406E69E17F4E61B9D40CC31BA22C3D"/>
    <w:rsid w:val="00BA5302"/>
  </w:style>
  <w:style w:type="paragraph" w:customStyle="1" w:styleId="6785562229A24A9BBB0AC34058E9A9CB">
    <w:name w:val="6785562229A24A9BBB0AC34058E9A9CB"/>
    <w:rsid w:val="00BA5302"/>
  </w:style>
  <w:style w:type="paragraph" w:customStyle="1" w:styleId="C28324C9DDD84B4FBFFB2C583470E778">
    <w:name w:val="C28324C9DDD84B4FBFFB2C583470E778"/>
    <w:rsid w:val="00BA5302"/>
  </w:style>
  <w:style w:type="paragraph" w:customStyle="1" w:styleId="49A66F71B56C49F7B8C936E5416C5B4C">
    <w:name w:val="49A66F71B56C49F7B8C936E5416C5B4C"/>
    <w:rsid w:val="00BA5302"/>
  </w:style>
  <w:style w:type="paragraph" w:customStyle="1" w:styleId="8D6D28EF8D0C41C688C319B208773CE1">
    <w:name w:val="8D6D28EF8D0C41C688C319B208773CE1"/>
    <w:rsid w:val="00BA5302"/>
  </w:style>
  <w:style w:type="paragraph" w:customStyle="1" w:styleId="89BDFBEFC3614DA6B5D3451B1DF58A9A">
    <w:name w:val="89BDFBEFC3614DA6B5D3451B1DF58A9A"/>
    <w:rsid w:val="00342579"/>
  </w:style>
  <w:style w:type="paragraph" w:customStyle="1" w:styleId="A92D1FCE12E8480B90FD7E8A1B25A4AD">
    <w:name w:val="A92D1FCE12E8480B90FD7E8A1B25A4AD"/>
    <w:rsid w:val="00342579"/>
  </w:style>
  <w:style w:type="paragraph" w:customStyle="1" w:styleId="8D5810AF279A401BBDE9C8742145FE0E">
    <w:name w:val="8D5810AF279A401BBDE9C8742145FE0E"/>
    <w:rsid w:val="00342579"/>
  </w:style>
  <w:style w:type="paragraph" w:customStyle="1" w:styleId="551F601C69D3480584CAD63291FB2CF4">
    <w:name w:val="551F601C69D3480584CAD63291FB2CF4"/>
    <w:rsid w:val="00342579"/>
  </w:style>
  <w:style w:type="paragraph" w:customStyle="1" w:styleId="27746937208949739E1230A6DD151B83">
    <w:name w:val="27746937208949739E1230A6DD151B83"/>
    <w:rsid w:val="00342579"/>
  </w:style>
  <w:style w:type="paragraph" w:customStyle="1" w:styleId="FA197473E8D74BB58928FCD5D1F98224">
    <w:name w:val="FA197473E8D74BB58928FCD5D1F98224"/>
    <w:rsid w:val="00342579"/>
  </w:style>
  <w:style w:type="paragraph" w:customStyle="1" w:styleId="B0090899A39A4ED3B1D373C65F901878">
    <w:name w:val="B0090899A39A4ED3B1D373C65F901878"/>
    <w:rsid w:val="00342579"/>
  </w:style>
  <w:style w:type="paragraph" w:customStyle="1" w:styleId="BABAEC310E6D451F8E04C1FDFB6E2C8F">
    <w:name w:val="BABAEC310E6D451F8E04C1FDFB6E2C8F"/>
    <w:rsid w:val="00342579"/>
  </w:style>
  <w:style w:type="paragraph" w:customStyle="1" w:styleId="D5390775BA534C4CB4D5CB354EF03AB1">
    <w:name w:val="D5390775BA534C4CB4D5CB354EF03AB1"/>
    <w:rsid w:val="00342579"/>
  </w:style>
  <w:style w:type="paragraph" w:customStyle="1" w:styleId="6BC3D83142C04191817760A59B77D541">
    <w:name w:val="6BC3D83142C04191817760A59B77D541"/>
    <w:rsid w:val="00342579"/>
  </w:style>
  <w:style w:type="paragraph" w:customStyle="1" w:styleId="F46275B174D54A2E9EAE3AD84EF34627">
    <w:name w:val="F46275B174D54A2E9EAE3AD84EF34627"/>
    <w:rsid w:val="00342579"/>
  </w:style>
  <w:style w:type="paragraph" w:customStyle="1" w:styleId="251F149454414C758D2212E0E28B7DBD">
    <w:name w:val="251F149454414C758D2212E0E28B7DBD"/>
    <w:rsid w:val="00342579"/>
  </w:style>
  <w:style w:type="paragraph" w:customStyle="1" w:styleId="D59E13EDF236495CBD83E008E46405DA">
    <w:name w:val="D59E13EDF236495CBD83E008E46405DA"/>
    <w:rsid w:val="00342579"/>
  </w:style>
  <w:style w:type="paragraph" w:customStyle="1" w:styleId="33F217B38B7D4D529FD9565D2D4E66BB">
    <w:name w:val="33F217B38B7D4D529FD9565D2D4E66BB"/>
    <w:rsid w:val="00342579"/>
  </w:style>
  <w:style w:type="paragraph" w:customStyle="1" w:styleId="C6BF498B85B94ED69A609B5EEB1F4F8F">
    <w:name w:val="C6BF498B85B94ED69A609B5EEB1F4F8F"/>
    <w:rsid w:val="00342579"/>
  </w:style>
  <w:style w:type="paragraph" w:customStyle="1" w:styleId="B7A7EDCC307E46C6B0052FAFFFC893D1">
    <w:name w:val="B7A7EDCC307E46C6B0052FAFFFC893D1"/>
    <w:rsid w:val="00342579"/>
  </w:style>
  <w:style w:type="paragraph" w:customStyle="1" w:styleId="07454F28175D4086BAB46278752C55AE">
    <w:name w:val="07454F28175D4086BAB46278752C55AE"/>
    <w:rsid w:val="00342579"/>
  </w:style>
  <w:style w:type="paragraph" w:customStyle="1" w:styleId="65C461D2CCDA4EEBA854B0AB50F648A2">
    <w:name w:val="65C461D2CCDA4EEBA854B0AB50F648A2"/>
    <w:rsid w:val="00342579"/>
  </w:style>
  <w:style w:type="paragraph" w:customStyle="1" w:styleId="7FF3AA6A740E4BB9A1626E0D09BB0399">
    <w:name w:val="7FF3AA6A740E4BB9A1626E0D09BB0399"/>
    <w:rsid w:val="00342579"/>
  </w:style>
  <w:style w:type="paragraph" w:customStyle="1" w:styleId="34F78A8F6CA3440BB119EC80802C27B9">
    <w:name w:val="34F78A8F6CA3440BB119EC80802C27B9"/>
    <w:rsid w:val="00342579"/>
  </w:style>
  <w:style w:type="paragraph" w:customStyle="1" w:styleId="C57A8F8246624563B902502DC306A16E">
    <w:name w:val="C57A8F8246624563B902502DC306A16E"/>
    <w:rsid w:val="00342579"/>
  </w:style>
  <w:style w:type="paragraph" w:customStyle="1" w:styleId="47507D90AF6C4E898D9640CAAF063F75">
    <w:name w:val="47507D90AF6C4E898D9640CAAF063F75"/>
    <w:rsid w:val="00342579"/>
  </w:style>
  <w:style w:type="paragraph" w:customStyle="1" w:styleId="E9F11C45C0D84AF9BB889772577DC14E">
    <w:name w:val="E9F11C45C0D84AF9BB889772577DC14E"/>
    <w:rsid w:val="00342579"/>
  </w:style>
  <w:style w:type="paragraph" w:customStyle="1" w:styleId="6B372DCD46BC4822901DAD900DB7A19E">
    <w:name w:val="6B372DCD46BC4822901DAD900DB7A19E"/>
    <w:rsid w:val="00342579"/>
  </w:style>
  <w:style w:type="paragraph" w:customStyle="1" w:styleId="081F0C8F7041452CBECE66CF20D11354">
    <w:name w:val="081F0C8F7041452CBECE66CF20D11354"/>
    <w:rsid w:val="00342579"/>
  </w:style>
  <w:style w:type="paragraph" w:customStyle="1" w:styleId="2940BB0F080F4DC18598C4E0DE06645B">
    <w:name w:val="2940BB0F080F4DC18598C4E0DE06645B"/>
    <w:rsid w:val="00342579"/>
  </w:style>
  <w:style w:type="paragraph" w:customStyle="1" w:styleId="D8AE7ACD83AF43778D2FA32528C4E480">
    <w:name w:val="D8AE7ACD83AF43778D2FA32528C4E480"/>
    <w:rsid w:val="00342579"/>
  </w:style>
  <w:style w:type="paragraph" w:customStyle="1" w:styleId="BD29B45228094E519A2E73A467BEFBFC">
    <w:name w:val="BD29B45228094E519A2E73A467BEFBFC"/>
    <w:rsid w:val="00342579"/>
  </w:style>
  <w:style w:type="paragraph" w:customStyle="1" w:styleId="5A8BE2FF4BD649EFAC7388970C1A96BB">
    <w:name w:val="5A8BE2FF4BD649EFAC7388970C1A96BB"/>
    <w:rsid w:val="00342579"/>
  </w:style>
  <w:style w:type="paragraph" w:customStyle="1" w:styleId="CF471FA2AFC94F11BFF411D9D2EFC2AA">
    <w:name w:val="CF471FA2AFC94F11BFF411D9D2EFC2AA"/>
    <w:rsid w:val="00342579"/>
  </w:style>
  <w:style w:type="paragraph" w:customStyle="1" w:styleId="555192E155AD40679EEBE29B51DE4EB8">
    <w:name w:val="555192E155AD40679EEBE29B51DE4EB8"/>
    <w:rsid w:val="00342579"/>
  </w:style>
  <w:style w:type="paragraph" w:customStyle="1" w:styleId="BC0FE80054E348548E83824538298B00">
    <w:name w:val="BC0FE80054E348548E83824538298B00"/>
    <w:rsid w:val="00342579"/>
  </w:style>
  <w:style w:type="paragraph" w:customStyle="1" w:styleId="B658B7CF5B85484AB8A73BF611D85A1E">
    <w:name w:val="B658B7CF5B85484AB8A73BF611D85A1E"/>
    <w:rsid w:val="00342579"/>
  </w:style>
  <w:style w:type="paragraph" w:customStyle="1" w:styleId="D376E2746C874D0899DCDBE078F40AB7">
    <w:name w:val="D376E2746C874D0899DCDBE078F40AB7"/>
    <w:rsid w:val="00342579"/>
  </w:style>
  <w:style w:type="paragraph" w:customStyle="1" w:styleId="B021067382214F94BBCC85506FF7357E">
    <w:name w:val="B021067382214F94BBCC85506FF7357E"/>
    <w:rsid w:val="00342579"/>
  </w:style>
  <w:style w:type="paragraph" w:customStyle="1" w:styleId="312F4E4362F04C64B73895D35B144615">
    <w:name w:val="312F4E4362F04C64B73895D35B144615"/>
    <w:rsid w:val="00342579"/>
  </w:style>
  <w:style w:type="paragraph" w:customStyle="1" w:styleId="8991E631AF0D4063B8782E27091B785A">
    <w:name w:val="8991E631AF0D4063B8782E27091B785A"/>
    <w:rsid w:val="00342579"/>
  </w:style>
  <w:style w:type="paragraph" w:customStyle="1" w:styleId="18FA2D67E947408C9A605678D385D177">
    <w:name w:val="18FA2D67E947408C9A605678D385D177"/>
    <w:rsid w:val="00342579"/>
  </w:style>
  <w:style w:type="paragraph" w:customStyle="1" w:styleId="EF2FB4E23A4C4BE697D9F96D7504B5D9">
    <w:name w:val="EF2FB4E23A4C4BE697D9F96D7504B5D9"/>
    <w:rsid w:val="00342579"/>
  </w:style>
  <w:style w:type="paragraph" w:customStyle="1" w:styleId="51D770A2CB494643937C68ADA8B1D933">
    <w:name w:val="51D770A2CB494643937C68ADA8B1D933"/>
    <w:rsid w:val="00342579"/>
  </w:style>
  <w:style w:type="paragraph" w:customStyle="1" w:styleId="CFEA156E91E94A5F907825286B47B451">
    <w:name w:val="CFEA156E91E94A5F907825286B47B451"/>
    <w:rsid w:val="00342579"/>
  </w:style>
  <w:style w:type="paragraph" w:customStyle="1" w:styleId="117B2154C1F24184995D9C291A262C76">
    <w:name w:val="117B2154C1F24184995D9C291A262C76"/>
    <w:rsid w:val="00342579"/>
  </w:style>
  <w:style w:type="paragraph" w:customStyle="1" w:styleId="0666A6C35C854FBCAA4F5310A5BF3266">
    <w:name w:val="0666A6C35C854FBCAA4F5310A5BF3266"/>
    <w:rsid w:val="00342579"/>
  </w:style>
  <w:style w:type="paragraph" w:customStyle="1" w:styleId="08F85E6739EB4AB6BDC9FC43C3E283C6">
    <w:name w:val="08F85E6739EB4AB6BDC9FC43C3E283C6"/>
    <w:rsid w:val="00342579"/>
  </w:style>
  <w:style w:type="paragraph" w:customStyle="1" w:styleId="32B7F4AE22B64EFBA8515B5894DE611E">
    <w:name w:val="32B7F4AE22B64EFBA8515B5894DE611E"/>
    <w:rsid w:val="00342579"/>
  </w:style>
  <w:style w:type="paragraph" w:customStyle="1" w:styleId="CA6ED33777674DF6B6F655D27A33E19B">
    <w:name w:val="CA6ED33777674DF6B6F655D27A33E19B"/>
    <w:rsid w:val="00342579"/>
  </w:style>
  <w:style w:type="paragraph" w:customStyle="1" w:styleId="C93C1F2672D9469FBD8A157BB6A2E9CF">
    <w:name w:val="C93C1F2672D9469FBD8A157BB6A2E9CF"/>
    <w:rsid w:val="00342579"/>
  </w:style>
  <w:style w:type="paragraph" w:customStyle="1" w:styleId="AEDE6633D21F4B7BBB5C913D7539E349">
    <w:name w:val="AEDE6633D21F4B7BBB5C913D7539E349"/>
    <w:rsid w:val="00342579"/>
  </w:style>
  <w:style w:type="paragraph" w:customStyle="1" w:styleId="316359AA96CE4C298463602905A0E3BB">
    <w:name w:val="316359AA96CE4C298463602905A0E3BB"/>
    <w:rsid w:val="00342579"/>
  </w:style>
  <w:style w:type="paragraph" w:customStyle="1" w:styleId="A282FEF48E36410AACA601FF5F9DB3F1">
    <w:name w:val="A282FEF48E36410AACA601FF5F9DB3F1"/>
    <w:rsid w:val="00342579"/>
  </w:style>
  <w:style w:type="paragraph" w:customStyle="1" w:styleId="DC71ADA23DAF4D6C898DAA5F6755E45C">
    <w:name w:val="DC71ADA23DAF4D6C898DAA5F6755E45C"/>
    <w:rsid w:val="00342579"/>
  </w:style>
  <w:style w:type="paragraph" w:customStyle="1" w:styleId="B725DBE882134998935B44D4998D86C5">
    <w:name w:val="B725DBE882134998935B44D4998D86C5"/>
    <w:rsid w:val="00342579"/>
  </w:style>
  <w:style w:type="paragraph" w:customStyle="1" w:styleId="1B1ACF42AC5F45389EE9E6D50212CD19">
    <w:name w:val="1B1ACF42AC5F45389EE9E6D50212CD19"/>
    <w:rsid w:val="00342579"/>
  </w:style>
  <w:style w:type="paragraph" w:customStyle="1" w:styleId="E1E4F9F143F7469FA2E3A8A68E8B1926">
    <w:name w:val="E1E4F9F143F7469FA2E3A8A68E8B1926"/>
    <w:rsid w:val="00342579"/>
  </w:style>
  <w:style w:type="paragraph" w:customStyle="1" w:styleId="91E0E4ECFB684980B4F96BB23E8AFE26">
    <w:name w:val="91E0E4ECFB684980B4F96BB23E8AFE26"/>
    <w:rsid w:val="00EF05FB"/>
  </w:style>
  <w:style w:type="paragraph" w:customStyle="1" w:styleId="E3C4BDD710164DD0AA6D538880E254E0">
    <w:name w:val="E3C4BDD710164DD0AA6D538880E254E0"/>
    <w:rsid w:val="00EF05F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436790-0BDB-4D6C-A002-28F33793F5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688</Words>
  <Characters>4539</Characters>
  <CharactersWithSpaces>5149</CharactersWithSpaces>
  <Paragraphs>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8:19:00Z</dcterms:created>
  <dc:creator>Naďa Voráčová</dc:creator>
  <dc:description/>
  <dc:language>en-US</dc:language>
  <cp:lastModifiedBy>Tomáš Kopecký</cp:lastModifiedBy>
  <dcterms:modified xsi:type="dcterms:W3CDTF">2019-07-15T2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