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11144C6793024484B74F732C2747CAF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bookmarkStart w:id="0" w:name="_GoBack"/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Mytí výškových oken v UKB</w:t>
                </w:r>
                <w:bookmarkEnd w:id="0"/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3664B10C5C64203AAF7475927645A8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1F4641544D8C4433B8FFCA41D606E64C"/>
                </w:placeholder>
              </w:sdtPr>
              <w:sdtContent>
                <w:r>
                  <w:rPr>
                    <w:rStyle w:val="InternetLink"/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hyperlink r:id="rId2">
                  <w:r>
                    <w:rPr>
                      <w:rStyle w:val="InternetLink"/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https://zakazky.muni.cz/vz00005486</w:t>
                  </w:r>
                </w:hyperlink>
                <w:r>
                  <w:rPr>
                    <w:rStyle w:val="InternetLink"/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highlight w:val="green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green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812900241"/>
                <w:placeholder>
                  <w:docPart w:val="B4F4210C392B4615943A2D22812ADF5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05381649"/>
                <w:placeholder>
                  <w:docPart w:val="FEEBC6BF34504FD3A6D00E86175CC11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65515132"/>
                <w:placeholder>
                  <w:docPart w:val="30F0D4CB2B4540B1A5A6A0B5DDE0299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88002232"/>
                <w:placeholder>
                  <w:docPart w:val="5D7A905CB8734691840907ED060DA8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65656272"/>
                <w:placeholder>
                  <w:docPart w:val="24E330C8F658405BB2AF0AD5A84CE18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72932951"/>
                <w:placeholder>
                  <w:docPart w:val="24E330C8F658405BB2AF0AD5A84CE18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16995622"/>
                <w:placeholder>
                  <w:docPart w:val="24E330C8F658405BB2AF0AD5A84CE18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79445273"/>
              </w:sdtPr>
              <w:sdtContent>
                <w:sdt>
                  <w:sdtPr>
                    <w:placeholder>
                      <w:docPart w:val="24E330C8F658405BB2AF0AD5A84CE18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 veřejnou zakázku se uchází více dodavatelů společně; identifikační údaje všech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účast-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D3401D95B1844518319E577063C9A1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837BA17AEF0444759F09921F5BA9FA0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B8BA7FD1EFF41D89A52111B857311D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360" w:hanging="360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 výběrové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.</w:t>
      </w:r>
    </w:p>
    <w:p>
      <w:pPr>
        <w:pStyle w:val="Heading1"/>
        <w:numPr>
          <w:ilvl w:val="0"/>
          <w:numId w:val="4"/>
        </w:numPr>
        <w:ind w:left="360" w:hanging="360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Vyplněnou tabulka položkového rozpočtu, která je přílohou formuláře nabídky. *</w:t>
      </w:r>
    </w:p>
    <w:p>
      <w:pPr>
        <w:pStyle w:val="Normal"/>
        <w:numPr>
          <w:ilvl w:val="0"/>
          <w:numId w:val="6"/>
        </w:numPr>
        <w:rPr/>
      </w:pPr>
      <w:r>
        <w:rPr/>
        <w:t>Účastník bere na vědomí, že pokud jím nabízené plnění nesplňuje min. požadavky zadavatele, bude vyloučen ze zadávacího řízení pro nesplnění zadávacích podmínek.</w:t>
      </w:r>
    </w:p>
    <w:p>
      <w:pPr>
        <w:pStyle w:val="Heading1"/>
        <w:numPr>
          <w:ilvl w:val="0"/>
          <w:numId w:val="4"/>
        </w:numPr>
        <w:ind w:left="360" w:hanging="360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 </w:t>
      </w: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pPr w:bottomFromText="0" w:horzAnchor="margin" w:leftFromText="141" w:rightFromText="141" w:tblpX="0" w:tblpY="263" w:topFromText="0" w:vertAnchor="text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135"/>
        <w:gridCol w:w="4825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uchazeče</w:t>
            </w:r>
          </w:p>
        </w:tc>
      </w:tr>
      <w:tr>
        <w:trPr>
          <w:trHeight w:val="930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celkem (uvedená v příloze č. 1 formuláře nabídky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8E8AB5EA27249A69520418F51C022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/>
            </w:pPr>
            <w:sdt>
              <w:sdtPr>
                <w:placeholder>
                  <w:docPart w:val="CE53FF979C81409CA3F23B8C585EB2B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9"/>
        </w:numPr>
        <w:ind w:left="360" w:hanging="360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, profesní a ekonomická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Účastník čestně prohlašuje, ž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v období za poslední 3 rok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před zahájením tohoto zadávacího řízení realizov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min. 2 referenční zakáz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, jejichž předmětem bylo mytí výškových oken. Každá zakázka v min. hodnotě 100.000 Kč bez DPH.</w:t>
            </w:r>
          </w:p>
          <w:p>
            <w:pPr>
              <w:pStyle w:val="Normal"/>
              <w:widowControl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tabs>
                <w:tab w:val="clear" w:pos="708"/>
                <w:tab w:val="left" w:pos="8670" w:leader="none"/>
              </w:tabs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F8A67EEF38EF4F17807C11914E72950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E4FFACA6A5F48BFBCBBD6C1AFA7C72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AEA228D1D1C4EA6BC8B63618FF94A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v Kč bez DPH: </w:t>
            </w:r>
            <w:sdt>
              <w:sdtPr>
                <w:placeholder>
                  <w:docPart w:val="E4D46C4E625D44A49EDF186F4A837C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7C9F3E5F4AD4A29B5F0FCF8915D387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E13866DEDC804F3AB3C40F3E57AE924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01A0ECB5CFC141A898A1BEA062CB189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7BD33969ADF64891A3ED7AA2E542E29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v Kč bez DPH: </w:t>
            </w:r>
            <w:sdt>
              <w:sdtPr>
                <w:placeholder>
                  <w:docPart w:val="09AF40493DAB4482B8B108E14546884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E2E1ED8DF62044A6BA0EA5A4161AD7B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, ž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v případě, že jeho nabídka bude vybrána jako ekonomicky nejvhodnější, je schopen před podpisem smlouvy na vyžádání předložit originály osvědčení objednatele k výše uvedeným referenčním zakázkám.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10"/>
        </w:numPr>
        <w:ind w:left="360" w:hanging="360"/>
        <w:rPr/>
      </w:pPr>
      <w:r>
        <w:rPr/>
        <w:t>Příloha č. 1 Položkový rozpočet</w:t>
      </w:r>
    </w:p>
    <w:p>
      <w:pPr>
        <w:pStyle w:val="Normal"/>
        <w:ind w:left="426" w:hanging="0"/>
        <w:rPr/>
      </w:pPr>
      <w:r>
        <w:rPr/>
        <w:t xml:space="preserve">Jako samostatnou přílohu k formuláři nabídky </w:t>
      </w:r>
      <w:r>
        <w:rPr>
          <w:b/>
        </w:rPr>
        <w:t xml:space="preserve">účastník přikládá </w:t>
      </w:r>
      <w:sdt>
        <w:sdtPr>
          <w:placeholder>
            <w:docPart w:val="5FF064701F7A416783C04338E8184489"/>
          </w:placeholder>
        </w:sdtPr>
        <w:sdtContent>
          <w:r>
            <w:rPr>
              <w:b/>
            </w:rPr>
          </w:r>
          <w:r>
            <w:rPr>
              <w:b/>
            </w:rPr>
            <w:t>položkový rozpočet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EA329AD329EA435CB702BE04FDB20564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Mytí výškových oken v UKB</w:t>
        </w:r>
      </w:sdtContent>
    </w:sdt>
  </w:p>
  <w:p>
    <w:pPr>
      <w:pStyle w:val="Footer"/>
      <w:pBdr>
        <w:top w:val="single" w:sz="4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E0DF8B6DF27F494AB66F2579FEF0C593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Mytí výškových oken v UKB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94678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zQdMmOSoVXZquZGwwLXDAYpmYTgF93QdWK8rYQ2e4SsLaSR7z6Kp6SNh6RSnQwwNrTru+48bsaQHl2B0OPydw==" w:salt="sUaSyCaWC9v/f3tA6uCqoQ=="/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f0fb7"/>
    <w:pPr>
      <w:keepNext w:val="true"/>
      <w:numPr>
        <w:ilvl w:val="0"/>
        <w:numId w:val="4"/>
      </w:numPr>
      <w:spacing w:before="360" w:after="120"/>
      <w:ind w:left="360" w:hanging="0"/>
      <w:jc w:val="left"/>
      <w:outlineLvl w:val="0"/>
    </w:pPr>
    <w:rPr>
      <w:rFonts w:eastAsia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60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f0fb7"/>
    <w:rPr>
      <w:rFonts w:eastAsia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84f1a"/>
    <w:rPr>
      <w:rFonts w:ascii="Consolas" w:hAnsi="Consolas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cb6b91"/>
    <w:rPr>
      <w:rFonts w:ascii="Calibri" w:hAnsi="Calibri" w:eastAsia="Calibri"/>
    </w:rPr>
  </w:style>
  <w:style w:type="character" w:styleId="VisitedInternetLink">
    <w:name w:val="FollowedHyperlink"/>
    <w:basedOn w:val="DefaultParagraphFont"/>
    <w:uiPriority w:val="99"/>
    <w:semiHidden/>
    <w:unhideWhenUsed/>
    <w:rsid w:val="001e769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" w:customStyle="1">
    <w:name w:val="Bod"/>
    <w:basedOn w:val="Normal"/>
    <w:next w:val="HTMLPreformatted"/>
    <w:qFormat/>
    <w:rsid w:val="00984f1a"/>
    <w:pPr>
      <w:numPr>
        <w:ilvl w:val="4"/>
        <w:numId w:val="8"/>
      </w:numPr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984f1a"/>
    <w:pPr>
      <w:keepNext w:val="true"/>
      <w:numPr>
        <w:ilvl w:val="0"/>
        <w:numId w:val="8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984f1a"/>
    <w:pPr>
      <w:numPr>
        <w:ilvl w:val="1"/>
        <w:numId w:val="8"/>
      </w:numPr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984f1a"/>
    <w:pPr>
      <w:numPr>
        <w:ilvl w:val="3"/>
        <w:numId w:val="8"/>
      </w:numPr>
      <w:spacing w:lineRule="auto" w:line="276" w:before="0" w:after="120"/>
      <w:jc w:val="both"/>
    </w:pPr>
    <w:rPr>
      <w:rFonts w:cs="Arial"/>
      <w:b w:val="false"/>
      <w:caps w:val="false"/>
      <w:smallCaps w:val="false"/>
      <w:sz w:val="22"/>
      <w:lang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84f1a"/>
    <w:pPr>
      <w:spacing w:before="0" w:after="0"/>
    </w:pPr>
    <w:rPr>
      <w:rFonts w:ascii="Consolas" w:hAnsi="Consolas"/>
      <w:sz w:val="20"/>
      <w:szCs w:val="20"/>
    </w:rPr>
  </w:style>
  <w:style w:type="paragraph" w:styleId="NoSpacing">
    <w:name w:val="No Spacing"/>
    <w:link w:val="BezmezerChar"/>
    <w:uiPriority w:val="1"/>
    <w:qFormat/>
    <w:rsid w:val="00cb6b9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cb6b91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ff0f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48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7C7776" w:rsidP="007C7776">
          <w:pPr>
            <w:pStyle w:val="0EDAC4D187DA4C23AE900EF95C1FD07D12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66019E" w:rsidP="0066019E">
          <w:pPr>
            <w:pStyle w:val="1D8080AF890243D3AE550A4F55A4289A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3664B10C5C64203AAF7475927645A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8BAFC-494D-40BA-A0CE-630A9E3AF245}"/>
      </w:docPartPr>
      <w:docPartBody>
        <w:p w:rsidR="00D47711" w:rsidRDefault="00BE62E5" w:rsidP="00BE62E5">
          <w:pPr>
            <w:pStyle w:val="93664B10C5C64203AAF7475927645A8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B4F4210C392B4615943A2D22812AD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8893AD-26AA-446B-8E5B-C2E24DDC3188}"/>
      </w:docPartPr>
      <w:docPartBody>
        <w:p w:rsidR="00D47711" w:rsidRDefault="00BE62E5" w:rsidP="00BE62E5">
          <w:pPr>
            <w:pStyle w:val="B4F4210C392B4615943A2D22812ADF5B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FEEBC6BF34504FD3A6D00E86175CC1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673FC8-B5F2-417A-9D98-2BC8214C2CD3}"/>
      </w:docPartPr>
      <w:docPartBody>
        <w:p w:rsidR="00D47711" w:rsidRDefault="00BE62E5" w:rsidP="00BE62E5">
          <w:pPr>
            <w:pStyle w:val="FEEBC6BF34504FD3A6D00E86175CC114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30F0D4CB2B4540B1A5A6A0B5DDE02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64FBE8-ACBC-42BC-BA5A-30FEFA86AF78}"/>
      </w:docPartPr>
      <w:docPartBody>
        <w:p w:rsidR="00D47711" w:rsidRDefault="00BE62E5" w:rsidP="00BE62E5">
          <w:pPr>
            <w:pStyle w:val="30F0D4CB2B4540B1A5A6A0B5DDE0299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5D7A905CB8734691840907ED060DA8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3FCED-32C6-449A-B98D-DFB064B77D6A}"/>
      </w:docPartPr>
      <w:docPartBody>
        <w:p w:rsidR="00D47711" w:rsidRDefault="00BE62E5" w:rsidP="00BE62E5">
          <w:pPr>
            <w:pStyle w:val="5D7A905CB8734691840907ED060DA87B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24E330C8F658405BB2AF0AD5A84CE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2C1FA-9C05-47BE-9E77-0A148DD83443}"/>
      </w:docPartPr>
      <w:docPartBody>
        <w:p w:rsidR="00D47711" w:rsidRDefault="00BE62E5" w:rsidP="00BE62E5">
          <w:pPr>
            <w:pStyle w:val="24E330C8F658405BB2AF0AD5A84CE185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D3401D95B1844518319E577063C9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49BEB2-A462-4D2B-AA1A-6F11F436B4CB}"/>
      </w:docPartPr>
      <w:docPartBody>
        <w:p w:rsidR="00D47711" w:rsidRDefault="00BE62E5" w:rsidP="00BE62E5">
          <w:pPr>
            <w:pStyle w:val="5D3401D95B1844518319E577063C9A1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37BA17AEF0444759F09921F5BA9FA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32221-4337-44ED-B132-BB41F260787B}"/>
      </w:docPartPr>
      <w:docPartBody>
        <w:p w:rsidR="00D47711" w:rsidRDefault="00BE62E5" w:rsidP="00BE62E5">
          <w:pPr>
            <w:pStyle w:val="837BA17AEF0444759F09921F5BA9FA0E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B8BA7FD1EFF41D89A52111B85731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94D911-0239-4CCA-A8E3-EBC006C20B0A}"/>
      </w:docPartPr>
      <w:docPartBody>
        <w:p w:rsidR="00D47711" w:rsidRDefault="00BE62E5" w:rsidP="00BE62E5">
          <w:pPr>
            <w:pStyle w:val="5B8BA7FD1EFF41D89A52111B857311D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1144C6793024484B74F732C2747CA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7E5B6F-0D85-47F5-B403-F86BC1559204}"/>
      </w:docPartPr>
      <w:docPartBody>
        <w:p w:rsidR="00245EE9" w:rsidRDefault="001A5250" w:rsidP="001A5250">
          <w:pPr>
            <w:pStyle w:val="11144C6793024484B74F732C2747CAF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0DF8B6DF27F494AB66F2579FEF0C5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844C98-CE2A-4CEE-B25F-99DC1C07F300}"/>
      </w:docPartPr>
      <w:docPartBody>
        <w:p w:rsidR="00245EE9" w:rsidRDefault="001A5250" w:rsidP="001A5250">
          <w:pPr>
            <w:pStyle w:val="E0DF8B6DF27F494AB66F2579FEF0C593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105393AE35714786B7391916D0074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990CA-F9ED-4A77-A106-F8C5423CBAA1}"/>
      </w:docPartPr>
      <w:docPartBody>
        <w:p w:rsidR="00245EE9" w:rsidRDefault="001A5250" w:rsidP="001A5250">
          <w:pPr>
            <w:pStyle w:val="105393AE35714786B7391916D0074D00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EA329AD329EA435CB702BE04FDB205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DFC682-DD7C-4DCC-8DE4-229298E1093F}"/>
      </w:docPartPr>
      <w:docPartBody>
        <w:p w:rsidR="00245EE9" w:rsidRDefault="001A5250" w:rsidP="001A5250">
          <w:pPr>
            <w:pStyle w:val="EA329AD329EA435CB702BE04FDB2056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FF064701F7A416783C04338E81844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3DDB2-0876-45B4-A454-51DEBE06959C}"/>
      </w:docPartPr>
      <w:docPartBody>
        <w:p w:rsidR="00925D21" w:rsidRDefault="000E168C" w:rsidP="000E168C">
          <w:pPr>
            <w:pStyle w:val="5FF064701F7A416783C04338E8184489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48E8AB5EA27249A69520418F51C02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1BBB43-86C5-4CB5-8474-30CD9C6A1ED0}"/>
      </w:docPartPr>
      <w:docPartBody>
        <w:p w:rsidR="000D58ED" w:rsidRDefault="00925D21" w:rsidP="00925D21">
          <w:pPr>
            <w:pStyle w:val="48E8AB5EA27249A69520418F51C0226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CE53FF979C81409CA3F23B8C585EB2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293E00-3F54-4998-BC87-52E6931F55D7}"/>
      </w:docPartPr>
      <w:docPartBody>
        <w:p w:rsidR="000D58ED" w:rsidRDefault="00925D21" w:rsidP="00925D21">
          <w:pPr>
            <w:pStyle w:val="CE53FF979C81409CA3F23B8C585EB2B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893A13F3DE5412892432F202496A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751409-90A3-4280-9A5D-1FB2862270F5}"/>
      </w:docPartPr>
      <w:docPartBody>
        <w:p w:rsidR="000D58ED" w:rsidRDefault="00925D21" w:rsidP="00925D21">
          <w:pPr>
            <w:pStyle w:val="8893A13F3DE5412892432F202496AC6F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17D34C6C61A4697BB1F67A888FD32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340BD0-A304-4383-954A-D2BBD964A098}"/>
      </w:docPartPr>
      <w:docPartBody>
        <w:p w:rsidR="000D58ED" w:rsidRDefault="00925D21" w:rsidP="00925D21">
          <w:pPr>
            <w:pStyle w:val="917D34C6C61A4697BB1F67A888FD328A"/>
          </w:pPr>
          <w:r w:rsidRPr="00B754AC">
            <w:rPr>
              <w:rStyle w:val="Zstupntext"/>
              <w:highlight w:val="yellow"/>
            </w:rPr>
            <w:t>Vepište odkaz</w:t>
          </w:r>
        </w:p>
      </w:docPartBody>
    </w:docPart>
    <w:docPart>
      <w:docPartPr>
        <w:name w:val="1F4641544D8C4433B8FFCA41D606E6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6910E7-CB79-46EA-96AC-454B8E9579E9}"/>
      </w:docPartPr>
      <w:docPartBody>
        <w:p w:rsidR="002D1F50" w:rsidRDefault="00166C10" w:rsidP="00166C10">
          <w:pPr>
            <w:pStyle w:val="1F4641544D8C4433B8FFCA41D606E64C"/>
          </w:pPr>
          <w:r w:rsidRPr="00B754AC">
            <w:rPr>
              <w:rStyle w:val="Zstupntext"/>
              <w:highlight w:val="yellow"/>
            </w:rPr>
            <w:t>Vepište odkaz</w:t>
          </w:r>
        </w:p>
      </w:docPartBody>
    </w:docPart>
    <w:docPart>
      <w:docPartPr>
        <w:name w:val="F8A67EEF38EF4F17807C11914E7295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6911C8-6432-45AF-BCC8-376BE77F9EDA}"/>
      </w:docPartPr>
      <w:docPartBody>
        <w:p w:rsidR="003F39FE" w:rsidRDefault="00461902" w:rsidP="00461902">
          <w:pPr>
            <w:pStyle w:val="F8A67EEF38EF4F17807C11914E72950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E4FFACA6A5F48BFBCBBD6C1AFA7C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8B0DD-2F0D-471D-B83C-9F03C5DB0B5A}"/>
      </w:docPartPr>
      <w:docPartBody>
        <w:p w:rsidR="003F39FE" w:rsidRDefault="00461902" w:rsidP="00461902">
          <w:pPr>
            <w:pStyle w:val="4E4FFACA6A5F48BFBCBBD6C1AFA7C72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AEA228D1D1C4EA6BC8B63618FF94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4A0C52-3B18-4966-82B4-3539EC327748}"/>
      </w:docPartPr>
      <w:docPartBody>
        <w:p w:rsidR="003F39FE" w:rsidRDefault="00461902" w:rsidP="00461902">
          <w:pPr>
            <w:pStyle w:val="1AEA228D1D1C4EA6BC8B63618FF94AF1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E4D46C4E625D44A49EDF186F4A837C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57B5B6-ABD6-4746-B702-C6922E16D2E5}"/>
      </w:docPartPr>
      <w:docPartBody>
        <w:p w:rsidR="003F39FE" w:rsidRDefault="00461902" w:rsidP="00461902">
          <w:pPr>
            <w:pStyle w:val="E4D46C4E625D44A49EDF186F4A837C3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7C9F3E5F4AD4A29B5F0FCF8915D38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34A3C-DD81-4006-B81F-BB1347BAC165}"/>
      </w:docPartPr>
      <w:docPartBody>
        <w:p w:rsidR="003F39FE" w:rsidRDefault="00461902" w:rsidP="00461902">
          <w:pPr>
            <w:pStyle w:val="37C9F3E5F4AD4A29B5F0FCF8915D387C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E13866DEDC804F3AB3C40F3E57AE92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B6EE56-628B-4F2D-BC1B-46937AB1984A}"/>
      </w:docPartPr>
      <w:docPartBody>
        <w:p w:rsidR="003F39FE" w:rsidRDefault="00461902" w:rsidP="00461902">
          <w:pPr>
            <w:pStyle w:val="E13866DEDC804F3AB3C40F3E57AE9241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01A0ECB5CFC141A898A1BEA062CB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A24F73-200B-40F1-9EA0-357B82C2E220}"/>
      </w:docPartPr>
      <w:docPartBody>
        <w:p w:rsidR="003F39FE" w:rsidRDefault="00461902" w:rsidP="00461902">
          <w:pPr>
            <w:pStyle w:val="01A0ECB5CFC141A898A1BEA062CB189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BD33969ADF64891A3ED7AA2E542E2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5F713B-2D82-4927-93C6-F0D03C1500B4}"/>
      </w:docPartPr>
      <w:docPartBody>
        <w:p w:rsidR="003F39FE" w:rsidRDefault="00461902" w:rsidP="00461902">
          <w:pPr>
            <w:pStyle w:val="7BD33969ADF64891A3ED7AA2E542E293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09AF40493DAB4482B8B108E1454688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C8E94D-04D8-4007-B9C7-772BDCB32FB4}"/>
      </w:docPartPr>
      <w:docPartBody>
        <w:p w:rsidR="003F39FE" w:rsidRDefault="00461902" w:rsidP="00461902">
          <w:pPr>
            <w:pStyle w:val="09AF40493DAB4482B8B108E14546884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2E1ED8DF62044A6BA0EA5A4161AD7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44DC57-39B7-47C3-9097-316E99A67E8D}"/>
      </w:docPartPr>
      <w:docPartBody>
        <w:p w:rsidR="003F39FE" w:rsidRDefault="00461902" w:rsidP="00461902">
          <w:pPr>
            <w:pStyle w:val="E2E1ED8DF62044A6BA0EA5A4161AD7BD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DengXian">
    <w:altName w:val="等线"/>
    <w:panose1 w:val="02010600030101010101"/>
    <w:charset w:val="86"/>
    <w:family w:val="modern"/>
    <w:pitch w:val="fixed"/>
    <w:sig w:usb0="00000001" w:usb1="080E0000" w:usb2="00000010" w:usb3="00000000" w:csb0="00040000" w:csb1="00000000"/>
  </w:font>
  <w:font w:name="DengXian Light">
    <w:altName w:val="等线 Light"/>
    <w:panose1 w:val="00000000000000000000"/>
    <w:charset w:val="86"/>
    <w:family w:val="roman"/>
    <w:notTrueType/>
    <w:pitch w:val="default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1179D"/>
    <w:rsid w:val="0005342F"/>
    <w:rsid w:val="00057FA0"/>
    <w:rsid w:val="0009005A"/>
    <w:rsid w:val="000C5DF8"/>
    <w:rsid w:val="000D58ED"/>
    <w:rsid w:val="000E168C"/>
    <w:rsid w:val="000E1796"/>
    <w:rsid w:val="00107D48"/>
    <w:rsid w:val="0011224D"/>
    <w:rsid w:val="001179C0"/>
    <w:rsid w:val="00166C10"/>
    <w:rsid w:val="001A36C1"/>
    <w:rsid w:val="001A5250"/>
    <w:rsid w:val="001E3D37"/>
    <w:rsid w:val="001F1984"/>
    <w:rsid w:val="00245EE9"/>
    <w:rsid w:val="00253C67"/>
    <w:rsid w:val="0026594A"/>
    <w:rsid w:val="002925C7"/>
    <w:rsid w:val="002A2AB9"/>
    <w:rsid w:val="002C76A7"/>
    <w:rsid w:val="002D1F50"/>
    <w:rsid w:val="002F09AB"/>
    <w:rsid w:val="002F2068"/>
    <w:rsid w:val="002F338C"/>
    <w:rsid w:val="0034394B"/>
    <w:rsid w:val="00375BC5"/>
    <w:rsid w:val="003C1948"/>
    <w:rsid w:val="003D09EE"/>
    <w:rsid w:val="003F39FE"/>
    <w:rsid w:val="00461902"/>
    <w:rsid w:val="004640F6"/>
    <w:rsid w:val="004A0F9C"/>
    <w:rsid w:val="004C2C4D"/>
    <w:rsid w:val="004F5E9A"/>
    <w:rsid w:val="005E4B6E"/>
    <w:rsid w:val="005F5318"/>
    <w:rsid w:val="00641FC6"/>
    <w:rsid w:val="006453F5"/>
    <w:rsid w:val="0066019E"/>
    <w:rsid w:val="00660648"/>
    <w:rsid w:val="006D3BB0"/>
    <w:rsid w:val="00722861"/>
    <w:rsid w:val="00772228"/>
    <w:rsid w:val="007A60BB"/>
    <w:rsid w:val="007C7776"/>
    <w:rsid w:val="008179B5"/>
    <w:rsid w:val="008423C5"/>
    <w:rsid w:val="008A59B1"/>
    <w:rsid w:val="008D66D2"/>
    <w:rsid w:val="0090221D"/>
    <w:rsid w:val="00925D21"/>
    <w:rsid w:val="00980C14"/>
    <w:rsid w:val="009B30C1"/>
    <w:rsid w:val="009E2DED"/>
    <w:rsid w:val="00A411BF"/>
    <w:rsid w:val="00A76259"/>
    <w:rsid w:val="00AD2D4B"/>
    <w:rsid w:val="00B11DCD"/>
    <w:rsid w:val="00B255F4"/>
    <w:rsid w:val="00B409BD"/>
    <w:rsid w:val="00B52083"/>
    <w:rsid w:val="00BE62E5"/>
    <w:rsid w:val="00BF0BB4"/>
    <w:rsid w:val="00BF63BF"/>
    <w:rsid w:val="00C03293"/>
    <w:rsid w:val="00C2436B"/>
    <w:rsid w:val="00C85ABD"/>
    <w:rsid w:val="00C86C68"/>
    <w:rsid w:val="00CE722C"/>
    <w:rsid w:val="00CF272B"/>
    <w:rsid w:val="00CF5F33"/>
    <w:rsid w:val="00D34639"/>
    <w:rsid w:val="00D47711"/>
    <w:rsid w:val="00D547C7"/>
    <w:rsid w:val="00D64AD9"/>
    <w:rsid w:val="00D70828"/>
    <w:rsid w:val="00DF08D6"/>
    <w:rsid w:val="00E85F42"/>
    <w:rsid w:val="00E93DA3"/>
    <w:rsid w:val="00F17752"/>
    <w:rsid w:val="00F5370E"/>
    <w:rsid w:val="00F61D75"/>
    <w:rsid w:val="00F62F6D"/>
    <w:rsid w:val="00FC0814"/>
    <w:rsid w:val="00FF58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1902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69011DCF99419EB8D6C6F716CEBD97">
    <w:name w:val="6C69011DCF99419EB8D6C6F716CEBD97"/>
    <w:rsid w:val="00253C67"/>
  </w:style>
  <w:style w:type="paragraph" w:customStyle="1" w:styleId="E0C95F0F53484D5C8A02FA1E9ABA0C11">
    <w:name w:val="E0C95F0F53484D5C8A02FA1E9ABA0C11"/>
    <w:rsid w:val="00253C67"/>
  </w:style>
  <w:style w:type="paragraph" w:customStyle="1" w:styleId="6032572DA2EE475F981139B1F3035100">
    <w:name w:val="6032572DA2EE475F981139B1F3035100"/>
    <w:rsid w:val="00253C67"/>
  </w:style>
  <w:style w:type="paragraph" w:customStyle="1" w:styleId="8FFE4BF4E7174832992B43A80230A587">
    <w:name w:val="8FFE4BF4E7174832992B43A80230A587"/>
    <w:rsid w:val="00253C67"/>
  </w:style>
  <w:style w:type="paragraph" w:customStyle="1" w:styleId="D2E2266AE45D464E934ED725992FAC37">
    <w:name w:val="D2E2266AE45D464E934ED725992FAC37"/>
    <w:rsid w:val="00253C67"/>
  </w:style>
  <w:style w:type="paragraph" w:customStyle="1" w:styleId="0C8E845C30C24F33870D3557A24B52D1">
    <w:name w:val="0C8E845C30C24F33870D3557A24B52D1"/>
    <w:rsid w:val="00253C67"/>
  </w:style>
  <w:style w:type="paragraph" w:customStyle="1" w:styleId="2E54DF53246546C7A3BA2B53B22066F0">
    <w:name w:val="2E54DF53246546C7A3BA2B53B22066F0"/>
    <w:rsid w:val="00253C67"/>
  </w:style>
  <w:style w:type="paragraph" w:customStyle="1" w:styleId="DB0E7486F8C448F59AC720EB4895D1AD">
    <w:name w:val="DB0E7486F8C448F59AC720EB4895D1AD"/>
    <w:rsid w:val="00253C67"/>
  </w:style>
  <w:style w:type="paragraph" w:customStyle="1" w:styleId="8C2D97A384044ED19110FCB3475F0190">
    <w:name w:val="8C2D97A384044ED19110FCB3475F0190"/>
    <w:rsid w:val="00253C67"/>
  </w:style>
  <w:style w:type="paragraph" w:customStyle="1" w:styleId="6EB4756E6B2D444E8D9ECB51F23FF3FA">
    <w:name w:val="6EB4756E6B2D444E8D9ECB51F23FF3FA"/>
    <w:rsid w:val="00253C67"/>
  </w:style>
  <w:style w:type="paragraph" w:customStyle="1" w:styleId="9AD670D02D0B4FA385F2558D35427CA9">
    <w:name w:val="9AD670D02D0B4FA385F2558D35427CA9"/>
    <w:rsid w:val="00253C67"/>
  </w:style>
  <w:style w:type="paragraph" w:customStyle="1" w:styleId="289BF80310A746F2BFF6921C93843F9C">
    <w:name w:val="289BF80310A746F2BFF6921C93843F9C"/>
    <w:rsid w:val="00253C67"/>
  </w:style>
  <w:style w:type="paragraph" w:customStyle="1" w:styleId="EA0EAC6562F345C79101407FDB0BFD42">
    <w:name w:val="EA0EAC6562F345C79101407FDB0BFD42"/>
    <w:rsid w:val="00DF08D6"/>
  </w:style>
  <w:style w:type="paragraph" w:customStyle="1" w:styleId="BBC153988F80459E9D5D3C1963B1055723">
    <w:name w:val="BBC153988F80459E9D5D3C1963B1055723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9">
    <w:name w:val="219062B354754C288515215EA0CFB81E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8">
    <w:name w:val="7997B00C939846D7BD2CAB8D647D8B36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EAC6562F345C79101407FDB0BFD421">
    <w:name w:val="EA0EAC6562F345C79101407FDB0BFD421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0">
    <w:name w:val="219062B354754C288515215EA0CFB81E20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9">
    <w:name w:val="927D2B5D38A5469A913FC47DB0DE2215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9">
    <w:name w:val="7997B00C939846D7BD2CAB8D647D8B36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8">
    <w:name w:val="F262673266AC4500BB15FB8746C99525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EAC6562F345C79101407FDB0BFD422">
    <w:name w:val="EA0EAC6562F345C79101407FDB0BFD422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21662C104B461B88960A390ABD4B46">
    <w:name w:val="AD21662C104B461B88960A390ABD4B46"/>
    <w:rsid w:val="00DF08D6"/>
  </w:style>
  <w:style w:type="paragraph" w:customStyle="1" w:styleId="BF5B06AEB45D4647BA7CEF4A90E1C78D">
    <w:name w:val="BF5B06AEB45D4647BA7CEF4A90E1C78D"/>
    <w:rsid w:val="00DF08D6"/>
  </w:style>
  <w:style w:type="paragraph" w:customStyle="1" w:styleId="BBC153988F80459E9D5D3C1963B1055725">
    <w:name w:val="BBC153988F80459E9D5D3C1963B1055725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5">
    <w:name w:val="BBCC87BE278E4C1682B8FA4FD0F9A80125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5">
    <w:name w:val="6FCA0832A6964006BB22ECFC28349AC625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6">
    <w:name w:val="2B29CE5CA521442EA4AD48A6FE0796F726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9">
    <w:name w:val="984E6DA26AB64470B017B375F16AD6A4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9">
    <w:name w:val="43BB4DEE7DAE4698B7CFB3C91BE682D1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9">
    <w:name w:val="C3BA9D1808AD4816B300B5BD8C0C20DF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6">
    <w:name w:val="A21825268DC94DFA9D1B22E26F0ECC6126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1">
    <w:name w:val="219062B354754C288515215EA0CFB81E21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0">
    <w:name w:val="927D2B5D38A5469A913FC47DB0DE2215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0">
    <w:name w:val="4306D0406DF94B91BCE2D22B7D6B60EA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9">
    <w:name w:val="C307A68D029C41DCACC33893829D2ADF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0">
    <w:name w:val="476838A10F7D4EEC8DCD2ECFB119F79A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0">
    <w:name w:val="96CCC1E2FCA8427182FA141EBFD6B72C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0">
    <w:name w:val="7997B00C939846D7BD2CAB8D647D8B36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0">
    <w:name w:val="40A2D7BE03C24EB9BAD3091897EEC9BD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9">
    <w:name w:val="F262673266AC4500BB15FB8746C99525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EAC6562F345C79101407FDB0BFD423">
    <w:name w:val="EA0EAC6562F345C79101407FDB0BFD423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21662C104B461B88960A390ABD4B461">
    <w:name w:val="AD21662C104B461B88960A390ABD4B461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5B06AEB45D4647BA7CEF4A90E1C78D1">
    <w:name w:val="BF5B06AEB45D4647BA7CEF4A90E1C78D1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7629A62B924546BC9BB58F57796E65">
    <w:name w:val="757629A62B924546BC9BB58F57796E65"/>
    <w:rsid w:val="007C7776"/>
  </w:style>
  <w:style w:type="paragraph" w:customStyle="1" w:styleId="1A2E9A19C061447088B07404A3C7A1E4">
    <w:name w:val="1A2E9A19C061447088B07404A3C7A1E4"/>
    <w:rsid w:val="007C7776"/>
  </w:style>
  <w:style w:type="paragraph" w:customStyle="1" w:styleId="A005198CD50F46BDA187B80D724B6903">
    <w:name w:val="A005198CD50F46BDA187B80D724B6903"/>
    <w:rsid w:val="007C7776"/>
  </w:style>
  <w:style w:type="paragraph" w:customStyle="1" w:styleId="D75297F40A8442A197A88E844D9DDBC1">
    <w:name w:val="D75297F40A8442A197A88E844D9DDBC1"/>
    <w:rsid w:val="002F2068"/>
    <w:rPr>
      <w:lang w:eastAsia="zh-CN"/>
    </w:rPr>
  </w:style>
  <w:style w:type="paragraph" w:customStyle="1" w:styleId="84B8297E1E724A568224D042EFF877BE">
    <w:name w:val="84B8297E1E724A568224D042EFF877BE"/>
    <w:rsid w:val="00CF5F33"/>
    <w:rPr>
      <w:lang w:eastAsia="zh-CN"/>
    </w:rPr>
  </w:style>
  <w:style w:type="paragraph" w:customStyle="1" w:styleId="CE9982748CF34177A6F8E35BCD5018E4">
    <w:name w:val="CE9982748CF34177A6F8E35BCD5018E4"/>
    <w:rsid w:val="00CF5F33"/>
    <w:rPr>
      <w:lang w:eastAsia="zh-CN"/>
    </w:rPr>
  </w:style>
  <w:style w:type="paragraph" w:customStyle="1" w:styleId="9AF9A21659144083B5CF3A74C41BAE2E">
    <w:name w:val="9AF9A21659144083B5CF3A74C41BAE2E"/>
    <w:rsid w:val="00641FC6"/>
    <w:rPr>
      <w:lang w:eastAsia="zh-CN"/>
    </w:rPr>
  </w:style>
  <w:style w:type="paragraph" w:customStyle="1" w:styleId="5520C21AD2C84802A9E48D4FDE42415B">
    <w:name w:val="5520C21AD2C84802A9E48D4FDE42415B"/>
    <w:rsid w:val="00641FC6"/>
    <w:rPr>
      <w:lang w:eastAsia="zh-CN"/>
    </w:rPr>
  </w:style>
  <w:style w:type="paragraph" w:customStyle="1" w:styleId="756AF46F24694395A6408F2658FBB6E3">
    <w:name w:val="756AF46F24694395A6408F2658FBB6E3"/>
    <w:rsid w:val="00641FC6"/>
    <w:rPr>
      <w:lang w:eastAsia="zh-CN"/>
    </w:rPr>
  </w:style>
  <w:style w:type="paragraph" w:customStyle="1" w:styleId="1324794D7A194D19980B29B35AC302FA">
    <w:name w:val="1324794D7A194D19980B29B35AC302FA"/>
    <w:rsid w:val="00641FC6"/>
    <w:rPr>
      <w:lang w:eastAsia="zh-CN"/>
    </w:rPr>
  </w:style>
  <w:style w:type="paragraph" w:customStyle="1" w:styleId="72065BE9996F4BE5B7176862171887E4">
    <w:name w:val="72065BE9996F4BE5B7176862171887E4"/>
    <w:rsid w:val="00641FC6"/>
    <w:rPr>
      <w:lang w:eastAsia="zh-CN"/>
    </w:rPr>
  </w:style>
  <w:style w:type="paragraph" w:customStyle="1" w:styleId="1F9BB19B94E54172B87F678C0274FEF0">
    <w:name w:val="1F9BB19B94E54172B87F678C0274FEF0"/>
    <w:rsid w:val="00641FC6"/>
    <w:rPr>
      <w:lang w:eastAsia="zh-CN"/>
    </w:rPr>
  </w:style>
  <w:style w:type="paragraph" w:customStyle="1" w:styleId="7324355497A94DAF9FF80DD8220EECBD">
    <w:name w:val="7324355497A94DAF9FF80DD8220EECBD"/>
    <w:rsid w:val="00641FC6"/>
    <w:rPr>
      <w:lang w:eastAsia="zh-CN"/>
    </w:rPr>
  </w:style>
  <w:style w:type="paragraph" w:customStyle="1" w:styleId="C1043EAEE31E4F2481220A5A02F0F6F7">
    <w:name w:val="C1043EAEE31E4F2481220A5A02F0F6F7"/>
    <w:rsid w:val="00BE62E5"/>
    <w:rPr>
      <w:lang w:eastAsia="zh-CN"/>
    </w:rPr>
  </w:style>
  <w:style w:type="paragraph" w:customStyle="1" w:styleId="CB32E8E5B67B47F1804BA7B18DE7ED17">
    <w:name w:val="CB32E8E5B67B47F1804BA7B18DE7ED17"/>
    <w:rsid w:val="00BE62E5"/>
    <w:rPr>
      <w:lang w:eastAsia="zh-CN"/>
    </w:rPr>
  </w:style>
  <w:style w:type="paragraph" w:customStyle="1" w:styleId="B8DEAF8474D0466F9325C8BA917ADE3D">
    <w:name w:val="B8DEAF8474D0466F9325C8BA917ADE3D"/>
    <w:rsid w:val="00BE62E5"/>
    <w:rPr>
      <w:lang w:eastAsia="zh-CN"/>
    </w:rPr>
  </w:style>
  <w:style w:type="paragraph" w:customStyle="1" w:styleId="9BD3792B8AA443DCB536846D7D2C813A">
    <w:name w:val="9BD3792B8AA443DCB536846D7D2C813A"/>
    <w:rsid w:val="00BE62E5"/>
    <w:rPr>
      <w:lang w:eastAsia="zh-CN"/>
    </w:rPr>
  </w:style>
  <w:style w:type="paragraph" w:customStyle="1" w:styleId="43462ACA763144D6BE390B45DE805FA5">
    <w:name w:val="43462ACA763144D6BE390B45DE805FA5"/>
    <w:rsid w:val="00BE62E5"/>
    <w:rPr>
      <w:lang w:eastAsia="zh-CN"/>
    </w:rPr>
  </w:style>
  <w:style w:type="paragraph" w:customStyle="1" w:styleId="C0F7233D81E94B5FA42BD3B04B3C35ED">
    <w:name w:val="C0F7233D81E94B5FA42BD3B04B3C35ED"/>
    <w:rsid w:val="00BE62E5"/>
    <w:rPr>
      <w:lang w:eastAsia="zh-CN"/>
    </w:rPr>
  </w:style>
  <w:style w:type="paragraph" w:customStyle="1" w:styleId="EADB9379CCE74E5FA584BE649E3AB6CB">
    <w:name w:val="EADB9379CCE74E5FA584BE649E3AB6CB"/>
    <w:rsid w:val="00BE62E5"/>
    <w:rPr>
      <w:lang w:eastAsia="zh-CN"/>
    </w:rPr>
  </w:style>
  <w:style w:type="paragraph" w:customStyle="1" w:styleId="54ECFBF4567A4296A85A0174C741AF94">
    <w:name w:val="54ECFBF4567A4296A85A0174C741AF94"/>
    <w:rsid w:val="00BE62E5"/>
    <w:rPr>
      <w:lang w:eastAsia="zh-CN"/>
    </w:rPr>
  </w:style>
  <w:style w:type="paragraph" w:customStyle="1" w:styleId="FFF1C31CA2E145E99DDED97B7B67DE36">
    <w:name w:val="FFF1C31CA2E145E99DDED97B7B67DE36"/>
    <w:rsid w:val="00BE62E5"/>
    <w:rPr>
      <w:lang w:eastAsia="zh-CN"/>
    </w:rPr>
  </w:style>
  <w:style w:type="paragraph" w:customStyle="1" w:styleId="4F56AE72D6E44CBEBCCC0524E237D83E">
    <w:name w:val="4F56AE72D6E44CBEBCCC0524E237D83E"/>
    <w:rsid w:val="00BE62E5"/>
    <w:rPr>
      <w:lang w:eastAsia="zh-CN"/>
    </w:rPr>
  </w:style>
  <w:style w:type="paragraph" w:customStyle="1" w:styleId="B4A73F6BF7394D2FB711D53B8383318A">
    <w:name w:val="B4A73F6BF7394D2FB711D53B8383318A"/>
    <w:rsid w:val="00BE62E5"/>
    <w:rPr>
      <w:lang w:eastAsia="zh-CN"/>
    </w:rPr>
  </w:style>
  <w:style w:type="paragraph" w:customStyle="1" w:styleId="7907D79B789242EEB8ADE844D6D7BB86">
    <w:name w:val="7907D79B789242EEB8ADE844D6D7BB86"/>
    <w:rsid w:val="00BE62E5"/>
    <w:rPr>
      <w:lang w:eastAsia="zh-CN"/>
    </w:rPr>
  </w:style>
  <w:style w:type="paragraph" w:customStyle="1" w:styleId="5878A6B7200246FBA1320A8F9D7E3967">
    <w:name w:val="5878A6B7200246FBA1320A8F9D7E3967"/>
    <w:rsid w:val="00BE62E5"/>
    <w:rPr>
      <w:lang w:eastAsia="zh-CN"/>
    </w:rPr>
  </w:style>
  <w:style w:type="paragraph" w:customStyle="1" w:styleId="2D1C0EE9731A42948C1EE51B44B6C3CB">
    <w:name w:val="2D1C0EE9731A42948C1EE51B44B6C3CB"/>
    <w:rsid w:val="00BE62E5"/>
    <w:rPr>
      <w:lang w:eastAsia="zh-CN"/>
    </w:rPr>
  </w:style>
  <w:style w:type="paragraph" w:customStyle="1" w:styleId="47CF024C1AA3451287DBB20CBF88580B">
    <w:name w:val="47CF024C1AA3451287DBB20CBF88580B"/>
    <w:rsid w:val="00BE62E5"/>
    <w:rPr>
      <w:lang w:eastAsia="zh-CN"/>
    </w:rPr>
  </w:style>
  <w:style w:type="paragraph" w:customStyle="1" w:styleId="8A0C4983EF3B41E18272925318AB594D">
    <w:name w:val="8A0C4983EF3B41E18272925318AB594D"/>
    <w:rsid w:val="00BE62E5"/>
    <w:rPr>
      <w:lang w:eastAsia="zh-CN"/>
    </w:rPr>
  </w:style>
  <w:style w:type="paragraph" w:customStyle="1" w:styleId="F66C5933587642D58D7BAA4C5CFB6E39">
    <w:name w:val="F66C5933587642D58D7BAA4C5CFB6E39"/>
    <w:rsid w:val="00BE62E5"/>
    <w:rPr>
      <w:lang w:eastAsia="zh-CN"/>
    </w:rPr>
  </w:style>
  <w:style w:type="paragraph" w:customStyle="1" w:styleId="D7AA3A1F99664C0FAC46D3E08894E70D">
    <w:name w:val="D7AA3A1F99664C0FAC46D3E08894E70D"/>
    <w:rsid w:val="00BE62E5"/>
    <w:rPr>
      <w:lang w:eastAsia="zh-CN"/>
    </w:rPr>
  </w:style>
  <w:style w:type="paragraph" w:customStyle="1" w:styleId="5DF0E9F0CDFD430086C5CCEB168BC0C8">
    <w:name w:val="5DF0E9F0CDFD430086C5CCEB168BC0C8"/>
    <w:rsid w:val="00BE62E5"/>
    <w:rPr>
      <w:lang w:eastAsia="zh-CN"/>
    </w:rPr>
  </w:style>
  <w:style w:type="paragraph" w:customStyle="1" w:styleId="3DA850E0D3864AA5B2E5D89E8EEAAB0C">
    <w:name w:val="3DA850E0D3864AA5B2E5D89E8EEAAB0C"/>
    <w:rsid w:val="00BE62E5"/>
    <w:rPr>
      <w:lang w:eastAsia="zh-CN"/>
    </w:rPr>
  </w:style>
  <w:style w:type="paragraph" w:customStyle="1" w:styleId="8C8068E72500423487D0F7397F9DF042">
    <w:name w:val="8C8068E72500423487D0F7397F9DF042"/>
    <w:rsid w:val="00BE62E5"/>
    <w:rPr>
      <w:lang w:eastAsia="zh-CN"/>
    </w:rPr>
  </w:style>
  <w:style w:type="paragraph" w:customStyle="1" w:styleId="3352A31972424C27B22E0C5AF211CB47">
    <w:name w:val="3352A31972424C27B22E0C5AF211CB47"/>
    <w:rsid w:val="00BE62E5"/>
    <w:rPr>
      <w:lang w:eastAsia="zh-CN"/>
    </w:rPr>
  </w:style>
  <w:style w:type="paragraph" w:customStyle="1" w:styleId="C871D143B2A646A7BC97F2303341126E">
    <w:name w:val="C871D143B2A646A7BC97F2303341126E"/>
    <w:rsid w:val="00BE62E5"/>
    <w:rPr>
      <w:lang w:eastAsia="zh-CN"/>
    </w:rPr>
  </w:style>
  <w:style w:type="paragraph" w:customStyle="1" w:styleId="A8129FED75964721A72C3624EDFFB7CB">
    <w:name w:val="A8129FED75964721A72C3624EDFFB7CB"/>
    <w:rsid w:val="00BE62E5"/>
    <w:rPr>
      <w:lang w:eastAsia="zh-CN"/>
    </w:rPr>
  </w:style>
  <w:style w:type="paragraph" w:customStyle="1" w:styleId="CD5A3A974520444A98782A826B1BC838">
    <w:name w:val="CD5A3A974520444A98782A826B1BC838"/>
    <w:rsid w:val="00BE62E5"/>
    <w:rPr>
      <w:lang w:eastAsia="zh-CN"/>
    </w:rPr>
  </w:style>
  <w:style w:type="paragraph" w:customStyle="1" w:styleId="93664B10C5C64203AAF7475927645A8A">
    <w:name w:val="93664B10C5C64203AAF7475927645A8A"/>
    <w:rsid w:val="00BE62E5"/>
    <w:rPr>
      <w:lang w:eastAsia="zh-CN"/>
    </w:rPr>
  </w:style>
  <w:style w:type="paragraph" w:customStyle="1" w:styleId="2439E46FDAC44BFD8868C8757A19BC05">
    <w:name w:val="2439E46FDAC44BFD8868C8757A19BC05"/>
    <w:rsid w:val="00BE62E5"/>
    <w:rPr>
      <w:lang w:eastAsia="zh-CN"/>
    </w:rPr>
  </w:style>
  <w:style w:type="paragraph" w:customStyle="1" w:styleId="B4F4210C392B4615943A2D22812ADF5B">
    <w:name w:val="B4F4210C392B4615943A2D22812ADF5B"/>
    <w:rsid w:val="00BE62E5"/>
    <w:rPr>
      <w:lang w:eastAsia="zh-CN"/>
    </w:rPr>
  </w:style>
  <w:style w:type="paragraph" w:customStyle="1" w:styleId="FEEBC6BF34504FD3A6D00E86175CC114">
    <w:name w:val="FEEBC6BF34504FD3A6D00E86175CC114"/>
    <w:rsid w:val="00BE62E5"/>
    <w:rPr>
      <w:lang w:eastAsia="zh-CN"/>
    </w:rPr>
  </w:style>
  <w:style w:type="paragraph" w:customStyle="1" w:styleId="30F0D4CB2B4540B1A5A6A0B5DDE0299B">
    <w:name w:val="30F0D4CB2B4540B1A5A6A0B5DDE0299B"/>
    <w:rsid w:val="00BE62E5"/>
    <w:rPr>
      <w:lang w:eastAsia="zh-CN"/>
    </w:rPr>
  </w:style>
  <w:style w:type="paragraph" w:customStyle="1" w:styleId="5D7A905CB8734691840907ED060DA87B">
    <w:name w:val="5D7A905CB8734691840907ED060DA87B"/>
    <w:rsid w:val="00BE62E5"/>
    <w:rPr>
      <w:lang w:eastAsia="zh-CN"/>
    </w:rPr>
  </w:style>
  <w:style w:type="paragraph" w:customStyle="1" w:styleId="24E330C8F658405BB2AF0AD5A84CE185">
    <w:name w:val="24E330C8F658405BB2AF0AD5A84CE185"/>
    <w:rsid w:val="00BE62E5"/>
    <w:rPr>
      <w:lang w:eastAsia="zh-CN"/>
    </w:rPr>
  </w:style>
  <w:style w:type="paragraph" w:customStyle="1" w:styleId="5D3401D95B1844518319E577063C9A18">
    <w:name w:val="5D3401D95B1844518319E577063C9A18"/>
    <w:rsid w:val="00BE62E5"/>
    <w:rPr>
      <w:lang w:eastAsia="zh-CN"/>
    </w:rPr>
  </w:style>
  <w:style w:type="paragraph" w:customStyle="1" w:styleId="837BA17AEF0444759F09921F5BA9FA0E">
    <w:name w:val="837BA17AEF0444759F09921F5BA9FA0E"/>
    <w:rsid w:val="00BE62E5"/>
    <w:rPr>
      <w:lang w:eastAsia="zh-CN"/>
    </w:rPr>
  </w:style>
  <w:style w:type="paragraph" w:customStyle="1" w:styleId="5B8BA7FD1EFF41D89A52111B857311D6">
    <w:name w:val="5B8BA7FD1EFF41D89A52111B857311D6"/>
    <w:rsid w:val="00BE62E5"/>
    <w:rPr>
      <w:lang w:eastAsia="zh-CN"/>
    </w:rPr>
  </w:style>
  <w:style w:type="paragraph" w:customStyle="1" w:styleId="776E4B20C76C4F6C84BDFAD6849D27E0">
    <w:name w:val="776E4B20C76C4F6C84BDFAD6849D27E0"/>
    <w:rsid w:val="00BE62E5"/>
    <w:rPr>
      <w:lang w:eastAsia="zh-CN"/>
    </w:rPr>
  </w:style>
  <w:style w:type="paragraph" w:customStyle="1" w:styleId="40DEDCD1FAFB4C23BCD08A71F4FFA40C">
    <w:name w:val="40DEDCD1FAFB4C23BCD08A71F4FFA40C"/>
    <w:rsid w:val="00BE62E5"/>
    <w:rPr>
      <w:lang w:eastAsia="zh-CN"/>
    </w:rPr>
  </w:style>
  <w:style w:type="paragraph" w:customStyle="1" w:styleId="E57AB8E6192441048B1B1908E0E1C6EB">
    <w:name w:val="E57AB8E6192441048B1B1908E0E1C6EB"/>
    <w:rsid w:val="00BE62E5"/>
    <w:rPr>
      <w:lang w:eastAsia="zh-CN"/>
    </w:rPr>
  </w:style>
  <w:style w:type="paragraph" w:customStyle="1" w:styleId="CD42DFF737A04229BB7DA2766E73B61B">
    <w:name w:val="CD42DFF737A04229BB7DA2766E73B61B"/>
    <w:rsid w:val="00BE62E5"/>
    <w:rPr>
      <w:lang w:eastAsia="zh-CN"/>
    </w:rPr>
  </w:style>
  <w:style w:type="paragraph" w:customStyle="1" w:styleId="20261179579142B39BC8F79A8AFE3866">
    <w:name w:val="20261179579142B39BC8F79A8AFE3866"/>
    <w:rsid w:val="00BE62E5"/>
    <w:rPr>
      <w:lang w:eastAsia="zh-CN"/>
    </w:rPr>
  </w:style>
  <w:style w:type="paragraph" w:customStyle="1" w:styleId="97067DABCBA9457290C7F0ABC3D6BF85">
    <w:name w:val="97067DABCBA9457290C7F0ABC3D6BF85"/>
    <w:rsid w:val="00BE62E5"/>
    <w:rPr>
      <w:lang w:eastAsia="zh-CN"/>
    </w:rPr>
  </w:style>
  <w:style w:type="paragraph" w:customStyle="1" w:styleId="4D83D0551027437394A068A29C629011">
    <w:name w:val="4D83D0551027437394A068A29C629011"/>
    <w:rsid w:val="00BE62E5"/>
    <w:rPr>
      <w:lang w:eastAsia="zh-CN"/>
    </w:rPr>
  </w:style>
  <w:style w:type="paragraph" w:customStyle="1" w:styleId="21D4F7F04F5C4CFC884CF2F256D8E0CF">
    <w:name w:val="21D4F7F04F5C4CFC884CF2F256D8E0CF"/>
    <w:rsid w:val="00BE62E5"/>
    <w:rPr>
      <w:lang w:eastAsia="zh-CN"/>
    </w:rPr>
  </w:style>
  <w:style w:type="paragraph" w:customStyle="1" w:styleId="6CF05EA0CC3C451F8464D03F5B16446F">
    <w:name w:val="6CF05EA0CC3C451F8464D03F5B16446F"/>
    <w:rsid w:val="00BE62E5"/>
    <w:rPr>
      <w:lang w:eastAsia="zh-CN"/>
    </w:rPr>
  </w:style>
  <w:style w:type="paragraph" w:customStyle="1" w:styleId="D372E4EAC5ED4D399CC921F465F72EAB">
    <w:name w:val="D372E4EAC5ED4D399CC921F465F72EAB"/>
    <w:rsid w:val="00BE62E5"/>
    <w:rPr>
      <w:lang w:eastAsia="zh-CN"/>
    </w:rPr>
  </w:style>
  <w:style w:type="paragraph" w:customStyle="1" w:styleId="5DF148F43D694BD3981BAEBED360487D">
    <w:name w:val="5DF148F43D694BD3981BAEBED360487D"/>
    <w:rsid w:val="00BE62E5"/>
    <w:rPr>
      <w:lang w:eastAsia="zh-CN"/>
    </w:rPr>
  </w:style>
  <w:style w:type="paragraph" w:customStyle="1" w:styleId="4BB9864A3FCA4E3CBE8A1C48B5092558">
    <w:name w:val="4BB9864A3FCA4E3CBE8A1C48B5092558"/>
    <w:rsid w:val="00BE62E5"/>
    <w:rPr>
      <w:lang w:eastAsia="zh-CN"/>
    </w:rPr>
  </w:style>
  <w:style w:type="paragraph" w:customStyle="1" w:styleId="F5B8538A5308446982E530172733D8B0">
    <w:name w:val="F5B8538A5308446982E530172733D8B0"/>
    <w:rsid w:val="00BE62E5"/>
    <w:rPr>
      <w:lang w:eastAsia="zh-CN"/>
    </w:rPr>
  </w:style>
  <w:style w:type="paragraph" w:customStyle="1" w:styleId="4057D753A2B44BC181504ED126A296DD">
    <w:name w:val="4057D753A2B44BC181504ED126A296DD"/>
    <w:rsid w:val="00BE62E5"/>
    <w:rPr>
      <w:lang w:eastAsia="zh-CN"/>
    </w:rPr>
  </w:style>
  <w:style w:type="paragraph" w:customStyle="1" w:styleId="56005E9303FD41429F5C339ADB719EBF">
    <w:name w:val="56005E9303FD41429F5C339ADB719EBF"/>
    <w:rsid w:val="00BE62E5"/>
    <w:rPr>
      <w:lang w:eastAsia="zh-CN"/>
    </w:rPr>
  </w:style>
  <w:style w:type="paragraph" w:customStyle="1" w:styleId="DFC87D27190C49239A3C88641C03B567">
    <w:name w:val="DFC87D27190C49239A3C88641C03B567"/>
    <w:rsid w:val="00BE62E5"/>
    <w:rPr>
      <w:lang w:eastAsia="zh-CN"/>
    </w:rPr>
  </w:style>
  <w:style w:type="paragraph" w:customStyle="1" w:styleId="CB2469F39CF146829795D25773A26157">
    <w:name w:val="CB2469F39CF146829795D25773A26157"/>
    <w:rsid w:val="00BE62E5"/>
    <w:rPr>
      <w:lang w:eastAsia="zh-CN"/>
    </w:rPr>
  </w:style>
  <w:style w:type="paragraph" w:customStyle="1" w:styleId="9DA7EDABD5024E189A20A0EE63966304">
    <w:name w:val="9DA7EDABD5024E189A20A0EE63966304"/>
    <w:rsid w:val="00BE62E5"/>
    <w:rPr>
      <w:lang w:eastAsia="zh-CN"/>
    </w:rPr>
  </w:style>
  <w:style w:type="paragraph" w:customStyle="1" w:styleId="6CDBE7A8EB434CAEBAA1D189788F5125">
    <w:name w:val="6CDBE7A8EB434CAEBAA1D189788F5125"/>
    <w:rsid w:val="00BE62E5"/>
    <w:rPr>
      <w:lang w:eastAsia="zh-CN"/>
    </w:rPr>
  </w:style>
  <w:style w:type="paragraph" w:customStyle="1" w:styleId="C38EE2B61C804FB996D305B4A9BA5C97">
    <w:name w:val="C38EE2B61C804FB996D305B4A9BA5C97"/>
    <w:rsid w:val="009B30C1"/>
    <w:rPr>
      <w:lang w:eastAsia="zh-CN"/>
    </w:rPr>
  </w:style>
  <w:style w:type="paragraph" w:customStyle="1" w:styleId="1D97A02272824BBCAF5D0C49BB4D4242">
    <w:name w:val="1D97A02272824BBCAF5D0C49BB4D4242"/>
    <w:rsid w:val="00D34639"/>
    <w:rPr>
      <w:lang w:eastAsia="zh-CN"/>
    </w:rPr>
  </w:style>
  <w:style w:type="paragraph" w:customStyle="1" w:styleId="6F362D6D71824D8F9A42695A59538663">
    <w:name w:val="6F362D6D71824D8F9A42695A59538663"/>
    <w:rsid w:val="00D34639"/>
    <w:rPr>
      <w:lang w:eastAsia="zh-CN"/>
    </w:rPr>
  </w:style>
  <w:style w:type="paragraph" w:customStyle="1" w:styleId="0894FABC374F45E3BBAABCB9D703E55B">
    <w:name w:val="0894FABC374F45E3BBAABCB9D703E55B"/>
    <w:rsid w:val="00D34639"/>
    <w:rPr>
      <w:lang w:eastAsia="zh-CN"/>
    </w:rPr>
  </w:style>
  <w:style w:type="paragraph" w:customStyle="1" w:styleId="CFF98EE0FD4F4F7195D89117EFA60C91">
    <w:name w:val="CFF98EE0FD4F4F7195D89117EFA60C91"/>
    <w:rsid w:val="00D34639"/>
    <w:rPr>
      <w:lang w:eastAsia="zh-CN"/>
    </w:rPr>
  </w:style>
  <w:style w:type="paragraph" w:customStyle="1" w:styleId="E5B605AB5D604B87ACB5DEFE194D3518">
    <w:name w:val="E5B605AB5D604B87ACB5DEFE194D3518"/>
    <w:rsid w:val="00D34639"/>
    <w:rPr>
      <w:lang w:eastAsia="zh-CN"/>
    </w:rPr>
  </w:style>
  <w:style w:type="paragraph" w:customStyle="1" w:styleId="B61909C94D014258A9B0A19C504BF1F8">
    <w:name w:val="B61909C94D014258A9B0A19C504BF1F8"/>
    <w:rsid w:val="00D34639"/>
    <w:rPr>
      <w:lang w:eastAsia="zh-CN"/>
    </w:rPr>
  </w:style>
  <w:style w:type="paragraph" w:customStyle="1" w:styleId="E4DE95DD82FA44CABE0FBBE2421636E7">
    <w:name w:val="E4DE95DD82FA44CABE0FBBE2421636E7"/>
    <w:rsid w:val="00D34639"/>
    <w:rPr>
      <w:lang w:eastAsia="zh-CN"/>
    </w:rPr>
  </w:style>
  <w:style w:type="paragraph" w:customStyle="1" w:styleId="37FD1E4843934828BFB862A5C6BCED5A">
    <w:name w:val="37FD1E4843934828BFB862A5C6BCED5A"/>
    <w:rsid w:val="00D34639"/>
    <w:rPr>
      <w:lang w:eastAsia="zh-CN"/>
    </w:rPr>
  </w:style>
  <w:style w:type="paragraph" w:customStyle="1" w:styleId="2D5F5D1AC5AF4B09915D2E28DCB6771A">
    <w:name w:val="2D5F5D1AC5AF4B09915D2E28DCB6771A"/>
    <w:rsid w:val="00D34639"/>
    <w:rPr>
      <w:lang w:eastAsia="zh-CN"/>
    </w:rPr>
  </w:style>
  <w:style w:type="paragraph" w:customStyle="1" w:styleId="64CB75C93DE34FB7BAEC0796B6A1D313">
    <w:name w:val="64CB75C93DE34FB7BAEC0796B6A1D313"/>
    <w:rsid w:val="00D34639"/>
    <w:rPr>
      <w:lang w:eastAsia="zh-CN"/>
    </w:rPr>
  </w:style>
  <w:style w:type="paragraph" w:customStyle="1" w:styleId="0C4DACD0E9524883B994A0706586C625">
    <w:name w:val="0C4DACD0E9524883B994A0706586C625"/>
    <w:rsid w:val="00D34639"/>
    <w:rPr>
      <w:lang w:eastAsia="zh-CN"/>
    </w:rPr>
  </w:style>
  <w:style w:type="paragraph" w:customStyle="1" w:styleId="95C9164297044A2485B9EE647A29C020">
    <w:name w:val="95C9164297044A2485B9EE647A29C020"/>
    <w:rsid w:val="00D34639"/>
    <w:rPr>
      <w:lang w:eastAsia="zh-CN"/>
    </w:rPr>
  </w:style>
  <w:style w:type="paragraph" w:customStyle="1" w:styleId="05ABC52491504174BD2B1912ECB6BBE3">
    <w:name w:val="05ABC52491504174BD2B1912ECB6BBE3"/>
    <w:rsid w:val="00D34639"/>
    <w:rPr>
      <w:lang w:eastAsia="zh-CN"/>
    </w:rPr>
  </w:style>
  <w:style w:type="paragraph" w:customStyle="1" w:styleId="220493AD1EFD4C5580CCAFBC37149CCE">
    <w:name w:val="220493AD1EFD4C5580CCAFBC37149CCE"/>
    <w:rsid w:val="00D34639"/>
    <w:rPr>
      <w:lang w:eastAsia="zh-CN"/>
    </w:rPr>
  </w:style>
  <w:style w:type="paragraph" w:customStyle="1" w:styleId="351437D70B0A4AFD9860CEC3790B3ECE">
    <w:name w:val="351437D70B0A4AFD9860CEC3790B3ECE"/>
    <w:rsid w:val="00D34639"/>
    <w:rPr>
      <w:lang w:eastAsia="zh-CN"/>
    </w:rPr>
  </w:style>
  <w:style w:type="paragraph" w:customStyle="1" w:styleId="AFFF1A94E0EB433196E2474314DE0575">
    <w:name w:val="AFFF1A94E0EB433196E2474314DE0575"/>
    <w:rsid w:val="00D34639"/>
    <w:rPr>
      <w:lang w:eastAsia="zh-CN"/>
    </w:rPr>
  </w:style>
  <w:style w:type="paragraph" w:customStyle="1" w:styleId="DB9933CDDB7A48A7B72C3A3FB7D2BD0A">
    <w:name w:val="DB9933CDDB7A48A7B72C3A3FB7D2BD0A"/>
    <w:rsid w:val="00D34639"/>
    <w:rPr>
      <w:lang w:eastAsia="zh-CN"/>
    </w:rPr>
  </w:style>
  <w:style w:type="paragraph" w:customStyle="1" w:styleId="BF9B9D9A6ADC4017B0E6B48BC6CDEF32">
    <w:name w:val="BF9B9D9A6ADC4017B0E6B48BC6CDEF32"/>
    <w:rsid w:val="00D34639"/>
    <w:rPr>
      <w:lang w:eastAsia="zh-CN"/>
    </w:rPr>
  </w:style>
  <w:style w:type="paragraph" w:customStyle="1" w:styleId="AD40ECE4AD184616B658F1054632B8D4">
    <w:name w:val="AD40ECE4AD184616B658F1054632B8D4"/>
    <w:rsid w:val="00D34639"/>
    <w:rPr>
      <w:lang w:eastAsia="zh-CN"/>
    </w:rPr>
  </w:style>
  <w:style w:type="paragraph" w:customStyle="1" w:styleId="6899D623FC534C38949E4DC4E3AA9EDC">
    <w:name w:val="6899D623FC534C38949E4DC4E3AA9EDC"/>
    <w:rsid w:val="00D34639"/>
    <w:rPr>
      <w:lang w:eastAsia="zh-CN"/>
    </w:rPr>
  </w:style>
  <w:style w:type="paragraph" w:customStyle="1" w:styleId="C08D1DF0EB3D4C44A3CC1D353D50D96A">
    <w:name w:val="C08D1DF0EB3D4C44A3CC1D353D50D96A"/>
    <w:rsid w:val="00D34639"/>
    <w:rPr>
      <w:lang w:eastAsia="zh-CN"/>
    </w:rPr>
  </w:style>
  <w:style w:type="paragraph" w:customStyle="1" w:styleId="C9BF9AFD000245B7943AA151C9EE543D">
    <w:name w:val="C9BF9AFD000245B7943AA151C9EE543D"/>
    <w:rsid w:val="00D34639"/>
    <w:rPr>
      <w:lang w:eastAsia="zh-CN"/>
    </w:rPr>
  </w:style>
  <w:style w:type="paragraph" w:customStyle="1" w:styleId="C12ED409116143429EFDCD3C7C24EAF1">
    <w:name w:val="C12ED409116143429EFDCD3C7C24EAF1"/>
    <w:rsid w:val="00D34639"/>
    <w:rPr>
      <w:lang w:eastAsia="zh-CN"/>
    </w:rPr>
  </w:style>
  <w:style w:type="paragraph" w:customStyle="1" w:styleId="D9A587D7ADB849B3A2FF5FC9736B9185">
    <w:name w:val="D9A587D7ADB849B3A2FF5FC9736B9185"/>
    <w:rsid w:val="00D34639"/>
    <w:rPr>
      <w:lang w:eastAsia="zh-CN"/>
    </w:rPr>
  </w:style>
  <w:style w:type="paragraph" w:customStyle="1" w:styleId="F297EBE2D0F543C2B1EE9E6290676B86">
    <w:name w:val="F297EBE2D0F543C2B1EE9E6290676B86"/>
    <w:rsid w:val="00D34639"/>
    <w:rPr>
      <w:lang w:eastAsia="zh-CN"/>
    </w:rPr>
  </w:style>
  <w:style w:type="paragraph" w:customStyle="1" w:styleId="A2A381804CBD4D0E966DD47BA903BF1C">
    <w:name w:val="A2A381804CBD4D0E966DD47BA903BF1C"/>
    <w:rsid w:val="005E4B6E"/>
    <w:rPr>
      <w:lang w:eastAsia="zh-CN"/>
    </w:rPr>
  </w:style>
  <w:style w:type="paragraph" w:customStyle="1" w:styleId="3FF26433B8DE4252903ED486442B86AB">
    <w:name w:val="3FF26433B8DE4252903ED486442B86AB"/>
    <w:rsid w:val="0011224D"/>
    <w:rPr>
      <w:lang w:eastAsia="zh-CN"/>
    </w:rPr>
  </w:style>
  <w:style w:type="paragraph" w:customStyle="1" w:styleId="94079559AA3A455598AB33E30A5CC343">
    <w:name w:val="94079559AA3A455598AB33E30A5CC343"/>
    <w:rsid w:val="0011224D"/>
    <w:rPr>
      <w:lang w:eastAsia="zh-CN"/>
    </w:rPr>
  </w:style>
  <w:style w:type="paragraph" w:customStyle="1" w:styleId="A0969F36F0BD493897AED31A4CE932A9">
    <w:name w:val="A0969F36F0BD493897AED31A4CE932A9"/>
    <w:rsid w:val="0011224D"/>
    <w:rPr>
      <w:lang w:eastAsia="zh-CN"/>
    </w:rPr>
  </w:style>
  <w:style w:type="paragraph" w:customStyle="1" w:styleId="BCBB9A4090064AE8AB2A8152111A8BFF">
    <w:name w:val="BCBB9A4090064AE8AB2A8152111A8BFF"/>
    <w:rsid w:val="0011224D"/>
    <w:rPr>
      <w:lang w:eastAsia="zh-CN"/>
    </w:rPr>
  </w:style>
  <w:style w:type="paragraph" w:customStyle="1" w:styleId="7BAD5DBF155E4221B9C32B813E132D81">
    <w:name w:val="7BAD5DBF155E4221B9C32B813E132D81"/>
    <w:rsid w:val="0011224D"/>
    <w:rPr>
      <w:lang w:eastAsia="zh-CN"/>
    </w:rPr>
  </w:style>
  <w:style w:type="paragraph" w:customStyle="1" w:styleId="16C4DE1F01BD4B7FBD754504980010EF">
    <w:name w:val="16C4DE1F01BD4B7FBD754504980010EF"/>
    <w:rsid w:val="0011224D"/>
    <w:rPr>
      <w:lang w:eastAsia="zh-CN"/>
    </w:rPr>
  </w:style>
  <w:style w:type="paragraph" w:customStyle="1" w:styleId="D722F00E97A44794B1800E7A4EF3FBEF">
    <w:name w:val="D722F00E97A44794B1800E7A4EF3FBEF"/>
    <w:rsid w:val="0011224D"/>
    <w:rPr>
      <w:lang w:eastAsia="zh-CN"/>
    </w:rPr>
  </w:style>
  <w:style w:type="paragraph" w:customStyle="1" w:styleId="11144C6793024484B74F732C2747CAFF">
    <w:name w:val="11144C6793024484B74F732C2747CAFF"/>
    <w:rsid w:val="001A5250"/>
    <w:rPr>
      <w:lang w:eastAsia="zh-CN"/>
    </w:rPr>
  </w:style>
  <w:style w:type="paragraph" w:customStyle="1" w:styleId="E0DF8B6DF27F494AB66F2579FEF0C593">
    <w:name w:val="E0DF8B6DF27F494AB66F2579FEF0C593"/>
    <w:rsid w:val="001A5250"/>
    <w:rPr>
      <w:lang w:eastAsia="zh-CN"/>
    </w:rPr>
  </w:style>
  <w:style w:type="paragraph" w:customStyle="1" w:styleId="105393AE35714786B7391916D0074D00">
    <w:name w:val="105393AE35714786B7391916D0074D00"/>
    <w:rsid w:val="001A5250"/>
    <w:rPr>
      <w:lang w:eastAsia="zh-CN"/>
    </w:rPr>
  </w:style>
  <w:style w:type="paragraph" w:customStyle="1" w:styleId="EA329AD329EA435CB702BE04FDB20564">
    <w:name w:val="EA329AD329EA435CB702BE04FDB20564"/>
    <w:rsid w:val="001A5250"/>
    <w:rPr>
      <w:lang w:eastAsia="zh-CN"/>
    </w:rPr>
  </w:style>
  <w:style w:type="paragraph" w:customStyle="1" w:styleId="504D8810FC5B4069B5C61F1DE036D316">
    <w:name w:val="504D8810FC5B4069B5C61F1DE036D316"/>
    <w:rsid w:val="000E168C"/>
    <w:rPr>
      <w:lang w:eastAsia="zh-CN"/>
    </w:rPr>
  </w:style>
  <w:style w:type="paragraph" w:customStyle="1" w:styleId="6427919D2DCA4BA58604609EB087FDA4">
    <w:name w:val="6427919D2DCA4BA58604609EB087FDA4"/>
    <w:rsid w:val="000E168C"/>
    <w:rPr>
      <w:lang w:eastAsia="zh-CN"/>
    </w:rPr>
  </w:style>
  <w:style w:type="paragraph" w:customStyle="1" w:styleId="B76A1EAD106F4223BA60FDDA4CAC7E96">
    <w:name w:val="B76A1EAD106F4223BA60FDDA4CAC7E96"/>
    <w:rsid w:val="000E168C"/>
    <w:rPr>
      <w:lang w:eastAsia="zh-CN"/>
    </w:rPr>
  </w:style>
  <w:style w:type="paragraph" w:customStyle="1" w:styleId="13F1DCD867D0403289384E4BA97A0435">
    <w:name w:val="13F1DCD867D0403289384E4BA97A0435"/>
    <w:rsid w:val="000E168C"/>
    <w:rPr>
      <w:lang w:eastAsia="zh-CN"/>
    </w:rPr>
  </w:style>
  <w:style w:type="paragraph" w:customStyle="1" w:styleId="1CEC36A368E14125AAB205766C7001A3">
    <w:name w:val="1CEC36A368E14125AAB205766C7001A3"/>
    <w:rsid w:val="000E168C"/>
    <w:rPr>
      <w:lang w:eastAsia="zh-CN"/>
    </w:rPr>
  </w:style>
  <w:style w:type="paragraph" w:customStyle="1" w:styleId="84A2E747E62344308556096272DEC451">
    <w:name w:val="84A2E747E62344308556096272DEC451"/>
    <w:rsid w:val="000E168C"/>
    <w:rPr>
      <w:lang w:eastAsia="zh-CN"/>
    </w:rPr>
  </w:style>
  <w:style w:type="paragraph" w:customStyle="1" w:styleId="B64250D47A794A57A94B884B9CC02F67">
    <w:name w:val="B64250D47A794A57A94B884B9CC02F67"/>
    <w:rsid w:val="000E168C"/>
    <w:rPr>
      <w:lang w:eastAsia="zh-CN"/>
    </w:rPr>
  </w:style>
  <w:style w:type="paragraph" w:customStyle="1" w:styleId="C2F08F2C1D674A54B4185DD714B6B0FF">
    <w:name w:val="C2F08F2C1D674A54B4185DD714B6B0FF"/>
    <w:rsid w:val="000E168C"/>
    <w:rPr>
      <w:lang w:eastAsia="zh-CN"/>
    </w:rPr>
  </w:style>
  <w:style w:type="paragraph" w:customStyle="1" w:styleId="562FD7A6DFF44622A876825CDB03B89E">
    <w:name w:val="562FD7A6DFF44622A876825CDB03B89E"/>
    <w:rsid w:val="000E168C"/>
    <w:rPr>
      <w:lang w:eastAsia="zh-CN"/>
    </w:rPr>
  </w:style>
  <w:style w:type="paragraph" w:customStyle="1" w:styleId="DA6EF3B30C6E4D4B89C5D81663DFB4C2">
    <w:name w:val="DA6EF3B30C6E4D4B89C5D81663DFB4C2"/>
    <w:rsid w:val="000E168C"/>
    <w:rPr>
      <w:lang w:eastAsia="zh-CN"/>
    </w:rPr>
  </w:style>
  <w:style w:type="paragraph" w:customStyle="1" w:styleId="46B3B5045B2E46C19169AFB536FE3ECE">
    <w:name w:val="46B3B5045B2E46C19169AFB536FE3ECE"/>
    <w:rsid w:val="000E168C"/>
    <w:rPr>
      <w:lang w:eastAsia="zh-CN"/>
    </w:rPr>
  </w:style>
  <w:style w:type="paragraph" w:customStyle="1" w:styleId="01597B74D16747EE9EBA1801CA044255">
    <w:name w:val="01597B74D16747EE9EBA1801CA044255"/>
    <w:rsid w:val="000E168C"/>
    <w:rPr>
      <w:lang w:eastAsia="zh-CN"/>
    </w:rPr>
  </w:style>
  <w:style w:type="paragraph" w:customStyle="1" w:styleId="8F54FD34613B4BA8AC30EC8B354EADD4">
    <w:name w:val="8F54FD34613B4BA8AC30EC8B354EADD4"/>
    <w:rsid w:val="000E168C"/>
    <w:rPr>
      <w:lang w:eastAsia="zh-CN"/>
    </w:rPr>
  </w:style>
  <w:style w:type="paragraph" w:customStyle="1" w:styleId="70892FA3406249B89072621267A58E8A">
    <w:name w:val="70892FA3406249B89072621267A58E8A"/>
    <w:rsid w:val="000E168C"/>
    <w:rPr>
      <w:lang w:eastAsia="zh-CN"/>
    </w:rPr>
  </w:style>
  <w:style w:type="paragraph" w:customStyle="1" w:styleId="77D1901C37FC4AB0A75C035538CB1408">
    <w:name w:val="77D1901C37FC4AB0A75C035538CB1408"/>
    <w:rsid w:val="000E168C"/>
    <w:rPr>
      <w:lang w:eastAsia="zh-CN"/>
    </w:rPr>
  </w:style>
  <w:style w:type="paragraph" w:customStyle="1" w:styleId="19270F57BD144B74B39161419DF381D1">
    <w:name w:val="19270F57BD144B74B39161419DF381D1"/>
    <w:rsid w:val="000E168C"/>
    <w:rPr>
      <w:lang w:eastAsia="zh-CN"/>
    </w:rPr>
  </w:style>
  <w:style w:type="paragraph" w:customStyle="1" w:styleId="235D1766FD9A4B7A997B3BA8855C90E3">
    <w:name w:val="235D1766FD9A4B7A997B3BA8855C90E3"/>
    <w:rsid w:val="000E168C"/>
    <w:rPr>
      <w:lang w:eastAsia="zh-CN"/>
    </w:rPr>
  </w:style>
  <w:style w:type="paragraph" w:customStyle="1" w:styleId="61599C90870C474AA1BB758221A05D18">
    <w:name w:val="61599C90870C474AA1BB758221A05D18"/>
    <w:rsid w:val="000E168C"/>
    <w:rPr>
      <w:lang w:eastAsia="zh-CN"/>
    </w:rPr>
  </w:style>
  <w:style w:type="paragraph" w:customStyle="1" w:styleId="5FF064701F7A416783C04338E8184489">
    <w:name w:val="5FF064701F7A416783C04338E8184489"/>
    <w:rsid w:val="000E168C"/>
    <w:rPr>
      <w:lang w:eastAsia="zh-CN"/>
    </w:rPr>
  </w:style>
  <w:style w:type="paragraph" w:customStyle="1" w:styleId="37BAB2E570424491A31BC1C866C468FC">
    <w:name w:val="37BAB2E570424491A31BC1C866C468FC"/>
    <w:rsid w:val="000E168C"/>
    <w:rPr>
      <w:lang w:eastAsia="zh-CN"/>
    </w:rPr>
  </w:style>
  <w:style w:type="paragraph" w:customStyle="1" w:styleId="41C555EDFCD1478F9EC1D74903663AE1">
    <w:name w:val="41C555EDFCD1478F9EC1D74903663AE1"/>
    <w:rsid w:val="000E168C"/>
    <w:rPr>
      <w:lang w:eastAsia="zh-CN"/>
    </w:rPr>
  </w:style>
  <w:style w:type="paragraph" w:customStyle="1" w:styleId="B0A4CED1E948450AA2E249E3C7EC309C">
    <w:name w:val="B0A4CED1E948450AA2E249E3C7EC309C"/>
    <w:rsid w:val="000E168C"/>
    <w:rPr>
      <w:lang w:eastAsia="zh-CN"/>
    </w:rPr>
  </w:style>
  <w:style w:type="paragraph" w:customStyle="1" w:styleId="7C27EACAE0D84BE7845F1CCEA91BBDA4">
    <w:name w:val="7C27EACAE0D84BE7845F1CCEA91BBDA4"/>
    <w:rsid w:val="000E168C"/>
    <w:rPr>
      <w:lang w:eastAsia="zh-CN"/>
    </w:rPr>
  </w:style>
  <w:style w:type="paragraph" w:customStyle="1" w:styleId="ECDE36A7503141E18F08321C4EC0E44A">
    <w:name w:val="ECDE36A7503141E18F08321C4EC0E44A"/>
    <w:rsid w:val="000E168C"/>
    <w:rPr>
      <w:lang w:eastAsia="zh-CN"/>
    </w:rPr>
  </w:style>
  <w:style w:type="paragraph" w:customStyle="1" w:styleId="2BD7D8ED19D34DDE8DA24666A7E643A9">
    <w:name w:val="2BD7D8ED19D34DDE8DA24666A7E643A9"/>
    <w:rsid w:val="000E168C"/>
    <w:rPr>
      <w:lang w:eastAsia="zh-CN"/>
    </w:rPr>
  </w:style>
  <w:style w:type="paragraph" w:customStyle="1" w:styleId="F4F39E67F96D4757BBDE862726B0ADD7">
    <w:name w:val="F4F39E67F96D4757BBDE862726B0ADD7"/>
    <w:rsid w:val="000E168C"/>
    <w:rPr>
      <w:lang w:eastAsia="zh-CN"/>
    </w:rPr>
  </w:style>
  <w:style w:type="paragraph" w:customStyle="1" w:styleId="37A9AA06B92341E59489588A3716044E">
    <w:name w:val="37A9AA06B92341E59489588A3716044E"/>
    <w:rsid w:val="000E168C"/>
    <w:rPr>
      <w:lang w:eastAsia="zh-CN"/>
    </w:rPr>
  </w:style>
  <w:style w:type="paragraph" w:customStyle="1" w:styleId="7835E779BB0F4834BC65AFDD14F78EF8">
    <w:name w:val="7835E779BB0F4834BC65AFDD14F78EF8"/>
    <w:rsid w:val="000E168C"/>
    <w:rPr>
      <w:lang w:eastAsia="zh-CN"/>
    </w:rPr>
  </w:style>
  <w:style w:type="paragraph" w:customStyle="1" w:styleId="74BABFE34EF9468DA90CE4BD596F795F">
    <w:name w:val="74BABFE34EF9468DA90CE4BD596F795F"/>
    <w:rsid w:val="000E168C"/>
    <w:rPr>
      <w:lang w:eastAsia="zh-CN"/>
    </w:rPr>
  </w:style>
  <w:style w:type="paragraph" w:customStyle="1" w:styleId="0DF29D7E89254ABD84D02DEB02E73735">
    <w:name w:val="0DF29D7E89254ABD84D02DEB02E73735"/>
    <w:rsid w:val="000E168C"/>
    <w:rPr>
      <w:lang w:eastAsia="zh-CN"/>
    </w:rPr>
  </w:style>
  <w:style w:type="paragraph" w:customStyle="1" w:styleId="5DCE60016D7841A3B42529EA665E2F11">
    <w:name w:val="5DCE60016D7841A3B42529EA665E2F11"/>
    <w:rsid w:val="000E168C"/>
    <w:rPr>
      <w:lang w:eastAsia="zh-CN"/>
    </w:rPr>
  </w:style>
  <w:style w:type="paragraph" w:customStyle="1" w:styleId="3DBC7AB3FD814324B66B119AF0526555">
    <w:name w:val="3DBC7AB3FD814324B66B119AF0526555"/>
    <w:rsid w:val="00925D21"/>
    <w:rPr>
      <w:lang w:eastAsia="zh-CN"/>
    </w:rPr>
  </w:style>
  <w:style w:type="paragraph" w:customStyle="1" w:styleId="5F7B5A22CA4B4359A11E9549AB21EE94">
    <w:name w:val="5F7B5A22CA4B4359A11E9549AB21EE94"/>
    <w:rsid w:val="00925D21"/>
    <w:rPr>
      <w:lang w:eastAsia="zh-CN"/>
    </w:rPr>
  </w:style>
  <w:style w:type="paragraph" w:customStyle="1" w:styleId="3B2B9975244F42C4B4DF196D2B9FE58D">
    <w:name w:val="3B2B9975244F42C4B4DF196D2B9FE58D"/>
    <w:rsid w:val="00925D21"/>
    <w:rPr>
      <w:lang w:eastAsia="zh-CN"/>
    </w:rPr>
  </w:style>
  <w:style w:type="paragraph" w:customStyle="1" w:styleId="0C9B14FBFE1741A78025855257E23E97">
    <w:name w:val="0C9B14FBFE1741A78025855257E23E97"/>
    <w:rsid w:val="00925D21"/>
    <w:rPr>
      <w:lang w:eastAsia="zh-CN"/>
    </w:rPr>
  </w:style>
  <w:style w:type="paragraph" w:customStyle="1" w:styleId="48E8AB5EA27249A69520418F51C02260">
    <w:name w:val="48E8AB5EA27249A69520418F51C02260"/>
    <w:rsid w:val="00925D21"/>
    <w:rPr>
      <w:lang w:eastAsia="zh-CN"/>
    </w:rPr>
  </w:style>
  <w:style w:type="paragraph" w:customStyle="1" w:styleId="CE53FF979C81409CA3F23B8C585EB2B6">
    <w:name w:val="CE53FF979C81409CA3F23B8C585EB2B6"/>
    <w:rsid w:val="00925D21"/>
    <w:rPr>
      <w:lang w:eastAsia="zh-CN"/>
    </w:rPr>
  </w:style>
  <w:style w:type="paragraph" w:customStyle="1" w:styleId="F75DB8CC2F6C4D69B6A08C8279B00277">
    <w:name w:val="F75DB8CC2F6C4D69B6A08C8279B00277"/>
    <w:rsid w:val="00925D21"/>
    <w:rPr>
      <w:lang w:eastAsia="zh-CN"/>
    </w:rPr>
  </w:style>
  <w:style w:type="paragraph" w:customStyle="1" w:styleId="CFAF33C69F1047429A89E9EC806D01A1">
    <w:name w:val="CFAF33C69F1047429A89E9EC806D01A1"/>
    <w:rsid w:val="00925D21"/>
    <w:rPr>
      <w:lang w:eastAsia="zh-CN"/>
    </w:rPr>
  </w:style>
  <w:style w:type="paragraph" w:customStyle="1" w:styleId="8893A13F3DE5412892432F202496AC6F">
    <w:name w:val="8893A13F3DE5412892432F202496AC6F"/>
    <w:rsid w:val="00925D21"/>
    <w:rPr>
      <w:lang w:eastAsia="zh-CN"/>
    </w:rPr>
  </w:style>
  <w:style w:type="paragraph" w:customStyle="1" w:styleId="917D34C6C61A4697BB1F67A888FD328A">
    <w:name w:val="917D34C6C61A4697BB1F67A888FD328A"/>
    <w:rsid w:val="00925D21"/>
    <w:rPr>
      <w:lang w:eastAsia="zh-CN"/>
    </w:rPr>
  </w:style>
  <w:style w:type="paragraph" w:customStyle="1" w:styleId="1F4641544D8C4433B8FFCA41D606E64C">
    <w:name w:val="1F4641544D8C4433B8FFCA41D606E64C"/>
    <w:rsid w:val="00166C10"/>
  </w:style>
  <w:style w:type="paragraph" w:customStyle="1" w:styleId="F8A67EEF38EF4F17807C11914E72950F">
    <w:name w:val="F8A67EEF38EF4F17807C11914E72950F"/>
    <w:rsid w:val="00461902"/>
  </w:style>
  <w:style w:type="paragraph" w:customStyle="1" w:styleId="4E4FFACA6A5F48BFBCBBD6C1AFA7C72D">
    <w:name w:val="4E4FFACA6A5F48BFBCBBD6C1AFA7C72D"/>
    <w:rsid w:val="00461902"/>
  </w:style>
  <w:style w:type="paragraph" w:customStyle="1" w:styleId="1AEA228D1D1C4EA6BC8B63618FF94AF1">
    <w:name w:val="1AEA228D1D1C4EA6BC8B63618FF94AF1"/>
    <w:rsid w:val="00461902"/>
  </w:style>
  <w:style w:type="paragraph" w:customStyle="1" w:styleId="E4D46C4E625D44A49EDF186F4A837C3F">
    <w:name w:val="E4D46C4E625D44A49EDF186F4A837C3F"/>
    <w:rsid w:val="00461902"/>
  </w:style>
  <w:style w:type="paragraph" w:customStyle="1" w:styleId="87F27120C2BD49F191EBDC32D76DBDC2">
    <w:name w:val="87F27120C2BD49F191EBDC32D76DBDC2"/>
    <w:rsid w:val="00461902"/>
  </w:style>
  <w:style w:type="paragraph" w:customStyle="1" w:styleId="37C9F3E5F4AD4A29B5F0FCF8915D387C">
    <w:name w:val="37C9F3E5F4AD4A29B5F0FCF8915D387C"/>
    <w:rsid w:val="00461902"/>
  </w:style>
  <w:style w:type="paragraph" w:customStyle="1" w:styleId="E13866DEDC804F3AB3C40F3E57AE9241">
    <w:name w:val="E13866DEDC804F3AB3C40F3E57AE9241"/>
    <w:rsid w:val="00461902"/>
  </w:style>
  <w:style w:type="paragraph" w:customStyle="1" w:styleId="01A0ECB5CFC141A898A1BEA062CB189C">
    <w:name w:val="01A0ECB5CFC141A898A1BEA062CB189C"/>
    <w:rsid w:val="00461902"/>
  </w:style>
  <w:style w:type="paragraph" w:customStyle="1" w:styleId="7BD33969ADF64891A3ED7AA2E542E293">
    <w:name w:val="7BD33969ADF64891A3ED7AA2E542E293"/>
    <w:rsid w:val="00461902"/>
  </w:style>
  <w:style w:type="paragraph" w:customStyle="1" w:styleId="09AF40493DAB4482B8B108E14546884A">
    <w:name w:val="09AF40493DAB4482B8B108E14546884A"/>
    <w:rsid w:val="00461902"/>
  </w:style>
  <w:style w:type="paragraph" w:customStyle="1" w:styleId="5784BF814056497EAD14B9604FA0E4B9">
    <w:name w:val="5784BF814056497EAD14B9604FA0E4B9"/>
    <w:rsid w:val="00461902"/>
  </w:style>
  <w:style w:type="paragraph" w:customStyle="1" w:styleId="E2E1ED8DF62044A6BA0EA5A4161AD7BD">
    <w:name w:val="E2E1ED8DF62044A6BA0EA5A4161AD7BD"/>
    <w:rsid w:val="0046190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D32621-9AE9-4C0D-8E22-C0102338B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712</Words>
  <Characters>4203</Characters>
  <CharactersWithSpaces>49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44:00Z</dcterms:created>
  <dc:creator>Naďa Voráčová</dc:creator>
  <dc:description/>
  <dc:language>en-US</dc:language>
  <cp:lastModifiedBy>Marcela Pytlíková</cp:lastModifiedBy>
  <dcterms:modified xsi:type="dcterms:W3CDTF">2019-07-18T06:5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