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ytí vnějších a vnitřních oken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512</w:t>
              </w:r>
            </w:hyperlink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5819444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556544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436159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737202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0542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2646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09848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63975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Jednotkové ceny jsou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u č. 1 Smlouvy – Jednotkové ceny.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 posledn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řádně poskyt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z nichž každá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 každé z nich bylo čištění oken za použití buď teleskopu, plošiny nebo lešení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z nich činí alespoň 550.000 Kč za poskytování služeb po dobu 12 po sobě následujících měsíců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lně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lnění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28295</wp:posOffset>
          </wp:positionH>
          <wp:positionV relativeFrom="margin">
            <wp:posOffset>-604520</wp:posOffset>
          </wp:positionV>
          <wp:extent cx="944880" cy="6464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NbM+H+L4XNEmderu2qdKweroiY8AjwqbOv0Q6fG9pSLvbO+kZ2Yzuo5vwBWhkgJq2PQhBjv+IybmPi6diLRtg==" w:salt="zZ3ssX88A49KcN5nebz1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b52f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5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66019E" w:rsidP="0066019E">
          <w:pPr>
            <w:pStyle w:val="1F0F6E58D44C4E768716C3462E4C8C4414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8361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A26BF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361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18CC57A4B1854092869F2B1C4834719A">
    <w:name w:val="18CC57A4B1854092869F2B1C4834719A"/>
    <w:rsid w:val="0028361A"/>
  </w:style>
  <w:style w:type="paragraph" w:customStyle="1" w:styleId="5763A8A498A74C30BE15BEA0FB9210C5">
    <w:name w:val="5763A8A498A74C30BE15BEA0FB9210C5"/>
    <w:rsid w:val="0028361A"/>
  </w:style>
  <w:style w:type="paragraph" w:customStyle="1" w:styleId="D4119CB8E67C4F1BAA91C14A53055CB0">
    <w:name w:val="D4119CB8E67C4F1BAA91C14A53055CB0"/>
    <w:rsid w:val="0028361A"/>
  </w:style>
  <w:style w:type="paragraph" w:customStyle="1" w:styleId="D26CC45CDF4942ADAFE56527B3EFBB15">
    <w:name w:val="D26CC45CDF4942ADAFE56527B3EFBB15"/>
    <w:rsid w:val="002836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9C3DA-F280-4ED2-B07E-C90621542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Ivana Stehlíková</cp:lastModifiedBy>
  <dcterms:modified xsi:type="dcterms:W3CDTF">2019-07-22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