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06EAA2A8B549B7A1C91BAA56A38F5C"/>
                </w:placeholder>
              </w:sdtPr>
              <w:sdtContent>
                <w:r>
                  <w:rPr>
                    <w:rFonts w:cs="Times New Roman"/>
                    <w:b/>
                    <w:kern w:val="0"/>
                    <w:lang w:val="cs-CZ" w:bidi="ar-SA"/>
                  </w:rPr>
                </w:r>
                <w:r>
                  <w:rPr>
                    <w:rFonts w:cs="Times New Roman"/>
                    <w:b/>
                    <w:kern w:val="0"/>
                    <w:lang w:val="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kern w:val="0"/>
                <w:lang w:val="cs-CZ" w:bidi="ar-SA"/>
              </w:rPr>
              <w:t>Kategorie B</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444277696"/>
                <w:placeholder>
                  <w:docPart w:val="5BC1F7EA2F62445E8619585840BC0DF8"/>
                </w:placeholder>
              </w:sdtPr>
              <w:sdtContent>
                <w:r>
                  <w:rPr>
                    <w:rFonts w:cs="Times New Roman"/>
                    <w:kern w:val="0"/>
                    <w:lang w:val="cs-CZ" w:bidi="ar-SA"/>
                  </w:rPr>
                  <w:t>Dodávka AVT pro PdF MU – interaktivní panely - opakovaná</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147035774"/>
                <w:placeholder>
                  <w:docPart w:val="BDC337E13E754097933B9325F72AC256"/>
                </w:placeholder>
              </w:sdtPr>
              <w:sdtContent>
                <w:r>
                  <w:rPr>
                    <w:rFonts w:cs="Times New Roman"/>
                    <w:kern w:val="0"/>
                    <w:lang w:val="cs-CZ" w:bidi="ar-SA"/>
                  </w:rPr>
                  <w:t>HYPERLINK "https://zakazky.muni.cz/contract_display_5498.html"https://zakazky.muni.cz/contract_display_5498.html</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rPr>
          <w:rFonts w:ascii="Times New Roman" w:hAnsi="Times New Roman"/>
          <w:sz w:val="20"/>
        </w:rPr>
      </w:pPr>
      <w:r>
        <w:rPr>
          <w:rFonts w:ascii="Times New Roman" w:hAnsi="Times New Roman"/>
          <w:sz w:val="20"/>
        </w:rPr>
      </w:r>
    </w:p>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widowControl w:val="false"/>
        <w:rPr/>
      </w:pPr>
      <w:r>
        <w:rPr>
          <w:b/>
        </w:rPr>
        <w:t>Nabídka je tvořena přílohou č. 1 smlouvy</w:t>
      </w:r>
      <w:r>
        <w:rPr/>
        <w:t>; zadavatel nevyžaduje, aby byla kmenová část smlouvy předložena v nabídce.</w:t>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425" w:hanging="0"/>
        <w:rPr>
          <w:color w:val="000000"/>
          <w:szCs w:val="20"/>
          <w:lang w:eastAsia="cs-CZ"/>
        </w:rPr>
      </w:pPr>
      <w:r>
        <w:rPr>
          <w:color w:val="000000"/>
        </w:rPr>
        <w:t>Zastoupen:</w:t>
        <w:tab/>
      </w:r>
      <w:r>
        <w:rPr/>
        <w:t>Ing. Emilií Zichovou, MBA, tajemnicí RMU</w:t>
      </w:r>
    </w:p>
    <w:p>
      <w:pPr>
        <w:pStyle w:val="Normal"/>
        <w:widowControl w:val="false"/>
        <w:tabs>
          <w:tab w:val="clear" w:pos="708"/>
          <w:tab w:val="left" w:pos="2977" w:leader="none"/>
        </w:tabs>
        <w:spacing w:before="0" w:after="0"/>
        <w:ind w:left="2977" w:hanging="2552"/>
        <w:rPr>
          <w:color w:val="000000"/>
        </w:rPr>
      </w:pPr>
      <w:r>
        <w:rPr>
          <w:color w:val="000000"/>
        </w:rPr>
        <w:t>Kontaktní osoby:</w:t>
        <w:tab/>
        <w:t xml:space="preserve">PaedDr. Otto Kryzan, vedoucí centra informačních technologií, tel. č.: 549 49 5311, e-mail: </w:t>
        <w:tab/>
        <w:t>kryzan@ped.muni.cz</w:t>
      </w:r>
    </w:p>
    <w:p>
      <w:pPr>
        <w:pStyle w:val="Normal"/>
        <w:widowControl w:val="false"/>
        <w:tabs>
          <w:tab w:val="clear" w:pos="708"/>
          <w:tab w:val="left" w:pos="2977" w:leader="none"/>
        </w:tabs>
        <w:spacing w:before="0" w:after="0"/>
        <w:ind w:left="2977" w:hanging="2552"/>
        <w:rPr>
          <w:color w:val="000000"/>
        </w:rPr>
      </w:pPr>
      <w:r>
        <w:rPr>
          <w:color w:val="000000"/>
        </w:rPr>
        <w:tab/>
        <w:t>Mgr. Ing. Daniela Němcová, tajemnice, tel. č.: 549 49 1602, e-mail: tajemnik@ped.muni.cz</w:t>
      </w:r>
    </w:p>
    <w:p>
      <w:pPr>
        <w:pStyle w:val="Normal"/>
        <w:widowControl w:val="false"/>
        <w:tabs>
          <w:tab w:val="clear" w:pos="708"/>
          <w:tab w:val="left" w:pos="2977" w:leader="none"/>
        </w:tabs>
        <w:spacing w:before="0" w:after="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Dodávka AVT pro PdF MU – interaktivní panely - opakovaná“</w:t>
          </w:r>
        </w:sdtContent>
      </w:sdt>
      <w:r>
        <w:rPr>
          <w:rFonts w:eastAsia="Times New Roman"/>
          <w:color w:val="808080"/>
          <w:lang w:eastAsia="cs-CZ"/>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ind w:left="426" w:hanging="0"/>
        <w:rPr>
          <w:rFonts w:eastAsia="Times New Roman"/>
          <w:color w:val="808080"/>
          <w:lang w:eastAsia="cs-CZ"/>
        </w:rPr>
      </w:pPr>
      <w:r>
        <w:rPr/>
        <w:t xml:space="preserve">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8"/>
          <w:tab w:val="left" w:pos="2835" w:leader="none"/>
        </w:tabs>
        <w:spacing w:before="0" w:after="120"/>
        <w:ind w:left="426" w:hanging="0"/>
        <w:rPr/>
      </w:pPr>
      <w:r>
        <w:rPr/>
        <w:t xml:space="preserve">Objednatel je příjemcem dotace na Dílo, a to z </w:t>
      </w:r>
      <w:sdt>
        <w:sdtPr>
          <w:placeholder>
            <w:docPart w:val="87D979B78C6A4267B2F9B4F25336A17F"/>
          </w:placeholder>
        </w:sdtPr>
        <w:sdtContent>
          <w:r>
            <w:rPr/>
          </w:r>
          <w:r>
            <w:rPr/>
            <w:t>Operačního programu Výzkum, vývoj a vzdělávání</w:t>
          </w:r>
        </w:sdtContent>
      </w:sdt>
      <w:r>
        <w:rPr/>
        <w:t xml:space="preserve"> v rámci projektu </w:t>
      </w:r>
      <w:sdt>
        <w:sdtPr>
          <w:placeholder>
            <w:docPart w:val="DD13A1DACD9E4154906EE8633834404B"/>
          </w:placeholder>
        </w:sdtPr>
        <w:sdtContent>
          <w:r>
            <w:rPr/>
          </w:r>
          <w:r>
            <w:rPr/>
            <w:t>MUNI4students</w:t>
          </w:r>
        </w:sdtContent>
      </w:sdt>
      <w:r>
        <w:rPr/>
        <w:t xml:space="preserve">, </w:t>
      </w:r>
      <w:r>
        <w:rPr/>
        <w:t xml:space="preserve">reg. č. </w:t>
      </w:r>
      <w:sdt>
        <w:sdtPr>
          <w:placeholder>
            <w:docPart w:val="E1697535D80E42FABEFDF63EFC86FFC5"/>
          </w:placeholder>
        </w:sdtPr>
        <w:sdtContent>
          <w:r>
            <w:rPr/>
          </w:r>
          <w:r>
            <w:rPr/>
            <w:t>CZ.02.2.67/0.0/0.0/17_044/0008551</w:t>
          </w:r>
        </w:sdtContent>
      </w:sdt>
      <w:r>
        <w:rPr/>
        <w:t xml:space="preserve">, </w:t>
      </w:r>
      <w:r>
        <w:rPr>
          <w:i/>
        </w:rPr>
        <w:t>(dále jen „</w:t>
      </w:r>
      <w:r>
        <w:rPr>
          <w:b/>
          <w:i/>
        </w:rPr>
        <w:t>Projekt</w:t>
      </w:r>
      <w:r>
        <w:rPr>
          <w:i/>
        </w:rPr>
        <w:t>“).</w:t>
      </w:r>
    </w:p>
    <w:p>
      <w:pPr>
        <w:pStyle w:val="Normal"/>
        <w:widowControl w:val="false"/>
        <w:tabs>
          <w:tab w:val="clear" w:pos="708"/>
          <w:tab w:val="left" w:pos="2835" w:leader="none"/>
        </w:tabs>
        <w:spacing w:before="0" w:after="120"/>
        <w:ind w:left="426" w:hanging="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color w:val="auto"/>
        </w:rPr>
      </w:pPr>
      <w:r>
        <w:rPr>
          <w:color w:val="auto"/>
        </w:rPr>
        <w:t xml:space="preserve">Předmětem Díla je </w:t>
      </w:r>
      <w:r>
        <w:rPr>
          <w:rStyle w:val="PlaceholderText"/>
          <w:color w:val="auto"/>
        </w:rPr>
        <w:t xml:space="preserve">pořízení vysoce kvalitní, moderní audiovizuální techniky pro prostory </w:t>
      </w:r>
      <w:r>
        <w:rPr>
          <w:color w:val="auto"/>
        </w:rPr>
        <w:t>Pedagogické fakulty</w:t>
      </w:r>
      <w:r>
        <w:rPr>
          <w:rStyle w:val="PlaceholderText"/>
          <w:color w:val="auto"/>
        </w:rPr>
        <w:t xml:space="preserve"> Masarykovy univerzity včetně instalace, tak aby mohly plnit svůj účel.</w:t>
      </w:r>
      <w:r>
        <w:rPr>
          <w:color w:val="auto"/>
        </w:rPr>
        <w:t xml:space="preserve"> </w:t>
      </w:r>
    </w:p>
    <w:p>
      <w:pPr>
        <w:pStyle w:val="OdstavecII"/>
        <w:keepNext w:val="false"/>
        <w:widowControl w:val="false"/>
        <w:numPr>
          <w:ilvl w:val="1"/>
          <w:numId w:val="7"/>
        </w:numPr>
        <w:rPr/>
      </w:pPr>
      <w:r>
        <w:rPr>
          <w:color w:val="auto"/>
        </w:rPr>
        <w:t>Množství, jakost a provedení</w:t>
      </w:r>
      <w:r>
        <w:rPr/>
        <w:t>,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2"/>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OdstavecII"/>
        <w:numPr>
          <w:ilvl w:val="1"/>
          <w:numId w:val="7"/>
        </w:numPr>
        <w:rPr>
          <w:bCs/>
        </w:rPr>
      </w:pPr>
      <w:r>
        <w:rPr/>
        <w:t xml:space="preserve">Smlouva sestává z kmenové části a přílohy č. 1, Technická specifikace Díla a rozpočet. Smluvní strany sjednávají, že v případě nesrovnalostí či kontradikcí mají ustanovení kmenové části Smlouvy přednost před ustanoveními přílohy Smlouvy. </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zhotovení předmětu Díla, včetně instalace a nastavení, </w:t>
      </w:r>
    </w:p>
    <w:p>
      <w:pPr>
        <w:pStyle w:val="Bod"/>
        <w:numPr>
          <w:ilvl w:val="4"/>
          <w:numId w:val="7"/>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7"/>
        </w:numPr>
        <w:rPr/>
      </w:pPr>
      <w:r>
        <w:rPr/>
        <w:t xml:space="preserve">zaškolení obsluhy a </w:t>
      </w:r>
    </w:p>
    <w:p>
      <w:pPr>
        <w:pStyle w:val="Bod"/>
        <w:numPr>
          <w:ilvl w:val="4"/>
          <w:numId w:val="7"/>
        </w:numPr>
        <w:rPr/>
      </w:pPr>
      <w:r>
        <w:rPr/>
        <w:t>dopravu předmětu Díla na místo předání Díla Objednateli a jeho montáž.</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29. 8. 2019,</w:t>
      </w:r>
    </w:p>
    <w:p>
      <w:pPr>
        <w:pStyle w:val="Bod"/>
        <w:widowControl w:val="false"/>
        <w:numPr>
          <w:ilvl w:val="4"/>
          <w:numId w:val="7"/>
        </w:numPr>
        <w:rPr/>
      </w:pPr>
      <w:r>
        <w:rPr/>
        <w:t>v budově Pedagogické fakulty M</w:t>
      </w:r>
      <w:bookmarkStart w:id="0" w:name="_GoBack"/>
      <w:bookmarkEnd w:id="0"/>
      <w:r>
        <w:rPr/>
        <w:t xml:space="preserve">U, na ulici </w:t>
      </w:r>
      <w:r>
        <w:rPr>
          <w:shd w:fill="FFFFFF" w:val="clear"/>
        </w:rPr>
        <w:t>Poříčí 7 a 31 Brno</w:t>
      </w:r>
      <w:r>
        <w:rPr/>
        <w:t>.</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8:00 do 16:00.</w:t>
      </w:r>
    </w:p>
    <w:p>
      <w:pPr>
        <w:pStyle w:val="OdstavecII"/>
        <w:numPr>
          <w:ilvl w:val="1"/>
          <w:numId w:val="7"/>
        </w:numPr>
        <w:rPr>
          <w:b/>
          <w:b/>
        </w:rPr>
      </w:pPr>
      <w:r>
        <w:rPr>
          <w:b/>
        </w:rPr>
        <w:t xml:space="preserve">Požadavky na umístění či montáž </w:t>
      </w:r>
    </w:p>
    <w:p>
      <w:pPr>
        <w:pStyle w:val="Psmeno"/>
        <w:numPr>
          <w:ilvl w:val="3"/>
          <w:numId w:val="7"/>
        </w:numPr>
        <w:rPr/>
      </w:pPr>
      <w:r>
        <w:rPr/>
        <w:t>Zhotovitel se zavazuje provést zejména</w:t>
      </w:r>
    </w:p>
    <w:p>
      <w:pPr>
        <w:pStyle w:val="Bod"/>
        <w:numPr>
          <w:ilvl w:val="4"/>
          <w:numId w:val="7"/>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ind w:left="1418" w:hanging="0"/>
        <w:rPr/>
      </w:pPr>
      <w:r>
        <w:rPr/>
        <w:t>montáž jednotlivých částí předmětu díla,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7"/>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8"/>
          <w:tab w:val="left" w:pos="1134" w:leader="none"/>
        </w:tabs>
        <w:spacing w:lineRule="auto" w:line="276"/>
        <w:ind w:left="1134" w:hanging="0"/>
        <w:outlineLvl w:val="0"/>
        <w:rPr>
          <w:rFonts w:cs="Arial"/>
          <w:bCs/>
          <w:kern w:val="2"/>
        </w:rPr>
      </w:pPr>
      <w:r>
        <w:rPr>
          <w:rFonts w:cs="Arial"/>
          <w:bCs/>
          <w:kern w:val="2"/>
        </w:rPr>
        <w:t>tak, aby předmět díla mohl spolehlivě plnit svůj účel.</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3"/>
        </w:numPr>
        <w:rPr>
          <w:rFonts w:eastAsia="Times New Roman"/>
        </w:rPr>
      </w:pPr>
      <w:r>
        <w:rPr/>
        <w:t>Neoznámení vad dle ust. II. 4) Smlouvy nevylučuje uplatnění práv z těchto vad v záruční době.</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lightGray"/>
        </w:rPr>
        <w:t xml:space="preserve">.................,- </w:t>
      </w:r>
      <w:r>
        <w:rPr/>
        <w:t xml:space="preserve">Kč. Cena Díla včetně DPH pak činí </w:t>
      </w:r>
      <w:r>
        <w:rPr>
          <w:highlight w:val="lightGray"/>
        </w:rPr>
        <w:t xml:space="preserve">.................,- </w:t>
      </w:r>
      <w:r>
        <w:rPr/>
        <w:t>Kč.</w:t>
      </w:r>
    </w:p>
    <w:p>
      <w:pPr>
        <w:pStyle w:val="Psmeno"/>
        <w:numPr>
          <w:ilvl w:val="3"/>
          <w:numId w:val="7"/>
        </w:numPr>
        <w:rPr/>
      </w:pPr>
      <w:r>
        <w:rPr/>
        <w:t xml:space="preserve">V případě, že jsou součástí závazku Zhotovitele provést Dílo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p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4"/>
        </w:numPr>
        <w:rPr>
          <w:b/>
          <w:b/>
        </w:rPr>
      </w:pPr>
      <w:r>
        <w:rPr/>
        <w:t xml:space="preserve">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5"/>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6"/>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17"/>
        </w:numPr>
        <w:rPr/>
      </w:pPr>
      <w:r>
        <w:rPr/>
        <w:t>náležitosti daňového dokladu dle § 26 a násl. ZDPH,</w:t>
      </w:r>
    </w:p>
    <w:p>
      <w:pPr>
        <w:pStyle w:val="Bod"/>
        <w:widowControl w:val="false"/>
        <w:numPr>
          <w:ilvl w:val="4"/>
          <w:numId w:val="18"/>
        </w:numPr>
        <w:rPr/>
      </w:pPr>
      <w:r>
        <w:rPr/>
        <w:t>náležitosti účetního dokladu stanovené v zákoně 563/1991 Sb., o účetnictví, ve znění pozdějších předpisů,</w:t>
      </w:r>
    </w:p>
    <w:p>
      <w:pPr>
        <w:pStyle w:val="Bod"/>
        <w:widowControl w:val="false"/>
        <w:numPr>
          <w:ilvl w:val="4"/>
          <w:numId w:val="19"/>
        </w:numPr>
        <w:rPr>
          <w:bCs/>
        </w:rPr>
      </w:pPr>
      <w:r>
        <w:rPr/>
        <w:t xml:space="preserve">uvedení názvu a registračního čísla Projektu, tj. </w:t>
      </w:r>
      <w:sdt>
        <w:sdtPr>
          <w:placeholder>
            <w:docPart w:val="ABB27497A033407E892CB2069EB818C0"/>
          </w:placeholder>
        </w:sdtPr>
        <w:sdtContent>
          <w:r>
            <w:rPr/>
          </w:r>
          <w:r>
            <w:rPr/>
            <w:t>MUNI4students</w:t>
          </w:r>
        </w:sdtContent>
      </w:sdt>
      <w:r>
        <w:rPr/>
        <w:t xml:space="preserve">, </w:t>
      </w:r>
      <w:r>
        <w:rPr/>
        <w:t xml:space="preserve">reg. č. </w:t>
      </w:r>
      <w:sdt>
        <w:sdtPr>
          <w:placeholder>
            <w:docPart w:val="CB1D9252763D4DE8A7694EFCAE735A45"/>
          </w:placeholder>
        </w:sdtPr>
        <w:sdtContent>
          <w:r>
            <w:rPr/>
          </w:r>
          <w:r>
            <w:rPr/>
            <w:t>CZ.02.2.67/0.0/0.0/17_044/0008551</w:t>
          </w:r>
        </w:sdtContent>
      </w:sdt>
      <w:r>
        <w:rPr/>
        <w:t>,</w:t>
      </w:r>
    </w:p>
    <w:p>
      <w:pPr>
        <w:pStyle w:val="Bod"/>
        <w:widowControl w:val="false"/>
        <w:numPr>
          <w:ilvl w:val="4"/>
          <w:numId w:val="20"/>
        </w:numPr>
        <w:rPr/>
      </w:pPr>
      <w:r>
        <w:rPr/>
        <w:t>uvedení informace o lhůtě splatnosti a</w:t>
      </w:r>
    </w:p>
    <w:p>
      <w:pPr>
        <w:pStyle w:val="Bod"/>
        <w:widowControl w:val="false"/>
        <w:numPr>
          <w:ilvl w:val="4"/>
          <w:numId w:val="21"/>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2"/>
        </w:numPr>
        <w:rPr/>
      </w:pPr>
      <w:r>
        <w:rPr/>
        <w:t>V případě, že</w:t>
      </w:r>
    </w:p>
    <w:p>
      <w:pPr>
        <w:pStyle w:val="Psmeno"/>
        <w:keepNext w:val="false"/>
        <w:widowControl w:val="false"/>
        <w:numPr>
          <w:ilvl w:val="3"/>
          <w:numId w:val="23"/>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4"/>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36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25"/>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 5)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numPr>
          <w:ilvl w:val="0"/>
          <w:numId w:val="7"/>
        </w:numPr>
        <w:rPr/>
      </w:pPr>
      <w:r>
        <w:rPr/>
        <w:t>Závěrečná ujednání</w:t>
      </w:r>
    </w:p>
    <w:p>
      <w:pPr>
        <w:pStyle w:val="OdstavecII"/>
        <w:keepNext w:val="false"/>
        <w:widowControl w:val="false"/>
        <w:numPr>
          <w:ilvl w:val="1"/>
          <w:numId w:val="26"/>
        </w:numPr>
        <w:outlineLvl w:val="1"/>
        <w:rPr>
          <w:b/>
          <w:b/>
        </w:rPr>
      </w:pPr>
      <w:r>
        <w:rPr>
          <w:b/>
        </w:rPr>
        <w:t>Uzavření, uveřejnění a účinnost Smlouvy</w:t>
      </w:r>
    </w:p>
    <w:p>
      <w:pPr>
        <w:pStyle w:val="Psmeno"/>
        <w:keepNext w:val="false"/>
        <w:widowControl w:val="false"/>
        <w:numPr>
          <w:ilvl w:val="3"/>
          <w:numId w:val="27"/>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28"/>
        </w:numPr>
        <w:rPr/>
      </w:pPr>
      <w:r>
        <w:rPr/>
        <w:t>Zhotovitel se zavazuje strpět uveřejnění kopie Smlouvy ve znění, v jakém byla uzavřena, a to včetně případných dodatků.</w:t>
      </w:r>
    </w:p>
    <w:p>
      <w:pPr>
        <w:pStyle w:val="Psmeno"/>
        <w:keepNext w:val="false"/>
        <w:widowControl w:val="false"/>
        <w:numPr>
          <w:ilvl w:val="3"/>
          <w:numId w:val="29"/>
        </w:numPr>
        <w:rPr/>
      </w:pPr>
      <w:r>
        <w:rPr>
          <w:lang w:eastAsia="en-US"/>
        </w:rPr>
        <w:t>Smlouva nabývá účinnosti dnem uveřejnění.</w:t>
      </w:r>
    </w:p>
    <w:p>
      <w:pPr>
        <w:pStyle w:val="OdstavecII"/>
        <w:keepNext w:val="false"/>
        <w:widowControl w:val="false"/>
        <w:numPr>
          <w:ilvl w:val="1"/>
          <w:numId w:val="30"/>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3"/>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4"/>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6"/>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 2) Smlouvy. Ust. VI. 8) Smlouvy se použije obdobně i na dodatky Smlouv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color w:val="000000"/>
              </w:rPr>
            </w:pPr>
            <w:r>
              <w:rPr>
                <w:color w:val="000000"/>
              </w:rPr>
              <w:t>V Brně dne ……………………</w:t>
            </w:r>
          </w:p>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53"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exact" w:line="240" w:before="0" w:after="0"/>
              <w:ind w:left="425" w:hanging="0"/>
              <w:rPr>
                <w:b/>
                <w:b/>
                <w:color w:val="000000"/>
                <w:lang w:eastAsia="cs-CZ"/>
              </w:rPr>
            </w:pPr>
            <w:sdt>
              <w:sdtPr>
                <w:id w:val="94379036"/>
              </w:sdtPr>
              <w:sdtContent>
                <w:r>
                  <w:rPr/>
                  <w:t>Ing. Emilie Zichová, MBA</w:t>
                </w:r>
              </w:sdtContent>
            </w:sdt>
          </w:p>
          <w:p>
            <w:pPr>
              <w:pStyle w:val="Normal"/>
              <w:widowControl w:val="false"/>
              <w:spacing w:lineRule="exact" w:line="240" w:before="0" w:after="0"/>
              <w:ind w:left="425" w:hanging="0"/>
              <w:rPr>
                <w:color w:val="000000"/>
                <w:lang w:eastAsia="cs-CZ"/>
              </w:rPr>
            </w:pPr>
            <w:sdt>
              <w:sdtPr>
                <w:id w:val="743680162"/>
              </w:sdtPr>
              <w:sdtContent>
                <w:r>
                  <w:rPr/>
                  <w:t>tajemnice RMU</w:t>
                </w:r>
              </w:sdtContent>
            </w:sdt>
          </w:p>
          <w:p>
            <w:pPr>
              <w:pStyle w:val="Normal"/>
              <w:widowControl w:val="false"/>
              <w:tabs>
                <w:tab w:val="clear" w:pos="708"/>
                <w:tab w:val="left" w:pos="5040" w:leader="none"/>
              </w:tabs>
              <w:spacing w:lineRule="exact" w:line="240" w:before="0" w:after="0"/>
              <w:ind w:left="467" w:hanging="0"/>
              <w:rPr>
                <w:color w:val="000000"/>
              </w:rPr>
            </w:pPr>
            <w:r>
              <w:rPr>
                <w:color w:val="000000"/>
              </w:rPr>
              <w:t>za Objednatele</w:t>
            </w:r>
          </w:p>
        </w:tc>
        <w:tc>
          <w:tcPr>
            <w:tcW w:w="4535"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auto" w:line="276" w:before="0" w:after="0"/>
              <w:ind w:left="425"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before="0" w:after="0"/>
              <w:ind w:left="425"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before="0" w:after="0"/>
              <w:ind w:left="425" w:hanging="0"/>
              <w:rPr>
                <w:color w:val="000000"/>
              </w:rPr>
            </w:pPr>
            <w:r>
              <w:rPr>
                <w:color w:val="000000"/>
              </w:rPr>
              <w:t>za Zhotovitele</w:t>
            </w:r>
          </w:p>
        </w:tc>
      </w:tr>
    </w:tbl>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jc w:val="center"/>
        <w:rPr>
          <w:b/>
          <w:b/>
        </w:rPr>
      </w:pPr>
      <w:r>
        <w:rPr>
          <w:b/>
        </w:rPr>
        <w:t>Příloha č. 1 – Technická specifikace Díla a rozpoče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Technická specifikace Díla a rozpočet</w:t>
      </w:r>
      <w:r>
        <w:rPr>
          <w:rFonts w:eastAsia="Times New Roman"/>
          <w:bCs/>
          <w:color w:val="000000"/>
          <w:lang w:eastAsia="cs-CZ"/>
        </w:rPr>
        <w:t xml:space="preserve">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qFormat="1"/>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91147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128c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87D979B78C6A4267B2F9B4F25336A17F"/>
        <w:category>
          <w:name w:val="Obecné"/>
          <w:gallery w:val="placeholder"/>
        </w:category>
        <w:types>
          <w:type w:val="bbPlcHdr"/>
        </w:types>
        <w:behaviors>
          <w:behavior w:val="content"/>
        </w:behaviors>
        <w:guid w:val="{750D9036-8D89-45DE-AF14-BB67048E922D}"/>
      </w:docPartPr>
      <w:docPartBody>
        <w:p w:rsidR="00780923" w:rsidRDefault="004F6137" w:rsidP="004F6137">
          <w:pPr>
            <w:pStyle w:val="87D979B78C6A4267B2F9B4F25336A17F"/>
          </w:pPr>
          <w:r>
            <w:rPr>
              <w:rStyle w:val="Zstupntext"/>
              <w:highlight w:val="yellow"/>
            </w:rPr>
            <w:t>vepište text</w:t>
          </w:r>
        </w:p>
      </w:docPartBody>
    </w:docPart>
    <w:docPart>
      <w:docPartPr>
        <w:name w:val="DD13A1DACD9E4154906EE8633834404B"/>
        <w:category>
          <w:name w:val="Obecné"/>
          <w:gallery w:val="placeholder"/>
        </w:category>
        <w:types>
          <w:type w:val="bbPlcHdr"/>
        </w:types>
        <w:behaviors>
          <w:behavior w:val="content"/>
        </w:behaviors>
        <w:guid w:val="{0974C302-30F5-48DF-9B93-2B1494C0DF49}"/>
      </w:docPartPr>
      <w:docPartBody>
        <w:p w:rsidR="00780923" w:rsidRDefault="004F6137" w:rsidP="004F6137">
          <w:pPr>
            <w:pStyle w:val="DD13A1DACD9E4154906EE8633834404B"/>
          </w:pPr>
          <w:r>
            <w:rPr>
              <w:rStyle w:val="Zstupntext"/>
              <w:highlight w:val="yellow"/>
            </w:rPr>
            <w:t>vepište text</w:t>
          </w:r>
        </w:p>
      </w:docPartBody>
    </w:docPart>
    <w:docPart>
      <w:docPartPr>
        <w:name w:val="E1697535D80E42FABEFDF63EFC86FFC5"/>
        <w:category>
          <w:name w:val="Obecné"/>
          <w:gallery w:val="placeholder"/>
        </w:category>
        <w:types>
          <w:type w:val="bbPlcHdr"/>
        </w:types>
        <w:behaviors>
          <w:behavior w:val="content"/>
        </w:behaviors>
        <w:guid w:val="{6292A5D8-73C0-4DDD-999D-9B5400259A47}"/>
      </w:docPartPr>
      <w:docPartBody>
        <w:p w:rsidR="00780923" w:rsidRDefault="004F6137" w:rsidP="004F6137">
          <w:pPr>
            <w:pStyle w:val="E1697535D80E42FABEFDF63EFC86FFC5"/>
          </w:pPr>
          <w:r>
            <w:rPr>
              <w:rStyle w:val="Zstupntext"/>
              <w:highlight w:val="yellow"/>
            </w:rPr>
            <w:t>vepište text</w:t>
          </w:r>
        </w:p>
      </w:docPartBody>
    </w:docPart>
    <w:docPart>
      <w:docPartPr>
        <w:name w:val="ABB27497A033407E892CB2069EB818C0"/>
        <w:category>
          <w:name w:val="Obecné"/>
          <w:gallery w:val="placeholder"/>
        </w:category>
        <w:types>
          <w:type w:val="bbPlcHdr"/>
        </w:types>
        <w:behaviors>
          <w:behavior w:val="content"/>
        </w:behaviors>
        <w:guid w:val="{E17E8168-2E3A-4D48-8F3E-300A65D800D4}"/>
      </w:docPartPr>
      <w:docPartBody>
        <w:p w:rsidR="00780923" w:rsidRDefault="004F6137" w:rsidP="004F6137">
          <w:pPr>
            <w:pStyle w:val="ABB27497A033407E892CB2069EB818C0"/>
          </w:pPr>
          <w:r>
            <w:rPr>
              <w:rStyle w:val="Zstupntext"/>
              <w:highlight w:val="yellow"/>
            </w:rPr>
            <w:t>vepište text</w:t>
          </w:r>
        </w:p>
      </w:docPartBody>
    </w:docPart>
    <w:docPart>
      <w:docPartPr>
        <w:name w:val="CB1D9252763D4DE8A7694EFCAE735A45"/>
        <w:category>
          <w:name w:val="Obecné"/>
          <w:gallery w:val="placeholder"/>
        </w:category>
        <w:types>
          <w:type w:val="bbPlcHdr"/>
        </w:types>
        <w:behaviors>
          <w:behavior w:val="content"/>
        </w:behaviors>
        <w:guid w:val="{FD2DBD93-DB36-48B8-83AF-0F17E4A5D518}"/>
      </w:docPartPr>
      <w:docPartBody>
        <w:p w:rsidR="00780923" w:rsidRDefault="004F6137" w:rsidP="004F6137">
          <w:pPr>
            <w:pStyle w:val="CB1D9252763D4DE8A7694EFCAE735A45"/>
          </w:pPr>
          <w:r>
            <w:rPr>
              <w:rStyle w:val="Zstupntext"/>
              <w:highlight w:val="yellow"/>
            </w:rPr>
            <w:t>vepište text</w:t>
          </w:r>
        </w:p>
      </w:docPartBody>
    </w:docPart>
    <w:docPart>
      <w:docPartPr>
        <w:name w:val="4A06EAA2A8B549B7A1C91BAA56A38F5C"/>
        <w:category>
          <w:name w:val="Obecné"/>
          <w:gallery w:val="placeholder"/>
        </w:category>
        <w:types>
          <w:type w:val="bbPlcHdr"/>
        </w:types>
        <w:behaviors>
          <w:behavior w:val="content"/>
        </w:behaviors>
        <w:guid w:val="{9B005670-FF96-4622-A450-BF3E29C3649F}"/>
      </w:docPartPr>
      <w:docPartBody>
        <w:p w:rsidR="00434A29" w:rsidRDefault="0099285B" w:rsidP="0099285B">
          <w:pPr>
            <w:pStyle w:val="4A06EAA2A8B549B7A1C91BAA56A38F5C"/>
          </w:pPr>
          <w:r w:rsidRPr="00377462">
            <w:rPr>
              <w:color w:val="808080"/>
            </w:rPr>
            <w:t>Vepište název</w:t>
          </w:r>
        </w:p>
      </w:docPartBody>
    </w:docPart>
    <w:docPart>
      <w:docPartPr>
        <w:name w:val="5A7EF3DFA779447EA6134733B49901E8"/>
        <w:category>
          <w:name w:val="Obecné"/>
          <w:gallery w:val="placeholder"/>
        </w:category>
        <w:types>
          <w:type w:val="bbPlcHdr"/>
        </w:types>
        <w:behaviors>
          <w:behavior w:val="content"/>
        </w:behaviors>
        <w:guid w:val="{EC47E888-BB78-48D6-9C11-1B2233035DB0}"/>
      </w:docPartPr>
      <w:docPartBody>
        <w:p w:rsidR="00000000" w:rsidRDefault="00B97B45" w:rsidP="00B97B45">
          <w:pPr>
            <w:pStyle w:val="5A7EF3DFA779447EA6134733B49901E8"/>
          </w:pPr>
          <w:r>
            <w:rPr>
              <w:rStyle w:val="Zstupntext"/>
            </w:rPr>
            <w:t>Vepište název</w:t>
          </w:r>
        </w:p>
      </w:docPartBody>
    </w:docPart>
    <w:docPart>
      <w:docPartPr>
        <w:name w:val="5BC1F7EA2F62445E8619585840BC0DF8"/>
        <w:category>
          <w:name w:val="Obecné"/>
          <w:gallery w:val="placeholder"/>
        </w:category>
        <w:types>
          <w:type w:val="bbPlcHdr"/>
        </w:types>
        <w:behaviors>
          <w:behavior w:val="content"/>
        </w:behaviors>
        <w:guid w:val="{F77A3E76-2544-4C9B-A0EF-11D818485A16}"/>
      </w:docPartPr>
      <w:docPartBody>
        <w:p w:rsidR="00000000" w:rsidRDefault="00B97B45" w:rsidP="00B97B45">
          <w:pPr>
            <w:pStyle w:val="5BC1F7EA2F62445E8619585840BC0DF8"/>
          </w:pPr>
          <w:r w:rsidRPr="00377462">
            <w:rPr>
              <w:color w:val="808080"/>
            </w:rPr>
            <w:t>Vepište název</w:t>
          </w:r>
        </w:p>
      </w:docPartBody>
    </w:docPart>
    <w:docPart>
      <w:docPartPr>
        <w:name w:val="AA88027F8C874BE0A6C2A0B3B4F1370C"/>
        <w:category>
          <w:name w:val="Obecné"/>
          <w:gallery w:val="placeholder"/>
        </w:category>
        <w:types>
          <w:type w:val="bbPlcHdr"/>
        </w:types>
        <w:behaviors>
          <w:behavior w:val="content"/>
        </w:behaviors>
        <w:guid w:val="{193A25C6-9AC8-47BC-AAC5-F6BC10C40419}"/>
      </w:docPartPr>
      <w:docPartBody>
        <w:p w:rsidR="00000000" w:rsidRDefault="00B97B45" w:rsidP="00B97B45">
          <w:pPr>
            <w:pStyle w:val="AA88027F8C874BE0A6C2A0B3B4F1370C"/>
          </w:pPr>
          <w:r w:rsidRPr="008B1B06">
            <w:rPr>
              <w:rStyle w:val="Zstupntext"/>
            </w:rPr>
            <w:t>Zvolte položku.</w:t>
          </w:r>
        </w:p>
      </w:docPartBody>
    </w:docPart>
    <w:docPart>
      <w:docPartPr>
        <w:name w:val="BDC337E13E754097933B9325F72AC256"/>
        <w:category>
          <w:name w:val="Obecné"/>
          <w:gallery w:val="placeholder"/>
        </w:category>
        <w:types>
          <w:type w:val="bbPlcHdr"/>
        </w:types>
        <w:behaviors>
          <w:behavior w:val="content"/>
        </w:behaviors>
        <w:guid w:val="{FCE2FF0D-6C24-4C68-9B37-5B932989E33C}"/>
      </w:docPartPr>
      <w:docPartBody>
        <w:p w:rsidR="00000000" w:rsidRDefault="00B97B45" w:rsidP="00B97B45">
          <w:pPr>
            <w:pStyle w:val="BDC337E13E754097933B9325F72AC256"/>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141E66"/>
    <w:rsid w:val="00434A29"/>
    <w:rsid w:val="004F6137"/>
    <w:rsid w:val="005C118D"/>
    <w:rsid w:val="00780923"/>
    <w:rsid w:val="009810A3"/>
    <w:rsid w:val="0099285B"/>
    <w:rsid w:val="00B97B45"/>
    <w:rsid w:val="00D62B30"/>
    <w:rsid w:val="00EB70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9BC4BFE52C64CD1BD47DD360CC05957">
    <w:name w:val="99BC4BFE52C64CD1BD47DD360CC05957"/>
    <w:rsid w:val="00D62B30"/>
  </w:style>
  <w:style w:type="paragraph" w:customStyle="1" w:styleId="D25A6D92D5F34E7E97A4489C172F67C9">
    <w:name w:val="D25A6D92D5F34E7E97A4489C172F67C9"/>
    <w:rsid w:val="00D62B30"/>
  </w:style>
  <w:style w:type="paragraph" w:customStyle="1" w:styleId="07CEBAD46CE441498B5ED18DD7FD85D6">
    <w:name w:val="07CEBAD46CE441498B5ED18DD7FD85D6"/>
    <w:rsid w:val="00D62B30"/>
  </w:style>
  <w:style w:type="paragraph" w:customStyle="1" w:styleId="03F69E234DB442C89D1A14062066AE1D">
    <w:name w:val="03F69E234DB442C89D1A14062066AE1D"/>
    <w:rsid w:val="00D62B30"/>
  </w:style>
  <w:style w:type="paragraph" w:customStyle="1" w:styleId="FF93752A00774ABAA9F4C695CDD4E1A5">
    <w:name w:val="FF93752A00774ABAA9F4C695CDD4E1A5"/>
    <w:rsid w:val="00D62B30"/>
  </w:style>
  <w:style w:type="paragraph" w:customStyle="1" w:styleId="E82063347240435890C38E5891B47D22">
    <w:name w:val="E82063347240435890C38E5891B47D22"/>
    <w:rsid w:val="00D62B30"/>
  </w:style>
  <w:style w:type="character" w:styleId="Zstupntext">
    <w:name w:val="Placeholder Text"/>
    <w:basedOn w:val="Standardnpsmoodstavce"/>
    <w:uiPriority w:val="99"/>
    <w:semiHidden/>
    <w:rsid w:val="00B97B45"/>
    <w:rPr>
      <w:color w:val="808080"/>
    </w:rPr>
  </w:style>
  <w:style w:type="paragraph" w:customStyle="1" w:styleId="463727A5FDB949139D47B0C6719F9F3E">
    <w:name w:val="463727A5FDB949139D47B0C6719F9F3E"/>
    <w:rsid w:val="00D62B30"/>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48367C363ABE45AE984DD71A4B7DC8EA">
    <w:name w:val="48367C363ABE45AE984DD71A4B7DC8EA"/>
    <w:rsid w:val="00D62B30"/>
  </w:style>
  <w:style w:type="paragraph" w:customStyle="1" w:styleId="8F5D287834FF4221B79220BDE585CC62">
    <w:name w:val="8F5D287834FF4221B79220BDE585CC62"/>
    <w:rsid w:val="00D62B30"/>
  </w:style>
  <w:style w:type="paragraph" w:customStyle="1" w:styleId="FB56EB62631543F69E2B55F760527860">
    <w:name w:val="FB56EB62631543F69E2B55F760527860"/>
    <w:rsid w:val="00D62B30"/>
  </w:style>
  <w:style w:type="paragraph" w:customStyle="1" w:styleId="C5877ABCC59C41609A247F46431A0296">
    <w:name w:val="C5877ABCC59C41609A247F46431A0296"/>
    <w:rsid w:val="00D62B30"/>
  </w:style>
  <w:style w:type="paragraph" w:customStyle="1" w:styleId="1504F61C032E415187C59D786B380E4C">
    <w:name w:val="1504F61C032E415187C59D786B380E4C"/>
    <w:rsid w:val="00D62B30"/>
  </w:style>
  <w:style w:type="paragraph" w:customStyle="1" w:styleId="2E7EF896C43C49EC9B5BDAC2A44BC57B">
    <w:name w:val="2E7EF896C43C49EC9B5BDAC2A44BC57B"/>
    <w:rsid w:val="00D62B30"/>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76F38E557E34497AA7CF8997F5479CC8">
    <w:name w:val="76F38E557E34497AA7CF8997F5479CC8"/>
    <w:rsid w:val="004F6137"/>
  </w:style>
  <w:style w:type="paragraph" w:customStyle="1" w:styleId="A2693BA7977E4E3F9D9661B81504B7DB">
    <w:name w:val="A2693BA7977E4E3F9D9661B81504B7DB"/>
    <w:rsid w:val="004F6137"/>
  </w:style>
  <w:style w:type="paragraph" w:customStyle="1" w:styleId="0C8AB5FEE3684703BE1797C0CE5BA3D0">
    <w:name w:val="0C8AB5FEE3684703BE1797C0CE5BA3D0"/>
    <w:rsid w:val="004F6137"/>
  </w:style>
  <w:style w:type="paragraph" w:customStyle="1" w:styleId="4E13B8E931594BAA9BB39C681C1357A0">
    <w:name w:val="4E13B8E931594BAA9BB39C681C1357A0"/>
    <w:rsid w:val="004F6137"/>
  </w:style>
  <w:style w:type="paragraph" w:customStyle="1" w:styleId="87D979B78C6A4267B2F9B4F25336A17F">
    <w:name w:val="87D979B78C6A4267B2F9B4F25336A17F"/>
    <w:rsid w:val="004F6137"/>
  </w:style>
  <w:style w:type="paragraph" w:customStyle="1" w:styleId="DD13A1DACD9E4154906EE8633834404B">
    <w:name w:val="DD13A1DACD9E4154906EE8633834404B"/>
    <w:rsid w:val="004F6137"/>
  </w:style>
  <w:style w:type="paragraph" w:customStyle="1" w:styleId="E1697535D80E42FABEFDF63EFC86FFC5">
    <w:name w:val="E1697535D80E42FABEFDF63EFC86FFC5"/>
    <w:rsid w:val="004F6137"/>
  </w:style>
  <w:style w:type="paragraph" w:customStyle="1" w:styleId="ABB27497A033407E892CB2069EB818C0">
    <w:name w:val="ABB27497A033407E892CB2069EB818C0"/>
    <w:rsid w:val="004F6137"/>
  </w:style>
  <w:style w:type="paragraph" w:customStyle="1" w:styleId="CB1D9252763D4DE8A7694EFCAE735A45">
    <w:name w:val="CB1D9252763D4DE8A7694EFCAE735A45"/>
    <w:rsid w:val="004F6137"/>
  </w:style>
  <w:style w:type="paragraph" w:customStyle="1" w:styleId="4A06EAA2A8B549B7A1C91BAA56A38F5C">
    <w:name w:val="4A06EAA2A8B549B7A1C91BAA56A38F5C"/>
    <w:rsid w:val="0099285B"/>
  </w:style>
  <w:style w:type="paragraph" w:customStyle="1" w:styleId="A992103AB79E48019BE3DEE637C1F587">
    <w:name w:val="A992103AB79E48019BE3DEE637C1F587"/>
    <w:rsid w:val="0099285B"/>
  </w:style>
  <w:style w:type="paragraph" w:customStyle="1" w:styleId="8717B60A1C1649EEA4693D5A1BDE89FD">
    <w:name w:val="8717B60A1C1649EEA4693D5A1BDE89FD"/>
    <w:rsid w:val="0099285B"/>
  </w:style>
  <w:style w:type="paragraph" w:customStyle="1" w:styleId="04C4C38EFC0B4795824BB44AC94630BA">
    <w:name w:val="04C4C38EFC0B4795824BB44AC94630BA"/>
    <w:rsid w:val="0099285B"/>
  </w:style>
  <w:style w:type="paragraph" w:customStyle="1" w:styleId="24B9C5C7782B4376BE8A05D79C73C01E">
    <w:name w:val="24B9C5C7782B4376BE8A05D79C73C01E"/>
    <w:rsid w:val="0099285B"/>
  </w:style>
  <w:style w:type="paragraph" w:customStyle="1" w:styleId="9378C3BDCA6743E4BF2E3103A282CAA9">
    <w:name w:val="9378C3BDCA6743E4BF2E3103A282CAA9"/>
    <w:rsid w:val="0099285B"/>
  </w:style>
  <w:style w:type="paragraph" w:customStyle="1" w:styleId="A2ED47BB824B4A5080AFEA1FA4108180">
    <w:name w:val="A2ED47BB824B4A5080AFEA1FA4108180"/>
    <w:rsid w:val="0099285B"/>
  </w:style>
  <w:style w:type="paragraph" w:customStyle="1" w:styleId="6D16383C157B4A74B681C37B49141551">
    <w:name w:val="6D16383C157B4A74B681C37B49141551"/>
    <w:rsid w:val="0099285B"/>
  </w:style>
  <w:style w:type="paragraph" w:customStyle="1" w:styleId="38F8D6CBCBD2479FB0DFFD390829272E">
    <w:name w:val="38F8D6CBCBD2479FB0DFFD390829272E"/>
    <w:rsid w:val="0099285B"/>
  </w:style>
  <w:style w:type="paragraph" w:customStyle="1" w:styleId="64B5F7281DAA485899CDE331BABCFE01">
    <w:name w:val="64B5F7281DAA485899CDE331BABCFE01"/>
    <w:rsid w:val="00434A29"/>
  </w:style>
  <w:style w:type="paragraph" w:customStyle="1" w:styleId="951FDA8123E844AEB9EFEB598486E487">
    <w:name w:val="951FDA8123E844AEB9EFEB598486E487"/>
    <w:rsid w:val="00434A29"/>
  </w:style>
  <w:style w:type="paragraph" w:customStyle="1" w:styleId="B60A48670C8449D2998F4BC2D9961235">
    <w:name w:val="B60A48670C8449D2998F4BC2D9961235"/>
    <w:rsid w:val="00434A29"/>
  </w:style>
  <w:style w:type="paragraph" w:customStyle="1" w:styleId="443BF17588004564B7DF3B2E1EE5F12E">
    <w:name w:val="443BF17588004564B7DF3B2E1EE5F12E"/>
    <w:rsid w:val="00434A29"/>
  </w:style>
  <w:style w:type="paragraph" w:customStyle="1" w:styleId="4F4C195133DB4ACD8090753178EA5F22">
    <w:name w:val="4F4C195133DB4ACD8090753178EA5F22"/>
    <w:rsid w:val="00434A29"/>
  </w:style>
  <w:style w:type="paragraph" w:customStyle="1" w:styleId="16EEDC84C7764C018FB593DB29307F21">
    <w:name w:val="16EEDC84C7764C018FB593DB29307F21"/>
    <w:rsid w:val="00434A29"/>
  </w:style>
  <w:style w:type="paragraph" w:customStyle="1" w:styleId="FC9552DA301C4508B5326BF8DC8DD728">
    <w:name w:val="FC9552DA301C4508B5326BF8DC8DD728"/>
    <w:rsid w:val="00EB70DE"/>
  </w:style>
  <w:style w:type="paragraph" w:customStyle="1" w:styleId="C8BE9E5ECA6047B7BDF2CC1516508CB3">
    <w:name w:val="C8BE9E5ECA6047B7BDF2CC1516508CB3"/>
    <w:rsid w:val="00EB70DE"/>
  </w:style>
  <w:style w:type="paragraph" w:customStyle="1" w:styleId="51619C5757E84AD7AE89B1A560A41351">
    <w:name w:val="51619C5757E84AD7AE89B1A560A41351"/>
    <w:rsid w:val="00EB70DE"/>
  </w:style>
  <w:style w:type="paragraph" w:customStyle="1" w:styleId="7EF243B692584E60A2A405D888140C92">
    <w:name w:val="7EF243B692584E60A2A405D888140C92"/>
    <w:rsid w:val="00EB70DE"/>
  </w:style>
  <w:style w:type="paragraph" w:customStyle="1" w:styleId="6FE61B7B9ADE4AC184F166A5761B68F4">
    <w:name w:val="6FE61B7B9ADE4AC184F166A5761B68F4"/>
    <w:rsid w:val="00EB70DE"/>
  </w:style>
  <w:style w:type="paragraph" w:customStyle="1" w:styleId="A983244E0F0A464B804ABBF2785FA190">
    <w:name w:val="A983244E0F0A464B804ABBF2785FA190"/>
    <w:rsid w:val="00141E66"/>
  </w:style>
  <w:style w:type="paragraph" w:customStyle="1" w:styleId="251ED3D3E66444B9B20E91050A1FB0DB">
    <w:name w:val="251ED3D3E66444B9B20E91050A1FB0DB"/>
    <w:rsid w:val="00141E66"/>
  </w:style>
  <w:style w:type="paragraph" w:customStyle="1" w:styleId="21051615F7E44FE4AA28C92B49E5E006">
    <w:name w:val="21051615F7E44FE4AA28C92B49E5E006"/>
    <w:rsid w:val="00141E66"/>
  </w:style>
  <w:style w:type="paragraph" w:customStyle="1" w:styleId="B0A9DD270A9B4C0E8671924248D19A03">
    <w:name w:val="B0A9DD270A9B4C0E8671924248D19A03"/>
    <w:rsid w:val="00141E66"/>
  </w:style>
  <w:style w:type="paragraph" w:customStyle="1" w:styleId="AB37BC0DBA554122A05DB9D083607D42">
    <w:name w:val="AB37BC0DBA554122A05DB9D083607D42"/>
    <w:rsid w:val="00141E66"/>
  </w:style>
  <w:style w:type="paragraph" w:customStyle="1" w:styleId="5A7EF3DFA779447EA6134733B49901E8">
    <w:name w:val="5A7EF3DFA779447EA6134733B49901E8"/>
    <w:rsid w:val="00B97B45"/>
  </w:style>
  <w:style w:type="paragraph" w:customStyle="1" w:styleId="5BC1F7EA2F62445E8619585840BC0DF8">
    <w:name w:val="5BC1F7EA2F62445E8619585840BC0DF8"/>
    <w:rsid w:val="00B97B45"/>
  </w:style>
  <w:style w:type="paragraph" w:customStyle="1" w:styleId="AA88027F8C874BE0A6C2A0B3B4F1370C">
    <w:name w:val="AA88027F8C874BE0A6C2A0B3B4F1370C"/>
    <w:rsid w:val="00B97B45"/>
  </w:style>
  <w:style w:type="paragraph" w:customStyle="1" w:styleId="BDC337E13E754097933B9325F72AC256">
    <w:name w:val="BDC337E13E754097933B9325F72AC256"/>
    <w:rsid w:val="00B97B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F123B-D715-4967-8414-2B474E3CC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977</Words>
  <Characters>16398</Characters>
  <CharactersWithSpaces>19337</CharactersWithSpaces>
  <Paragraphs>3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40:00Z</dcterms:created>
  <dc:creator>Janikova</dc:creator>
  <dc:description/>
  <dc:language>en-US</dc:language>
  <cp:lastModifiedBy>Lenka Jílková</cp:lastModifiedBy>
  <cp:lastPrinted>2015-03-17T10:12:00Z</cp:lastPrinted>
  <dcterms:modified xsi:type="dcterms:W3CDTF">2019-07-26T12:05: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