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tabs>
          <w:tab w:val="center" w:pos="4678" w:leader="none"/>
          <w:tab w:val="left" w:pos="5580" w:leader="none"/>
          <w:tab w:val="left" w:pos="7125" w:leader="none"/>
        </w:tabs>
        <w:ind w:left="0" w:hanging="0"/>
        <w:jc w:val="left"/>
        <w:rPr/>
      </w:pPr>
      <w:r>
        <w:rPr/>
        <w:tab/>
        <w:t>Formulář nabídky</w:t>
        <w:tab/>
      </w:r>
      <w:bookmarkStart w:id="0" w:name="_GoBack"/>
      <w:bookmarkEnd w:id="0"/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6939EB6E6F99499CA05D9CEA847C6E3B"/>
                      </w:placeholder>
                    </w:sdtPr>
                    <w:sdtContent>
                      <w:r>
                        <w:rPr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</w:rPr>
                        <w:t>Nová monochromatická kamera a barevná kamera pro mikroskop Zeiss AxioImager.Z2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rFonts w:cs="Calibri"/>
                    </w:rPr>
                    <w:t>5502</w:t>
                  </w:r>
                  <w:r>
                    <w:rPr>
                      <w:rStyle w:val="HlavnnadpisChar"/>
                      <w:b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szCs w:val="24"/>
                    </w:rPr>
                    <w:t>487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ýměna venkovních jednotek NMR spektrometrů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371971449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062567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1220599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942768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4784359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265884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6884542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568634572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EC9D3B2A7CD4F46A213994F6C922E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7F1A45BF1D84CB2979B28DE4D15EF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" TargetMode="External"/><Relationship Id="rId3" Type="http://schemas.openxmlformats.org/officeDocument/2006/relationships/hyperlink" Target="https://zakazky.muni.cz/vz000045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D2AD74E6D5448D4BA02620836CA2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99C25-07B3-4F43-AC93-BFEBCA959996}"/>
      </w:docPartPr>
      <w:docPartBody>
        <w:p w:rsidR="00096003" w:rsidRDefault="00851969" w:rsidP="00851969">
          <w:pPr>
            <w:pStyle w:val="DD2AD74E6D5448D4BA02620836CA24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EC9D3B2A7CD4F46A213994F6C922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5D596-1F4C-45EB-B39D-B75622CFA791}"/>
      </w:docPartPr>
      <w:docPartBody>
        <w:p w:rsidR="00096003" w:rsidRDefault="00851969" w:rsidP="00851969">
          <w:pPr>
            <w:pStyle w:val="6EC9D3B2A7CD4F46A213994F6C922EB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7F1A45BF1D84CB2979B28DE4D15E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69699-6F6D-4C2A-B4F6-97337113EAC3}"/>
      </w:docPartPr>
      <w:docPartBody>
        <w:p w:rsidR="00096003" w:rsidRDefault="00851969" w:rsidP="00851969">
          <w:pPr>
            <w:pStyle w:val="F7F1A45BF1D84CB2979B28DE4D15EF4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39EB6E6F99499CA05D9CEA847C6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DDB32-34D6-46EF-AC94-D9F108F58D5F}"/>
      </w:docPartPr>
      <w:docPartBody>
        <w:p w:rsidR="009E12A6" w:rsidRDefault="00096003" w:rsidP="00096003">
          <w:pPr>
            <w:pStyle w:val="6939EB6E6F99499CA05D9CEA847C6E3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96003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51969"/>
    <w:rsid w:val="008D66D2"/>
    <w:rsid w:val="009C4DA5"/>
    <w:rsid w:val="009D1C6D"/>
    <w:rsid w:val="009E12A6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600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6939EB6E6F99499CA05D9CEA847C6E3B">
    <w:name w:val="6939EB6E6F99499CA05D9CEA847C6E3B"/>
    <w:rsid w:val="00096003"/>
  </w:style>
  <w:style w:type="paragraph" w:customStyle="1" w:styleId="7030F3322AE5472696F7FFCFFC5BAD9B">
    <w:name w:val="7030F3322AE5472696F7FFCFFC5BAD9B"/>
    <w:rsid w:val="00096003"/>
  </w:style>
  <w:style w:type="paragraph" w:customStyle="1" w:styleId="11941A482B3047DEAF01D932A8AE06F7">
    <w:name w:val="11941A482B3047DEAF01D932A8AE06F7"/>
    <w:rsid w:val="00096003"/>
  </w:style>
  <w:style w:type="paragraph" w:customStyle="1" w:styleId="FBBD223A9CC440CAA548F67C0618FB3C">
    <w:name w:val="FBBD223A9CC440CAA548F67C0618FB3C"/>
    <w:rsid w:val="00096003"/>
  </w:style>
  <w:style w:type="paragraph" w:customStyle="1" w:styleId="C7EEECE038484B43911EA7E11DA09539">
    <w:name w:val="C7EEECE038484B43911EA7E11DA09539"/>
    <w:rsid w:val="00096003"/>
  </w:style>
  <w:style w:type="paragraph" w:customStyle="1" w:styleId="D761958E595247D88E4663F178061A45">
    <w:name w:val="D761958E595247D88E4663F178061A45"/>
    <w:rsid w:val="00096003"/>
  </w:style>
  <w:style w:type="paragraph" w:customStyle="1" w:styleId="F29CFF7F1B374AAD8BD7F7A41724602D">
    <w:name w:val="F29CFF7F1B374AAD8BD7F7A41724602D"/>
    <w:rsid w:val="00096003"/>
  </w:style>
  <w:style w:type="paragraph" w:customStyle="1" w:styleId="9667343C58A54D3383C125C1CE7E2DE1">
    <w:name w:val="9667343C58A54D3383C125C1CE7E2DE1"/>
    <w:rsid w:val="00096003"/>
  </w:style>
  <w:style w:type="paragraph" w:customStyle="1" w:styleId="636D1DB0246B48D181005AD7A2561A2D">
    <w:name w:val="636D1DB0246B48D181005AD7A2561A2D"/>
    <w:rsid w:val="00096003"/>
  </w:style>
  <w:style w:type="paragraph" w:customStyle="1" w:styleId="DA8C948048A140048679C1EBABAF92F4">
    <w:name w:val="DA8C948048A140048679C1EBABAF92F4"/>
    <w:rsid w:val="00096003"/>
  </w:style>
  <w:style w:type="paragraph" w:customStyle="1" w:styleId="939EEBD9279E431DB0C110BE19516931">
    <w:name w:val="939EEBD9279E431DB0C110BE19516931"/>
    <w:rsid w:val="00096003"/>
  </w:style>
  <w:style w:type="paragraph" w:customStyle="1" w:styleId="EF836382F023475AB129AB8E7890668B">
    <w:name w:val="EF836382F023475AB129AB8E7890668B"/>
    <w:rsid w:val="00096003"/>
  </w:style>
  <w:style w:type="paragraph" w:customStyle="1" w:styleId="120EBF3A85A24206B1670A51DDF292F6">
    <w:name w:val="120EBF3A85A24206B1670A51DDF292F6"/>
    <w:rsid w:val="00096003"/>
  </w:style>
  <w:style w:type="paragraph" w:customStyle="1" w:styleId="48B4253D8AC349549EC32B6D4235DE2A">
    <w:name w:val="48B4253D8AC349549EC32B6D4235DE2A"/>
    <w:rsid w:val="00096003"/>
  </w:style>
  <w:style w:type="paragraph" w:customStyle="1" w:styleId="A4E27B2CDFA341A3BF2B656DF19DA0E5">
    <w:name w:val="A4E27B2CDFA341A3BF2B656DF19DA0E5"/>
    <w:rsid w:val="00096003"/>
  </w:style>
  <w:style w:type="paragraph" w:customStyle="1" w:styleId="14C2D739ED87414FBD603832566C46E7">
    <w:name w:val="14C2D739ED87414FBD603832566C46E7"/>
    <w:rsid w:val="00096003"/>
  </w:style>
  <w:style w:type="paragraph" w:customStyle="1" w:styleId="8DFF521A34D74E67A135EDDF4E13F0E9">
    <w:name w:val="8DFF521A34D74E67A135EDDF4E13F0E9"/>
    <w:rsid w:val="00096003"/>
  </w:style>
  <w:style w:type="paragraph" w:customStyle="1" w:styleId="8F4FA0BCAFCE4CB8A1442EA748345F16">
    <w:name w:val="8F4FA0BCAFCE4CB8A1442EA748345F16"/>
    <w:rsid w:val="00096003"/>
  </w:style>
  <w:style w:type="paragraph" w:customStyle="1" w:styleId="00C20FBD135F455B8480E59099F16F39">
    <w:name w:val="00C20FBD135F455B8480E59099F16F39"/>
    <w:rsid w:val="00096003"/>
  </w:style>
  <w:style w:type="paragraph" w:customStyle="1" w:styleId="D008460EC5B645CC9926FE290416FF51">
    <w:name w:val="D008460EC5B645CC9926FE290416FF51"/>
    <w:rsid w:val="00096003"/>
  </w:style>
  <w:style w:type="paragraph" w:customStyle="1" w:styleId="22ED94C122C64793B53BDA1A03F550A1">
    <w:name w:val="22ED94C122C64793B53BDA1A03F550A1"/>
    <w:rsid w:val="00096003"/>
  </w:style>
  <w:style w:type="paragraph" w:customStyle="1" w:styleId="F24BE57131274C61ADD11197ED540353">
    <w:name w:val="F24BE57131274C61ADD11197ED540353"/>
    <w:rsid w:val="00096003"/>
  </w:style>
  <w:style w:type="paragraph" w:customStyle="1" w:styleId="1D9704BD57B041108D488EAD2A4BF4DB">
    <w:name w:val="1D9704BD57B041108D488EAD2A4BF4DB"/>
    <w:rsid w:val="00096003"/>
  </w:style>
  <w:style w:type="paragraph" w:customStyle="1" w:styleId="0271F4AE3065497D828DEF7322B89DD9">
    <w:name w:val="0271F4AE3065497D828DEF7322B89DD9"/>
    <w:rsid w:val="00096003"/>
  </w:style>
  <w:style w:type="paragraph" w:customStyle="1" w:styleId="E14AB16696E14631AFB4B1F855216208">
    <w:name w:val="E14AB16696E14631AFB4B1F855216208"/>
    <w:rsid w:val="00096003"/>
  </w:style>
  <w:style w:type="paragraph" w:customStyle="1" w:styleId="B1D43843CC1C410B9C3B8BBDD8C89F8C">
    <w:name w:val="B1D43843CC1C410B9C3B8BBDD8C89F8C"/>
    <w:rsid w:val="00096003"/>
  </w:style>
  <w:style w:type="paragraph" w:customStyle="1" w:styleId="D087F97415024FD6A7A269F1559C646D">
    <w:name w:val="D087F97415024FD6A7A269F1559C646D"/>
    <w:rsid w:val="00096003"/>
  </w:style>
  <w:style w:type="paragraph" w:customStyle="1" w:styleId="87C563B867ED42698BEA9DB20ACC7C49">
    <w:name w:val="87C563B867ED42698BEA9DB20ACC7C49"/>
    <w:rsid w:val="00096003"/>
  </w:style>
  <w:style w:type="paragraph" w:customStyle="1" w:styleId="43B4B5C0265C4F3CAFBDCA17E8B7A039">
    <w:name w:val="43B4B5C0265C4F3CAFBDCA17E8B7A039"/>
    <w:rsid w:val="00096003"/>
  </w:style>
  <w:style w:type="paragraph" w:customStyle="1" w:styleId="2C147DC6F6394187A4E7EC4D1CAE7944">
    <w:name w:val="2C147DC6F6394187A4E7EC4D1CAE7944"/>
    <w:rsid w:val="00096003"/>
  </w:style>
  <w:style w:type="paragraph" w:customStyle="1" w:styleId="4263B9977C614809A2A07310965E6F28">
    <w:name w:val="4263B9977C614809A2A07310965E6F28"/>
    <w:rsid w:val="00096003"/>
  </w:style>
  <w:style w:type="paragraph" w:customStyle="1" w:styleId="AFD253B7183549B28C4BB9A23352480D">
    <w:name w:val="AFD253B7183549B28C4BB9A23352480D"/>
    <w:rsid w:val="00096003"/>
  </w:style>
  <w:style w:type="paragraph" w:customStyle="1" w:styleId="390344FD0E76423A87AA42E974D0D222">
    <w:name w:val="390344FD0E76423A87AA42E974D0D222"/>
    <w:rsid w:val="00096003"/>
  </w:style>
  <w:style w:type="paragraph" w:customStyle="1" w:styleId="963EF0B91FC648D0A8EB4EC9BE24C065">
    <w:name w:val="963EF0B91FC648D0A8EB4EC9BE24C065"/>
    <w:rsid w:val="00096003"/>
  </w:style>
  <w:style w:type="paragraph" w:customStyle="1" w:styleId="3CFA751C5C84497E9A5ADD3577093A37">
    <w:name w:val="3CFA751C5C84497E9A5ADD3577093A37"/>
    <w:rsid w:val="00096003"/>
  </w:style>
  <w:style w:type="paragraph" w:customStyle="1" w:styleId="E9103EBE59B34C5DAF77512B10677483">
    <w:name w:val="E9103EBE59B34C5DAF77512B10677483"/>
    <w:rsid w:val="00096003"/>
  </w:style>
  <w:style w:type="paragraph" w:customStyle="1" w:styleId="4EE2FE2EC7994D02AA00F9FEC161378E">
    <w:name w:val="4EE2FE2EC7994D02AA00F9FEC161378E"/>
    <w:rsid w:val="00096003"/>
  </w:style>
  <w:style w:type="paragraph" w:customStyle="1" w:styleId="09ED5AA6A02243A7A92B428E74EE50CE">
    <w:name w:val="09ED5AA6A02243A7A92B428E74EE50CE"/>
    <w:rsid w:val="00096003"/>
  </w:style>
  <w:style w:type="paragraph" w:customStyle="1" w:styleId="ECC27ABA8C4F4436BAAADEA84E4E9CB1">
    <w:name w:val="ECC27ABA8C4F4436BAAADEA84E4E9CB1"/>
    <w:rsid w:val="00096003"/>
  </w:style>
  <w:style w:type="paragraph" w:customStyle="1" w:styleId="50B7CCC3CD554884838440D5D089182F">
    <w:name w:val="50B7CCC3CD554884838440D5D089182F"/>
    <w:rsid w:val="00096003"/>
  </w:style>
  <w:style w:type="paragraph" w:customStyle="1" w:styleId="919848814F94486E9EA5C75B83E95941">
    <w:name w:val="919848814F94486E9EA5C75B83E95941"/>
    <w:rsid w:val="00096003"/>
  </w:style>
  <w:style w:type="paragraph" w:customStyle="1" w:styleId="9E8CCF0A121C41FEA6C08E91B2B70218">
    <w:name w:val="9E8CCF0A121C41FEA6C08E91B2B70218"/>
    <w:rsid w:val="00096003"/>
  </w:style>
  <w:style w:type="paragraph" w:customStyle="1" w:styleId="E7AB7BEA55A94F1F8A786A515795FE5F">
    <w:name w:val="E7AB7BEA55A94F1F8A786A515795FE5F"/>
    <w:rsid w:val="00096003"/>
  </w:style>
  <w:style w:type="paragraph" w:customStyle="1" w:styleId="74F40070953A47C5B854A3AC95B2E6C4">
    <w:name w:val="74F40070953A47C5B854A3AC95B2E6C4"/>
    <w:rsid w:val="00096003"/>
  </w:style>
  <w:style w:type="paragraph" w:customStyle="1" w:styleId="302CC3E751174F33A8968412B7F38396">
    <w:name w:val="302CC3E751174F33A8968412B7F38396"/>
    <w:rsid w:val="00096003"/>
  </w:style>
  <w:style w:type="paragraph" w:customStyle="1" w:styleId="B37767E8C4564D7B97439E3B51D59730">
    <w:name w:val="B37767E8C4564D7B97439E3B51D59730"/>
    <w:rsid w:val="00096003"/>
  </w:style>
  <w:style w:type="paragraph" w:customStyle="1" w:styleId="0605E41D3709419B971EA7841E85CE61">
    <w:name w:val="0605E41D3709419B971EA7841E85CE61"/>
    <w:rsid w:val="00096003"/>
  </w:style>
  <w:style w:type="paragraph" w:customStyle="1" w:styleId="25B9325CAC6E4BC18FA51CA0DA238412">
    <w:name w:val="25B9325CAC6E4BC18FA51CA0DA238412"/>
    <w:rsid w:val="00096003"/>
  </w:style>
  <w:style w:type="paragraph" w:customStyle="1" w:styleId="6A2349D5ABD245C5ADE01A8B0C305149">
    <w:name w:val="6A2349D5ABD245C5ADE01A8B0C305149"/>
    <w:rsid w:val="00096003"/>
  </w:style>
  <w:style w:type="paragraph" w:customStyle="1" w:styleId="BB11FF958BBB44A19DF154D1771A0094">
    <w:name w:val="BB11FF958BBB44A19DF154D1771A0094"/>
    <w:rsid w:val="00096003"/>
  </w:style>
  <w:style w:type="paragraph" w:customStyle="1" w:styleId="D5E85DFF83AD435388CB720D563541F2">
    <w:name w:val="D5E85DFF83AD435388CB720D563541F2"/>
    <w:rsid w:val="00096003"/>
  </w:style>
  <w:style w:type="paragraph" w:customStyle="1" w:styleId="048E486097AE483A8E9B2553E0E3D9F0">
    <w:name w:val="048E486097AE483A8E9B2553E0E3D9F0"/>
    <w:rsid w:val="00096003"/>
  </w:style>
  <w:style w:type="paragraph" w:customStyle="1" w:styleId="3E83000FA6634B7DA8CCB5376B80FE0B">
    <w:name w:val="3E83000FA6634B7DA8CCB5376B80FE0B"/>
    <w:rsid w:val="00096003"/>
  </w:style>
  <w:style w:type="paragraph" w:customStyle="1" w:styleId="596532ADF0D4448A959C868C53408A1F">
    <w:name w:val="596532ADF0D4448A959C868C53408A1F"/>
    <w:rsid w:val="00096003"/>
  </w:style>
  <w:style w:type="paragraph" w:customStyle="1" w:styleId="91CFCED628854F92981AFA5A8DF46D71">
    <w:name w:val="91CFCED628854F92981AFA5A8DF46D71"/>
    <w:rsid w:val="00096003"/>
  </w:style>
  <w:style w:type="paragraph" w:customStyle="1" w:styleId="DB559F129411428D9F8E5FC625A6340E">
    <w:name w:val="DB559F129411428D9F8E5FC625A6340E"/>
    <w:rsid w:val="00096003"/>
  </w:style>
  <w:style w:type="paragraph" w:customStyle="1" w:styleId="0473E234A3BF412394698A4D14A42D6A">
    <w:name w:val="0473E234A3BF412394698A4D14A42D6A"/>
    <w:rsid w:val="00096003"/>
  </w:style>
  <w:style w:type="paragraph" w:customStyle="1" w:styleId="AAFC6AA7E17649C7968AF80750E53600">
    <w:name w:val="AAFC6AA7E17649C7968AF80750E53600"/>
    <w:rsid w:val="00096003"/>
  </w:style>
  <w:style w:type="paragraph" w:customStyle="1" w:styleId="C4DB6075B5C340A49631DF730205AC9E">
    <w:name w:val="C4DB6075B5C340A49631DF730205AC9E"/>
    <w:rsid w:val="00096003"/>
  </w:style>
  <w:style w:type="paragraph" w:customStyle="1" w:styleId="6D752A8DD1E94870ACCA6EF6FA821E53">
    <w:name w:val="6D752A8DD1E94870ACCA6EF6FA821E53"/>
    <w:rsid w:val="00096003"/>
  </w:style>
  <w:style w:type="paragraph" w:customStyle="1" w:styleId="ADA0AD65FBB04B4AA44D8922FFAF2B7D">
    <w:name w:val="ADA0AD65FBB04B4AA44D8922FFAF2B7D"/>
    <w:rsid w:val="00096003"/>
  </w:style>
  <w:style w:type="paragraph" w:customStyle="1" w:styleId="B49D6979BD91402E8F35A1D072982CEB">
    <w:name w:val="B49D6979BD91402E8F35A1D072982CEB"/>
    <w:rsid w:val="00096003"/>
  </w:style>
  <w:style w:type="paragraph" w:customStyle="1" w:styleId="46370968FCA94170A10614BE0E0A4D3C">
    <w:name w:val="46370968FCA94170A10614BE0E0A4D3C"/>
    <w:rsid w:val="00096003"/>
  </w:style>
  <w:style w:type="paragraph" w:customStyle="1" w:styleId="714B599D3D4345FF96F8A82073B6A0B0">
    <w:name w:val="714B599D3D4345FF96F8A82073B6A0B0"/>
    <w:rsid w:val="00096003"/>
  </w:style>
  <w:style w:type="paragraph" w:customStyle="1" w:styleId="1755CEFC82374874BFA80F0A25A6FA29">
    <w:name w:val="1755CEFC82374874BFA80F0A25A6FA29"/>
    <w:rsid w:val="00096003"/>
  </w:style>
  <w:style w:type="paragraph" w:customStyle="1" w:styleId="7513C72A48854F4BA286E2AF86F76530">
    <w:name w:val="7513C72A48854F4BA286E2AF86F76530"/>
    <w:rsid w:val="00096003"/>
  </w:style>
  <w:style w:type="paragraph" w:customStyle="1" w:styleId="2B44C01201034D328FBEC2FC37D49C10">
    <w:name w:val="2B44C01201034D328FBEC2FC37D49C10"/>
    <w:rsid w:val="00096003"/>
  </w:style>
  <w:style w:type="paragraph" w:customStyle="1" w:styleId="B8FFBCA9BFE149DC9C0C13C5DED40375">
    <w:name w:val="B8FFBCA9BFE149DC9C0C13C5DED40375"/>
    <w:rsid w:val="00096003"/>
  </w:style>
  <w:style w:type="paragraph" w:customStyle="1" w:styleId="A8387547224B43DF8681123BB739293E">
    <w:name w:val="A8387547224B43DF8681123BB739293E"/>
    <w:rsid w:val="00096003"/>
  </w:style>
  <w:style w:type="paragraph" w:customStyle="1" w:styleId="3E390268974E42B6B25EFF0FB2F877D5">
    <w:name w:val="3E390268974E42B6B25EFF0FB2F877D5"/>
    <w:rsid w:val="00096003"/>
  </w:style>
  <w:style w:type="paragraph" w:customStyle="1" w:styleId="63E4E00537FE4787B83CB32C11A175A6">
    <w:name w:val="63E4E00537FE4787B83CB32C11A175A6"/>
    <w:rsid w:val="00096003"/>
  </w:style>
  <w:style w:type="paragraph" w:customStyle="1" w:styleId="674F44FB54A3438C949CB15A458AB118">
    <w:name w:val="674F44FB54A3438C949CB15A458AB118"/>
    <w:rsid w:val="00096003"/>
  </w:style>
  <w:style w:type="paragraph" w:customStyle="1" w:styleId="C0864846FCD049238041B262BBB2480B">
    <w:name w:val="C0864846FCD049238041B262BBB2480B"/>
    <w:rsid w:val="00096003"/>
  </w:style>
  <w:style w:type="paragraph" w:customStyle="1" w:styleId="014C5CF2EABD4CC5BB0E356CC72A3F56">
    <w:name w:val="014C5CF2EABD4CC5BB0E356CC72A3F56"/>
    <w:rsid w:val="00096003"/>
  </w:style>
  <w:style w:type="paragraph" w:customStyle="1" w:styleId="6A03849D7ECF4534B3B3CE5515FF3464">
    <w:name w:val="6A03849D7ECF4534B3B3CE5515FF3464"/>
    <w:rsid w:val="00096003"/>
  </w:style>
  <w:style w:type="paragraph" w:customStyle="1" w:styleId="B28A5E9A57F140E685CE12AF504CEED9">
    <w:name w:val="B28A5E9A57F140E685CE12AF504CEED9"/>
    <w:rsid w:val="00096003"/>
  </w:style>
  <w:style w:type="paragraph" w:customStyle="1" w:styleId="DC721C368A184A23AF35AEBB0833B336">
    <w:name w:val="DC721C368A184A23AF35AEBB0833B336"/>
    <w:rsid w:val="00096003"/>
  </w:style>
  <w:style w:type="paragraph" w:customStyle="1" w:styleId="F7C651F4C83249798C9CDDC6C8FE24A5">
    <w:name w:val="F7C651F4C83249798C9CDDC6C8FE24A5"/>
    <w:rsid w:val="00096003"/>
  </w:style>
  <w:style w:type="paragraph" w:customStyle="1" w:styleId="62CF5FCAB1E54D30A5115AE4EF76B4A9">
    <w:name w:val="62CF5FCAB1E54D30A5115AE4EF76B4A9"/>
    <w:rsid w:val="00096003"/>
  </w:style>
  <w:style w:type="paragraph" w:customStyle="1" w:styleId="A8B4B13D17D24FAE8C90F74E6EBE0FF0">
    <w:name w:val="A8B4B13D17D24FAE8C90F74E6EBE0FF0"/>
    <w:rsid w:val="00096003"/>
  </w:style>
  <w:style w:type="paragraph" w:customStyle="1" w:styleId="08D9714D227A49D4B2B61C9C66CFEFCD">
    <w:name w:val="08D9714D227A49D4B2B61C9C66CFEFCD"/>
    <w:rsid w:val="00096003"/>
  </w:style>
  <w:style w:type="paragraph" w:customStyle="1" w:styleId="16D9C5B53A8B4183A0C1ED430764A7C0">
    <w:name w:val="16D9C5B53A8B4183A0C1ED430764A7C0"/>
    <w:rsid w:val="00096003"/>
  </w:style>
  <w:style w:type="paragraph" w:customStyle="1" w:styleId="6307B9CDC89C4BABB41FD4D1E9A6EA1B">
    <w:name w:val="6307B9CDC89C4BABB41FD4D1E9A6EA1B"/>
    <w:rsid w:val="00096003"/>
  </w:style>
  <w:style w:type="paragraph" w:customStyle="1" w:styleId="649C7839BCA64198B8EC4F82573B1CF6">
    <w:name w:val="649C7839BCA64198B8EC4F82573B1CF6"/>
    <w:rsid w:val="00096003"/>
  </w:style>
  <w:style w:type="paragraph" w:customStyle="1" w:styleId="8949A3CBF81D4DE8A5C1E69A07D9B368">
    <w:name w:val="8949A3CBF81D4DE8A5C1E69A07D9B368"/>
    <w:rsid w:val="00096003"/>
  </w:style>
  <w:style w:type="paragraph" w:customStyle="1" w:styleId="118A095854B34FE7959AF2706149392A">
    <w:name w:val="118A095854B34FE7959AF2706149392A"/>
    <w:rsid w:val="00096003"/>
  </w:style>
  <w:style w:type="paragraph" w:customStyle="1" w:styleId="5DA424DC03EC4CC3BCC114C2B3EA6A77">
    <w:name w:val="5DA424DC03EC4CC3BCC114C2B3EA6A77"/>
    <w:rsid w:val="00096003"/>
  </w:style>
  <w:style w:type="paragraph" w:customStyle="1" w:styleId="C3B09187F1594E5885F75377F6A1DDE8">
    <w:name w:val="C3B09187F1594E5885F75377F6A1DDE8"/>
    <w:rsid w:val="00096003"/>
  </w:style>
  <w:style w:type="paragraph" w:customStyle="1" w:styleId="17E9DC617BB547C8A6101CA0E6DAD06D">
    <w:name w:val="17E9DC617BB547C8A6101CA0E6DAD06D"/>
    <w:rsid w:val="00096003"/>
  </w:style>
  <w:style w:type="paragraph" w:customStyle="1" w:styleId="472AFD2FA10F4883AA382FAAE6769EE0">
    <w:name w:val="472AFD2FA10F4883AA382FAAE6769EE0"/>
    <w:rsid w:val="00096003"/>
  </w:style>
  <w:style w:type="paragraph" w:customStyle="1" w:styleId="E75A746C2A0C47DDAC2277A3DC54988C">
    <w:name w:val="E75A746C2A0C47DDAC2277A3DC54988C"/>
    <w:rsid w:val="00096003"/>
  </w:style>
  <w:style w:type="paragraph" w:customStyle="1" w:styleId="C29826CE41434F2A9BA65D021858CE93">
    <w:name w:val="C29826CE41434F2A9BA65D021858CE93"/>
    <w:rsid w:val="00096003"/>
  </w:style>
  <w:style w:type="paragraph" w:customStyle="1" w:styleId="68FE3B18628144F9A5A25FD8ED2402E4">
    <w:name w:val="68FE3B18628144F9A5A25FD8ED2402E4"/>
    <w:rsid w:val="00096003"/>
  </w:style>
  <w:style w:type="paragraph" w:customStyle="1" w:styleId="4971D94397C8451DBEBB4BD3230C0EEC">
    <w:name w:val="4971D94397C8451DBEBB4BD3230C0EEC"/>
    <w:rsid w:val="00096003"/>
  </w:style>
  <w:style w:type="paragraph" w:customStyle="1" w:styleId="FEB7E509CD824B5699EEF462575443AA">
    <w:name w:val="FEB7E509CD824B5699EEF462575443AA"/>
    <w:rsid w:val="00096003"/>
  </w:style>
  <w:style w:type="paragraph" w:customStyle="1" w:styleId="3E8B38CF23D04F3D81B3CAE6211B37CF">
    <w:name w:val="3E8B38CF23D04F3D81B3CAE6211B37CF"/>
    <w:rsid w:val="000960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140D72-8AD8-46C6-AC39-0054E536F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63</Words>
  <Characters>3322</Characters>
  <CharactersWithSpaces>38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1:00Z</dcterms:created>
  <dc:creator>Naďa Voráčová</dc:creator>
  <dc:description/>
  <dc:language>en-US</dc:language>
  <cp:lastModifiedBy>Miroslav Haman</cp:lastModifiedBy>
  <dcterms:modified xsi:type="dcterms:W3CDTF">2019-07-31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