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939EB6E6F99499CA05D9CEA847C6E3B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Přesný motorizovaný stolek s přímou komunikací s ovládacím software mikroskopu ZEN pro rutinní konfokální mikroskop Zeiss LSM700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503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8678125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198881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622282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4634449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8967698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43324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335693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9243471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60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29106-3568-4BB3-B62E-5C09441B8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70</Words>
  <Characters>3363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07-31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