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e pro podlimitní veřejnou zakázk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skopy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e pro podlimitní veřejnou zakázk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skopy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e pro podlimitní veřejnou zakázk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skopy pro LF MU II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Mikroskopy pro LF MU II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., tel. 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     , e-mail 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…… 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dlimitní </w:t>
      </w:r>
      <w:r>
        <w:rPr>
          <w:rFonts w:cs="Times New Roman" w:ascii="Times New Roman" w:hAnsi="Times New Roman"/>
          <w:b/>
          <w:sz w:val="24"/>
          <w:szCs w:val="24"/>
        </w:rPr>
        <w:t xml:space="preserve">veřejná zakázka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skopy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á (my) níže podepsaný(í) čestně prohlašuji(eme), </w:t>
        <w:br/>
        <w:t>že dodavatel (obchodní firma) …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lňuje základní kvalifikační předpoklady podle zákona č.137/2006., o veřejných zakázkách, a to v rozsahu podle § 53  odst. 1 uvedeného zákona, a to tak, ž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pozornění pro písmena a) a b): jde-li o právnickou osobu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tato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v likvida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v evidenci daní zachyceny daňové ned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sociální zabezpečení a příspěvku na státní politiku zaměstna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 veden v rejstříku osob se zákazem plnění veřejných zakáz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i nebyla v posledních 3 letech pravomocně uložena pokuta za umožnění výkonu nelegální práce podle zvláštního právního předpisu - §5 písm. e) bod 3 zákona č.435/2004 Sb., o zaměstnanosti, ve znění pozdějších předpisů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bookmarkStart w:id="0" w:name="Text16"/>
      <w:bookmarkEnd w:id="0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bookmarkStart w:id="1" w:name="Text16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bCs/>
          <w:sz w:val="24"/>
          <w:szCs w:val="24"/>
          <w:lang w:val="en-US" w:eastAsia="en-US"/>
        </w:rPr>
      </w:r>
      <w:bookmarkStart w:id="2" w:name="Text26"/>
    </w:p>
    <w:p>
      <w:pPr>
        <w:pStyle w:val="FormtovanvHTM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odavatele v souladu s výpisem z OR či jiné obdobné evidence nebo osob/y oprávněné jednat za dodavatele (podpis, jméno a příjmení, funkce, společnost)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5:00Z</dcterms:created>
  <dc:creator>135370</dc:creator>
  <dc:description/>
  <cp:keywords/>
  <dc:language>en-US</dc:language>
  <cp:lastModifiedBy>135370</cp:lastModifiedBy>
  <cp:lastPrinted>2011-10-13T15:29:00Z</cp:lastPrinted>
  <dcterms:modified xsi:type="dcterms:W3CDTF">2012-03-30T07:15:00Z</dcterms:modified>
  <cp:revision>2</cp:revision>
  <dc:subject/>
  <dc:title>příloha B</dc:title>
</cp:coreProperties>
</file>