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8"/>
          <w:szCs w:val="28"/>
        </w:rPr>
        <w:t>Dodávka AV techniky pro vybavení nahrávacího studi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8"/>
          <w:szCs w:val="28"/>
        </w:rPr>
        <w:t>Dodávka AV techniky pro vybavení nahrávacího studi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8"/>
          <w:szCs w:val="28"/>
        </w:rPr>
        <w:t>Dodávka AV techniky pro vybavení nahrávacího studia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položkový rozpočet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 Brno,</w:t>
        <w:tab/>
        <w:t xml:space="preserve">                              </w:t>
        <w:tab/>
        <w:tab/>
        <w:tab/>
        <w:tab/>
        <w:t xml:space="preserve">           kontaktní adresa: Kamenice 5, 625 00 Brno</w:t>
        <w:tab/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ab/>
        <w:tab/>
        <w:t xml:space="preserve">       </w:t>
      </w:r>
      <w:r>
        <w:rPr>
          <w:rFonts w:ascii="Arial Narrow" w:hAnsi="Arial Narrow"/>
        </w:rPr>
        <w:t>IČ: 00216224</w:t>
        <w:tab/>
        <w:tab/>
        <w:tab/>
        <w:tab/>
        <w:tab/>
        <w:tab/>
        <w:tab/>
        <w:tab/>
        <w:tab/>
        <w:tab/>
        <w:tab/>
        <w:t xml:space="preserve">     DIČ: CZ00216224</w:t>
        <w:tab/>
        <w:tab/>
        <w:tab/>
        <w:tab/>
        <w:tab/>
        <w:tab/>
        <w:tab/>
        <w:tab/>
        <w:tab/>
        <w:t xml:space="preserve">           bankovní spojení: 85636621/0100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</w:rPr>
        <w:t>kontaktní osoba: Bc.Roman Drga</w:t>
      </w:r>
      <w:r>
        <w:rPr>
          <w:rFonts w:ascii="Arial Narrow" w:hAnsi="Arial Narrow"/>
        </w:rPr>
        <w:t>, 549 49 2054, drga@fsps.muni.cz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kupu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prodáva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I. Předmět smlouvy</w:t>
      </w:r>
    </w:p>
    <w:p>
      <w:pPr>
        <w:pStyle w:val="Normal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mětem této smlouvy je koupě a prodej audiovizuální techniky pro vybavení nahrávacího studia pro projekt OPVK, vysílaček pro projekt OPVK a fotoaparátů pro projekty FRVŠ Fakulty sportovních studií (dále také „věc“). Specifikace technických požadavků věci jsou uvedeny v příloze č. 1 této smlouvy „Specifikace předmětu plnění,“ která je nedílnou součástí této smlouvy. </w:t>
      </w:r>
      <w:r>
        <w:rPr>
          <w:rFonts w:ascii="Arial Narrow" w:hAnsi="Arial Narrow"/>
          <w:bCs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ascii="Arial Narrow" w:hAnsi="Arial Narrow"/>
        </w:rPr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III. Čas a místo plnění a jeho předání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zakázky bude zahájeno dnem podpisu smlouvy s předpokladem dodání zakázky co nejdříve, nejpozději do 30ti dnů po podpisu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em plnění této smlouvy je kontaktní adresa kupujícího, pokud nebude dohodnuto jina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áním plnění se rozumí jeho osobní odevzdání kupujícímu na kontaktní adrese kupujícíh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lu s věcí předá prodávající kupujícímu následující doklady, jsou-li nutné pro používání věci: - návod/návody v českém jazyce, nedohodne-li se kupující s prodávajícím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V. Cena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Kupující se zavazuje zaplatit prodávajícímu vzájemně dohodnutou kupní  cenu ve výši: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lkem: ............. ……..bez  DPH,  ………..      DPH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je po položkách specifikována v příloze č. 2 této smlouvy „Položkový rozpočet,“ která je nedílnou součástí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cena obsahuje veškeré náklady nutné pro činnosti spojené s dodáním a předáním věci. Dopravu věci do místa plnění je také zahrnuta v ceně věci a zajistí ji na své nebezpečí prodávající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. Platební podmínky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bude poskytovat prodávajícímu záloh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kupující oprávněn fakturu před uplynutím lhůty splatnosti vrátit prodávajícímu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latnost faktury se sjednává v délce 30 dnů od jejich obdržení kupujícím.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. Smluvní pokuty</w:t>
      </w:r>
    </w:p>
    <w:p>
      <w:pPr>
        <w:pStyle w:val="Normal"/>
        <w:spacing w:lineRule="auto" w:line="240"/>
        <w:ind w:left="454" w:hanging="63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V případě prodlení prodávajícího s termínem plnění je kupující oprávněn účtovat smluvní pokutu ve výši 0,1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 případě prodlení kupujícího s úhradou ceny za poskytnuté plnění, je prodávající oprávněn účtovat kupujícímu smluvní pokutu ve výši 0,05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V případě, že nebude prodávajícím plnění poskytnuto vůbec, v důsledku čehož dojde k odstoupení od smlouvy ze strany kupujícího, je kupující oprávněn prodávajícímu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. Záruka a odpovědnost</w:t>
      </w:r>
    </w:p>
    <w:p>
      <w:pPr>
        <w:pStyle w:val="Normal"/>
        <w:spacing w:lineRule="auto" w:line="24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oskytuje kupujícímu záruku na věc v délce 24 měsíců ode dne dodání plnění bez vad a nedodělků (dále také záruční lhů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Jakoukoliv reklamaci ohledně kvality věci musí kupující uplatnit nejpozději poslední den záruční lhů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á reklamace musí být uplatněna poštou nebo e-mailem nebo faxem a musí obsahovat tyto úda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ruh a množství reklamovaných věc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úplný a přesný popis záv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tum dodání vě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iCs/>
        </w:rPr>
        <w:t>Pro případ vady věci má kupující právo požadovat a prodávající povinnost poskytnout bezplatné odstranění vady bez zbytečného odkladu do 14 dnů po obdržení reklamace od kupujícího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6. </w:t>
        <w:tab/>
      </w:r>
      <w:r>
        <w:rPr>
          <w:rFonts w:ascii="Arial Narrow" w:hAnsi="Arial Narrow"/>
          <w:iCs/>
        </w:rPr>
        <w:t>Vznikne-li porušením povinností ze strany prodávajícího kupujícímu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I. Ostatní ujednání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nem předání a převzetí věci bez vad a nedodělků se kupující stává jeho vlastník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- překročení c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rtlGutter/>
          <w:docGrid w:type="default" w:linePitch="360" w:charSpace="4096"/>
        </w:sect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PLNĚNÍ </w:t>
      </w:r>
    </w:p>
    <w:tbl>
      <w:tblPr>
        <w:tblW w:w="13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39"/>
        <w:gridCol w:w="6975"/>
        <w:gridCol w:w="961"/>
        <w:gridCol w:w="2319"/>
      </w:tblGrid>
      <w:tr>
        <w:trPr>
          <w:trHeight w:val="5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čet kus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pokládaná cena celkem (Kč)</w:t>
            </w:r>
          </w:p>
        </w:tc>
      </w:tr>
      <w:tr>
        <w:trPr>
          <w:trHeight w:val="28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ideokamera FULL H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čip </w:t>
            </w:r>
            <w:r>
              <w:rPr>
                <w:rFonts w:cs="Arial" w:ascii="Arial Narrow" w:hAnsi="Arial Narrow"/>
                <w:b/>
                <w:bCs/>
                <w:lang w:eastAsia="cs-CZ"/>
              </w:rPr>
              <w:t>min.</w:t>
            </w:r>
            <w:r>
              <w:rPr>
                <w:rFonts w:cs="Arial" w:ascii="Arial Narrow" w:hAnsi="Arial Narrow"/>
                <w:lang w:eastAsia="cs-CZ"/>
              </w:rPr>
              <w:t xml:space="preserve"> 3 x 1/3''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n. 15x optický zoo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objektiv se třemi kroužky (ostření, clona, zoom- i na kolébce) rozlišení záznamu 1920x1080 25p/50i (30p/60i), 1280x720 50p (60p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záznam na SDHC kart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2x vstup pro mikrofony XLR s možností výběru nápájení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při nahrávání možnost použití  hledáčku nebo display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výstupy: Firewire, sluchátkový jack3.5, video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lang w:eastAsia="cs-CZ"/>
              </w:rPr>
              <w:t xml:space="preserve">příslušenství ke kameř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lang w:eastAsia="cs-CZ"/>
              </w:rPr>
            </w:pPr>
            <w:r>
              <w:rPr>
                <w:rFonts w:cs="Arial" w:ascii="Arial Narrow" w:hAnsi="Arial Narrow"/>
                <w:bCs/>
                <w:lang w:eastAsia="cs-CZ"/>
              </w:rPr>
              <w:t xml:space="preserve">- 2ks záznamové média SDHC min 32GB class 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lang w:eastAsia="cs-CZ"/>
              </w:rPr>
            </w:pPr>
            <w:r>
              <w:rPr>
                <w:rFonts w:cs="Arial" w:ascii="Arial Narrow" w:hAnsi="Arial Narrow"/>
                <w:bCs/>
                <w:lang w:eastAsia="cs-CZ"/>
              </w:rPr>
              <w:t>- světlo na kame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bCs/>
                <w:lang w:eastAsia="cs-CZ"/>
              </w:rPr>
              <w:t>- brašnu na kamer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90 000</w:t>
            </w:r>
          </w:p>
        </w:tc>
      </w:tr>
      <w:tr>
        <w:trPr>
          <w:trHeight w:val="35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utdoorova HD kam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full HD rozlišení 1920x1080p 30fps úhel záběru 170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WVGA 120fps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ohnisko fixni f/2.8 záznam Audio 48kHz AAC kompres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výdrž baterie min 2,5hod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záznam na SD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možnost připojení displaye  ve vodotěsném pouzdř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vodotěsné pouzdro (i pro display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stup/výstup jack3,5 pro mikrof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miniHD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slot na SDHC kar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USB2.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Rozměr (DxVxŠ) cca 45x65x35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Váha do 200g s bateri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Pouzdro pod vodu do 30m s možností vyměny čočky pod vod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Příslušenství:</w:t>
            </w:r>
            <w:r>
              <w:rPr>
                <w:rFonts w:cs="Arial" w:ascii="Arial Narrow" w:hAnsi="Arial Narr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- možnost uchycení na helmu, kolo, ruku, čelenku na hlavu, pas na prsa, stativek,  univerzál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- Záznamové médium o velikosti 32GB class 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- Nahradni bateri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LCD disp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LCD display kompatibilní s outdoorovou HD kamerou a pouzdro pod vod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0000</w:t>
            </w:r>
          </w:p>
        </w:tc>
      </w:tr>
      <w:tr>
        <w:trPr>
          <w:trHeight w:val="17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t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ideohlava, Průměr polokoule: 75cm, Nosnost: do 8kg,Sklon: +90° / -80°, Vyvažování: fixní, Tuhost: fixní, Uchycení kamery: rýchloupínací destička, 1/4" závit, Destička: posuvná destička, ±40mm, Váha: 5,8kg, Výška: od 55cm do 159,5cm, Sekce: 2, obal na s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  <w:lang w:eastAsia="cs-CZ"/>
              </w:rPr>
              <w:t>Příslušenstv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- kolečka ke stativu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xážní pul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rozhraní USB, 12-ti kanálový, 4 x XLR mikrofoní předzesilovače, 4 x linkové stereo vstupy,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200</w:t>
            </w:r>
          </w:p>
        </w:tc>
      </w:tr>
      <w:tr>
        <w:trPr>
          <w:trHeight w:val="1633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klopová sada mikrofon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x Bezdrátový set pro mluvené slovo, 1x vysílač + 1x přijímač s mikrofonem (všesměrový klopový mikrofon), Modulace FM, synchronizyce pomocí IR (infračervené rozhraní), Frekvenční rozsah přenášeného audio signálu: 25 Hz - 18 kHz, Citlivost: 20mV/Pa, Maximální SPL: 130dB, rozměry: 82 x 64 x 24 mm, Hmotnost vysílače: 160 g. + součást balení mikrofonu xlr kabel (propojení mezi přijímačem a kamerou) + ochrané vzduchové pomůck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0000</w:t>
            </w:r>
          </w:p>
        </w:tc>
      </w:tr>
      <w:tr>
        <w:trPr>
          <w:trHeight w:val="1074" w:hRule="atLeast"/>
        </w:trPr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luchátka na stř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uzavřené, náušníky: circumaural, koženka. kmitočtový rozsah: 18 - 22.000 Hz, impedance: 32 ohm, hmotnost: pod 200 g (bez kabelu), konektor: 3,5 Jack + redukce: 6,3 Jack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000</w:t>
            </w:r>
          </w:p>
        </w:tc>
      </w:tr>
      <w:tr>
        <w:trPr>
          <w:trHeight w:val="6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luchátka na natáč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var pecky, přenosná sluchátka s gumovým zakončením pro tlumení vnějšího hluku a lepšího držení v uchu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krofon na namlouvání komentář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 xml:space="preserve">dynamický mikrofon, XLR kabel s možností připojení k mix.pultu, velký stoja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hlučnění míst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var akustického molitanu jehly, 7c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0m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val="en-US" w:eastAsia="cs-CZ"/>
              </w:rPr>
            </w:pPr>
            <w:r>
              <w:rPr>
                <w:rFonts w:cs="Arial" w:ascii="Arial Narrow" w:hAnsi="Arial Narrow"/>
                <w:lang w:val="en-US" w:eastAsia="cs-CZ"/>
              </w:rPr>
              <w:t>Fotoapará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val="en-US" w:eastAsia="cs-CZ"/>
              </w:rPr>
            </w:pPr>
            <w:r>
              <w:rPr>
                <w:rFonts w:cs="Arial" w:ascii="Arial Narrow" w:hAnsi="Arial Narrow"/>
                <w:lang w:val="en-US" w:eastAsia="cs-CZ"/>
              </w:rPr>
              <w:t>FRVŠ</w:t>
            </w:r>
            <w:r>
              <w:rPr>
                <w:rFonts w:ascii="Arial Narrow" w:hAnsi="Arial Narrow"/>
              </w:rPr>
              <w:t>1444/2012, 1240/201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Fotoaparát s objektivem 26 až 36× zoomem a ohniskovými vzdálenostmi od extrémně širokoúhlého objektivu až po superteleobjektiv</w:t>
            </w:r>
            <w:r>
              <w:rPr>
                <w:rFonts w:ascii="Arial Narrow" w:hAnsi="Arial Narr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Obrazový snímač s 12,1 Mpix</w:t>
            </w:r>
            <w:r>
              <w:rPr>
                <w:rFonts w:ascii="Arial Narrow" w:hAnsi="Arial Narrow"/>
                <w:lang w:eastAsia="cs-CZ"/>
              </w:rPr>
              <w:t xml:space="preserve"> a technologií osvětlení ze zadní strany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Hybridní redukce vibrací</w:t>
            </w:r>
            <w:r>
              <w:rPr>
                <w:rFonts w:ascii="Arial Narrow" w:hAnsi="Arial Narrow"/>
                <w:lang w:eastAsia="cs-CZ"/>
              </w:rPr>
              <w:t xml:space="preserve"> (optická a elektronická) kombinovaně snižuje účinky chvění fotoaparátu pro maximální účinnost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Vysoká citlivost k působení světla (až ISO 3200)</w:t>
            </w:r>
            <w:r>
              <w:rPr>
                <w:rFonts w:ascii="Arial Narrow" w:hAnsi="Arial Narrow"/>
                <w:lang w:eastAsia="cs-CZ"/>
              </w:rPr>
              <w:t xml:space="preserve"> snižuje riziko rozmazání snímků při fotografování rychle se pohybujících objektů a/nebo při fotografování za nízké hladiny osvětlení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Detekce pohybu</w:t>
            </w:r>
            <w:r>
              <w:rPr>
                <w:rFonts w:ascii="Arial Narrow" w:hAnsi="Arial Narrow"/>
                <w:lang w:eastAsia="cs-CZ"/>
              </w:rPr>
              <w:t xml:space="preserve"> kompenzuje účinky pohybu fotoaparátu a objektu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Funkce výběru nejlepšího snímku (BSS)</w:t>
            </w:r>
            <w:r>
              <w:rPr>
                <w:rFonts w:ascii="Arial Narrow" w:hAnsi="Arial Narrow"/>
                <w:lang w:eastAsia="cs-CZ"/>
              </w:rPr>
              <w:t xml:space="preserve"> automaticky vybírá nejostřejší snímek ze série až 10 pořízených snímků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Speciální režimy pro nízkou hladinu osvětlení: </w:t>
            </w:r>
            <w:r>
              <w:rPr>
                <w:rFonts w:ascii="Arial Narrow" w:hAnsi="Arial Narrow"/>
                <w:bCs/>
                <w:lang w:eastAsia="cs-CZ"/>
              </w:rPr>
              <w:t>Motivový program Noční portrét</w:t>
            </w:r>
            <w:r>
              <w:rPr>
                <w:rFonts w:ascii="Arial Narrow" w:hAnsi="Arial Narrow"/>
                <w:lang w:eastAsia="cs-CZ"/>
              </w:rPr>
              <w:t xml:space="preserve">, </w:t>
            </w:r>
            <w:r>
              <w:rPr>
                <w:rFonts w:ascii="Arial Narrow" w:hAnsi="Arial Narrow"/>
                <w:bCs/>
                <w:lang w:eastAsia="cs-CZ"/>
              </w:rPr>
              <w:t>Motivový program Noční krajina</w:t>
            </w:r>
            <w:r>
              <w:rPr>
                <w:rFonts w:ascii="Arial Narrow" w:hAnsi="Arial Narrow"/>
                <w:lang w:eastAsia="cs-CZ"/>
              </w:rPr>
              <w:t xml:space="preserve">, Motivový program Protisvětlo 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7,5cm (3“)</w:t>
            </w:r>
            <w:r>
              <w:rPr>
                <w:rFonts w:ascii="Arial Narrow" w:hAnsi="Arial Narrow"/>
                <w:lang w:eastAsia="cs-CZ"/>
              </w:rPr>
              <w:t xml:space="preserve"> výklopný LCD monitor s vysokým rozlišením a 921 000 pixely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Videosekvence Full HD 1080p se stereofonním zvukem</w:t>
            </w:r>
            <w:r>
              <w:rPr>
                <w:rFonts w:ascii="Arial Narrow" w:hAnsi="Arial Narrow"/>
                <w:lang w:eastAsia="cs-CZ"/>
              </w:rPr>
              <w:t xml:space="preserve">: možnost použití optického zoomu a automatického zaostřování během záznamu videosekvence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Boční ovladač zoomu</w:t>
            </w:r>
            <w:r>
              <w:rPr>
                <w:rFonts w:ascii="Arial Narrow" w:hAnsi="Arial Narrow"/>
                <w:lang w:eastAsia="cs-CZ"/>
              </w:rPr>
              <w:t xml:space="preserve"> pro plynulé a stabilní zoomování v rámci 36násobného rozsahu objektivu při fotografování a pořizování videosekvencí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Expoziční režimy (P/S/A/M)</w:t>
            </w:r>
            <w:r>
              <w:rPr>
                <w:rFonts w:ascii="Arial Narrow" w:hAnsi="Arial Narr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>Zjednodušený panoramatický režim 360°/180°</w:t>
            </w:r>
            <w:r>
              <w:rPr>
                <w:rFonts w:ascii="Arial Narrow" w:hAnsi="Arial Narrow"/>
                <w:lang w:eastAsia="cs-CZ"/>
              </w:rPr>
              <w:t xml:space="preserve">: možnost vertikálního a horizontálního panorámování pro tvorbu dynamických panoramat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bCs/>
                <w:lang w:eastAsia="cs-CZ"/>
              </w:rPr>
              <w:t xml:space="preserve">Systém zpracování obrazu </w:t>
            </w:r>
            <w:r>
              <w:rPr>
                <w:rFonts w:ascii="Arial Narrow" w:hAnsi="Arial Narrow"/>
                <w:lang w:eastAsia="cs-CZ"/>
              </w:rPr>
              <w:t xml:space="preserve">pro vylepšený záznam videosekvencí s vysokou citlivostí a maximální kvalitou obrazu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Vysoce rychlé sériové snímání (8 obr./s) při plné velikosti obrazu 12,1 milionů pixelů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65" w:hanging="0"/>
              <w:rPr>
                <w:rFonts w:ascii="Arial Narrow" w:hAnsi="Arial Narrow"/>
                <w:b/>
                <w:b/>
                <w:lang w:eastAsia="cs-CZ"/>
              </w:rPr>
            </w:pPr>
            <w:r>
              <w:rPr>
                <w:rFonts w:ascii="Arial Narrow" w:hAnsi="Arial Narrow"/>
                <w:b/>
                <w:bCs/>
                <w:lang w:eastAsia="cs-CZ"/>
              </w:rPr>
              <w:t>Příslušenstv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Popruh přes ramen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A/V kabel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USB kabel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Síťový zdroj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Akumulátor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Krytka objektiv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Autospacing="1"/>
              <w:ind w:left="65" w:hanging="0"/>
              <w:rPr>
                <w:rFonts w:ascii="Arial Narrow" w:hAnsi="Arial Narrow"/>
                <w:lang w:eastAsia="cs-CZ"/>
              </w:rPr>
            </w:pPr>
            <w:r>
              <w:rPr>
                <w:rFonts w:ascii="Arial Narrow" w:hAnsi="Arial Narrow"/>
                <w:lang w:eastAsia="cs-CZ"/>
              </w:rPr>
              <w:t xml:space="preserve">S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420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val="en-US" w:eastAsia="cs-CZ"/>
              </w:rPr>
              <w:t>Outdoor vys</w:t>
            </w:r>
            <w:r>
              <w:rPr>
                <w:rFonts w:cs="Arial" w:ascii="Arial Narrow" w:hAnsi="Arial Narrow"/>
                <w:lang w:eastAsia="cs-CZ"/>
              </w:rPr>
              <w:t>ílačka – vodotěsn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ascii="Arial Narrow" w:hAnsi="Arial Narrow"/>
              </w:rPr>
              <w:t>(CZ.1.07/1.3.00/14.0091)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odotěsnost - odolné vůči ponoru (alespoň IPX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sah 10 km, v závislosti od počasí, prostředí a překáž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8 kaná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kupinový režim</w:t>
              <w:br/>
              <w:t>- přímé volání</w:t>
              <w:br/>
              <w:t>- volání všem ve skupině</w:t>
              <w:br/>
              <w:t>- identifikace vysílačky ve skupině (číslem nebo jménem)</w:t>
              <w:br/>
              <w:t>- automatická dálková změna kanálu skup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onitorování aktuálního kanálu</w:t>
              <w:br/>
              <w:t>podsvícený LCD displej</w:t>
              <w:br/>
              <w:t>uzamknutí tlačí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Headset (náhlavní souprava) pro handsfree komunikaci a maximální potlačení okolního hlu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abíjecí základna (stolní stan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pona na opas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Doba provozu na baterie alespoň 8 ho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2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KUPNÍ SMLOUVY - POLOŽKOVÝ ROZPOČET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5"/>
        <w:gridCol w:w="1395"/>
        <w:gridCol w:w="1799"/>
        <w:gridCol w:w="2320"/>
        <w:gridCol w:w="5061"/>
      </w:tblGrid>
      <w:tr>
        <w:trPr>
          <w:trHeight w:val="5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et kus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/kus                   vč. DP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č. DPH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yp, značka, popis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ideokamera FULL HD</w:t>
            </w:r>
          </w:p>
        </w:tc>
        <w:tc>
          <w:tcPr>
            <w:tcW w:w="1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utdoorova HD kam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LCD display pro outdoorovou HD kame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tati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xážní pul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klopová sada mikrofon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luchátka na střih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luchátka na natáčen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mikrofon na namlouvání komentář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odhlučnění místnost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0m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en-US" w:eastAsia="cs-CZ"/>
              </w:rPr>
            </w:pPr>
            <w:r>
              <w:rPr>
                <w:rFonts w:cs="Arial" w:ascii="Arial Narrow" w:hAnsi="Arial Narrow"/>
                <w:lang w:val="en-US" w:eastAsia="cs-CZ"/>
              </w:rPr>
              <w:t>Fotoapará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val="en-US" w:eastAsia="cs-CZ"/>
              </w:rPr>
              <w:t>Outdoor vys</w:t>
            </w:r>
            <w:r>
              <w:rPr>
                <w:rFonts w:cs="Arial" w:ascii="Arial Narrow" w:hAnsi="Arial Narrow"/>
                <w:lang w:eastAsia="cs-CZ"/>
              </w:rPr>
              <w:t xml:space="preserve">ílačka – vodotěsná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200"/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Veřejná zakázka Dodávka AV techniky pro vybavení nahrávacího studia, reg.č. projektů: CZ.1.07/2.2.00/28.0221, CZ.1.07/1.3.00/14.0091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Veřejná zakázka Dodávka AV techniky pro vybavení nahrávacího studia, reg.č. projektů: CZ.1.07/2.2.00/28.0221, CZ.1.07/1.3.00/14.009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076950" cy="1314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6800" cy="131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3.55pt;width:478.45pt;height:10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076950" cy="13144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6800" cy="131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3.55pt;width:478.45pt;height:10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0d4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0d4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0d4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0d4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0d4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0d47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0d4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0d4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0d47"/>
    <w:rPr>
      <w:rFonts w:ascii="Cambria" w:hAnsi="Cambria" w:eastAsia="" w:cs="" w:asciiTheme="majorHAnsi" w:cstheme="majorBidi" w:eastAsiaTheme="majorEastAsia" w:hAnsiTheme="majorHAnsi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e45"/>
    <w:rPr>
      <w:rFonts w:ascii="Calibri" w:hAnsi="Calibri" w:eastAsia="Times New Roman" w:cs="Times New Roman"/>
      <w:sz w:val="22"/>
      <w:szCs w:val="22"/>
      <w:lang w:val="cs-CZ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3e45"/>
    <w:rPr>
      <w:rFonts w:ascii="Calibri" w:hAnsi="Calibri" w:eastAsia="Times New Roman" w:cs="Times New Roman"/>
      <w:sz w:val="22"/>
      <w:szCs w:val="22"/>
      <w:lang w:val="cs-CZ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c40d47"/>
    <w:rPr>
      <w:rFonts w:ascii="Calibri" w:hAnsi="Calibri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40d47"/>
    <w:rPr>
      <w:rFonts w:ascii="Calibri" w:hAnsi="Calibri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40d47"/>
    <w:rPr>
      <w:rFonts w:ascii="Calibri" w:hAnsi="Calibri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40d47"/>
    <w:rPr>
      <w:rFonts w:ascii="Calibri" w:hAnsi="Calibri"/>
      <w:sz w:val="16"/>
      <w:szCs w:val="1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40d47"/>
    <w:rPr>
      <w:rFonts w:ascii="Calibri" w:hAnsi="Calibri"/>
      <w:sz w:val="16"/>
      <w:szCs w:val="16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40d47"/>
    <w:rPr>
      <w:rFonts w:ascii="Calibri" w:hAnsi="Calibri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d47"/>
    <w:rPr>
      <w:sz w:val="0"/>
      <w:szCs w:val="0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40d47"/>
    <w:rPr>
      <w:rFonts w:ascii="Calibri" w:hAnsi="Calibri"/>
      <w:b/>
      <w:bCs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c40d4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  <w:szCs w:val="16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40d47"/>
    <w:rPr>
      <w:rFonts w:ascii="Calibri" w:hAnsi="Calibri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40d47"/>
    <w:rPr>
      <w:rFonts w:ascii="Calibri" w:hAnsi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basedOn w:val="DefaultParagraphFont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basedOn w:val="DefaultParagraphFont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40d47"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BodyTextIndent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Body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BodyTextIndent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BodyTextIndent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Title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Signature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HTMLPreformatted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4</Pages>
  <Words>2256</Words>
  <Characters>13314</Characters>
  <CharactersWithSpaces>0</CharactersWithSpaces>
  <Paragraphs>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7:00Z</dcterms:created>
  <dc:creator>janikova</dc:creator>
  <dc:description/>
  <dc:language>en-US</dc:language>
  <cp:lastModifiedBy>Roman Drga</cp:lastModifiedBy>
  <cp:lastPrinted>2010-11-25T10:52:00Z</cp:lastPrinted>
  <dcterms:modified xsi:type="dcterms:W3CDTF">2012-05-23T06:03:00Z</dcterms:modified>
  <cp:revision>6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