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říloha 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sk skript v rámci projektu OPV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smlouvy o dílo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své identifikační údaje, bankovní spojení, nabídkovou cenu, položkový rozpočet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a: Bc. Roman Drga, </w:t>
      </w:r>
      <w:r>
        <w:rPr>
          <w:rFonts w:cs="Arial Narrow" w:ascii="Arial Narrow" w:hAnsi="Arial Narrow"/>
          <w:sz w:val="22"/>
          <w:szCs w:val="22"/>
        </w:rPr>
        <w:t>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, že pro objednatele na svůj náklad a na své nebezpečí v rozsahu a za podmínek stanovených touto smlouvou natočí a zpracuje 3 modelové situace – dále jen „dílo“, které budou použity pro realizaci projektu podpořeného v rámci operačního programu Vzdělávání pro konkurenceschopnost (dále jen OP VK),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lky jednotlivých videomateriálů a další specifikace obsahu videomateriálů a jejich zpracování jsou uvedeny v příloze č. 1 této smlouvy „Specifikace předmětu plnění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teriály vytvořené dodavatelem budou v kvalitě min. HD. </w:t>
      </w:r>
    </w:p>
    <w:p>
      <w:pPr>
        <w:pStyle w:val="Normal"/>
        <w:numPr>
          <w:ilvl w:val="0"/>
          <w:numId w:val="7"/>
        </w:numPr>
        <w:suppressAutoHyphens w:val="true"/>
        <w:ind w:left="709" w:hanging="34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čelem této smlouvy je vytvoření díla, které bude užito pro výuku studentů jako jednoho z hlavních cílů projektu OP VK. Dílo nebo jeho jednotlivé části budou součástí a užity na webových stránkách projektu. Bude též obsaženo a užito na DVD nosičích. </w:t>
      </w:r>
      <w:r>
        <w:rPr>
          <w:rFonts w:cs="Calibri" w:ascii="Arial Narrow" w:hAnsi="Arial Narrow"/>
          <w:sz w:val="22"/>
          <w:szCs w:val="22"/>
        </w:rPr>
        <w:t>Objednatel požaduje, aby dílo bylo prováděno zhotovitelem s odbornou péčí. Objednatel bude v případě odborných prací kontaktovat na straně zhotovitele tuto osobu: …………………………………, tel.: …………………….., e-mail: 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- natáčení - bude probíhat během měsíce září 2012, dodání díla nejpozději do 31. 11. 2012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i vyhrazuje právo převzít dílo, pouze je-li v souladu s požadavky garanta daného videomateriálu, který se podílel na jeho tvorbě a zástupce vedení projektu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každého zpracovaného dílčího plnění bude sepsán a oběma smluvními stranami podepsán předávací protokol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ílčím plnění pro účely této smlouvy se rozumí vždy zpracování jednoho videomateriál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atočení modelové situace „přihrávka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atočení modelové situace „faul a ruka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atočení modelové situace „reakce“</w:t>
      </w:r>
    </w:p>
    <w:p>
      <w:pPr>
        <w:pStyle w:val="Odstavecseseznamem"/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Střih a úprava modelové situace „přihrávka“</w:t>
      </w:r>
    </w:p>
    <w:p>
      <w:pPr>
        <w:pStyle w:val="Odstavecseseznamem"/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Střih a úprava modelové situace „faul a ruka“</w:t>
      </w:r>
    </w:p>
    <w:p>
      <w:pPr>
        <w:pStyle w:val="Odstavecseseznamem"/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-  Střih a úprava modelové situace „reakce“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,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 a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bjednatel se zavazuje zaplatit dodavateli kupní cenu ve výši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 …………………………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 ……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 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. DPH (Kč)</w:t>
            </w:r>
          </w:p>
          <w:p>
            <w:pPr>
              <w:pStyle w:val="Normal"/>
              <w:ind w:left="709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ovy …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robný rozpis ceny obsahující ceny za bloky videomateriálů, kterými se rozumí dílčí platby, jak jsou uvedeny v odstavci druhém tohoto článku, je uveden v příloze č. 2 této smlouvy („Položkový rozpočet“).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Tuto cenu uhradí objednatel dodavateli bankovním převodem na účet dodavatele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uvedená v bodě IV.1. je cena nejvýše přípustná a není možné ji překročit. Zahrnuje zejména náklady na veškeré práce, dodávky a služby nezbytné pro splnění veřejné zakázky a jiné náklady, které při plnění veřejné zakázky podle této smlouvy mohou vzniknout a zisk dodavatele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(daňový doklad)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stí-li zadavatel u předaného a převzatého plnění vady nebo nedodělky v době do splatnosti daňového dokladu, je oprávněn dodava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ího obdržení objednatelem. 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oproti termínu plnění je objednatel oprávněn účtovat smluvní pokutu ve výši 0,1 % z ceny nedodané části díla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Jestliže dodavatel neodstraní vady či nedodělky předmětu plnění ve sjednaném termínu uvedeném v předávacím protokolu, je objednatel oprávněn účtovat dodavateli smluvní pokutu ve výši 1.000,- Kč (slovy jedentisíc korun českých) za každý i započatý den prodlení a reklamovanou vadu či nedodělek. Za vadu se zvláště považuje, pokud videomateriál zpracovaný dodavatelem nebude v kvalitě min. HD. Za nedodělek se zvláště považuje nedodání videomateriálů včetně úpravy (střihu a doplnění grafické statické prvky) výsledného produktu pro potřeby realizace projektu OP VK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20 000,- Kč (slovy třicettisíc korun českých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orušení povinnosti dle bodu VIII.1 této smlouvy je objednatel oprávněn účtovat zhotovi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 xml:space="preserve">V případě prodlení zaviněného živelnou katastrofou, ať už na straně objednatele nebo na straně dodava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Provedením částí díla může zhotovitel pověřit třetí osobu, je-li k tomu třetí osoba oprávněná v souladu se zákonem. V případě provedení díla třetí osobou nese zhotovitel odpovědnost, jako by dílo provedl sám. Zhotovitel odpovídá objednateli za veškeré škody, které mu svou činností způsobil sám nebo prostřednictvím třetích osob, kterých k provádění díla použi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Užití díla a autorská prá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. této smlouvy o dílo.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/>
      </w:pPr>
      <w:r>
        <w:rPr>
          <w:rFonts w:cs="Arial Narrow" w:ascii="Arial Narrow" w:hAnsi="Arial Narrow"/>
          <w:sz w:val="22"/>
          <w:szCs w:val="22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dodavatele. dodavatel v těchto případech nemá nárok na odměnu.</w:t>
      </w:r>
    </w:p>
    <w:p>
      <w:pPr>
        <w:pStyle w:val="Normal"/>
        <w:numPr>
          <w:ilvl w:val="0"/>
          <w:numId w:val="10"/>
        </w:numPr>
        <w:suppressAutoHyphens w:val="true"/>
        <w:ind w:left="0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je dále oprávněn poskytnout oprávnění tvořící součást licence zcela nebo zčásti třetí osobě </w:t>
        <w:tab/>
        <w:t>ve smyslu § 48 odst. 1 autorského zákona.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ava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/>
      </w:pPr>
      <w:r>
        <w:rPr>
          <w:rFonts w:cs="Arial Narrow" w:ascii="Arial Narrow" w:hAnsi="Arial Narrow"/>
          <w:sz w:val="22"/>
          <w:szCs w:val="22"/>
        </w:rPr>
        <w:t>V případě oprávněných nároků třetí osoby vůči objednateli ve spojitosti s užíváním díla a z důvodu nepravdivého prohlášení dodavatele dle čl. VII odst. 5 této smlouvy je dodavatel plně odpovědný za porušení těchto práv třetí osoby a zavazuje se uhradit objednateli veškeré oprávněné nároky, které budou vůči objednateli uplatně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Zákaz komerčního užití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20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dílnou součástí této smlouvy jsou přílohy </w:t>
      </w:r>
      <w:r>
        <w:rPr>
          <w:rFonts w:cs="Arial" w:ascii="Arial Narrow" w:hAnsi="Arial Narrow"/>
          <w:sz w:val="22"/>
          <w:szCs w:val="22"/>
        </w:rPr>
        <w:t xml:space="preserve">č. 1 „Specifikace předmětu smlouvy,“ č. 2 „Položkový rozpočet“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 xml:space="preserve">PŘÍLOHA Č. 1 SMLOUVY – </w:t>
      </w:r>
      <w:r>
        <w:rPr>
          <w:rFonts w:cs="Arial" w:ascii="Arial Narrow" w:hAnsi="Arial Narrow"/>
          <w:b/>
          <w:caps/>
          <w:sz w:val="22"/>
          <w:szCs w:val="22"/>
        </w:rPr>
        <w:t>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kázka se skládá s natočení 3 modelových situací (část A) a následného střihu a úpravy materiálu (část B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ást 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ifikace obsahu služeb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čení modelové situace „přihrávka“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situace natočena ze 7 kamer z rozmezí 1,5 m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ce je v rozsahu cca 10 vteřin, nutnost vystižení správného momentu a postaven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ad cca 3 natáčecí hod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natáčení – fotbalový stadion Brno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čení modelové situace „faul a ruka“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vě situace natočena ze 7 kamer rozestavených do půlkruhu kolem místa pádu proband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ce je v rozsahu cca 10 vteřin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ad cca 4 natáčecí hod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natáčení – fotbalový stadion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čení modelové situace „reakce“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situace natočena z 1 kamer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ce je v rozsahu cca 20 x 5 vteř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ad cca 1 natáčecí hodin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natáčení – fotbalový stadion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ást B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ifikace obsahu služeb: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řih a úprava modelové situace „přihrávka“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dání statického grafického prvku do videa ze všech kamer a to v 10ti různých čase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tupem bude 70 různých cca 10 vteřinových videi v min. HD kvalitě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řih a úprava modelové situace „faul a ruka“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dání statického grafického prvku do obou natočených sekvencí (bílá čára simulující pomezí velkého vápna) ze všech kamer a to v 10ti různých čase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tupem bude 140 různých cca 10 vteřinových videi v min. HD kvalitě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řih a úprava modelové situace „reakce“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ání natočených situací do samostatných celků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tupem bude 20 různých cca 5 vteřinových videi v min. HD kvalitě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80"/>
        <w:gridCol w:w="1800"/>
        <w:gridCol w:w="19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ást  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ez DP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48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čení modelové situace „přihrávka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čení modelové situace „faul a ruka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čení modelové situace „reakce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Část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4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ih a úprava modelové situace „přihrávka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4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ih a úprava modelové situace „faul a ruka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4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ih a úprava modelové situace „reakce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cena celkem bez DPH:                            </w:t>
            </w:r>
          </w:p>
          <w:p>
            <w:pPr>
              <w:pStyle w:val="Odstavecseseznamem"/>
              <w:ind w:left="4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ena celkem s DPH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Veřejná zakázka </w:t>
    </w:r>
    <w:r>
      <w:rPr>
        <w:rFonts w:cs="Arial Narrow" w:ascii="Arial Narrow" w:hAnsi="Arial Narrow"/>
        <w:b/>
        <w:bCs/>
        <w:sz w:val="18"/>
        <w:szCs w:val="18"/>
      </w:rPr>
      <w:t>Natáčení a střih 3 modelových situací</w:t>
    </w:r>
    <w:r>
      <w:rPr>
        <w:rFonts w:cs="Arial Narrow" w:ascii="Arial Narrow" w:hAnsi="Arial Narrow"/>
        <w:sz w:val="18"/>
        <w:szCs w:val="18"/>
      </w:rPr>
      <w:t xml:space="preserve">, reg.č. projektu: </w:t>
    </w:r>
    <w:r>
      <w:rPr>
        <w:rFonts w:cs="Arial Narrow" w:ascii="Arial Narrow" w:hAnsi="Arial Narrow"/>
        <w:b/>
        <w:sz w:val="18"/>
        <w:szCs w:val="18"/>
      </w:rPr>
      <w:t>CZ.1.07/2.2.00/15.0190</w:t>
    </w:r>
    <w:r>
      <w:rPr>
        <w:rFonts w:cs="Arial Narrow" w:ascii="Arial Narrow" w:hAnsi="Arial Narrow"/>
        <w:sz w:val="18"/>
        <w:szCs w:val="18"/>
      </w:rPr>
      <w:t xml:space="preserve"> název: </w:t>
    </w:r>
    <w:r>
      <w:rPr>
        <w:rFonts w:cs="Arial Narrow" w:ascii="Arial Narrow" w:hAnsi="Arial Narrow"/>
        <w:b/>
        <w:bCs/>
        <w:sz w:val="18"/>
        <w:szCs w:val="18"/>
      </w:rPr>
      <w:t>Inovace studijního programu Tělesná výchova a sport se zaměřením na směr Rozhodčí kolektivních sportů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pacing w:before="28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-114300</wp:posOffset>
          </wp:positionH>
          <wp:positionV relativeFrom="paragraph">
            <wp:posOffset>-34988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4:00Z</dcterms:created>
  <dc:creator>Vrtelova</dc:creator>
  <dc:description/>
  <cp:keywords/>
  <dc:language>en-US</dc:language>
  <cp:lastModifiedBy>Roman Drga</cp:lastModifiedBy>
  <cp:lastPrinted>2012-07-02T08:55:00Z</cp:lastPrinted>
  <dcterms:modified xsi:type="dcterms:W3CDTF">2012-07-26T07:19:00Z</dcterms:modified>
  <cp:revision>23</cp:revision>
  <dc:subject/>
  <dc:title>Rámcová smlouva</dc:title>
</cp:coreProperties>
</file>