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1"/>
        <w:numPr>
          <w:ilvl w:val="0"/>
          <w:numId w:val="0"/>
        </w:numPr>
        <w:ind w:left="0" w:right="110" w:hanging="0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říloha č. 1 zadávací dokumentace</w:t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360" w:leader="none"/>
        </w:tabs>
        <w:ind w:left="1363" w:right="110" w:hanging="13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é podmínky</w:t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i/>
          <w:lang w:val="cs-CZ"/>
        </w:rPr>
        <w:t>Technickými podmínkami</w:t>
      </w:r>
      <w:r>
        <w:rPr>
          <w:rFonts w:cs="Arial Narrow" w:ascii="Arial Narrow" w:hAnsi="Arial Narrow"/>
          <w:lang w:val="cs-CZ"/>
        </w:rPr>
        <w:t xml:space="preserve"> se rozumí charakteristiky a požadavky na dodávky, stanovené objektivně a jednoznačně způsobem vyjadřujícím účel využití požadovaného plnění zamýšlený zadavatelem. Zadavatel požaduje dodávku níže uvedených programových (dále software) a technických prostředků (dále hardwar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cs-CZ"/>
        </w:rPr>
        <w:t>1.1 Hardw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Cs/>
          <w:lang w:val="cs-CZ"/>
        </w:rPr>
        <w:t xml:space="preserve">Požadujeme dodávku souboru aktivních síťových prvků, který bude tvořit rozšíření datové sítě Masarykovy univerzity, zejména Univerzitního kampusu v Brně-Bohunicích (UKB) v objektu A2. Horizontální datové rozvody objektu A2 budou zakončeny ve slaboproudé rozvodně na přepínačích přístupové vrstvy a tato rozvodna bude připojena dvěma páry optických vláken ke dvěma agregačním přepínačům typu Cisco Catalyst C6506, pořízeným v dřívějších etapách výstavby UKB. Prostřednictvím těchto agregačních přepínačů bude objekt A2 připojen k uzlu páteřní sítě Masarykovy univerzity (MU). Požadované vlastnosti zařízení proto kromě pokrytí základních potřeb uživatelů sledují dosažení plné kompatibility s datovou sítí MU. Topologii stávající datové sítě UKB a jejího rozšíření pro objekt A2 znázorňuje </w:t>
      </w:r>
      <w:r>
        <w:rPr>
          <w:rFonts w:cs="Arial Narrow" w:ascii="Arial Narrow" w:hAnsi="Arial Narrow"/>
          <w:b/>
          <w:bCs/>
          <w:lang w:val="cs-CZ"/>
        </w:rPr>
        <w:t>Obrázek 1</w:t>
      </w:r>
      <w:r>
        <w:rPr>
          <w:rFonts w:cs="Arial Narrow" w:ascii="Arial Narrow" w:hAnsi="Arial Narrow"/>
          <w:bCs/>
          <w:lang w:val="cs-CZ"/>
        </w:rPr>
        <w:t xml:space="preserve">. Nově pořizované aktivní prvky musejí zajistit spolehlivou funkci několika set datových přípojek s různými nároky na výkon a frekvenci používání a zároveň minimalizovat nároky na jejich konfiguraci a obsluhu. </w:t>
      </w:r>
      <w:r>
        <w:rPr>
          <w:rFonts w:cs="Arial Narrow" w:ascii="Arial Narrow" w:hAnsi="Arial Narrow"/>
          <w:lang w:val="cs-CZ"/>
        </w:rPr>
        <w:t>Detailní požadavky na vlastnosti přepínačů přístupové vrstvy jsou uvedeny v </w:t>
      </w:r>
      <w:r>
        <w:rPr>
          <w:rFonts w:cs="Arial Narrow" w:ascii="Arial Narrow" w:hAnsi="Arial Narrow"/>
          <w:b/>
          <w:lang w:val="cs-CZ"/>
        </w:rPr>
        <w:t>příloze A zadávací dokumentace</w:t>
      </w:r>
      <w:r>
        <w:rPr>
          <w:rFonts w:cs="Arial Narrow" w:ascii="Arial Narrow" w:hAnsi="Arial Narrow"/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Testování vzor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 xml:space="preserve">Pro ověření požadovaných SW vlastností nabízených zařízení dodá uchazeč testovací vzorek minimálně v rozsahu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Jeden kus zařízení PP48-1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Jeden kus zařízení PPoE-1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Jeden kus zařízení Modul-10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Příslušenství pro zapojení zařízení PP48-1G a PPoE-1G do stoh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Dva kusy zařízení SIC24-1G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Příslušenství pro zapojení zařízení SIC24-1G do stoh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1.2 Softw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Požadujeme příslušný počet klientských licencí systému GPFS verze 3.5 pro následující konfiguraci hardwar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cs-CZ"/>
        </w:rPr>
        <w:t>Dvakrát: stroj vybavený dvěma sockety s CPU Intel E542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cs-CZ"/>
        </w:rPr>
        <w:t>Dvakrát: stroj vybavený jedním socketem s CPU Intel Celeron D Processor 33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 licencím požadujeme podporu a aktualizace na dobu 36 měsíců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Dále požadujeme příslušný počet serverových licencí systému GPFS verze 3.5 pro následující konfiguraci hardwar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cs-CZ"/>
        </w:rPr>
        <w:t>Jedenkrát: stroj vybavený dvěma sockety s CPU Intel E560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 licencím požadujeme podporu a aktualizace na dobu 36 měsíců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/>
          <w:bCs/>
          <w:lang w:val="cs-CZ"/>
        </w:rPr>
        <w:t>Rozsah dodávky</w:t>
      </w:r>
      <w:r>
        <w:rPr>
          <w:rFonts w:cs="Arial Narrow" w:ascii="Arial Narrow" w:hAnsi="Arial Narrow"/>
          <w:bCs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Požadované počty jednotlivých prvků pro část 1 a část 2 veřejné zakázky jsou shrnuty v následující tabulc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  <w:lang w:val="cs-CZ"/>
        </w:rPr>
      </w:pPr>
      <w:r>
        <w:rPr>
          <w:rFonts w:cs="Arial Narrow" w:ascii="Arial Narrow" w:hAnsi="Arial Narrow"/>
          <w:bCs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Část 1:</w:t>
      </w:r>
    </w:p>
    <w:tbl>
      <w:tblPr>
        <w:tblW w:w="8467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820"/>
        <w:gridCol w:w="1134"/>
        <w:gridCol w:w="1842"/>
      </w:tblGrid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Část zakáz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ředmět části zaká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očet ku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Předpokládaná hodnota v Kč bez DPH</w:t>
            </w:r>
          </w:p>
        </w:tc>
      </w:tr>
      <w:tr>
        <w:trPr>
          <w:trHeight w:val="187" w:hRule="atLeast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Část 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P48-1G - Stohovatelný přepínač (L2), porty 10/100/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40 000,-</w:t>
            </w:r>
          </w:p>
        </w:tc>
      </w:tr>
      <w:tr>
        <w:trPr>
          <w:trHeight w:val="187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PoE-1G - Stohovatelný přepínač (L2), napájení klientů po ethernetu, porty 10/100/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5 000,-</w:t>
            </w:r>
          </w:p>
        </w:tc>
      </w:tr>
      <w:tr>
        <w:trPr>
          <w:trHeight w:val="187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SIC24-1G - Stohovatelný přepínač (L2), porty 10/10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80 000,-</w:t>
            </w:r>
          </w:p>
        </w:tc>
      </w:tr>
      <w:tr>
        <w:trPr>
          <w:trHeight w:val="78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Modul-10G - Rozšiřující modul pro PP48-1G nebo PPoE-1G pro optické rozhraní SFP+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0 000,-</w:t>
            </w:r>
          </w:p>
        </w:tc>
      </w:tr>
      <w:tr>
        <w:trPr>
          <w:trHeight w:val="78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SFP+LR - Modul SFP + LR (10G, SM optika, dosah 10 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 000,-</w:t>
            </w:r>
          </w:p>
        </w:tc>
      </w:tr>
      <w:tr>
        <w:trPr>
          <w:trHeight w:val="906" w:hRule="atLeast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20"/>
                <w:lang w:val="cs-CZ"/>
              </w:rPr>
              <w:t>XENPAK - Modul XENPAK, kompatibilní s Cisco Catalyst 6500, 10G, SM optika, dosah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 000,-</w:t>
            </w:r>
          </w:p>
        </w:tc>
      </w:tr>
      <w:tr>
        <w:trPr>
          <w:trHeight w:val="90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lang w:val="cs-CZ"/>
              </w:rPr>
              <w:t>Celkem část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right="284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1 211 000,-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lang w:val="cs-CZ"/>
        </w:rPr>
      </w:pPr>
      <w:r>
        <w:rPr>
          <w:rFonts w:cs="Calibri" w:ascii="Calibri" w:hAnsi="Calibri"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  <w:lang w:val="cs-CZ"/>
        </w:rPr>
      </w:pPr>
      <w:r>
        <w:rPr>
          <w:rFonts w:cs="Arial Narrow" w:ascii="Arial Narrow" w:hAnsi="Arial Narrow"/>
          <w:bCs/>
          <w:u w:val="single"/>
          <w:lang w:val="cs-CZ"/>
        </w:rPr>
        <w:t>Část 2:</w:t>
      </w:r>
    </w:p>
    <w:tbl>
      <w:tblPr>
        <w:tblW w:w="846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820"/>
        <w:gridCol w:w="1134"/>
        <w:gridCol w:w="1842"/>
      </w:tblGrid>
      <w:tr>
        <w:trPr>
          <w:trHeight w:val="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Část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rmtovanvHTML"/>
              <w:ind w:left="355" w:hanging="355"/>
              <w:rPr>
                <w:rFonts w:ascii="Bitstream Vera Serif;Times New Roman" w:hAnsi="Bitstream Vera Serif;Times New Roman"/>
                <w:bCs/>
                <w:lang w:eastAsia="zxx"/>
              </w:rPr>
            </w:pPr>
            <w:r>
              <w:rPr>
                <w:rFonts w:eastAsia="Bitstream Vera Serif;Times New Roman" w:cs="Bitstream Vera Serif;Times New Roman" w:ascii="Bitstream Vera Serif;Times New Roman" w:hAnsi="Bitstream Vera Serif;Times New Roman"/>
                <w:bCs/>
                <w:lang w:eastAsia="zxx"/>
              </w:rPr>
              <w:t xml:space="preserve">       </w:t>
            </w:r>
            <w:r>
              <w:rPr>
                <w:rFonts w:eastAsia="Luxi Sans;Times New Roman" w:cs="Calibri" w:ascii="Bitstream Vera Serif;Times New Roman" w:hAnsi="Bitstream Vera Serif;Times New Roman"/>
                <w:bCs/>
                <w:lang w:eastAsia="zxx"/>
              </w:rPr>
              <w:t>Příslušný počet klientských licencí systému GPFS verze 3.5 pro následující konfiguraci hardwaru:</w:t>
            </w:r>
          </w:p>
          <w:p>
            <w:pPr>
              <w:pStyle w:val="FormtovanvHTML"/>
              <w:ind w:left="355" w:hanging="355"/>
              <w:rPr/>
            </w:pPr>
            <w:r>
              <w:rPr>
                <w:rFonts w:eastAsia="Bitstream Vera Serif;Times New Roman" w:cs="Bitstream Vera Serif;Times New Roman" w:ascii="Bitstream Vera Serif;Times New Roman" w:hAnsi="Bitstream Vera Serif;Times New Roman"/>
                <w:bCs/>
                <w:lang w:eastAsia="zxx"/>
              </w:rPr>
              <w:t xml:space="preserve">       </w:t>
            </w:r>
            <w:r>
              <w:rPr>
                <w:rFonts w:eastAsia="Luxi Sans;Times New Roman" w:cs="Calibri" w:ascii="Bitstream Vera Serif;Times New Roman" w:hAnsi="Bitstream Vera Serif;Times New Roman"/>
                <w:bCs/>
                <w:lang w:eastAsia="zxx"/>
              </w:rPr>
              <w:t>Dvakrát: stroj vybavený dvěma sockety s CPU Intel E5420</w:t>
            </w:r>
          </w:p>
          <w:p>
            <w:pPr>
              <w:pStyle w:val="FormtovanvHTML"/>
              <w:ind w:left="355" w:hanging="355"/>
              <w:rPr>
                <w:rFonts w:cs="Calibri"/>
                <w:bCs/>
              </w:rPr>
            </w:pPr>
            <w:r>
              <w:rPr>
                <w:rFonts w:eastAsia="Bitstream Vera Serif;Times New Roman" w:cs="Bitstream Vera Serif;Times New Roman" w:ascii="Bitstream Vera Serif;Times New Roman" w:hAnsi="Bitstream Vera Serif;Times New Roman"/>
                <w:bCs/>
                <w:lang w:eastAsia="zxx"/>
              </w:rPr>
              <w:t xml:space="preserve">        </w:t>
            </w:r>
            <w:r>
              <w:rPr>
                <w:rFonts w:eastAsia="Luxi Sans;Times New Roman" w:cs="Calibri" w:ascii="Bitstream Vera Serif;Times New Roman" w:hAnsi="Bitstream Vera Serif;Times New Roman"/>
                <w:bCs/>
                <w:lang w:eastAsia="zxx"/>
              </w:rPr>
              <w:t>Dvakrát: stroj vybavený jedním socketem s CPU Intel Celeron D Processor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2</w:t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rFonts w:cs="Calibri"/>
                <w:bCs/>
                <w:sz w:val="20"/>
                <w:lang w:val="cs-CZ" w:eastAsia="en-US"/>
              </w:rPr>
            </w:pPr>
            <w:r>
              <w:rPr>
                <w:rFonts w:cs="Calibri"/>
                <w:bCs/>
                <w:sz w:val="20"/>
                <w:lang w:val="cs-CZ" w:eastAsia="en-US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>
                <w:sz w:val="20"/>
              </w:rPr>
              <w:t>20 000,-</w:t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5 000,-</w:t>
            </w:r>
          </w:p>
        </w:tc>
      </w:tr>
      <w:tr>
        <w:trPr>
          <w:trHeight w:val="8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rmtovanvHTML"/>
              <w:ind w:left="355" w:hanging="0"/>
              <w:rPr>
                <w:rFonts w:ascii="Bitstream Vera Serif;Times New Roman" w:hAnsi="Bitstream Vera Serif;Times New Roman" w:eastAsia="Luxi Sans;Times New Roman" w:cs="Calibri"/>
                <w:bCs/>
                <w:lang w:eastAsia="zxx"/>
              </w:rPr>
            </w:pPr>
            <w:r>
              <w:rPr>
                <w:rFonts w:eastAsia="Luxi Sans;Times New Roman" w:cs="Calibri" w:ascii="Bitstream Vera Serif;Times New Roman" w:hAnsi="Bitstream Vera Serif;Times New Roman"/>
                <w:bCs/>
                <w:lang w:eastAsia="zxx"/>
              </w:rPr>
              <w:t xml:space="preserve">Příslušný počet serverových licencí systému GPFS verze 3.5 pro následující konfiguraci hardwaru: </w:t>
            </w:r>
          </w:p>
          <w:p>
            <w:pPr>
              <w:pStyle w:val="FormtovanvHTML"/>
              <w:ind w:left="355" w:hanging="0"/>
              <w:rPr>
                <w:rFonts w:cs="Calibri"/>
                <w:bCs/>
              </w:rPr>
            </w:pPr>
            <w:r>
              <w:rPr>
                <w:rFonts w:eastAsia="Luxi Sans;Times New Roman" w:cs="Calibri" w:ascii="Bitstream Vera Serif;Times New Roman" w:hAnsi="Bitstream Vera Serif;Times New Roman"/>
                <w:bCs/>
                <w:lang w:eastAsia="zxx"/>
              </w:rPr>
              <w:t>Jedenkrát: stroj vybavený dvěma sockety s CPU Intel E5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112 000,-</w:t>
            </w:r>
          </w:p>
        </w:tc>
      </w:tr>
      <w:tr>
        <w:trPr>
          <w:trHeight w:val="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Montážní činnost následující specifikac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ve spolupráci s UVT MU nakonfigurovat nové switche dle vzoru současných switch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v racku vyměnit staré switche za nové (upozorňujeme, že nových switchu je víc a prostoru je málo, možná bude třeba obsah racku celkově přeskláda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řepojit patch kabeláž, místo současných kabelů použít kabely správné délky, popsat oba konce, vyvázat, zdokumentovat propojeni včetně přiřazení do VL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ve spolupráci s UVT MU staré switche překonfigurovat a na nových switchich jim nakonfigurovat metalické připojení (všechny porty starých switchů budou ve vlanu 20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roznést staré switche do určených místností po      budově, umístit je, připojit počítače vhodnými patch kabely, zdokumentovat propojen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odrobně otestovat funkčnost sítě, včetně zachovaní vlastností všech vlan (DHCP snooping aj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do serveru "Dell2", "firebridge" a "kytky" nainstalovat klientské GPFS licence a ve spolupráci s UVT MU zajistit propojeni s "Thory"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 </w:t>
            </w:r>
            <w:r>
              <w:rPr>
                <w:rFonts w:cs="Calibri"/>
                <w:bCs/>
                <w:sz w:val="20"/>
                <w:lang w:val="cs-CZ"/>
              </w:rPr>
              <w:t>v serveru "Dell2" programátorsky upravit skripty a upravit konfiguraci tak aby zálohovací systém budovy využíval i uložiště na Thorech, prostřednictvím GPF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řekopírovat příslušná data z nynějších polí na po GPFS přístupné uložiště na Thorech, vyřešit případné problémy s právy a kodování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řipojit sekvenátor a výpočetní cluster k sít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příslušné části firewallu a DHCP konfigurace přesunout ze serveru "Dell1" na server "Supermicro", zeditovat, upravit konfiguraci a následně ve spolupráci s UVT MU oddělit síť pracovní skupiny "Smarda" do samostatných vlan, včetně zachovaní funkčnosti zálohováni a CheckPointu - provázat pres GPF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obdobně z vlanu 201 přesunout do samostatných vlan i pracovní skupinu "Tichy", s použitím nového serveru "gate" do kterého je potřeba nainstalovat a nakonfigurovat systém dle vzoru ze serveru "Supermicro"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zeditovat snat mapovaní tak, aby každý počítač měl svoji unikátní vnitřní i vnější IP adres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serverovou licenci GPFS zprovoznit na uložišti které je součástí výše uvedeného výpočetního clusteru a jako klienta k němu připojit server Dell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během úprav konfigurace firewallu veškerá existující nastavení zkonzultovat se zástupci uživatelů které určíme a na základě těchto konzultací odstranit všechny již nepotřebné výjim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cs="Calibri"/>
                <w:bCs/>
                <w:sz w:val="20"/>
                <w:lang w:val="cs-CZ"/>
              </w:rPr>
            </w:pPr>
            <w:r>
              <w:rPr>
                <w:rFonts w:cs="Calibri"/>
                <w:bCs/>
                <w:sz w:val="20"/>
                <w:lang w:val="cs-CZ"/>
              </w:rPr>
              <w:t>500 – 600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cs="Calibri"/>
                <w:bCs/>
                <w:sz w:val="20"/>
                <w:lang w:val="cs-CZ" w:eastAsia="en-US"/>
              </w:rPr>
            </w:pPr>
            <w:r>
              <w:rPr>
                <w:rFonts w:cs="Calibri"/>
                <w:bCs/>
                <w:sz w:val="20"/>
                <w:lang w:val="cs-CZ" w:eastAsia="en-US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100 000,-</w:t>
            </w:r>
          </w:p>
        </w:tc>
      </w:tr>
      <w:tr>
        <w:trPr>
          <w:trHeight w:val="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lang w:val="cs-CZ"/>
              </w:rPr>
              <w:t>Celkem část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37 000,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  <w:lang w:val="cs-CZ"/>
        </w:rPr>
      </w:pPr>
      <w:r>
        <w:rPr>
          <w:rFonts w:cs="Arial Narrow" w:ascii="Arial Narrow" w:hAnsi="Arial Narrow"/>
          <w:bCs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Poznámk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Podrobný popis požadovaných vlastností zařízení PP48-1G, PPoE-1G, SIC24-1G  je v </w:t>
      </w:r>
      <w:r>
        <w:rPr>
          <w:rFonts w:cs="Arial Narrow" w:ascii="Arial Narrow" w:hAnsi="Arial Narrow"/>
          <w:b/>
          <w:bCs/>
          <w:lang w:val="cs-CZ"/>
        </w:rPr>
        <w:t>příloze A</w:t>
      </w:r>
      <w:r>
        <w:rPr>
          <w:rFonts w:cs="Arial Narrow" w:ascii="Arial Narrow" w:hAnsi="Arial Narrow"/>
          <w:bCs/>
          <w:lang w:val="cs-CZ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Zařízení PP48-1G, PPoE-1G, SIC24-1G  musejí pocházet od jednoho výrob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Stohovatelné prvky PP48-1G, PPoE-1G musejí být zapojitelné do stohu v libovolné kombinaci. Součástí dodávky je veškerý pomocný materiál pro zapojení těchto prvků do stoh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Součástí dodávky je veškerý pomocný materiál pro zapojení prvků SIC24-1G do stoh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Výpadek jednoho stohovatelného prvku nebo komunikačního kabelu mezi stohovatelnými prvky PP48-1G a PPoE-1G, resp. SIC24-1G  nesmí způsobit nefunkčnost celého takového seskupení přepínač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Zařízení SFP+LR, XENPAK mohou mít statut "OEM"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  <w:lang w:val="cs-CZ"/>
        </w:rPr>
        <w:t>Minimální požadovaná záruční doba na zařízení PP48-1G, PPoE-1G, SIC24-1G  je 36 měsíc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  <w:t>Minimální požadovaná záruční doba na zařízení SFP+LR, XENPAK je 24 měsíc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rázek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4408805" cy="582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47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Luxi Sans;Times New Roman" w:cs="Bitstream Vera Serif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suppressAutoHyphens w:val="false"/>
      <w:spacing w:before="0" w:after="0"/>
      <w:ind w:left="823" w:hanging="397"/>
      <w:jc w:val="both"/>
      <w:outlineLvl w:val="2"/>
    </w:pPr>
    <w:rPr>
      <w:rFonts w:ascii="Calibri" w:hAnsi="Calibri" w:eastAsia="Calibri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2z0">
    <w:name w:val="WW8Num2z0"/>
    <w:qFormat/>
    <w:rPr>
      <w:rFonts w:ascii="Calibri" w:hAnsi="Calibri" w:cs="Calibri"/>
      <w:b/>
      <w:caps/>
      <w:sz w:val="24"/>
    </w:rPr>
  </w:style>
  <w:style w:type="character" w:styleId="WW8Num2z1">
    <w:name w:val="WW8Num2z1"/>
    <w:qFormat/>
    <w:rPr>
      <w:rFonts w:ascii="Calibri" w:hAnsi="Calibri" w:cs="Calibri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Calibri" w:hAnsi="Calibri" w:cs="Calibri"/>
      <w:b/>
      <w:caps/>
      <w:sz w:val="24"/>
    </w:rPr>
  </w:style>
  <w:style w:type="character" w:styleId="WW8NumSt5z1">
    <w:name w:val="WW8NumSt5z1"/>
    <w:qFormat/>
    <w:rPr>
      <w:rFonts w:ascii="Calibri" w:hAnsi="Calibri" w:cs="Calibri"/>
      <w:b/>
      <w:sz w:val="24"/>
    </w:rPr>
  </w:style>
  <w:style w:type="character" w:styleId="WW8NumSt5z2">
    <w:name w:val="WW8NumSt5z2"/>
    <w:qFormat/>
    <w:rPr>
      <w:b w:val="false"/>
    </w:rPr>
  </w:style>
  <w:style w:type="character" w:styleId="WW8NumSt5z3">
    <w:name w:val="WW8NumSt5z3"/>
    <w:qFormat/>
    <w:rPr>
      <w:rFonts w:ascii="Symbol" w:hAnsi="Symbol" w:cs="Symbol"/>
      <w:color w:val="000000"/>
    </w:rPr>
  </w:style>
  <w:style w:type="character" w:styleId="WW8NumSt5z5">
    <w:name w:val="WW8NumSt5z5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Styl1">
    <w:name w:val="Styl1"/>
    <w:basedOn w:val="Heading1"/>
    <w:qFormat/>
    <w:pPr>
      <w:widowControl/>
      <w:numPr>
        <w:ilvl w:val="0"/>
        <w:numId w:val="5"/>
      </w:numPr>
      <w:suppressAutoHyphens w:val="false"/>
      <w:spacing w:lineRule="auto" w:line="264"/>
      <w:ind w:right="110" w:hanging="0"/>
      <w:jc w:val="both"/>
      <w:outlineLvl w:val="9"/>
    </w:pPr>
    <w:rPr>
      <w:rFonts w:eastAsia="Times New Roman"/>
      <w:lang w:val="cs-CZ"/>
    </w:rPr>
  </w:style>
  <w:style w:type="paragraph" w:styleId="Styl2">
    <w:name w:val="Styl2"/>
    <w:basedOn w:val="Heading2"/>
    <w:qFormat/>
    <w:pPr>
      <w:widowControl/>
      <w:numPr>
        <w:ilvl w:val="0"/>
        <w:numId w:val="5"/>
      </w:numPr>
      <w:suppressAutoHyphens w:val="false"/>
      <w:spacing w:lineRule="auto" w:line="264"/>
      <w:ind w:right="110" w:hanging="0"/>
      <w:jc w:val="both"/>
      <w:outlineLvl w:val="9"/>
    </w:pPr>
    <w:rPr>
      <w:rFonts w:eastAsia="Times New Roman"/>
      <w:sz w:val="24"/>
      <w:lang w:val="cs-CZ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7:00Z</dcterms:created>
  <dc:creator>ppp</dc:creator>
  <dc:description/>
  <cp:keywords/>
  <dc:language>en-US</dc:language>
  <cp:lastModifiedBy>Vacek</cp:lastModifiedBy>
  <dcterms:modified xsi:type="dcterms:W3CDTF">2012-09-25T13:13:00Z</dcterms:modified>
  <cp:revision>16</cp:revision>
  <dc:subject/>
  <dc:title>Popis rozšíření páteřní sítě</dc:title>
</cp:coreProperties>
</file>