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8966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                  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428625" cy="42862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7" t="-207" r="-207" b="-2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8625" cy="428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bCs/>
                                  </w:rPr>
                                  <w:t>VZMR „</w:t>
                                </w: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bCs/>
                                    <w:highlight w:val="yellow"/>
                                  </w:rPr>
                                  <w:t>…</w:t>
                                </w: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bCs/>
                                  </w:rPr>
                                  <w:t>“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0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28625" cy="4286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7" t="-207" r="-207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</w:rPr>
                            <w:t>VZMR „</w:t>
                          </w: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highlight w:val="yellow"/>
                            </w:rPr>
                            <w:t>…</w:t>
                          </w: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</w:rPr>
                            <w:t>“</w:t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708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3:00Z</dcterms:created>
  <dc:creator>korinkoval</dc:creator>
  <dc:description/>
  <cp:keywords/>
  <dc:language>en-US</dc:language>
  <cp:lastModifiedBy>Poremska</cp:lastModifiedBy>
  <cp:lastPrinted>2009-07-20T15:16:00Z</cp:lastPrinted>
  <dcterms:modified xsi:type="dcterms:W3CDTF">2009-12-07T19:22:00Z</dcterms:modified>
  <cp:revision>4</cp:revision>
  <dc:subject/>
  <dc:title>  ZADÁVACÍ DOKUMENTACE</dc:title>
</cp:coreProperties>
</file>