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– Technické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A – ilustrativní fotografi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ferenční žid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041265" cy="3418840"/>
            <wp:effectExtent l="0" t="0" r="0" b="0"/>
            <wp:docPr id="1" name="Obrázek 1" descr="Y:\CEITEC USTAV\Verejne zakazky\DNS_nakupy\Nábytek_002\Konferenční_žid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Y:\CEITEC USTAV\Verejne zakazky\DNS_nakupy\Nábytek_002\Konferenční_žid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žadovaná barva nábytku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6910" cy="3514090"/>
            <wp:effectExtent l="0" t="0" r="0" b="0"/>
            <wp:docPr id="2" name="Obrázek 2" descr="Y:\CEITEC USTAV\Verejne zakazky\DNS_nakupy\Nábytek_002\Barva_nábytk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Y:\CEITEC USTAV\Verejne zakazky\DNS_nakupy\Nábytek_002\Barva_nábytku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50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5:00Z</dcterms:created>
  <dc:creator>Vacek</dc:creator>
  <dc:description/>
  <dc:language>en-US</dc:language>
  <cp:lastModifiedBy>Vacek</cp:lastModifiedBy>
  <dcterms:modified xsi:type="dcterms:W3CDTF">2012-11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