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alizace vzdělávacích kurzů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spolupráci pro všechny části veřejné zakáz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alizace vzdělávacích kurz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alizace vzdělávacích kurz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spolupráci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označí tu část nebo ty části předmětu smlouvy, na které podává nabídku) přiloží k němu přílohu č. 1 smlouvy o spolupráci „Podrobná specifikace předmětu smlouvy“,  parafuje všechny strany dokumentu (návrhu smlouvy o spolupráci) včetně přílohy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smlouva o spolupráci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269 odst. 2 zákona č. 513/1991 Sb., obchodní zákoník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I. SMLUVNÍ STRANY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jednatel:</w:t>
        <w:tab/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: </w:t>
        <w:tab/>
        <w:t>Žerotínovo nám. 9, 601 77 Brno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  <w:tab/>
        <w:t>Kamenice 5, 625 00 Br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  <w:tab/>
        <w:t>Ing. Jana Nová, Ph.D.,MB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>85636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a ve věci administrace veřejné zakázky: Bc. Roman Drga, drga@fsps.muni.cz, 549 49 3587, 724352930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ve věci realizace kurzů: </w:t>
      </w:r>
      <w:r>
        <w:rPr>
          <w:rFonts w:cs="TimesNewRomanPSMT;Times New Roman" w:ascii="Arial Narrow" w:hAnsi="Arial Narrow"/>
          <w:sz w:val="22"/>
          <w:szCs w:val="22"/>
        </w:rPr>
        <w:t xml:space="preserve">Ing. Hana Vránová, </w:t>
      </w:r>
      <w:hyperlink r:id="rId2">
        <w:r>
          <w:rPr>
            <w:rStyle w:val="InternetLink"/>
            <w:rFonts w:cs="TimesNewRomanPSMT;Times New Roman" w:ascii="Arial Narrow" w:hAnsi="Arial Narrow"/>
            <w:sz w:val="22"/>
            <w:szCs w:val="22"/>
          </w:rPr>
          <w:t>vranova@fsps.muni.cz</w:t>
        </w:r>
      </w:hyperlink>
      <w:r>
        <w:rPr>
          <w:rFonts w:cs="TimesNewRomanPSMT;Times New Roman" w:ascii="Arial Narrow" w:hAnsi="Arial Narrow"/>
          <w:sz w:val="22"/>
          <w:szCs w:val="22"/>
        </w:rPr>
        <w:t>, 549 49 742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sz w:val="22"/>
          <w:szCs w:val="22"/>
        </w:rPr>
        <w:t>zapsán v obchodním rejstřík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</w:t>
        <w:tab/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II. Předmět smlouv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eastAsia="ar-SA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0" w:name="__Fieldmark__0_1232272057"/>
      <w:bookmarkStart w:id="1" w:name="__Fieldmark__0_1232272057"/>
      <w:bookmarkEnd w:id="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" w:name="__Fieldmark__1_1232272057"/>
      <w:bookmarkStart w:id="3" w:name="__Fieldmark__1_1232272057"/>
      <w:bookmarkEnd w:id="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Předmětem této smlouvy je  uzavření smlouvy na realizaci kurzů jejichž cílem je rozvoj znalostí a dovedností v oblasti managementu (Zvyšování manažerských dovedností v oblasti marketingu) pro projekt OP VK </w:t>
      </w:r>
      <w:r>
        <w:rPr>
          <w:rFonts w:cs="Arial" w:ascii="Arial Narrow" w:hAnsi="Arial Narrow"/>
          <w:sz w:val="22"/>
          <w:szCs w:val="22"/>
        </w:rPr>
        <w:t>Inovace a modernizace studijních oborů FSpS</w:t>
      </w:r>
      <w:r>
        <w:rPr>
          <w:rFonts w:cs="Arial Narrow" w:ascii="Arial Narrow" w:hAnsi="Arial Narrow"/>
          <w:sz w:val="22"/>
          <w:szCs w:val="22"/>
        </w:rPr>
        <w:t xml:space="preserve"> (reg. č. CZ.1.07/2.2.00/28.0221), financovaného Evropským sociálním fondem v ČR a Ministerstvem školství, mládeže a tělovýchovy v ČR v rámci Operačního programu Vzdělávání pro konkurenceschopnost. Specifikace technických požadavků věci jsou uvedeny v příloze č. 1 této smlouvy „Specifikace předmětu plnění 1. část</w:t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4" w:name="__Fieldmark__2_1232272057"/>
      <w:bookmarkStart w:id="5" w:name="__Fieldmark__2_1232272057"/>
      <w:bookmarkEnd w:id="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6" w:name="__Fieldmark__3_1232272057"/>
      <w:bookmarkStart w:id="7" w:name="__Fieldmark__3_1232272057"/>
      <w:bookmarkEnd w:id="7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Předmětem této smlouvy je  uzavření smlouvy na realizaci kurzů jejichž cílem je rozvoj znalostí a dovedností v oblasti manažerské ekonomiky pro projekt OP VK </w:t>
      </w:r>
      <w:r>
        <w:rPr>
          <w:rFonts w:cs="Arial" w:ascii="Arial Narrow" w:hAnsi="Arial Narrow"/>
          <w:sz w:val="22"/>
          <w:szCs w:val="22"/>
        </w:rPr>
        <w:t>Inovace a modernizace studijních oborů FSpS</w:t>
      </w:r>
      <w:r>
        <w:rPr>
          <w:rFonts w:cs="Arial Narrow" w:ascii="Arial Narrow" w:hAnsi="Arial Narrow"/>
          <w:sz w:val="22"/>
          <w:szCs w:val="22"/>
        </w:rPr>
        <w:t xml:space="preserve"> (reg. č. CZ.1.07/2.2.00/28.0221), financovaného Evropským sociálním fondem v ČR a Ministerstvem školství, mládeže a tělovýchovy v ČR v rámci Operačního programu Vzdělávání pro konkurenceschopnost. Specifikace technických požadavků věci jsou uvedeny v příloze č. 1 této smlouvy „Specifikace předmětu plnění 2. část</w:t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8" w:name="__Fieldmark__4_1232272057"/>
      <w:bookmarkStart w:id="9" w:name="__Fieldmark__4_1232272057"/>
      <w:bookmarkEnd w:id="9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0" w:name="__Fieldmark__5_1232272057"/>
      <w:bookmarkStart w:id="11" w:name="__Fieldmark__5_1232272057"/>
      <w:bookmarkEnd w:id="1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Předmětem této smlouvy je  uzavření smlouvy na realizaci kurzů jejichž cílem je rozvoj znalostí a dovedností v oblasti strategického řízení lidských zdrojů pro projekt OP VK </w:t>
      </w:r>
      <w:r>
        <w:rPr>
          <w:rFonts w:cs="Arial" w:ascii="Arial Narrow" w:hAnsi="Arial Narrow"/>
          <w:sz w:val="22"/>
          <w:szCs w:val="22"/>
        </w:rPr>
        <w:t>Inovace a modernizace studijních oborů FSpS</w:t>
      </w:r>
      <w:r>
        <w:rPr>
          <w:rFonts w:cs="Arial Narrow" w:ascii="Arial Narrow" w:hAnsi="Arial Narrow"/>
          <w:sz w:val="22"/>
          <w:szCs w:val="22"/>
        </w:rPr>
        <w:t xml:space="preserve"> (reg. č. CZ.1.07/2.2.00/28.0221), financovaného Evropským sociálním fondem v ČR a Ministerstvem školství, mládeže a tělovýchovy v ČR v rámci Operačního programu Vzdělávání pro konkurenceschopnost. Specifikace technických požadavků věci jsou uvedeny v příloze č. 1 této smlouvy „Specifikace předmětu plnění 3. část</w:t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III. DOBA A MÍSTO PLNĚNÍ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ind w:left="792" w:hanging="34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ředpokládaná doba plnění je od data uzavření smlouvy mezi objednatelem a dodavatelem podrobně specifikována v příloze č. 1 této smlouvy a bude vždy nejméně 20 dní před realizací kurzu objednatelem upřesněna</w:t>
      </w:r>
    </w:p>
    <w:p>
      <w:pPr>
        <w:pStyle w:val="Normal"/>
        <w:suppressAutoHyphens w:val="true"/>
        <w:ind w:left="4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ind w:left="792" w:hanging="34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mluvní strany se zavazují k plnění jednotlivých závazků včas a bez zbytečného odkladu.  </w:t>
      </w:r>
    </w:p>
    <w:p>
      <w:pPr>
        <w:pStyle w:val="Normal"/>
        <w:suppressAutoHyphens w:val="true"/>
        <w:ind w:left="4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ístem plnění kurzů je zasedací místnost děkanátu č. A33/227 Fakulty sportovních studií Masarykovy univerzity, Kamenice 5, Brno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IV. KVALITA PLNĚNÍ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V. CENA A PLATEBNÍ PODMÍNK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dodavateli vzájemně dohodnutou kupní cenu ve výši:</w:t>
      </w:r>
    </w:p>
    <w:p>
      <w:pPr>
        <w:pStyle w:val="Normal"/>
        <w:suppressAutoHyphens w:val="true"/>
        <w:ind w:left="720" w:hanging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4"/>
        <w:gridCol w:w="3524"/>
        <w:gridCol w:w="2127"/>
        <w:gridCol w:w="196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zakázk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ku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č bez DP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č včetně DPH)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část</w:t>
            </w:r>
          </w:p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vyšování manažerských dovedností v oblasti marketingu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ové minimum 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ové minimum I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ýza konkurenčního postavení na trhu, strategie, propaga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í komunikace a interní P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část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žerská ekonomika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cké minimum zaměřeno na univerzitní prostřed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lady projektového řízení + Finance v projekte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y finanční kontroly a jejich uplatňová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část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ké řízení lidských zdrojů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ivní vedení pora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lepšení prezentačních dovednost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ertivita, řešení problémů a zvládání konflikt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cení a motivace podřízený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</w:t>
            </w:r>
            <w:r>
              <w:rPr>
                <w:rFonts w:cs="Arial Narrow" w:ascii="Arial Narrow" w:hAnsi="Arial Narrow"/>
                <w:sz w:val="20"/>
                <w:szCs w:val="20"/>
              </w:rPr>
              <w:t>:        …………..…….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ez DP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…………….………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PH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č. DPH                                               </w:t>
            </w:r>
          </w:p>
        </w:tc>
      </w:tr>
    </w:tbl>
    <w:p>
      <w:pPr>
        <w:pStyle w:val="Normal"/>
        <w:ind w:left="540" w:firstLine="1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uto cenu uhradí objednatel dodavatel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  <w:tab w:val="left" w:pos="5580" w:leader="none"/>
        </w:tabs>
        <w:ind w:left="150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tbami za dílčí plnění – realizaci jednotlivých kurzů dle čl. V. 1 této smlouvy </w:t>
      </w:r>
    </w:p>
    <w:p>
      <w:pPr>
        <w:pStyle w:val="Normal"/>
        <w:suppressAutoHyphens w:val="true"/>
        <w:ind w:left="12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79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ankovním převodem na bankovní účet dodavatele na základě daňového dokladu vystaveného dodavatelem ke dni uskutečnění zdanitelného plnění. U dílčích plnění bude dnem uskutečnění zdanitelného plnění vždy den kalendářního měsíce, ve kterém probíhal kurz. Daňové doklady budou splatné vždy do 30 dnů ode dne jejich doručení objednateli.</w:t>
      </w:r>
    </w:p>
    <w:p>
      <w:pPr>
        <w:pStyle w:val="Normal"/>
        <w:suppressAutoHyphens w:val="true"/>
        <w:ind w:left="7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ind w:left="792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Zjistí-li dodavatel u předaného a převzatého plnění vady nebo nedodělky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  <w:tab/>
        <w:br/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Při prodlení s platbou je objednatel povinen zaplatit dodavateli zákonný úrok z prodlení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VI. DALŠÍ PODMÍNKY SMLOUVY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bude veřejnou zakázku plnit výhradně prostřednictvím kvalifikovaných lektorů, při plnění veřejné zakázky postupovat v úzké součinnosti s objednatelem, v souladu se připomínkami a oprávněnými zájmy zadavatele a uskuteční právně konformním způsobem všechny úkony, které se ukážou být nezbytné pro plnění veřejné zakázky a splnění účelu smlouvy. Porušení těchto povinností bude považováno za podstatné porušení smlouvy.</w:t>
        <w:tab/>
        <w:br/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je povinen objednatele informovat o všech změnách týkajících se realizace zakázky, které mu budou známy a které mohou realizaci zakázky ovlivnit.</w:t>
        <w:tab/>
        <w:br/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em je oprávněn kontrolovat realizaci zakázky na kterémkoli stupni a vytknout vady výkonů dodavatele při plnění podle smlouvy. Vady vytknuté objednatelem budou považovány za vady plnění dodavatele.</w:t>
      </w:r>
    </w:p>
    <w:p>
      <w:pPr>
        <w:pStyle w:val="Normal"/>
        <w:suppressAutoHyphens w:val="true"/>
        <w:ind w:left="4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 dodržování pravidel publicity v rozsahu požadovaném příslušnými předpisy pro plnění veřejné zakázky (zejm. Příručkou pro příjemce finanční podpory z operačního programu Vzdělávání pro konkurenceschopnost, Manuálem vizuální identity a nařízením komise (ES) č. 1828/2006).</w:t>
        <w:br/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odstranit bezplatně reklamované vady v přiměřené lhůtě od obdržení reklamace, nejpozději však do 14 dnů od obdržení reklamac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odpovídá za činnost svých subdodavatelů, jako kdyby tuto činnost vykonával sám.</w:t>
        <w:br/>
      </w:r>
    </w:p>
    <w:p>
      <w:pPr>
        <w:pStyle w:val="Normal"/>
        <w:numPr>
          <w:ilvl w:val="1"/>
          <w:numId w:val="17"/>
        </w:numPr>
        <w:suppressAutoHyphens w:val="true"/>
        <w:ind w:left="792" w:hanging="3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VII. SMLUVNÍ POKUTY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 případě prodlení dodavatele s jakýmkoliv termínem, uvedeném v harmonogramu plnění dle článku III. odst. 1 této smlouvy je zadavatel oprávněn účtovat dodavateli smluvní pokutu ve výši 0,1 %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 případě, že nebude dodavatelem plnění poskytnuto vůbec, v důsledku čehož dojde k odstoupení od smlouvy ze strany zadavatele, je zadavatel oprávněn dodavateli účtovat smluvní pokutu ve výši </w:t>
        <w:br/>
        <w:t>20 000,- Kč (slovy dvacettisíc korun českých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 případě ukončení smlouvy objednatelem z důvodu porušení jiné povinností dodavatelem je objednatel oprávněn účtovat dodavateli smluvní pokutu ve výši až 20 % sjednané ceny s DPH za každé takové porušení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mluvní pokuta bude splatná ve lhůtě deseti kalendářních dnů po doručení výzvy k jejímu zaplacení</w:t>
      </w:r>
    </w:p>
    <w:p>
      <w:pPr>
        <w:pStyle w:val="Normal"/>
        <w:suppressAutoHyphens w:val="true"/>
        <w:ind w:left="264" w:firstLine="59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dodavateli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VIII. UKONČENÍ SMLOUV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může být ukončena splněním, dohodou smluvních stran, výpovědí, zrušením a odstoupení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davatel je oprávněn od smlouvy odstoupit v případech definovaných obchodním zákoníkem nebo v případě objednatelova podstatného porušení povinností podle smlouvy, a to po předchozím dodavatelově písemném upozornění na možné důsledky porušení povinností. Odstoupení od smlouvy je účinné okamžikem doručení písemného oznámení o odstoupení objednateli. Za podstatné porušení smluvních povinností objednatele podle smlouvy se bude považovat prodlení objedn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objednatele, popř. že objednatele písemně upřesní termín konečného vyjádření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bjednatel je oprávněn kdykoli odstoupit od smlouvy v případech definovaných obchodním zákoníkem nebo smlouvou a pro podstatné porušení smlouvy dodavatelem. Odstoupení od smlouvy je účinné okamžikem doručení písemného oznámení o odstoupení dodavateli. Za podstatné porušení smlouvy se považuje zejména nedodržení stanoveného termínu plnění zakázky, nebo její části, které by vážně ohrozilo účel a cíl této smlouvy; neprovádění plnění podle smlouvy řádně a včas v souladu s pokyny objedn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rušení smlouvy je účinné doručením písemného oznámení o jejím zrušení dodavateli a zaplacením</w:t>
      </w:r>
    </w:p>
    <w:p>
      <w:pPr>
        <w:pStyle w:val="Normal"/>
        <w:suppressAutoHyphens w:val="true"/>
        <w:ind w:left="7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upného na bankovní účet dodavatele uvedený v článku I této smlouvy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davatel není oprávněn smlouvu vypovědět nebo zrušit.</w:t>
        <w:tab/>
        <w:br/>
      </w:r>
    </w:p>
    <w:p>
      <w:pPr>
        <w:pStyle w:val="Normal"/>
        <w:suppressAutoHyphens w:val="true"/>
        <w:ind w:left="79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79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  <w:lang w:eastAsia="ar-SA"/>
        </w:rPr>
        <w:t>IX. OSTATNÍ, SPOLEČNÁ A ZÁVĚREČNÁ USTANOVENÍ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left="430" w:hanging="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V Brně dne 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V .................................dne 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a objednatele: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adavatel: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jméno, příjmení a funk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a dodavatele: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odavatel: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jméno, příjmení a funk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PŘÍLOHA Č. 1 SMLOUVY O SPOLUPRÁCI – 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řesný termín plnění jednotlivých kurzů bude objednatelem upřesněn vždy nejméně 20 dní před samotnou realizac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áplň kurzů a období realizace mohou být upraveny dle aktuálních potřeb a preferencí cílové skupiny na základě dohody s dodavatelem v dostatečném předstihu. Realizace všech kurzů bude nejpozději do listopadu 2014.</w:t>
      </w:r>
    </w:p>
    <w:p>
      <w:pPr>
        <w:pStyle w:val="Heading1"/>
        <w:rPr/>
      </w:pPr>
      <w:r>
        <w:rPr>
          <w:sz w:val="28"/>
          <w:szCs w:val="28"/>
          <w:u w:val="single"/>
        </w:rPr>
        <w:t>1. část - Zvyšování manažerských dovedností v oblasti marketingu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yšování manažerských dovedností v oblasti marketingu se zaměřením na prostředí fakulty (VŠ prostředí)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em 6 lekcí po 8 hodinách – rok 2013 a 2014</w:t>
      </w:r>
    </w:p>
    <w:p>
      <w:pPr>
        <w:pStyle w:val="Odstavecseseznamem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705" w:hanging="705"/>
        <w:jc w:val="both"/>
        <w:rPr/>
      </w:pPr>
      <w:r>
        <w:rPr>
          <w:rFonts w:cs="Arial Narrow" w:ascii="Arial Narrow" w:hAnsi="Arial Narrow"/>
          <w:b/>
        </w:rPr>
        <w:t>CÍL:</w:t>
      </w:r>
      <w:r>
        <w:rPr>
          <w:rFonts w:cs="Arial Narrow" w:ascii="Arial Narrow" w:hAnsi="Arial Narrow"/>
        </w:rPr>
        <w:t xml:space="preserve"> </w:t>
        <w:tab/>
        <w:t>* poskytnout cílové skupině znalosti z oblasti marketingu a vést k pochopení možných způsobů využití marketingových principů při řízení odborných činností/útvarů na fakultě</w:t>
      </w:r>
    </w:p>
    <w:p>
      <w:pPr>
        <w:pStyle w:val="Odstavecseseznamem"/>
        <w:ind w:left="705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představit cílové skupině marketing z pohledu VŠ prostředí</w:t>
      </w:r>
    </w:p>
    <w:p>
      <w:pPr>
        <w:pStyle w:val="Odstavecseseznamem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moci identifikovat cílové skupiny a produkty fakulty pro tyto skupiny, pomoci prezentovat produkty fakulty</w:t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ředstavit cílové skupině marketingové aktivity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nání aktuálních potřeb a přání cílové skupiny, 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vídání změn potřeb, preferencí a očekávání subjektů při spotřebě produktů 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vyšování užitku nabídky, 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vorba a posilování pozitivního image, 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vyšování konkurenceschopnosti a atraktivnosti </w:t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řiblížit cílové skupině public relations</w:t>
      </w:r>
    </w:p>
    <w:p>
      <w:pPr>
        <w:pStyle w:val="Odstavecseseznamem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lová skupina: vedoucí akademičtí a neakademičtí pracovníci FSPS, jejich zástupci</w:t>
      </w:r>
    </w:p>
    <w:p>
      <w:pPr>
        <w:pStyle w:val="Heading3"/>
        <w:rPr/>
      </w:pPr>
      <w:r>
        <w:rPr/>
        <w:t>Marketingové minimum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žadovaný cí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ílová skupina získá základní znalosti z oblasti marketingu, naučí se potřebnou terminologii, osvojí si dovednosti marketingové komunikace a seznámí se marketingovými aktivitami zaměřenými zejména na prostředí fakulty a její možnosti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oučástí kurzu je úvod do problematiky oslovování potenciálních klientů FS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obsah kurz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Úvod do marketingu</w:t>
            </w:r>
          </w:p>
          <w:p>
            <w:pPr>
              <w:pStyle w:val="Seznamsodrkami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 je to marketing</w:t>
            </w:r>
          </w:p>
          <w:p>
            <w:pPr>
              <w:pStyle w:val="Seznamsodrkami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istorie marketingu</w:t>
            </w:r>
          </w:p>
          <w:p>
            <w:pPr>
              <w:pStyle w:val="Seznamsodrkami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jdůležitější pojm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arketingové plánování </w:t>
            </w:r>
          </w:p>
          <w:p>
            <w:pPr>
              <w:pStyle w:val="Seznamsodrkami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kce marketingového plánu </w:t>
            </w:r>
          </w:p>
          <w:p>
            <w:pPr>
              <w:pStyle w:val="Seznamsodrkami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ketingový plánovací cyklus </w:t>
            </w:r>
          </w:p>
          <w:p>
            <w:pPr>
              <w:pStyle w:val="Seznamsodrkami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ouvislosti s vizí a posláním firmy/týmu</w:t>
            </w:r>
          </w:p>
          <w:p>
            <w:pPr>
              <w:pStyle w:val="Seznamsodrkami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gmentace trh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</w:rPr>
              <w:t>Kritér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egmenty pro produkty a služby FSpS</w:t>
            </w:r>
          </w:p>
          <w:p>
            <w:pPr>
              <w:pStyle w:val="Seznamsodrkami3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Interní analýz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eznamsodrkami3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možností firmy</w:t>
            </w:r>
          </w:p>
          <w:p>
            <w:pPr>
              <w:pStyle w:val="Seznamsodrkami3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zaměření na zákaznický segment</w:t>
            </w:r>
          </w:p>
          <w:p>
            <w:pPr>
              <w:pStyle w:val="Seznamsodrkami3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marketingového mixu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Externí analýza</w:t>
            </w:r>
          </w:p>
          <w:p>
            <w:pPr>
              <w:pStyle w:val="Seznamsodrkami3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trhu</w:t>
            </w:r>
          </w:p>
          <w:p>
            <w:pPr>
              <w:pStyle w:val="Seznamsodrkami3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konkurence</w:t>
            </w:r>
          </w:p>
          <w:p>
            <w:pPr>
              <w:pStyle w:val="Seznamsodrkami3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alýza chování zákazníka</w:t>
            </w:r>
          </w:p>
          <w:p>
            <w:pPr>
              <w:pStyle w:val="Seznamsodrkami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eznamsodrkami3"/>
              <w:rPr/>
            </w:pPr>
            <w:r>
              <w:rPr/>
              <w:t>Praktická část: zpětnovazební studie pro ověření získaných znal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nor - duben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den (8 hodi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 za školení včetně příprav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 000 Kč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ketingové minimum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žadovaný cí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ílová skupina získá základní znalosti z oblasti marketingu, naučí se potřebnou terminologii, osvojí si dovednosti marketingové komunikace a seznámí se marketingovými aktivitami zaměřenými zejména prostředí fakulty a její možnosti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oučástí kurzu je úvod do problematiky oslovování potenciálních klientů FS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obsah kurz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3"/>
              <w:ind w:left="0" w:hanging="0"/>
              <w:rPr/>
            </w:pPr>
            <w:r>
              <w:rPr/>
              <w:t>Shrnutí z kurzu Marketingové minimum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ýza SWOT, Formulace cílů, Volba strategie</w:t>
            </w:r>
          </w:p>
          <w:p>
            <w:pPr>
              <w:pStyle w:val="Seznamsodrkami3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rategická síla, strategická slabina</w:t>
            </w:r>
          </w:p>
          <w:p>
            <w:pPr>
              <w:pStyle w:val="Seznamsodrkami3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rategická příležitost, strategická hrozba</w:t>
            </w:r>
          </w:p>
          <w:p>
            <w:pPr>
              <w:pStyle w:val="Seznamsodrkami3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užití výstupů SWOT analýzy v marketingu</w:t>
            </w:r>
          </w:p>
          <w:p>
            <w:pPr>
              <w:pStyle w:val="Seznamsodrkami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běr marketingové strategi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a planning and buying</w:t>
            </w:r>
          </w:p>
          <w:p>
            <w:pPr>
              <w:pStyle w:val="Seznamsodrkami3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novení cílů</w:t>
            </w:r>
          </w:p>
          <w:p>
            <w:pPr>
              <w:pStyle w:val="Seznamsodrkami3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čet</w:t>
            </w:r>
          </w:p>
          <w:p>
            <w:pPr>
              <w:pStyle w:val="Seznamsodrkami3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práva</w:t>
            </w:r>
          </w:p>
          <w:p>
            <w:pPr>
              <w:pStyle w:val="Seznamsodrkami3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édia</w:t>
            </w:r>
          </w:p>
          <w:p>
            <w:pPr>
              <w:pStyle w:val="Seznamsodrkami3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cení</w:t>
            </w:r>
          </w:p>
          <w:p>
            <w:pPr>
              <w:pStyle w:val="Seznamsodrkami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ba marketingového mixu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dukt</w:t>
            </w:r>
          </w:p>
          <w:p>
            <w:pPr>
              <w:pStyle w:val="Seznamsodrkami3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Úrovně produktu</w:t>
            </w:r>
          </w:p>
          <w:p>
            <w:pPr>
              <w:pStyle w:val="Seznamsodrkami3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Životní cyklus výrobku/služby</w:t>
            </w:r>
          </w:p>
          <w:p>
            <w:pPr>
              <w:pStyle w:val="Seznamsodrkami3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stonská matice</w:t>
            </w:r>
          </w:p>
          <w:p>
            <w:pPr>
              <w:pStyle w:val="Seznamsodrkami3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kční plán, shrnutí kurzu, závěr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věten - červen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den (8 hodi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 za školení včetně příprav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 000 Kč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alýza konkurenčního postavení na trhu, strategie, propag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žadovaný cí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ílová skupina by měla pochopit důležitost stálého přehledu trhu a pravidelné práce při vyhledávání nových příležitostí a odbytišť, nacvičit sledování konkurence a práci se segmentací vlastních zákazníků, každý účastník by si měl odnést orientační segmentaci vlastních zákazníků a základní mapu pozice vlastní značky a konkurenčních znače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obsah kurz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ní práce a rozbor tržních příležitostí, brainstorming a vnitřní informační systém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ýza chování spotřebitele</w:t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dentifikace konkurentů a jejich mapování, jejich strategie a cíl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marketingová strategi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pověď na otázk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de se nacházíme nyn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 jsme se tam dostal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am směřujeme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de bychom se rádi ocitli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 se tam dostanem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 zjistíme, jestli se neodchylujeme ze stanovené cesty</w:t>
            </w:r>
          </w:p>
          <w:p>
            <w:pPr>
              <w:pStyle w:val="Odstavecseseznamem"/>
              <w:spacing w:before="0" w:after="0"/>
              <w:ind w:left="50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aps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339966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gie propagace </w:t>
            </w:r>
            <w:r>
              <w:rPr>
                <w:rFonts w:cs="Calibri" w:ascii="Calibri" w:hAnsi="Calibri"/>
                <w:sz w:val="22"/>
                <w:szCs w:val="22"/>
              </w:rPr>
              <w:t>(odpovědi na otázky)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>komu</w:t>
            </w:r>
            <w:r>
              <w:rPr>
                <w:rFonts w:cs="Calibri"/>
              </w:rPr>
              <w:t xml:space="preserve"> (cílová skupina)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</w:rPr>
              <w:t xml:space="preserve"> (reklamní zprávy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>jak</w:t>
            </w:r>
            <w:r>
              <w:rPr>
                <w:rFonts w:cs="Calibri"/>
              </w:rPr>
              <w:t xml:space="preserve"> (reklamní styl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>čím</w:t>
            </w:r>
            <w:r>
              <w:rPr>
                <w:rFonts w:cs="Calibri"/>
              </w:rPr>
              <w:t xml:space="preserve"> (prostředek a nositel reklamy)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>kdy a kde</w:t>
            </w:r>
            <w:r>
              <w:rPr>
                <w:rFonts w:cs="Calibri"/>
              </w:rPr>
              <w:t xml:space="preserve"> (časový a prostorový záběr reklamy)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b/>
                <w:bCs/>
              </w:rPr>
              <w:t xml:space="preserve">za kolik </w:t>
            </w:r>
            <w:r>
              <w:rPr>
                <w:rFonts w:cs="Calibri"/>
              </w:rPr>
              <w:t>(rozpočet) komunikovat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gmentace zákazníků</w:t>
            </w:r>
          </w:p>
          <w:p>
            <w:pPr>
              <w:pStyle w:val="Odstavecseseznamem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numPr>
                <w:ilvl w:val="0"/>
                <w:numId w:val="2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kladní způsoby sledování zákazníků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aktická část: zpětnovazební studie pro ověření získaných znal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ří 2013 – říjen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1 den (á 8 hodin) – tzn. 2 semináře se stejným obsa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 za školení včetně příprav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4 000 Kč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terní komunikace a interní P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ílová skupina získá základní přehled o možnostech využití a nástrojích interní komunikace, naučí se navrhnout v typických situacích efektivní formu interní komunikace, odhalit překážky bránící účinné interní komunikaci a využít fungující interní komunikaci jako základ pro celkové zvýšení efektivity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Co je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ní komunikace jako součást firemní kultur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ředpoklady fungování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 čemu je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Cíle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do má odpovědnost za úroveň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Informace ve firmě a její tok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Nástroje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Hlavní chyby v interní komunikaci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Hodnocení interní komunik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Cenná zpětná vazba - interní výzkumy</w:t>
            </w:r>
          </w:p>
          <w:p>
            <w:pPr>
              <w:pStyle w:val="Odstavecseseznamem1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: zpětnovazební studie pro ověření získaných znal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Listopad 2013 až červen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1 den (á 8 hod) – tzn. 2 semináře se stejným obsa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 za školení včetně přípra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4 000 Kč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2. část - Manažerská ekonomi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3"/>
        </w:numPr>
        <w:rPr/>
      </w:pPr>
      <w:r>
        <w:rPr/>
        <w:t>Zvyšování manažerských dovedností v oblasti manažerské ekonomiky aplikované pro fakultu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celkem 6 lekcí po 8 hodinách – rok 2013 a 2014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CÍL: </w:t>
        <w:tab/>
        <w:t>* rozvoj základních ekonomických informací pro finanční řízení, rozhodování a plánování</w:t>
      </w:r>
    </w:p>
    <w:p>
      <w:pPr>
        <w:pStyle w:val="Odstavecseseznamem"/>
        <w:rPr/>
      </w:pPr>
      <w:r>
        <w:rPr/>
        <w:t>* Zvýšení manažerských dovedností, související se zpracováním ekonomických informací</w:t>
      </w:r>
    </w:p>
    <w:p>
      <w:pPr>
        <w:pStyle w:val="Odstavecseseznamem"/>
        <w:ind w:left="0" w:firstLine="708"/>
        <w:rPr/>
      </w:pPr>
      <w:r>
        <w:rPr/>
        <w:t>* zvýšení efektivity využití zdrojů poskytovaných ze státního rozpočtu</w:t>
      </w:r>
    </w:p>
    <w:p>
      <w:pPr>
        <w:pStyle w:val="Odstavecseseznamem"/>
        <w:ind w:lef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 vedoucí akademičtí a neakademičtí pracovníci FSPS, jejich zástupci, sekretářky</w:t>
      </w:r>
    </w:p>
    <w:p>
      <w:pPr>
        <w:pStyle w:val="Heading3"/>
        <w:rPr/>
      </w:pPr>
      <w:r>
        <w:rPr/>
        <w:t>Ekonomické minimum zaměřeno na univerzitní prostředí - 2 den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žadovaný cí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ílová skupina si osvojí základní pojmy spojené s ekonomickými jevy, zorientuje se ve finančních výkazech a jednotlivých pojmech z finančních výkazů, pronikne do problematiky finančního výkaznictví, seznámí se s důležitostí a významem ekonomického vnímání procesů ve firmě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Vše z pohledu vysokoškolského prostředí </w:t>
            </w:r>
            <w:r>
              <w:rPr>
                <w:rFonts w:cs="Calibri"/>
                <w:b/>
              </w:rPr>
              <w:t>– Věcná náplň kurzu bude konzultována s Garantem KA5 a ekonomickým oddělením.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obsah kurzu (lze upřesnit v součinnosti s vítězným uchazečem VŘ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ýsledek hospodaření pohledem účetnictví - základní orientace v sestavách účetní závěrky, kde co najít a na co si dát pozor – jak správně číst v účetních výkazech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vaha - obsah a uspořádání rozvahy – klíčové položky pro manažerské účetnictví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ýkaz zisků a ztrát - náklady x výdaje, výnosy x příjmy, členění výsledku hospodaření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ásady sestavování rozpočtu, plánování a kalkulace nákladů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Účetní principy, náležitosti účetních dokladů, oběh dokladů a jejich archivace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jetek, jeho evidence, odpisování a inventarizace - základní postup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cs="Calibri"/>
              </w:rPr>
              <w:t>Objednávky a fakturace a související problém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ntabilita, likvidita a další manažerské pohledy – provázanost s výkaz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řehled daní v České republice - stručné probrání jednotlivých typů daní a základních principů pro jejich aplikaci, zejména se zaměřením na základní povinnosti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ň z příjmů  - základní princip zdanění fyzických a právnických osob, rozdíl mezi účetním a daňovým výsledkem, povinnosti daňového subjektu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P pro fyzické osob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Další vybrané problémové okruhy z pohledu daní - zaměstnanci, cestovní náhrady apod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ktická část: zpětnovazební studie pro ověření získaných znalostí, případové stud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nor - červen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dny 16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 za školení včetně příprav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24.000 Kč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3"/>
        <w:rPr/>
      </w:pPr>
      <w:r>
        <w:rPr/>
        <w:t>Základy projektového řízení + Finance v projekt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žadovaný cí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Účastník se seznámí s pojmy jako je projekt, projektové řízení v obecné rovině. Seznámí se metodikou projektového řízení, tak aby získané informace, dovednosti a schopnosti mohl využít při tvorbě projektů. Cílem je zefektivnění procesu projektového řízení Účastník se zorientuje v obecně platných uznatelných projektových nákladech (přímých i nepřímých), bude umět posoudit, které výdaje (náklady) je možné zahrnout do projektů a jakým způsobem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obsah kurz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yjasnění projektových pojmů v obecné rovině (projekt, projektové řízení, metodologie projektového řízení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ánování projektů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todická stránka tvorby projektů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ásady úspěšných projektů (cíle projektu, spolupracovníci, pravomoc a odpovědnost, sledování kvality, rozdělení na etapy, revize projektu, sledování souvislostí, osobní nasazení, dokumentac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munikace a spolupráce při realizaci projektů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čerpání teoretických znalostí o projektovém řízení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ystémový a systematický přístup k projektům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ové řízení v prax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díl mezi dotačními i nedotačními financem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ělení majetku: investiční, neinvestiční majetek, hmotný, nehmotný majetek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ncipy odepisování majetku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dělení nákladů: přímé a nepřímé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ktické příklad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Aktuální dění v legislativě a projektové politic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ktická část: zpětnovazební studie pro ověření získaných znal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uben 2013 až červen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1 den (2x 8 hodin) tzn. 2 jednodenní kurzy se stejným obsa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 ko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ena za školení včetně příprav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24.000 Kč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Principy finanční kontroly a jejich uplatňování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ílová skupina získá základní informace popisující principy finanční kontroly a jejich následné uplatňování při finanční kontrole. Cílová skupina bude obeznámena s podklady, které jsou vyžadovány pro finanční kontrolu, jak finanční kontrola probíhá, co je výsledkem finanční kontroly a jaké mohou být sankce při nedostatečné součinnosti při finanční kontrol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Účel finanční kontroly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kladní pojmy z oblasti finanční kontroly (audit, veřejné finance, kvalifikovanost, přiměřenost, hospodárnost…)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egislativa a související předpisy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platňování finanční kontroly v podmínkách MU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rávnost operace, příkazce operace, správce rozpočtu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edběžná kontrola před a po vzniku nároku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edběžná kontrola před a po vzniku závazku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ůběžná kontrola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ásledná kontrola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ní audit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zika nedostatečné kontroly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ůležitost porozumění finanční kontrole</w:t>
            </w:r>
          </w:p>
          <w:p>
            <w:pPr>
              <w:pStyle w:val="Odstavecseseznamem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nkce spojené s nedostatečnou kontrolou z pohledu veřejnoprávních norem i z pohledu MU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: zpětnovazební studie pro ověření získaných znal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ří 2013 až září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1 den (2 x 8 hod) tzn. 2 jednodenní kurzy se stejným obsa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 za školení včetně příprav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4 000 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3. část - Strategické řízení lidských zdro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Zvyšování manažerských dovedností v oblasti strategického řízení lidských zdrojů se zaměřením na prostředí fakulty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celkem 6 lekcí po 8 hodinách – rok 2013 a 2014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05" w:hanging="705"/>
        <w:rPr/>
      </w:pPr>
      <w:r>
        <w:rPr>
          <w:b/>
        </w:rPr>
        <w:t>CÍL:</w:t>
      </w:r>
      <w:r>
        <w:rPr/>
        <w:t xml:space="preserve"> </w:t>
        <w:tab/>
        <w:t>* Získané znalosti umožní co nejlepší využití potenciálu kvalitních pracovníků a dosáhnout lepších výsledů ve všech sférách vysokoškolské činnosti</w:t>
      </w:r>
    </w:p>
    <w:p>
      <w:pPr>
        <w:pStyle w:val="Odstavecseseznamem"/>
        <w:ind w:left="0" w:firstLine="708"/>
        <w:rPr/>
      </w:pPr>
      <w:r>
        <w:rPr/>
        <w:t>* prohloubení znalostí a schopností v oblastech přijímání pracovníků,</w:t>
      </w:r>
    </w:p>
    <w:p>
      <w:pPr>
        <w:pStyle w:val="Odstavecseseznamem"/>
        <w:ind w:left="0" w:hanging="0"/>
        <w:rPr/>
      </w:pPr>
      <w:r>
        <w:rPr/>
        <w:tab/>
        <w:t>* správná motivace pracovníků a jejich hodnocení</w:t>
      </w:r>
    </w:p>
    <w:p>
      <w:pPr>
        <w:pStyle w:val="Odstavecseseznamem"/>
        <w:ind w:left="0" w:hanging="0"/>
        <w:rPr/>
      </w:pPr>
      <w:r>
        <w:rPr/>
        <w:tab/>
        <w:t>* profesionalita v práci a metody vedení lid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fektivní vedení por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ílová skupina získá znalosti a dovednosti, které mu umožní efektivně vést poradu. Bude umět rozlišit, co je vhodné řešit poradou a co je vhodné řešit jinými komunikačními prostředky, řídit diskuzi, vybrat nejpodstatnější informace, udělat závěry, zadat úkoly a kontrolovat plnění úkolů.</w:t>
            </w:r>
          </w:p>
        </w:tc>
      </w:tr>
      <w:tr>
        <w:trPr>
          <w:trHeight w:val="22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sady a nástroje pro efektivní vedení porad a meetingů</w:t>
            </w:r>
          </w:p>
          <w:p>
            <w:pPr>
              <w:pStyle w:val="Odstavecseseznamem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bírání a vyhodnocování informací od skupiny, definice závěrů a výstupů</w:t>
            </w:r>
          </w:p>
          <w:p>
            <w:pPr>
              <w:pStyle w:val="Odstavecseseznamem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působy správného vedení porad a jiných pracovních setkání </w:t>
            </w:r>
          </w:p>
          <w:p>
            <w:pPr>
              <w:pStyle w:val="Odstavecseseznamem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llow-up porady, kontrola úkolů a zpětná vazba</w:t>
            </w:r>
          </w:p>
          <w:p>
            <w:pPr>
              <w:pStyle w:val="Odstavecseseznamem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vládání nejčastějších obtížných situací</w:t>
            </w:r>
          </w:p>
          <w:p>
            <w:pPr>
              <w:pStyle w:val="Odstavecseseznamem2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2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 – která prokáže úspěšné či neúspěšné absolvování kurz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ervenec 2013 - červen 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x 1 den ( 2x 8 hodin) tzn. 2 jednodenní kurzy se stejným obsahem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4 000 Kč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rPr/>
      </w:pPr>
      <w:r>
        <w:rPr/>
        <w:t>Zlepšení prezentačních dovednos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ílová skupina získá znalosti a dovednosti, které umožní zlepšit základní řečnické dovednosti, jako je správná verbální a neverbální komunikace, odbourání strachu a nervozity, efektivní uspořádání obsahu a struktury prezentac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stup přípravy prezent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běr materiálu vztahujícího se k tématu (myšlenkové mapy)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Členění a strukturování řeči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étorické figur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rbální stránka prezentace - rétorické zásad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verbální stránka prezent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sady prezentace v Power Pointu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mění odpovídat na otázk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mění přesvědčit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ácvik dovednosti improvizace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 – která prokáže úspěšné či neúspěšné absolvování kurz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en až listopad 20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den (8 ho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 000 Kč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sertivita, řešení problémů a zvládání konflik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ílová skupina získá informace jak rozvinout schopnost pracovníků efektivně se vyrovnávat s problémovými a konfliktními situacemi, zvládnout techniky řešení konfliktu, zdokonalit způsob komunikace v případě nežádoucího chování a naučí se základní zásady vyjednávání s konfliktními lidmi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díl mezi chováním pasivním - agresivním - asertivním, diagnostika vlastního stylu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incipy asertivní komunikace a význam a přínosy pro praxi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iměřené prosazování vlastních požadavků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ertivní techniky a jejich využití (oprávněné a neoprávněné požadavky, nácvik požádání o laskavost, dokázat přiměřeně říci "ne", přijmout a poskytnout konstruktivní kritiku, řešení konfliktních situací, zvládání kritiky a pochvaly, dojednávání kompromisu a konsensu)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 je to konflikt, kdy vzniká a jak mu předcházet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ypy konfliktů a způsoby jejich řeše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vládání emocí při komunikaci v konfliktních situacích 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ypologie lidí, s nimiž se těžko komunikuj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Řešení konfliktních situací: soupeření - vstřícnost - vyhýbání - kompromis - spoluprá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ácvik všech technik na modelových situací z praxe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 – která prokáže úspěšné či neúspěšné absolvování kurz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en a červen 201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den (8 hod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zadavatele, zasedací místnost děkanát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 000 Kč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odnocení a motivace podřízený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4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ožadovaný cíl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ílová skupina získá znalosti a dovednosti, které jí umožní správně hodnotit a motivovat podřízené, účastníci získají znalosti a dovednosti, které mu umožní využívat všech motivačních nástrojů a zvýšit pracovní výkonnost a efektivitu tým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Předpokládaný obsah kurz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íle a význam hodnocení pracovního výkonu zaměstnan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le účastníků procesu hodnoce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íprava hodnoceného na hodnotící pohovor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íprava hodnotitele na hodnotící pohovor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unikační dovednosti při hodnotícím pohovoru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pětná vazba, naslouchání, kladení otázek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marizování a testování porozumě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ávání návrhů, inspirová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yužívání mlče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sady a pravidla vedení hodnotícího pohovoru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andardní, situační a interpretační chyby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imulace a hmotná saturace zaměstnanců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slowova hierarchie potřeb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kladní principy pracovní motiv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ledání motivace pro každého jednotliv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ástroje motivace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vorba a zavádění motivačních systémů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cvičení</w:t>
            </w:r>
          </w:p>
          <w:p>
            <w:pPr>
              <w:pStyle w:val="Odstavecseseznamem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bor zaměstnanců každého z účastníků - hledání správné motivace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ktická část – která prokáže úspěšné či neúspěšné absolvování kurz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termín konání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pen 2013 červen 20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pokládaný rozsah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x 1 den (2x 8 hod) tzn. 2 jednodenní kurzy se stejným obsah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ísto konání: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 zadavatele, zasedací místnost děkanát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 000 Kč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 xml:space="preserve">Realizace vzdělávacích kurzů pro projekt OPVK, </w:t>
    </w:r>
    <w:r>
      <w:rPr>
        <w:rFonts w:cs="Arial Narrow" w:ascii="Arial Narrow" w:hAnsi="Arial Narrow"/>
        <w:sz w:val="18"/>
        <w:szCs w:val="18"/>
      </w:rPr>
      <w:t>reg.číslo projektu: CZ.1.07/2.2.00/28.0221 název: Inovace a modernizace studijních oborů FSpS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187325</wp:posOffset>
          </wp:positionV>
          <wp:extent cx="6082665" cy="1600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51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nnalignleft">
    <w:name w:val="dnnalignlef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4"/>
      </w:numPr>
    </w:pPr>
    <w:rPr/>
  </w:style>
  <w:style w:type="paragraph" w:styleId="N2">
    <w:name w:val="N2"/>
    <w:basedOn w:val="Normal"/>
    <w:qFormat/>
    <w:pPr>
      <w:numPr>
        <w:ilvl w:val="0"/>
        <w:numId w:val="2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3">
    <w:name w:val="Seznam s odrážkami 3"/>
    <w:basedOn w:val="Normal"/>
    <w:qFormat/>
    <w:pPr>
      <w:ind w:left="355" w:hanging="284"/>
    </w:pPr>
    <w:rPr>
      <w:rFonts w:ascii="Calibri" w:hAnsi="Calibri" w:cs="Calibri"/>
      <w:b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0:00Z</dcterms:created>
  <dc:creator>Gnida</dc:creator>
  <dc:description/>
  <cp:keywords/>
  <dc:language>en-US</dc:language>
  <cp:lastModifiedBy>Roman Drga</cp:lastModifiedBy>
  <cp:lastPrinted>2013-01-03T13:26:00Z</cp:lastPrinted>
  <dcterms:modified xsi:type="dcterms:W3CDTF">2013-01-10T14:43:00Z</dcterms:modified>
  <cp:revision>21</cp:revision>
  <dc:subject/>
  <dc:title>RÁMCOVÁ SMLOUVA</dc:title>
</cp:coreProperties>
</file>