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 – rámcové smlouvy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b w:val="false"/>
        </w:rPr>
        <w:t>Dodávky krmiva  pro Chovné a uživatelské zařízení laboratorních zvířat pro LF M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E O KVALIFIKACI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 – rámcové smlouvy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b w:val="false"/>
        </w:rPr>
        <w:t>Dodávky krmiva  pro Chovné a uživatelské zařízení laboratorních zvířat pro LF M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nice 5, 625 00 Brn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zadávací dokumentace pro veřejnou zakázku malého rozsahu – rámcové smlouvy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b w:val="false"/>
        </w:rPr>
        <w:t>Dodávky krmiva  pro Chovné a uživatelské zařízení laboratorních zvířat pro LF M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a to v rozsahu podle § 53  odst. 1 písm.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mocněnou kontaktní osobou dodavatele k projednání otázek souvisejících s informací o kvalifikaci je …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kládaná informace o kvalifikaci obsahuje celkem …   </w:t>
      </w:r>
      <w:r>
        <w:fldChar w:fldCharType="begin">
          <w:ffData>
            <w:name w:val="Text31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a to v rozsahu podle § 53 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SMJ s.r.o.</dc:creator>
  <dc:description/>
  <cp:keywords/>
  <dc:language>en-US</dc:language>
  <cp:lastModifiedBy>135370</cp:lastModifiedBy>
  <cp:lastPrinted>2013-01-31T10:11:00Z</cp:lastPrinted>
  <dcterms:modified xsi:type="dcterms:W3CDTF">2013-01-31T11:12:00Z</dcterms:modified>
  <cp:revision>4</cp:revision>
  <dc:subject/>
  <dc:title>Smlouva</dc:title>
</cp:coreProperties>
</file>