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sz w:val="24"/>
        </w:rPr>
      </w:pPr>
      <w:r>
        <w:rPr>
          <w:sz w:val="24"/>
        </w:rPr>
        <w:t>Seznam uchazeč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veřejnou zakázku v dynamickém nákupním systému na standardní kancelářský nábytek zadávanou dle § 95 zákona č. 137/2006 Sb., o veřejných zakázkách, v platném znění, 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celářský nábytek - 01-2012-LF MU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KA s.r.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55185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tursova 5, 616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ídková cena s DPH: 327 951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S CZ, s.r.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890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ěšická 75, 614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ídková cena s DPH: 311 392,8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 Toman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681061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ckého 1628/3, 61500 Brno-Žide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s DPH: 257 689,2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-Credit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600660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ražní 97/II, 377 01 Jindřichův Hrad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ídková cena s DPH: 187 2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tišek Koc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13069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mperk 2156/24 621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s DPH: 214 011,6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spacing w:before="0" w:after="2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4:00Z</dcterms:created>
  <dc:creator>korinkoval</dc:creator>
  <dc:description/>
  <cp:keywords/>
  <dc:language>en-US</dc:language>
  <cp:lastModifiedBy>135370</cp:lastModifiedBy>
  <cp:lastPrinted>2010-04-12T10:53:00Z</cp:lastPrinted>
  <dcterms:modified xsi:type="dcterms:W3CDTF">2013-02-05T07:24:00Z</dcterms:modified>
  <cp:revision>2</cp:revision>
  <dc:subject/>
  <dc:title>  ZADÁVACÍ DOKUMENTACE</dc:title>
</cp:coreProperties>
</file>