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zadávací dokumentace pro veřejnou zakázku 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32"/>
          <w:szCs w:val="32"/>
        </w:rPr>
        <w:t>Lékařská, laboratorní technika a vybavení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 technické a obchodní podmínky 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rycí list nabídky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widowControl w:val="false"/>
        <w:spacing w:lineRule="auto" w:line="360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příloha č. 1 návrhu kupní smlouvy pro všechny části veřejné zakázky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2 položkový rozpočet pro všechny části veřejné zakázky</w:t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é zakázky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32"/>
          <w:szCs w:val="32"/>
        </w:rPr>
        <w:t>Lékařská, laboratorní technika a vybavení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TECHNICKÉ A 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kupní smlouv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é zakázky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32"/>
          <w:szCs w:val="32"/>
        </w:rPr>
        <w:t>Lékařská, laboratorní technika a vybaven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pro plnění veřejné zakázky stanovené zadávací dokumentací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jsou promítnuty do přiloženého návrhu smlouvy, který uchazeč použije pro zpracování nabídky, tj. návrh doplní o požadované údaje (identifikační údaje, cena plnění), označí tu část nebo ty části předmětu smlouvy, na které podává nabídku, přiloží k němu přílohu č. 1 kupní smlouvy „Specifikace předmětu plnění“ a přílohu č. 2 „Položkový rozpočet“ a doplní cenu, název, typ a popis plnění, na který podává nabídku, parafuje všechny strany dokumentu (návrhu kupní smlouvy) včetně příloh a podepíše dokument způsobem stanoveným podle výpisu z obchodního rejstříku nebo jiné obdobné evidence, popř. jej podepíše zástupce uchazeče. Pod podpisem oprávněné osoby bude uvedeno čitelně její jméno, příjmení a funkce.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veřejná zakázka 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32"/>
          <w:szCs w:val="32"/>
        </w:rPr>
        <w:t>Lékařská, laboratorní technika a vybavení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R: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nÁVRH KUPNÍ SMLOUVY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e § 409 zákona č. 513/1991 Sb., obchodní zákoník, ve znění pozdějších předpisů (dále jen obchodní zákoník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upující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sarykova univerzit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Žerotínovo nám. 9, 601 77 Brn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adresa: Kamenice 5, 625 00 Brn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a: </w:t>
      </w:r>
      <w:r>
        <w:rPr>
          <w:rFonts w:cs="Arial" w:ascii="Arial Narrow" w:hAnsi="Arial Narrow"/>
          <w:sz w:val="22"/>
          <w:szCs w:val="22"/>
        </w:rPr>
        <w:t>Ing. Jana Nová, Ph.D., MBA, tajemnic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00216224</w:t>
      </w:r>
    </w:p>
    <w:p>
      <w:pPr>
        <w:pStyle w:val="Normal"/>
        <w:keepNext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85636621/01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ní osoba: Roman Drga</w:t>
      </w:r>
      <w:r>
        <w:rPr>
          <w:rFonts w:cs="Arial Narrow" w:ascii="Arial Narrow" w:hAnsi="Arial Narrow"/>
          <w:sz w:val="22"/>
          <w:szCs w:val="22"/>
        </w:rPr>
        <w:t>, 549 49 3587, 724352930, drga@fsps.muni.c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dávající</w:t>
        <w:tab/>
        <w:t>:  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708"/>
        </w:tabs>
        <w:rPr/>
      </w:pPr>
      <w:r>
        <w:rPr>
          <w:rFonts w:cs="Arial Narrow" w:ascii="Arial Narrow" w:hAnsi="Arial Narrow"/>
          <w:sz w:val="22"/>
          <w:szCs w:val="22"/>
        </w:rPr>
        <w:t>se sídlem</w:t>
        <w:tab/>
        <w:t>: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………………………………………………………………………………………………………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…………………………………………………………………………………………………….…</w:t>
      </w:r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/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Footer"/>
        <w:keepNext w:val="true"/>
        <w:tabs>
          <w:tab w:val="clear" w:pos="708"/>
          <w:tab w:val="left" w:pos="14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osoba</w:t>
        <w:tab/>
        <w:t>: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sz w:val="22"/>
          <w:szCs w:val="22"/>
        </w:rPr>
        <w:t>e-mail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clear" w:pos="708"/>
          <w:tab w:val="left" w:pos="14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</w:t>
        <w:tab/>
        <w:t>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dodav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 Předmět smlou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. část (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0" w:name="__Fieldmark__0_14661894"/>
      <w:bookmarkStart w:id="1" w:name="__Fieldmark__0_14661894"/>
      <w:bookmarkEnd w:id="1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/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2" w:name="__Fieldmark__1_14661894"/>
      <w:bookmarkStart w:id="3" w:name="__Fieldmark__1_14661894"/>
      <w:bookmarkEnd w:id="3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mětem této smlouvy je koupě a prodej </w:t>
      </w:r>
      <w:r>
        <w:rPr>
          <w:rFonts w:cs="Arial Narrow" w:ascii="Arial Narrow" w:hAnsi="Arial Narrow"/>
          <w:bCs/>
          <w:sz w:val="22"/>
          <w:szCs w:val="22"/>
        </w:rPr>
        <w:t xml:space="preserve">kombinované laserové sprchy </w:t>
      </w:r>
      <w:r>
        <w:rPr>
          <w:rFonts w:cs="Arial Narrow" w:ascii="Arial Narrow" w:hAnsi="Arial Narrow"/>
          <w:sz w:val="22"/>
          <w:szCs w:val="22"/>
        </w:rPr>
        <w:t>pro projekt OPVK reg.č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Z.1.07/2.2.00/28.0221 s názvem Inovace a modernizace studijních oborů FSpS Fakulty sportovních </w:t>
        <w:tab/>
        <w:t xml:space="preserve">studií, (dále také „věc“). Specifikace technických požadavků věci jsou uvedeny v příloze č. 1 této smlouvy „Specifikace předmětu plnění 1. část“, která je nedílnou součástí této smlouvy. </w:t>
      </w:r>
      <w:r>
        <w:rPr>
          <w:rFonts w:cs="Arial Narrow" w:ascii="Arial Narrow" w:hAnsi="Arial Narrow"/>
          <w:bCs/>
          <w:sz w:val="22"/>
          <w:szCs w:val="22"/>
        </w:rPr>
        <w:t xml:space="preserve">Prodávající prodává na základě této smlouvy shora uvedenou věc za vzájemně dohodnutou kupní cenu do vlastnictví kupujícího. Prodávající se zavazuje převést na kupujícího vlastnictví k věci </w:t>
        <w:tab/>
        <w:t>za podmínek níže uvedených, kupující se zavazuje věc převzít a zaplatit za ni prodávajícímu dohodnutou kupní cenu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. část (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4" w:name="__Fieldmark__2_14661894"/>
      <w:bookmarkStart w:id="5" w:name="__Fieldmark__2_14661894"/>
      <w:bookmarkEnd w:id="5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/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6" w:name="__Fieldmark__3_14661894"/>
      <w:bookmarkStart w:id="7" w:name="__Fieldmark__3_14661894"/>
      <w:bookmarkEnd w:id="7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mětem této smlouvy je koupě a prodej </w:t>
      </w:r>
      <w:r>
        <w:rPr>
          <w:rFonts w:cs="Arial Narrow" w:ascii="Arial Narrow" w:hAnsi="Arial Narrow"/>
          <w:bCs/>
          <w:sz w:val="22"/>
          <w:szCs w:val="22"/>
        </w:rPr>
        <w:t xml:space="preserve">hydrogalvanické lázně končetinové </w:t>
      </w:r>
      <w:r>
        <w:rPr>
          <w:rFonts w:cs="Arial Narrow" w:ascii="Arial Narrow" w:hAnsi="Arial Narrow"/>
          <w:sz w:val="22"/>
          <w:szCs w:val="22"/>
        </w:rPr>
        <w:t>pro projekt OPVK reg.č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Z.1.07/2.2.00/28.0221 s názvem Inovace a modernizace studijních oborů FSpS Fakulty sportovních </w:t>
        <w:tab/>
        <w:t xml:space="preserve">studií, (dále také „věc“). Specifikace technických požadavků věci jsou uvedeny v příloze č. 1 této smlouvy „Specifikace předmětu plnění 3. část“, která je nedílnou součástí této smlouvy. </w:t>
      </w:r>
      <w:r>
        <w:rPr>
          <w:rFonts w:cs="Arial Narrow" w:ascii="Arial Narrow" w:hAnsi="Arial Narrow"/>
          <w:bCs/>
          <w:sz w:val="22"/>
          <w:szCs w:val="22"/>
        </w:rPr>
        <w:t>Prodávající prodává na základě této smlouvy shora uveden2u věc za vzájemně dohodnutou kupní cenu do vlastnictví kupujícího. Prodávající se zavazuje převést na kupujícího vlastnictví k věci za podmínek níže uvedených, kupující se zavazuje věc převzít a zaplatit za ni prodávajícímu dohodnutou kupní cenu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. část (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8" w:name="__Fieldmark__4_14661894"/>
      <w:bookmarkStart w:id="9" w:name="__Fieldmark__4_14661894"/>
      <w:bookmarkEnd w:id="9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/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10" w:name="__Fieldmark__5_14661894"/>
      <w:bookmarkStart w:id="11" w:name="__Fieldmark__5_14661894"/>
      <w:bookmarkEnd w:id="11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)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této smlouvy je koupě a prodej s</w:t>
      </w:r>
      <w:r>
        <w:rPr>
          <w:rFonts w:cs="Arial Narrow" w:ascii="Arial Narrow" w:hAnsi="Arial Narrow"/>
          <w:bCs/>
          <w:sz w:val="22"/>
          <w:szCs w:val="22"/>
        </w:rPr>
        <w:t>ystému pro spektrální analýzu variability srdeční frekvence (2 snímací jednotky, vyhodnocovací a výstupní jednotka)</w:t>
      </w:r>
      <w:r>
        <w:rPr>
          <w:rFonts w:cs="Arial Narrow" w:ascii="Arial Narrow" w:hAnsi="Arial Narrow"/>
          <w:sz w:val="22"/>
          <w:szCs w:val="22"/>
        </w:rPr>
        <w:t xml:space="preserve"> pro projekt OPVK reg.č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Z.1.07/2.2.00/28.0221 s názvem Inovace a modernizace studijních oborů FSpS Fakulty sportovních </w:t>
        <w:tab/>
        <w:t xml:space="preserve">studií, (dále také „věc“). Specifikace technických požadavků věci jsou uvedeny v příloze č. 1 této smlouvy „Specifikace předmětu plnění 3. část“, která je nedílnou součástí této smlouvy. </w:t>
      </w:r>
      <w:r>
        <w:rPr>
          <w:rFonts w:cs="Arial Narrow" w:ascii="Arial Narrow" w:hAnsi="Arial Narrow"/>
          <w:bCs/>
          <w:sz w:val="22"/>
          <w:szCs w:val="22"/>
        </w:rPr>
        <w:t xml:space="preserve">Prodávající prodává na základě této smlouvy shora uvedenou věc za vzájemně dohodnutou kupní cenu do vlastnictví kupujícího. Prodávající se zavazuje převést na kupujícího vlastnictví k věci </w:t>
        <w:tab/>
        <w:t>za podmínek níže uvedených, kupující se zavazuje věc převzít a zaplatit za ni prodávajícímu dohodnutou kupní cenu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4. část (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12" w:name="__Fieldmark__6_14661894"/>
      <w:bookmarkStart w:id="13" w:name="__Fieldmark__6_14661894"/>
      <w:bookmarkEnd w:id="13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/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14" w:name="__Fieldmark__7_14661894"/>
      <w:bookmarkStart w:id="15" w:name="__Fieldmark__7_14661894"/>
      <w:bookmarkEnd w:id="15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)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této smlouvy je koupě a prodej zdravotnických měřících a diagnostických pomůcek a přístrojů pro projekty OPVK reg.č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Z.1.07/2.2.00/28.0221 s názvem „Inovace a modernizace studijních oborů FSpS“ a </w:t>
      </w:r>
      <w:r>
        <w:rPr>
          <w:rFonts w:cs="Arial" w:ascii="Arial Narrow" w:hAnsi="Arial Narrow"/>
          <w:sz w:val="22"/>
          <w:szCs w:val="22"/>
        </w:rPr>
        <w:t xml:space="preserve">reg.č. projektu CZ.1.07/2.2.00/15.0209 s názvem „Inovace studijního oboru Regenerace a výživa ve sportu“ </w:t>
      </w:r>
      <w:r>
        <w:rPr>
          <w:rFonts w:cs="Arial Narrow" w:ascii="Arial Narrow" w:hAnsi="Arial Narrow"/>
          <w:sz w:val="22"/>
          <w:szCs w:val="22"/>
        </w:rPr>
        <w:t xml:space="preserve">Fakulty sportovních </w:t>
        <w:tab/>
        <w:t xml:space="preserve">studií, (dále také „věc“). Specifikace technických požadavků věci jsou uvedeny v příloze č. 1 této smlouvy „Specifikace předmětu plnění 4. část“, která je nedílnou součástí této smlouvy. </w:t>
      </w:r>
      <w:r>
        <w:rPr>
          <w:rFonts w:cs="Arial Narrow" w:ascii="Arial Narrow" w:hAnsi="Arial Narrow"/>
          <w:bCs/>
          <w:sz w:val="22"/>
          <w:szCs w:val="22"/>
        </w:rPr>
        <w:t xml:space="preserve">Prodávající prodává na základě této smlouvy shora uvedenou věc za vzájemně dohodnutou kupní cenu do vlastnictví kupujícího. Prodávající se zavazuje převést na kupujícího vlastnictví k věci </w:t>
        <w:tab/>
        <w:t>za podmínek níže uvedených, kupující se zavazuje věc převzít a zaplatit za ni prodávajícímu dohodnutou kupní cenu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5. část (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16" w:name="__Fieldmark__8_14661894"/>
      <w:bookmarkStart w:id="17" w:name="__Fieldmark__8_14661894"/>
      <w:bookmarkEnd w:id="17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/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18" w:name="__Fieldmark__9_14661894"/>
      <w:bookmarkStart w:id="19" w:name="__Fieldmark__9_14661894"/>
      <w:bookmarkEnd w:id="19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)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této smlouvy je koupě a prodej diagnostického přístroje (plantoskopu) pro snímání plosky nohou pro projekt OPVK reg.č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Z.1.07/2.2.00/28.0221 s názvem „Inovace a modernizace studijních oborů FSpS“ Fakulty sportovních studií, (dále také „věc“). Specifikace technických požadavků věci jsou uvedeny v příloze č. 1 této smlouvy „Specifikace předmětu plnění 5. část“, která je nedílnou součástí této smlouvy. </w:t>
      </w:r>
      <w:r>
        <w:rPr>
          <w:rFonts w:cs="Arial Narrow" w:ascii="Arial Narrow" w:hAnsi="Arial Narrow"/>
          <w:bCs/>
          <w:sz w:val="22"/>
          <w:szCs w:val="22"/>
        </w:rPr>
        <w:t>Prodávající prodává na základě této smlouvy shora uvedenou věc za vzájemně dohodnutou kupní cenu do vlastnictví kupujícího. Prodávající se zavazuje převést na kupujícího vlastnictví k věci za podmínek níže uvedených, kupující se zavazuje věc převzít a zaplatit za ni prodávajícímu dohodnutou kupní cenu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lnění zakázky bude zahájeno dnem podpisu smlouvy s předpokladem dodání zakázky co nejdříve, nejpozději do 30 dnů po podpisu kupní smlouv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ředání plnění bude sepsán a oběma smluvními stranami podepsán předávací protokol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bude-li předávané plnění prosto vad či nedodělků, objednatel uvede zjištěné vady či nedodělky do předávacího protokolu, příp. je písemně oznámí dodavateli do doby splatnosti faktury a zároveň stanoví dodavateli lhůtu k jejich odstranění. Předání plnění s vadami či nedodělky není splněním dodavatelova závazku, pokud objednatel v protokolu neuvede, že plnění s vytknutými vadami a nedodělky přebírá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Místem plnění této smlouvy je kontaktní adresa kupujícího, pokud nebude dohodnuto jinak, místnost stanoví kupujíc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ředáním plnění se rozumí jeho osobní odevzdání objednateli.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V. Ce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se zavazuje zaplatit dodavateli vzájemně dohodnutou kupní cenu ve výši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422"/>
        <w:gridCol w:w="1903"/>
        <w:gridCol w:w="184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ást zakázk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Kč bez DP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Kč včetně DPH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čás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ombinovaná laserová sprch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čás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hydrogalvanická lázeň končetinov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357" w:hanging="34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čás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ystém pro spektrální analýzu variability srdeční frekve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357" w:hanging="34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čás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dravotnické měřící a diagnostické pomůck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357" w:hanging="34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čás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gnostický přístroj (plantoskopu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Cena celkem: ………………bez DPH, …………… DPH, ………………… vč. DPH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pní cena je po položkách specifikována v příloze č. 2 této smlouvy „položkový rozpočet,“ která je nedílnou součástí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aň z přidané hodnoty bude účtována ve výši určené podle právních předpisů platných ke dni uskutečnění zdanitelného pl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Celková cena obsahuje veškeré náklady nutné pro činnosti spojené s dodáním a předáním zboží. Dopravu zboží do místa plnění je také zahrnuta v ceně zboží a zajistí ji na své nebezpečí dodavate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. Platební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nebude poskytovat dodavateli zálohy.</w:t>
      </w:r>
    </w:p>
    <w:p>
      <w:pPr>
        <w:pStyle w:val="Zkladntextodsazen3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i vzniká právo účtovat cenu dnem předání a převzetí plnění prostého vad a nedodělk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vystavena na základě předávacího protokolu podepsaného oběma smluvními stranami. Dnem zdanitelného plnění je den podepsání předávacího protokolu oběma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 je objednatel oprávněn fakturu před uplynutím lhůty splatnosti vrátit dodavateli k provedení opravy. V takovém případě nelze uplatnit zákonné příslušenství (úrok z prodlení). Lhůta splatnosti počíná běžet opět ode dne doručení opravené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platnost faktury se sjednává v délce 30 dnů od jejich obdržení objednatele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. Smluvní pokuty</w:t>
      </w:r>
    </w:p>
    <w:p>
      <w:pPr>
        <w:pStyle w:val="Normal"/>
        <w:ind w:left="454" w:hanging="6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V případě prodlení dodavatele s termínem plnění je objednatel oprávněn účtovat smluvní pokutu ve výši 0,1 % z ceny za každý i započatý den prodlení. 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  <w:t>V případě prodlení objednatele s úhradou ceny za poskytnuté plnění, je dodavatel oprávněn účtovat objednateli smluvní pokutu ve výši 0,1 % z dlužné částky za každý den prodlení.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 xml:space="preserve">Jestliže dodavatel neodstraní vady či nedodělky předmětu plnění ve sjednaném termínu uvedeném v předávacím protokolu, zaplatí smluvní pokutu ve výši 0,05% z kupní ceny bez DPH za každý i započatý den prodlení a reklamovanou vadu či nedodělek. 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>V případě, že nebude dodavatelem plnění poskytnuto vůbec, v důsledku čehož dojde k odstoupení od smlouvy ze strany objednatele a nedojde ani k zahájení plnění konkrétní objednávky, je objednatel oprávněn dodavateli účtovat smluvní pokutu ve výši 20% z kupní ceny bez DPH.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</w:t>
        <w:tab/>
        <w:t>Smluvní pokuta se platí nezávisle na tom, zda a v jaké výši vznikne škoda, kterou lze vymáhat samostatně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I. Záruka a odpověd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davatel poskytuje objednateli záruku na zboží v délce 24 měsíců ode dne dodání plnění bez vad a nedodělků (dále také záruční lhůt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Reklamace množstevních vad musí uplatnit objednatel při převzetí plnění. V případě jejího uznání musí dodavatel dodat objednateli odpovídající množství reklamovaného plnění v požadované kvalitě nebo vystavit dobropis, a to do 14 dnů od uznání reklamac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ukoliv reklamaci ohledně kvality zboží musí objednatel uplatnit nejpozději poslední den záruční lhůt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á reklamace musí být uplatněna písemně, e-mailem nebo faxem a musí obsahovat tyto údaje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h a množství reklamovaných zboží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plný a přesný popis závady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dodání zboží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ro případ vady zboží má objednatel právo požadovat a dodavatel povinnost poskytnout bezplatné odstranění vady bez zbytečného odkladu do 14 dnů po obdržení reklamace od objednatele.</w:t>
      </w:r>
    </w:p>
    <w:p>
      <w:pPr>
        <w:pStyle w:val="Normal"/>
        <w:ind w:left="705" w:hanging="34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</w:t>
        <w:tab/>
      </w:r>
      <w:r>
        <w:rPr>
          <w:rFonts w:cs="Arial Narrow" w:ascii="Arial Narrow" w:hAnsi="Arial Narrow"/>
          <w:iCs/>
          <w:sz w:val="22"/>
          <w:szCs w:val="22"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I. Ostatní ujedn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nem předání a převzetí zboží bez vad a nedodělků se objednatel stává jeho vlastníke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Kterákoli ze smluvních stran může od této smlouvy odstoupit pouze z důvodů vyplývajících ze zákona nebo při podstatném porušení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 podstatné porušení této smlouvy se považuje zejm.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řekročení sjednaného termínu pro předání plnění o 14 dnů nebo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plnění provedené s vadami bránícími jeho řádnému užívání, případně s vadami neodstranitelnými nebo plnění není splněno vůbec či nedojde ani k zahájení plnění nebo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řekročení ce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davatel se zavazuje umožnit všem subjektům oprávněným k výkonu kontroly projektu, z jehož prostředků je dodávka hrazena, provést kontrolu dokladů souvisejících s té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Tato smlouva je vyhotovena ve čtyřech stejnopisech, z nichž dva obdrží objednatel a dva dodavatel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 Brně dne …………</w:t>
        <w:tab/>
        <w:tab/>
        <w:tab/>
        <w:tab/>
        <w:tab/>
        <w:t>V …………………….……... dne …………….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:</w:t>
        <w:tab/>
        <w:tab/>
        <w:tab/>
        <w:tab/>
        <w:tab/>
        <w:tab/>
        <w:t>dodavatel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ÍLOHA Č. 1 KUPNÍ SMLOUVY – </w:t>
      </w:r>
      <w:r>
        <w:rPr>
          <w:rFonts w:cs="Arial Narrow" w:ascii="Arial Narrow" w:hAnsi="Arial Narrow"/>
          <w:b/>
          <w:caps/>
          <w:sz w:val="28"/>
          <w:szCs w:val="28"/>
        </w:rPr>
        <w:t xml:space="preserve">sPECIFIKACE PŘEDMĚTU PLNĚNÍ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 Narrow" w:ascii="Arial Narrow" w:hAnsi="Arial Narrow"/>
          <w:b/>
        </w:rPr>
        <w:t>1</w:t>
      </w:r>
      <w:r>
        <w:rPr/>
        <w:t>. ČÁST VEŘEJNÉ ZAKÁZKY</w:t>
      </w:r>
    </w:p>
    <w:tbl>
      <w:tblPr>
        <w:tblW w:w="1484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7200"/>
        <w:gridCol w:w="900"/>
        <w:gridCol w:w="2230"/>
      </w:tblGrid>
      <w:tr>
        <w:trPr>
          <w:trHeight w:val="375" w:hRule="atLeas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ecifikac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usů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ředpokládaná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lk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Kč)</w:t>
            </w:r>
          </w:p>
        </w:tc>
      </w:tr>
      <w:tr>
        <w:trPr>
          <w:trHeight w:val="390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mbinovaná laserová sprcha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mbinovaná laserová sprcha o parametrech 4 × 685 nm/50 mW + 4 × 830 nm/400 mW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aserové sonda o parametrech 830 nm/400 mW s konvergentním paprskem a možností zeleného přisvícení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br/>
              <w:t xml:space="preserve">Terapeutický přístroj pro fototerapii v rámci rehabilitace z kategorie 3B, který umožňuje napojení kombinované laserové sprchy a laserové sondy a přednastavení terapeutických programů a slovních diagnóz, možnost rozšíření o ultrazvuk, elektroléčbu a magnet. </w:t>
              <w:br/>
              <w:t>Dávkování plynule nastavitelné od 0.1 do 99.0 J/cm2. Výkon laserových sond a sprch nastavitelný v rozsahu 20–100% maximálního výkonu.</w:t>
              <w:br/>
              <w:t xml:space="preserve">Možnost akupunktury - detekce bodů, vizuální a akustická signalizace, Nogierovy a EAV frekvence. Duty faktor 10-90%. </w:t>
              <w:br/>
              <w:t xml:space="preserve">Levý a pravý držák sond, síťový kabel a software pro všechny specializace. </w:t>
              <w:br/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učástí dodávky jsou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2 ks ochranných brýlí nutných pro splnění bezpečnostních nore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50 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 Narrow" w:ascii="Arial Narrow" w:hAnsi="Arial Narrow"/>
          <w:b/>
        </w:rPr>
        <w:t>2</w:t>
      </w:r>
      <w:r>
        <w:rPr/>
        <w:t>. ČÁST VEŘEJNÉ ZAKÁZKY</w:t>
      </w:r>
    </w:p>
    <w:tbl>
      <w:tblPr>
        <w:tblW w:w="1484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7200"/>
        <w:gridCol w:w="900"/>
        <w:gridCol w:w="2230"/>
      </w:tblGrid>
      <w:tr>
        <w:trPr>
          <w:trHeight w:val="375" w:hRule="atLeas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ecifikac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usů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ředpokládaná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lk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Kč)</w:t>
            </w:r>
          </w:p>
        </w:tc>
      </w:tr>
      <w:tr>
        <w:trPr>
          <w:trHeight w:val="390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ydrogalvanická lázeň končetinová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rapeutický přístroj pro elektroterapii v rámci rehabilitace s možností aplikace galvanického proudu, diadynamických, pulzních, faradických, TENS, bifázických a interferenčních proudů se 4 nezávislými kanály pro elektroterapii. </w:t>
              <w:br/>
              <w:t>V ceně je zahrnuto:</w:t>
              <w:br/>
              <w:t xml:space="preserve">- 8 elektrod 60x80 mm, </w:t>
              <w:br/>
              <w:t xml:space="preserve">- 8 elektrod 50x50 mm, </w:t>
              <w:br/>
              <w:t xml:space="preserve">- houbičky ke všem elektrodám. </w:t>
              <w:br/>
              <w:t xml:space="preserve">- elastický popruh 4x 1 m a 4x 60 cm. </w:t>
              <w:br/>
              <w:t xml:space="preserve">Nutná možnost připojení 4 galvanických vaniček (2 sady po 2 kusech). </w:t>
              <w:br/>
              <w:t>V této kombinaci přístroj nepotřebuje pro provoz stavební úpravy. Nejdůležitější je zde aplikace galvanického proudu pomocí vaniček naplněných vodou napojených na přístroj a zároveň minimální prostorové nároky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0 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 Narrow" w:ascii="Arial Narrow" w:hAnsi="Arial Narrow"/>
          <w:b/>
        </w:rPr>
        <w:t>3</w:t>
      </w:r>
      <w:r>
        <w:rPr/>
        <w:t>. ČÁST VEŘEJNÉ ZAKÁZKY</w:t>
      </w:r>
    </w:p>
    <w:tbl>
      <w:tblPr>
        <w:tblW w:w="1484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7200"/>
        <w:gridCol w:w="900"/>
        <w:gridCol w:w="2230"/>
      </w:tblGrid>
      <w:tr>
        <w:trPr>
          <w:trHeight w:val="375" w:hRule="atLeas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ecifikac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usů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ředpokládaná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lk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Kč)</w:t>
            </w:r>
          </w:p>
        </w:tc>
      </w:tr>
      <w:tr>
        <w:trPr>
          <w:trHeight w:val="390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ystém pro spektrální analýzu variability srdeční frekvence (2 snímací jednotky, vyhodnocovací a výstupní jednotka)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ametry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Snímat srdeční potenciály, zobrazovat a do paměti ukládat zvolené úseky EKG křivky a RR intervalů okamžitě v průběhu snímání dat (on-line) v klidu i při tělesné zátěži.</w:t>
              <w:br/>
              <w:t>o Vzorkovací frekvence snímače srdečních potenciálů alespoň 1000 H.</w:t>
              <w:br/>
              <w:t>o Následně analyzovat HRV z krátkodobého záznamu (300 nebo 600 RR intervalů).</w:t>
              <w:br/>
              <w:t>o Snímat a monitorovat EKG a RR intervaly simultánně alespoň u 4 osob.</w:t>
              <w:br/>
              <w:t>o Dostatečná kapacita elektrických zdrojů (baterie) snímacích a centrální přijímací jednotky, alespoň na 2 hodiny plného zatížení při snímání dat.</w:t>
              <w:br/>
              <w:t>o Možnost dobíjení elektrických zdrojů snímacích a centrální přijímací jednotky.</w:t>
              <w:br/>
              <w:t>o Monitorovat dechovou frekvenci.</w:t>
              <w:br/>
              <w:t>o Možnost prohlížení pořízených dat off-line, jak RR intervalů tak EKG křivek.</w:t>
              <w:br/>
              <w:t>o Možnost manuální i automatické filtrace primárních dat k vyloučení chybných RR intervalů.</w:t>
              <w:br/>
              <w:t>o Provádět časovou a frekvenční (spektrální analýzu) HRV.</w:t>
              <w:br/>
              <w:t>o Parametry časové analýzy: průměry RR, HR, MSSD a jejich směrodatné odchylky, resp. variační koeficienty.</w:t>
              <w:br/>
              <w:t>o Standardní parametry spektrální analýzy: průměry Celkový spektrální výkon (TP), Spektrální výkon (P) a výkonová hustota (PSD), Frekvence max. výkonu ve třech frekvenčních pásmech (VLF, LF a HF), poměry spektrálních výkonů a hustot tří uvedených frekvenčních pásem, a příslušné směrodatné odchylky, resp. variační koeficienty.</w:t>
              <w:br/>
              <w:t>o Další odvozené parametry spektrální analýzy pro hodnocení HRV: Celkové skóre (TS), Funkční věk, Vagová aktivita, Sympato-vagální rovnováha.</w:t>
              <w:br/>
              <w:t>o Snímat a vyhodnocovat data Ewingovy baterie testů autonomního nervového systému (hluboké dýchání atd.).</w:t>
              <w:br/>
              <w:t>o Možnost řízení dýchání vyšetřované osoby.</w:t>
              <w:br/>
              <w:t>o Možnost vyhledávání již vyšetřených osob v jejich seznamu.</w:t>
              <w:br/>
              <w:t>o Součástí systému je barevná laserová tiskárna pro tisk zpráv o vyšetření, včetně grafických příloh (se spotřebním tiskovým materiálem alespoň na 100 vyšetření).</w:t>
              <w:br/>
              <w:t>o Dostatečně kvalitní centrální přenosný počítač (laptop) s dostatečnou kapacitou bateriového elektrického zdroje (alespoň na 4 hodiny plného provozu). Součástí je i síťový elektrický zdroj počítače. Počítač by měl být vybaven základním software a MS Office 2010, alespoň 2 USB porty, bezdrátovou možností připojení k internetu (wi-fi).</w:t>
              <w:br/>
              <w:t>o Součástí je veškeré potřebné příslušenství pro zabezpečení plného provozu (kabely atd.)</w:t>
              <w:br/>
              <w:t>o Zaškolení obsluhy systému.</w:t>
              <w:br/>
              <w:t>o Záruční servis podle zákona, alespoň 2 roky.</w:t>
              <w:br/>
              <w:t>o Pozáruční servis alespoň 6 let.</w:t>
              <w:br/>
              <w:t>o Možnost dodávky náhradního elektrického zdroje.</w:t>
              <w:br/>
              <w:t>o Aktualizace software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0 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 Narrow" w:ascii="Arial Narrow" w:hAnsi="Arial Narrow"/>
          <w:b/>
        </w:rPr>
        <w:t>4</w:t>
      </w:r>
      <w:r>
        <w:rPr/>
        <w:t>. ČÁST VEŘEJNÉ ZAKÁZKY</w:t>
      </w:r>
    </w:p>
    <w:tbl>
      <w:tblPr>
        <w:tblW w:w="147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7200"/>
        <w:gridCol w:w="851"/>
        <w:gridCol w:w="2209"/>
      </w:tblGrid>
      <w:tr>
        <w:trPr>
          <w:trHeight w:val="375" w:hRule="atLeas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omůcky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ecifikac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usů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ředpokládaná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lk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Kč)</w:t>
            </w:r>
          </w:p>
        </w:tc>
      </w:tr>
      <w:tr>
        <w:trPr>
          <w:trHeight w:val="390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Goniometr kovov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iální pomůcka pro měření rozsahu pobyhu v kloubech, používaná ve fyzioterapii. Materiál: kov,barva: stříbrná, délka měřícího přístroje 25cm. Všechny tři stupnice jsou na jedné straně goniometru a stupnice je po 5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80000</w:t>
            </w:r>
          </w:p>
        </w:tc>
      </w:tr>
      <w:tr>
        <w:trPr>
          <w:trHeight w:val="62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Goniometr prstov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můcka určená pro měření velikosti kloubních rozsahů na prstech ruky, kovový, stříbrný, délka do 15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52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lovnice kovová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můcka určená k hodnocení zakřivení páteře, vyrobená z oceli, hmotnost  90g, s  2m šňůrou a ocelovým kolečke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75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eurologické kladívk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můcka pro neurologické vyšetření. Kladívko je celokovové, chromované, hlava kladívka je na obou poklepových stranách zakončena pryží, kladívko je vybaveno vyjímatelnou jehlou a štětečke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69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echanická osobní váha s výškoměr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 vážení do 200 kg, přesnost na 0,1 kg,</w:t>
              <w:br/>
              <w:t>o měření výšky alespoň do 200 cm, měřítko po 1 mm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1 000</w:t>
            </w:r>
          </w:p>
        </w:tc>
      </w:tr>
      <w:tr>
        <w:trPr>
          <w:trHeight w:val="5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liper pro měření tloušťky kožních ř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x </w:t>
            </w: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x reg.č. projektu CZ.1.07/2.2.00/15.020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 rozsah měření do 80 mm, oboustranná stupnice</w:t>
              <w:br/>
              <w:t>o průměr měřících hrotů 3 mm,</w:t>
              <w:br/>
              <w:t>o přítlačná síla na hrotech 2N,</w:t>
              <w:br/>
              <w:t>o servis pro rekalibrace vybaven kalibračním závažím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odlehčené kovové proveden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 000</w:t>
            </w:r>
          </w:p>
        </w:tc>
      </w:tr>
      <w:tr>
        <w:trPr>
          <w:trHeight w:val="71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vový nerez goniometr s dlouhými rameny pro velké kloub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 ramena alespoň 45 cm,</w:t>
              <w:br/>
              <w:t>o rozsah měření 360°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 000</w:t>
            </w:r>
          </w:p>
        </w:tc>
      </w:tr>
      <w:tr>
        <w:trPr>
          <w:trHeight w:val="79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vový nerez goniometr s kratšími rameny pro menší kloub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 délka ramen 20 cm,</w:t>
              <w:br/>
              <w:t>o rozsah měření 360°,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 700</w:t>
            </w:r>
          </w:p>
        </w:tc>
      </w:tr>
      <w:tr>
        <w:trPr>
          <w:trHeight w:val="75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vový nerez teleskopický antropomet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 měření vzdáleností na těle a výš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 s měřením od 0 do alespoň 210 cm,</w:t>
              <w:br/>
              <w:t>o posuvné měřidlo se dvěma rovnými a dvěma obloukovými posuvnými rameny těla,</w:t>
              <w:br/>
              <w:t>o milimetrová stupnice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3 000</w:t>
            </w:r>
          </w:p>
        </w:tc>
      </w:tr>
      <w:tr>
        <w:trPr>
          <w:trHeight w:val="112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vový nerez pelvimet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 antropometrické měřidlo s rozvíracími rameny a zaoblenými konci s rozsahem měření alespoň do 65 cm, milimetrová stupnice</w:t>
              <w:br/>
              <w:t>o  určeno k měření šířkových rozměrů těla dospělé populace, z lehkých antikorozních materiálů, vybaveno snímatelnou lupou pro zlepšení čitelnosti stupn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 000</w:t>
            </w:r>
          </w:p>
        </w:tc>
      </w:tr>
      <w:tr>
        <w:trPr>
          <w:trHeight w:val="8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uvný diameter - thorakometr                                                               pro zjišťování šířky a hloubky hrudník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 alespoň do 80 cm, </w:t>
              <w:br/>
              <w:t>o milimetrová stupn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 700</w:t>
            </w:r>
          </w:p>
        </w:tc>
      </w:tr>
      <w:tr>
        <w:trPr>
          <w:trHeight w:val="78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lakoměr      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reg.č. projektu CZ.1.07/2.2.00/15.020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řenosný tlakoměr, samonafukovací, obsahuje: litiový akumulátor (200 měření na jedno nabití), nabíječku, manžetu pro dospělé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690</w:t>
            </w:r>
          </w:p>
        </w:tc>
      </w:tr>
      <w:tr>
        <w:trPr>
          <w:trHeight w:val="9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lakoměr   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reg.č. projektu CZ.1.07/2.2.00/15.020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valitní deformační tlakoměr ovladatelný jednou rukou, </w:t>
              <w:br/>
              <w:t>stupnice cejchována do 300 mm Hg,</w:t>
              <w:br/>
              <w:t>tlakoměr s manžetou na suchý zip pro dospělé a v praktické tašce z vinylu, čern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790</w:t>
            </w:r>
          </w:p>
        </w:tc>
      </w:tr>
      <w:tr>
        <w:trPr>
          <w:trHeight w:val="7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nendoskop Anestof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                    reg.č. projektu CZ.1.07/2.2.00/15.020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nendoskop s plochou koncovkou z lehkého hliníku, průměr membrány 48mm, měkké olivky, v balení 1 pár náhradních olivek a náhradní membrána, délka 77cm, modr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8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 Narrow" w:ascii="Arial Narrow" w:hAnsi="Arial Narrow"/>
          <w:b/>
        </w:rPr>
        <w:t>5</w:t>
      </w:r>
      <w:r>
        <w:rPr/>
        <w:t>. ČÁST VEŘEJNÉ ZAKÁZKY</w:t>
      </w:r>
    </w:p>
    <w:tbl>
      <w:tblPr>
        <w:tblW w:w="1465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7138"/>
        <w:gridCol w:w="847"/>
        <w:gridCol w:w="2192"/>
      </w:tblGrid>
      <w:tr>
        <w:trPr>
          <w:trHeight w:val="375" w:hRule="atLeast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omůcky</w:t>
            </w:r>
          </w:p>
        </w:tc>
        <w:tc>
          <w:tcPr>
            <w:tcW w:w="7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ecifikac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usů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ředpokládaná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lk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Kč)</w:t>
            </w:r>
          </w:p>
        </w:tc>
      </w:tr>
      <w:tr>
        <w:trPr>
          <w:trHeight w:val="390" w:hRule="atLeast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mpletní plantoskop pro zobrazení plantogramu, jeho hodnocení a archivaci v počítači a tisk výsledků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eg.č. projektu CZ.1.07/2.2.00/28.0221                    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agnostický přístroj pro vyšetření plochonoží snímání nohy zezadu a plosky zespodu. Statický záznam (nohou) i videozáznam funkce nohou (např. stoj na jedné dolní končetině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 dvě webové kamery min. rozlišení: 1600 x 1200 Pixelů (2 Megapixely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 držák na kamery, celokovová konstrukce, držáky na nerezových kloubcích, vysoká polohovatelnost</w:t>
              <w:br/>
              <w:t>o příslušný software kompatibilní s MS Windows XP a 7,</w:t>
              <w:br/>
              <w:t>o záruční a pozáruční servis,</w:t>
              <w:br/>
              <w:t>o laptop s minimálně 4 GB RAM a 500 GB HD, display 1680x1050 nebo 4:3 – minimálně 15 palců, plná světlá klávesnice (i numerická), DVD, WiFi, MS Windows 7, záruční servis,</w:t>
              <w:br/>
              <w:t>o barevná laserová tiskárna s příslušenstvím (šňůry – ke zdroji a k PC), záruční servis,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0 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ÍLOHA Č. 2 KUPNÍ SMLOUVY – </w:t>
      </w:r>
      <w:r>
        <w:rPr>
          <w:rFonts w:cs="Arial Narrow" w:ascii="Arial Narrow" w:hAnsi="Arial Narrow"/>
          <w:b/>
          <w:caps/>
          <w:sz w:val="28"/>
          <w:szCs w:val="28"/>
        </w:rPr>
        <w:t xml:space="preserve">položkový rozpočet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ČÁST VEŘEJNÉ ZAKÁZK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4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888"/>
        <w:gridCol w:w="1632"/>
        <w:gridCol w:w="2340"/>
        <w:gridCol w:w="5040"/>
      </w:tblGrid>
      <w:tr>
        <w:trPr>
          <w:trHeight w:val="52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us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/ku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vč. DPH (Kč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70" w:firstLine="97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lk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vč. DPH (K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970" w:firstLine="97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, typ,  popis plnění</w:t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mbinovaná laserová sprch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aserová son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apeutický přístroj pro fototerapii v rámci rehabilitace z kategorie 3B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.........Kč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.........Kč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</w:rPr>
              <w:t>..........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K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 Narrow" w:ascii="Arial Narrow" w:hAnsi="Arial Narrow"/>
          <w:b/>
        </w:rPr>
        <w:t>2. ČÁST VEŘEJNÉ ZAKÁZK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4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1080"/>
        <w:gridCol w:w="2880"/>
        <w:gridCol w:w="5940"/>
      </w:tblGrid>
      <w:tr>
        <w:trPr>
          <w:trHeight w:val="52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us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lk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vč. DPH (Kč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970" w:firstLine="97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, typ, popis plnění</w:t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hydrogalvanická lázeň končetinov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 Narrow" w:ascii="Arial Narrow" w:hAnsi="Arial Narrow"/>
          <w:b/>
        </w:rPr>
        <w:t>3</w:t>
      </w:r>
      <w:r>
        <w:rPr/>
        <w:t>. ČÁST VEŘEJNÉ ZAKÁZKY</w:t>
      </w:r>
    </w:p>
    <w:tbl>
      <w:tblPr>
        <w:tblW w:w="144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1080"/>
        <w:gridCol w:w="2880"/>
        <w:gridCol w:w="5940"/>
      </w:tblGrid>
      <w:tr>
        <w:trPr>
          <w:trHeight w:val="52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us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lk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vč. DPH (Kč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970" w:firstLine="97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, typ, popis plnění</w:t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ystém pro spektrální analýzu variability srdeční frekvence (2 snímací jednotky, vyhodnocovací a výstupní jednot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 Narrow" w:ascii="Arial Narrow" w:hAnsi="Arial Narrow"/>
          <w:b/>
        </w:rPr>
        <w:t>4</w:t>
      </w:r>
      <w:r>
        <w:rPr/>
        <w:t>. ČÁST VEŘEJNÉ ZAKÁZKY</w:t>
      </w:r>
    </w:p>
    <w:tbl>
      <w:tblPr>
        <w:tblW w:w="144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1080"/>
        <w:gridCol w:w="1800"/>
        <w:gridCol w:w="1980"/>
        <w:gridCol w:w="5040"/>
      </w:tblGrid>
      <w:tr>
        <w:trPr>
          <w:trHeight w:val="52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us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/ku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vč. DPH (K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lk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vč. DPH (K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970" w:firstLine="97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, typ, popis plnění</w:t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Goniometr kovov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Goniometr prstov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lovnice kovová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eurologické kladívk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echanická osobní váha s výškoměr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liper pro měření tloušťky kožních ř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x </w:t>
            </w: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x reg.č. projektu CZ.1.07/2.2.00/15.0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vový nerez goniometr s dlouhými rameny pro velké kloub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                                     reg.č. projektu CZ.1.07/2.2.00/28.0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vový nerez goniometr s kratšími rameny pro menší kloub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vový nerez teleskopický antropomet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 měření vzdáleností na těle a výš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vový nerez pelvimet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uvný diameter - thorakometr                                                               pro zjišťování šířky a hloubky hrudník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lakoměr      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reg.č. projektu CZ.1.07/2.2.00/15.0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lakoměr      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reg.č. projektu CZ.1.07/2.2.00/15.0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nendoskop Anestof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                    reg.č. projektu CZ.1.07/2.2.00/15.0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/>
      </w:pPr>
      <w:r>
        <w:rPr>
          <w:rFonts w:cs="Arial Narrow" w:ascii="Arial Narrow" w:hAnsi="Arial Narrow"/>
          <w:b/>
        </w:rPr>
        <w:t>5. ČÁST VEŘEJNÉ ZAKÁZK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19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134"/>
        <w:gridCol w:w="2268"/>
        <w:gridCol w:w="5103"/>
      </w:tblGrid>
      <w:tr>
        <w:trPr>
          <w:trHeight w:val="52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říst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čet ku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lk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vč. DPH (Kč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970" w:firstLine="97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ev, typ, popis plnění</w:t>
            </w:r>
          </w:p>
        </w:tc>
      </w:tr>
      <w:tr>
        <w:trPr>
          <w:trHeight w:val="88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mpletní plantoskop pro zobrazení plantogramu, jeho hodnocení a archivaci v počítači a tisk výsledků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.č. projektu CZ.1.07/2.2.00/28.0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zadávací dokumentace </w:t>
    </w:r>
    <w:r>
      <w:rPr>
        <w:rFonts w:cs="Arial" w:ascii="Arial Narrow" w:hAnsi="Arial Narrow"/>
        <w:b/>
        <w:sz w:val="18"/>
        <w:szCs w:val="18"/>
      </w:rPr>
      <w:t xml:space="preserve">Lékařská, laboratorní technika a vybavení </w:t>
    </w:r>
    <w:r>
      <w:rPr>
        <w:rFonts w:cs="Arial" w:ascii="Arial Narrow" w:hAnsi="Arial Narrow"/>
        <w:sz w:val="18"/>
        <w:szCs w:val="18"/>
      </w:rPr>
      <w:t>reg.č.</w:t>
    </w:r>
    <w:r>
      <w:rPr>
        <w:rFonts w:cs="Arial" w:ascii="Arial Narrow" w:hAnsi="Arial Narrow"/>
        <w:b/>
        <w:sz w:val="18"/>
        <w:szCs w:val="18"/>
      </w:rPr>
      <w:t xml:space="preserve"> projektů CZ.1.07/2.2.00/28.0221, CZ.1.07/2.2.00/15.0209 </w:t>
    </w:r>
    <w:r>
      <w:rPr>
        <w:rFonts w:cs="Arial" w:ascii="Arial Narrow" w:hAnsi="Arial Narrow"/>
        <w:sz w:val="18"/>
        <w:szCs w:val="18"/>
      </w:rPr>
      <w:t>Fakulty sportovních studií Masarykovy univerzity</w:t>
    </w:r>
  </w:p>
  <w:p>
    <w:pPr>
      <w:pStyle w:val="Foo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sz w:val="18"/>
        <w:szCs w:val="18"/>
      </w:rPr>
      <w:t xml:space="preserve">zadávací dokumentace </w:t>
    </w:r>
    <w:r>
      <w:rPr>
        <w:rFonts w:cs="Arial" w:ascii="Arial Narrow" w:hAnsi="Arial Narrow"/>
        <w:b/>
        <w:sz w:val="18"/>
        <w:szCs w:val="18"/>
      </w:rPr>
      <w:t xml:space="preserve">Lékařská, laboratorní technika a vybavení </w:t>
    </w:r>
    <w:r>
      <w:rPr>
        <w:rFonts w:cs="Arial" w:ascii="Arial Narrow" w:hAnsi="Arial Narrow"/>
        <w:sz w:val="18"/>
        <w:szCs w:val="18"/>
      </w:rPr>
      <w:t>reg.č.</w:t>
    </w:r>
    <w:r>
      <w:rPr>
        <w:rFonts w:cs="Arial" w:ascii="Arial Narrow" w:hAnsi="Arial Narrow"/>
        <w:b/>
        <w:sz w:val="18"/>
        <w:szCs w:val="18"/>
      </w:rPr>
      <w:t xml:space="preserve"> projektů CZ.1.07/2.2.00/28.0221, CZ.1.07/2.2.00/15.0209 </w:t>
    </w:r>
    <w:r>
      <w:rPr>
        <w:rFonts w:cs="Arial" w:ascii="Arial Narrow" w:hAnsi="Arial Narrow"/>
        <w:sz w:val="18"/>
        <w:szCs w:val="18"/>
      </w:rPr>
      <w:t>Fakulty sportovních studií Masarykovy univerzity</w:t>
    </w:r>
  </w:p>
  <w:p>
    <w:pPr>
      <w:pStyle w:val="Foo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posOffset>179705</wp:posOffset>
          </wp:positionH>
          <wp:positionV relativeFrom="paragraph">
            <wp:posOffset>220980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margin">
            <wp:posOffset>0</wp:posOffset>
          </wp:positionH>
          <wp:positionV relativeFrom="paragraph">
            <wp:posOffset>41275</wp:posOffset>
          </wp:positionV>
          <wp:extent cx="6082665" cy="1486535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4">
          <wp:simplePos x="0" y="0"/>
          <wp:positionH relativeFrom="margin">
            <wp:posOffset>179705</wp:posOffset>
          </wp:positionH>
          <wp:positionV relativeFrom="paragraph">
            <wp:posOffset>220980</wp:posOffset>
          </wp:positionV>
          <wp:extent cx="6082665" cy="1486535"/>
          <wp:effectExtent l="0" t="0" r="0" b="0"/>
          <wp:wrapSquare wrapText="largest"/>
          <wp:docPr id="3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6">
          <wp:simplePos x="0" y="0"/>
          <wp:positionH relativeFrom="margin">
            <wp:posOffset>0</wp:posOffset>
          </wp:positionH>
          <wp:positionV relativeFrom="paragraph">
            <wp:posOffset>41275</wp:posOffset>
          </wp:positionV>
          <wp:extent cx="6082665" cy="1486535"/>
          <wp:effectExtent l="0" t="0" r="0" b="0"/>
          <wp:wrapSquare wrapText="largest"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Arial Narrow" w:hAnsi="Arial Narrow" w:eastAsia="Times New Roman" w:cs="Arial Narro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leaner">
    <w:name w:val="cleane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9"/>
      </w:numPr>
    </w:pPr>
    <w:rPr/>
  </w:style>
  <w:style w:type="paragraph" w:styleId="N2">
    <w:name w:val="N2"/>
    <w:basedOn w:val="Normal"/>
    <w:qFormat/>
    <w:pPr>
      <w:numPr>
        <w:ilvl w:val="0"/>
        <w:numId w:val="9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51:00Z</dcterms:created>
  <dc:creator>Gnida</dc:creator>
  <dc:description/>
  <cp:keywords/>
  <dc:language>en-US</dc:language>
  <cp:lastModifiedBy>Roman Drga</cp:lastModifiedBy>
  <cp:lastPrinted>2012-09-18T09:37:00Z</cp:lastPrinted>
  <dcterms:modified xsi:type="dcterms:W3CDTF">2013-02-06T13:03:00Z</dcterms:modified>
  <cp:revision>16</cp:revision>
  <dc:subject/>
  <dc:title>RÁMCOVÁ SMLOUVA</dc:title>
</cp:coreProperties>
</file>