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če dle§ 68 odst. 3 písm. a), b) a c) zákon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boratorní sušárna 3x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09-24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