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. část 2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/>
          <w:b/>
        </w:rPr>
        <w:t>Gelová permeační chromatografie 2x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4T08:04:00Z</dcterms:modified>
  <cp:revision>23</cp:revision>
  <dc:subject/>
  <dc:title/>
</cp:coreProperties>
</file>