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bookmarkStart w:id="2" w:name="_GoBack"/>
      <w:r>
        <w:rPr>
          <w:rFonts w:cs="Arial" w:ascii="Arial" w:hAnsi="Arial"/>
          <w:b/>
          <w:sz w:val="20"/>
          <w:szCs w:val="20"/>
        </w:rPr>
        <w:t>Elektroforéza - blotovací zařízení</w:t>
      </w:r>
      <w:bookmarkEnd w:id="2"/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553075" cy="952500"/>
              <wp:effectExtent l="0" t="0" r="0" b="0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53000" cy="95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75.05pt;width:437.2pt;height:7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f65e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f65e2"/>
    <w:rPr>
      <w:rFonts w:ascii="Arial" w:hAnsi="Arial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ef65e2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f65e2"/>
    <w:rPr>
      <w:rFonts w:ascii="Times New Roman" w:hAnsi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f65e2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b21ea"/>
    <w:rPr>
      <w:rFonts w:ascii="Times New Roman" w:hAnsi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56bb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09-24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