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 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/>
          <w:b/>
        </w:rPr>
        <w:t>Biologický termostat (bez sycení CO</w:t>
      </w:r>
      <w:r>
        <w:rPr>
          <w:rFonts w:cs="Arial"/>
          <w:b/>
          <w:vertAlign w:val="subscript"/>
        </w:rPr>
        <w:t>2</w:t>
      </w:r>
      <w:r>
        <w:rPr>
          <w:rFonts w:cs="Arial"/>
          <w:b/>
        </w:rPr>
        <w:t>)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sem neuzavřel a </w:t>
      </w:r>
      <w:bookmarkStart w:id="3" w:name="_GoBack"/>
      <w:bookmarkEnd w:id="3"/>
      <w:r>
        <w:rPr>
          <w:rFonts w:cs="Arial" w:ascii="Arial" w:hAnsi="Arial"/>
          <w:sz w:val="20"/>
          <w:szCs w:val="20"/>
        </w:rPr>
        <w:t>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0"/>
          <w:szCs w:val="20"/>
        </w:rPr>
        <w:t xml:space="preserve"> dne</w:t>
      </w:r>
      <w:bookmarkStart w:id="5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5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553075" cy="952500"/>
              <wp:effectExtent l="0" t="0" r="0" b="0"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53000" cy="95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0pt;margin-top:-75.05pt;width:437.2pt;height:7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ef65e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ef65e2"/>
    <w:rPr>
      <w:rFonts w:ascii="Arial" w:hAnsi="Arial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ef65e2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f65e2"/>
    <w:rPr>
      <w:rFonts w:ascii="Times New Roman" w:hAnsi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f65e2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b21ea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b21ea"/>
    <w:rPr>
      <w:rFonts w:ascii="Times New Roman" w:hAnsi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56bb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0</Words>
  <Characters>1359</Characters>
  <CharactersWithSpaces>1586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09-26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