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;helveticaCE" w:hAnsi="Arial;helveticaCE" w:cs="Arial;helveticaCE"/>
          <w:b/>
          <w:b/>
          <w:sz w:val="24"/>
          <w:szCs w:val="24"/>
          <w:u w:val="single"/>
        </w:rPr>
      </w:pPr>
      <w:r>
        <w:rPr>
          <w:rFonts w:cs="Arial;helveticaCE" w:ascii="Arial;helveticaCE" w:hAnsi="Arial;helveticaCE"/>
          <w:b/>
          <w:sz w:val="24"/>
          <w:szCs w:val="24"/>
          <w:u w:val="single"/>
        </w:rPr>
        <w:t>Biologický termostat (bez sycení CO</w:t>
      </w:r>
      <w:r>
        <w:rPr>
          <w:rFonts w:cs="Arial;helveticaCE" w:ascii="Arial;helveticaCE" w:hAnsi="Arial;helveticaCE"/>
          <w:b/>
          <w:sz w:val="24"/>
          <w:szCs w:val="24"/>
          <w:u w:val="single"/>
          <w:vertAlign w:val="subscript"/>
        </w:rPr>
        <w:t>2</w:t>
      </w:r>
      <w:r>
        <w:rPr>
          <w:rFonts w:cs="Arial;helveticaCE" w:ascii="Arial;helveticaCE" w:hAnsi="Arial;helveticaCE"/>
          <w:b/>
          <w:sz w:val="24"/>
          <w:szCs w:val="24"/>
          <w:u w:val="single"/>
        </w:rPr>
        <w:t xml:space="preserve">) </w:t>
      </w:r>
    </w:p>
    <w:p>
      <w:pPr>
        <w:pStyle w:val="Bezmezer"/>
        <w:rPr>
          <w:rFonts w:ascii="Arial;helveticaCE" w:hAnsi="Arial;helveticaCE" w:cs="Arial;helveticaCE"/>
          <w:b/>
          <w:b/>
          <w:sz w:val="24"/>
          <w:szCs w:val="24"/>
          <w:u w:val="single"/>
        </w:rPr>
      </w:pPr>
      <w:r>
        <w:rPr>
          <w:rFonts w:cs="Arial;helveticaCE" w:ascii="Arial;helveticaCE" w:hAnsi="Arial;helveticaC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;helveticaCE" w:hAnsi="Arial;helveticaCE" w:cs="Arial;helveticaCE"/>
          <w:b/>
          <w:b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sz w:val="20"/>
          <w:szCs w:val="20"/>
          <w:u w:val="single"/>
        </w:rPr>
        <w:t>Popis přístroje a jeho využití</w:t>
      </w:r>
    </w:p>
    <w:p>
      <w:pPr>
        <w:pStyle w:val="Bezmezer"/>
        <w:spacing w:lineRule="auto" w:line="276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Chlazený biologický termostat bez sycení CO</w:t>
      </w:r>
      <w:r>
        <w:rPr>
          <w:rFonts w:cs="Arial;helveticaCE" w:ascii="Arial;helveticaCE" w:hAnsi="Arial;helveticaCE"/>
          <w:sz w:val="20"/>
          <w:szCs w:val="20"/>
          <w:vertAlign w:val="subscript"/>
        </w:rPr>
        <w:t>2</w:t>
      </w:r>
      <w:r>
        <w:rPr>
          <w:rFonts w:cs="Arial;helveticaCE" w:ascii="Arial;helveticaCE" w:hAnsi="Arial;helveticaCE"/>
          <w:sz w:val="20"/>
          <w:szCs w:val="20"/>
        </w:rPr>
        <w:t xml:space="preserve"> slouží ke kultivaci živých buněk či mikroorganizmů v atmosféře s přirozenou koncentrací CO</w:t>
      </w:r>
      <w:r>
        <w:rPr>
          <w:rFonts w:cs="Arial;helveticaCE" w:ascii="Arial;helveticaCE" w:hAnsi="Arial;helveticaCE"/>
          <w:sz w:val="20"/>
          <w:szCs w:val="20"/>
          <w:vertAlign w:val="subscript"/>
        </w:rPr>
        <w:t>2</w:t>
      </w:r>
      <w:r>
        <w:rPr>
          <w:rFonts w:cs="Arial;helveticaCE" w:ascii="Arial;helveticaCE" w:hAnsi="Arial;helveticaCE"/>
          <w:sz w:val="20"/>
          <w:szCs w:val="20"/>
        </w:rPr>
        <w:t xml:space="preserve">. </w:t>
      </w:r>
    </w:p>
    <w:p>
      <w:pPr>
        <w:pStyle w:val="Bezmez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  <w:t>Technické podmínky</w:t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>
          <w:trHeight w:val="3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ístroj je vybaven řízením teploty vnitřního prostředí tak, že minimální udržitelná teplota je nižší nebo rovna 5 °C a maximální teplota je nejméně 40 °C. Teplotu je možno nastavovat v krocích po 0,1 °C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6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Teplotní nehomogenita vnitřního prostředí termostatu nepřesahuje 0,5 °C při teplotě 37 °C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>
          <w:trHeight w:val="2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Přístroj je vybaven displejem zobrazujícím aktuální teplotu v inkubátoru s přesností na desetiny stupně Celsia.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Přístroj je vybaven vizuálním a/nebo zvukovým alarmem signalizujícím odchylku od nastavené teploty. Teplotní odchylka spouštějící alarm je menší nebo rovna 1 °C.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>
          <w:trHeight w:val="5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íkon přístroje během chlazení i topení je nižší nebo roven 500 W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Vnitřní objem inkubátoru je v rozmezí 45-75 l. Vnější rozměry nepřesahují 700 mm na šířku a 700 mm na hloubku.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é hodnot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ístroj umožňuje naprogramování teplotní sekvence v minimálně denním intervalu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ístroj je kromě vnějších dveří vybaven i vnitřními skleněnými dvířky oddělujícími vnitřní prostor termostatu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nitřní povrch termostatu je nerezový, nebo nerezový s příměsí mědi, nebo měděný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>
          <w:trHeight w:val="2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nitřní prostor inkubátoru je rozdělen minimálně dvěma flexibilními policemi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ístroj je vybaven minimálně jednou el. zásuvkou (230 V, 50/60 Hz) ve vnitřním prostoru inkubátoru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p>
      <w:pPr>
        <w:pStyle w:val="Bezmezer"/>
        <w:rPr/>
      </w:pPr>
      <w:r>
        <w:rPr>
          <w:rFonts w:cs="Arial;helveticaCE" w:ascii="Arial;helveticaCE" w:hAnsi="Arial;helveticaCE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Dílčí hodnotící kritérium B. – </w:t>
            </w:r>
          </w:p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á úroveň nabízeného pl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Přístroj je vybaven zvukovou signalizací odchylky aktuální vnitřní teploty oproti nastavené hodnotě. Teplotní odchylka spouštějící alarm je menší nebo rovna 1 °C. </w:t>
            </w:r>
          </w:p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3%=3 b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íkon přístroje během chlazení a topení je nižší než 200 W.</w:t>
            </w:r>
          </w:p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</w:r>
          </w:p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12 %=12bodů. Zadavatel bude lépe hodnotit nižší hodno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, údaj je předmětem hodnoc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Přístroj umožňuje propojení a řízení počítačem, ovládací software a propojovací kabel jsou součástí dodávky. </w:t>
            </w:r>
          </w:p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5%=5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</w:tbl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spacing w:before="0" w:after="200"/>
        <w:jc w:val="cent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;helveticaCE" w:hAnsi="Arial;helveticaCE" w:eastAsia="Times New Roman;Thorndale" w:cs="Arial;helvetica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;helveticaCE" w:hAnsi="Arial;helveticaCE" w:eastAsia="Times New Roman;Thorndale" w:cs="Arial;helveticaC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9:00Z</dcterms:created>
  <dc:creator>Monika</dc:creator>
  <dc:description/>
  <cp:keywords/>
  <dc:language>en-US</dc:language>
  <cp:lastModifiedBy>oudova</cp:lastModifiedBy>
  <cp:lastPrinted>2012-08-15T11:27:00Z</cp:lastPrinted>
  <dcterms:modified xsi:type="dcterms:W3CDTF">2013-03-29T11:04:00Z</dcterms:modified>
  <cp:revision>23</cp:revision>
  <dc:subject/>
  <dc:title/>
</cp:coreProperties>
</file>