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sz w:val="24"/>
          <w:szCs w:val="24"/>
          <w:lang w:val="cs-CZ"/>
        </w:rPr>
      </w:pPr>
      <w:r>
        <w:rPr>
          <w:i w:val="false"/>
          <w:sz w:val="24"/>
          <w:szCs w:val="24"/>
          <w:lang w:val="cs-CZ"/>
        </w:rPr>
        <w:t>2x Server pro poštu a související služby</w:t>
      </w:r>
    </w:p>
    <w:p>
      <w:pPr>
        <w:pStyle w:val="Bezmezer"/>
        <w:rPr>
          <w:rFonts w:ascii="Arial;helveticaCE" w:hAnsi="Arial;helveticaCE" w:cs="Arial;helveticaCE"/>
          <w:i/>
          <w:i/>
          <w:sz w:val="24"/>
          <w:szCs w:val="24"/>
          <w:lang w:val="cs-CZ"/>
        </w:rPr>
      </w:pPr>
      <w:r>
        <w:rPr>
          <w:rFonts w:cs="Arial;helveticaCE" w:ascii="Arial;helveticaCE" w:hAnsi="Arial;helveticaCE"/>
          <w:i/>
          <w:sz w:val="24"/>
          <w:szCs w:val="24"/>
          <w:lang w:val="cs-CZ"/>
        </w:rPr>
      </w:r>
    </w:p>
    <w:p>
      <w:pPr>
        <w:pStyle w:val="Bezmezer"/>
        <w:rPr>
          <w:rFonts w:ascii="Arial;helveticaCE" w:hAnsi="Arial;helveticaCE" w:cs="Arial;helveticaCE"/>
          <w:b/>
          <w:b/>
          <w:u w:val="single"/>
        </w:rPr>
      </w:pPr>
      <w:r>
        <w:rPr>
          <w:rFonts w:cs="Arial;helveticaCE" w:ascii="Arial;helveticaCE" w:hAnsi="Arial;helveticaCE"/>
          <w:b/>
          <w:u w:val="single"/>
        </w:rPr>
        <w:t>Technické podmínky</w:t>
      </w:r>
    </w:p>
    <w:p>
      <w:pPr>
        <w:pStyle w:val="Bezmezer"/>
        <w:rPr>
          <w:rFonts w:ascii="Arial;helveticaCE" w:hAnsi="Arial;helveticaCE" w:cs="Arial;helveticaCE"/>
          <w:b/>
          <w:b/>
          <w:u w:val="single"/>
        </w:rPr>
      </w:pPr>
      <w:r>
        <w:rPr>
          <w:rFonts w:cs="Arial;helveticaCE" w:ascii="Arial;helveticaCE" w:hAnsi="Arial;helveticaCE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Minimální požadované technické paramet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Technické parametry nabízené dodavatel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1x Procesor s Passmark/CPU Mark min. 9000, max. 6 jádra, max. 95 W, podporující HW virtualizaci a 64bi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Základní deska podporující 2 proceso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RAM min.12GB, EC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Síťová karta GBit., 2 kus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Vzdálená administrace a hlášení poruch přes dedikovanou síťovou kartu (nepočítá se mezi ostatní síťové kart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Disky 8x 1TB SAS 3,5“ vhodné pro RAID, 7200 ot./min., hotplug, HW RAID řadič s vlastní RAM min. 256 MB včetně bateriově zálohované cache podporovaný ve standardním linuxovém jádře řady 3, s dedikovaným ethernetovým portem pro administra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Hot-plug redundantní zdroj a větrá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Provedení umožňující montáž do racku naleža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</w:tbl>
    <w:p>
      <w:pPr>
        <w:pStyle w:val="Bezmezer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Heading2"/>
        <w:rPr>
          <w:rFonts w:ascii="Arial;helveticaCE" w:hAnsi="Arial;helveticaCE" w:cs="Arial;helveticaCE"/>
        </w:rPr>
      </w:pPr>
      <w:r>
        <w:rPr>
          <w:rFonts w:cs="Arial;helveticaC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ascii="Arial;helveticaCE" w:hAnsi="Arial;helveticaCE" w:cs="Arial;helveticaCE"/>
          <w:lang w:val="en-US" w:eastAsia="cs-CZ"/>
        </w:rPr>
      </w:pPr>
      <w:r>
        <w:rPr>
          <w:rFonts w:cs="Arial;helveticaCE" w:ascii="Arial;helveticaCE" w:hAnsi="Arial;helveticaCE"/>
          <w:lang w:val="en-US" w:eastAsia="cs-CZ"/>
        </w:rPr>
      </w:r>
    </w:p>
    <w:p>
      <w:pPr>
        <w:pStyle w:val="Normal"/>
        <w:rPr>
          <w:rFonts w:ascii="Arial;helveticaCE" w:hAnsi="Arial;helveticaCE" w:cs="Arial;helveticaCE"/>
          <w:lang w:val="en-US" w:eastAsia="cs-CZ"/>
        </w:rPr>
      </w:pPr>
      <w:r>
        <w:rPr>
          <w:rFonts w:cs="Arial;helveticaCE" w:ascii="Arial;helveticaCE" w:hAnsi="Arial;helveticaCE"/>
          <w:lang w:val="en-US" w:eastAsia="cs-CZ"/>
        </w:rPr>
      </w:r>
    </w:p>
    <w:p>
      <w:pPr>
        <w:pStyle w:val="Normal"/>
        <w:rPr>
          <w:rFonts w:ascii="Arial;helveticaCE" w:hAnsi="Arial;helveticaCE" w:cs="Arial;helveticaCE"/>
          <w:lang w:val="en-US" w:eastAsia="cs-CZ"/>
        </w:rPr>
      </w:pPr>
      <w:r>
        <w:rPr>
          <w:rFonts w:cs="Arial;helveticaCE" w:ascii="Arial;helveticaCE" w:hAnsi="Arial;helveticaCE"/>
          <w:lang w:val="en-US" w:eastAsia="cs-CZ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x Server pro ArcGIS</w:t>
      </w:r>
    </w:p>
    <w:p>
      <w:pPr>
        <w:pStyle w:val="Bezmezer"/>
        <w:rPr>
          <w:i/>
          <w:i/>
          <w:sz w:val="24"/>
          <w:szCs w:val="24"/>
          <w:lang w:val="en-US" w:eastAsia="cs-CZ"/>
        </w:rPr>
      </w:pPr>
      <w:r>
        <w:rPr>
          <w:i/>
          <w:sz w:val="24"/>
          <w:szCs w:val="24"/>
          <w:lang w:val="en-US" w:eastAsia="cs-CZ"/>
        </w:rPr>
      </w:r>
    </w:p>
    <w:p>
      <w:pPr>
        <w:pStyle w:val="Bezmezer"/>
        <w:rPr>
          <w:rFonts w:ascii="Arial;helveticaCE" w:hAnsi="Arial;helveticaCE" w:cs="Arial;helveticaCE"/>
          <w:b/>
          <w:b/>
          <w:u w:val="single"/>
        </w:rPr>
      </w:pPr>
      <w:r>
        <w:rPr>
          <w:rFonts w:cs="Arial;helveticaCE" w:ascii="Arial;helveticaCE" w:hAnsi="Arial;helveticaCE"/>
          <w:b/>
          <w:u w:val="single"/>
        </w:rPr>
        <w:t>Technické podmínky</w:t>
      </w:r>
    </w:p>
    <w:p>
      <w:pPr>
        <w:pStyle w:val="Bezmezer"/>
        <w:rPr>
          <w:rFonts w:ascii="Arial;helveticaCE" w:hAnsi="Arial;helveticaCE" w:cs="Arial;helveticaCE"/>
          <w:b/>
          <w:b/>
          <w:u w:val="single"/>
        </w:rPr>
      </w:pPr>
      <w:r>
        <w:rPr>
          <w:rFonts w:cs="Arial;helveticaCE" w:ascii="Arial;helveticaCE" w:hAnsi="Arial;helveticaCE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Minimální požadované technické paramet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Technické parametry nabízené dodavatel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2x Procesor s Passmark/CPU Mark min. 9000,  max. 6 jádra, max. 95 W, podporující HW virtualizaci a 64bi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RAM min. 64GB, ECC, rozšířitelná na min. 256 G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Síťová karta GBit., 2 kus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Vzdálená administrace a hlášení poruch přes dedikovanou síťovou kartu (nepočítá se mezi ostatní síťové kart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Disky 8x 2TB SAS 3,5“ vhodné pro RAID, 7200 ot./min., hotplug, HW RAID řadič umožňující raid 0/1/5/10 s vlastní RAM min. 256 MB včetně bateriově zálohované cache podporovaný ve standardním linuxovém jádře řady 3, s dedikovaným ethernetovým portem pro administra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Provedení umožňující montáž do racku naleža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Hot-plug redundantní zdroj a větrá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OS Windows server 2008 64 bit. Selec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cs-CZ"/>
        </w:rPr>
        <w:t>2x Záložní zdroj UPS</w:t>
      </w:r>
    </w:p>
    <w:p>
      <w:pPr>
        <w:pStyle w:val="Bezmezer"/>
        <w:rPr>
          <w:i/>
          <w:i/>
          <w:sz w:val="24"/>
          <w:szCs w:val="24"/>
          <w:lang w:val="en-US" w:eastAsia="cs-CZ"/>
        </w:rPr>
      </w:pPr>
      <w:r>
        <w:rPr>
          <w:i/>
          <w:sz w:val="24"/>
          <w:szCs w:val="24"/>
          <w:lang w:val="en-US" w:eastAsia="cs-CZ"/>
        </w:rPr>
      </w:r>
    </w:p>
    <w:p>
      <w:pPr>
        <w:pStyle w:val="Bezmezer"/>
        <w:rPr>
          <w:rFonts w:ascii="Arial;helveticaCE" w:hAnsi="Arial;helveticaCE" w:cs="Arial;helveticaCE"/>
          <w:b/>
          <w:b/>
          <w:u w:val="single"/>
        </w:rPr>
      </w:pPr>
      <w:r>
        <w:rPr>
          <w:rFonts w:cs="Arial;helveticaCE" w:ascii="Arial;helveticaCE" w:hAnsi="Arial;helveticaCE"/>
          <w:b/>
          <w:u w:val="single"/>
        </w:rPr>
        <w:t>Technické podmínky</w:t>
      </w:r>
    </w:p>
    <w:p>
      <w:pPr>
        <w:pStyle w:val="Bezmezer"/>
        <w:rPr>
          <w:rFonts w:ascii="Arial;helveticaCE" w:hAnsi="Arial;helveticaCE" w:cs="Arial;helveticaCE"/>
          <w:b/>
          <w:b/>
          <w:u w:val="single"/>
        </w:rPr>
      </w:pPr>
      <w:r>
        <w:rPr>
          <w:rFonts w:cs="Arial;helveticaCE" w:ascii="Arial;helveticaCE" w:hAnsi="Arial;helveticaCE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Minimální požadované technické paramet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Technické parametry nabízené dodavatel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Output Power Capacity 2700 Watts / 3000 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Montáž do racku, max. výška 3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Kompatibilita s linuxovým démonem apcups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</w:tbl>
    <w:p>
      <w:pPr>
        <w:pStyle w:val="Normal"/>
        <w:spacing w:before="0" w:after="200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altName w:val="helveticaCE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imes New Roman">
    <w:altName w:val="Thorndal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4231640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3164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horndale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;helveticaCE" w:hAnsi="Arial;helveticaCE" w:eastAsia="Times New Roman;Thorndale" w:cs="Arial;helveticaCE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;Thornda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horndale" w:hAnsi="Times New Roman;Thorndale" w:eastAsia="Times New Roman;Thorndale" w:cs="Times New Roman;Thornda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qFormat/>
    <w:rPr>
      <w:sz w:val="22"/>
      <w:szCs w:val="22"/>
    </w:rPr>
  </w:style>
  <w:style w:type="character" w:styleId="CharChar4">
    <w:name w:val=" Char Char4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Arial;helveticaCE" w:hAnsi="Arial;helveticaCE" w:eastAsia="Times New Roman;Thorndale" w:cs="Arial;helveticaCE"/>
      <w:sz w:val="18"/>
      <w:szCs w:val="18"/>
    </w:rPr>
  </w:style>
  <w:style w:type="character" w:styleId="CharChar6">
    <w:name w:val=" Char Char6"/>
    <w:basedOn w:val="Standardnpsmoodstavce"/>
    <w:qFormat/>
    <w:rPr>
      <w:rFonts w:ascii="Arial;helveticaCE" w:hAnsi="Arial;helveticaCE" w:eastAsia="Times New Roman;Thorndale" w:cs="Arial;helveticaCE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Times New Roman;Thorndale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Arial;helveticaCE" w:hAnsi="Arial;helveticaCE" w:eastAsia="Times New Roman;Thorndale" w:cs="Arial;helveticaC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37:00Z</dcterms:created>
  <dc:creator>Monika</dc:creator>
  <dc:description/>
  <cp:keywords/>
  <dc:language>en-US</dc:language>
  <cp:lastModifiedBy>matysikova</cp:lastModifiedBy>
  <cp:lastPrinted>2012-08-15T11:32:00Z</cp:lastPrinted>
  <dcterms:modified xsi:type="dcterms:W3CDTF">2013-02-26T12:37:00Z</dcterms:modified>
  <cp:revision>2</cp:revision>
  <dc:subject/>
  <dc:title>Popis přístroje a jeho využití</dc:title>
</cp:coreProperties>
</file>