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0" w:name="_Toc255982959"/>
      <w:r>
        <w:rPr>
          <w:rFonts w:cs="Arial" w:ascii="Arial" w:hAnsi="Arial"/>
          <w:b w:val="false"/>
          <w:i w:val="false"/>
          <w:sz w:val="20"/>
          <w:szCs w:val="20"/>
        </w:rPr>
        <w:t>Příloha č. 4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1" w:name="_Toc255982959"/>
      <w:r>
        <w:rPr>
          <w:rFonts w:cs="Arial" w:ascii="Arial" w:hAnsi="Arial"/>
          <w:b w:val="false"/>
          <w:i w:val="false"/>
          <w:sz w:val="20"/>
          <w:szCs w:val="20"/>
        </w:rPr>
        <w:t>Čestné prohlášení uchaze</w:t>
      </w:r>
      <w:bookmarkEnd w:id="1"/>
      <w:r>
        <w:rPr>
          <w:rFonts w:cs="Arial" w:ascii="Arial" w:hAnsi="Arial"/>
          <w:b w:val="false"/>
          <w:i w:val="false"/>
          <w:sz w:val="20"/>
          <w:szCs w:val="20"/>
        </w:rPr>
        <w:t>če dle§ 68 odst. 3 písm. a), b) a c) zákona k veřejné zakázce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V. část 1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Univerzální extrakční systém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90"/>
        <w:gridCol w:w="4859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obchodní firma / název / jméno a příjmení: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40"/>
      </w:tblGrid>
      <w:tr>
        <w:trPr/>
        <w:tc>
          <w:tcPr>
            <w:tcW w:w="3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30"/>
        <w:gridCol w:w="3273"/>
        <w:gridCol w:w="327"/>
        <w:gridCol w:w="1079"/>
        <w:gridCol w:w="3241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od konce lhůty pro podání nabídek byli v pracovně právním, funkčním či obdobném poměru u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Nemám takové osoby  /  Mám takové osob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" w:name="Tex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není akciovou společnost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je akciovou společností a má / nemá takové osoby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</w:t>
      </w:r>
      <w:bookmarkStart w:id="8" w:name="_GoBack"/>
      <w:bookmarkEnd w:id="8"/>
      <w:r>
        <w:rPr>
          <w:rFonts w:cs="Arial" w:ascii="Arial" w:hAnsi="Arial"/>
          <w:sz w:val="20"/>
          <w:szCs w:val="20"/>
        </w:rPr>
        <w:t xml:space="preserve"> neuzavřu zakázanou dohodu podle zvláštního právního předpisu v souvislosti s touto zadávanou veřejnou zakázkou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x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0"/>
          <w:szCs w:val="20"/>
        </w:rPr>
        <w:t xml:space="preserve"> dne</w:t>
      </w:r>
      <w:bookmarkStart w:id="10" w:name="Text8_Copy_1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2440" cy="952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f65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f65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qFormat/>
    <w:rsid w:val="00ef65e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ef65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65e2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65e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8b0ab7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f65e2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65e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65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56b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9</Words>
  <Characters>1352</Characters>
  <CharactersWithSpaces>1578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23:00Z</dcterms:created>
  <dc:creator>Patková Michaela, Ing.</dc:creator>
  <dc:description/>
  <dc:language>en-US</dc:language>
  <cp:lastModifiedBy>oudova</cp:lastModifiedBy>
  <dcterms:modified xsi:type="dcterms:W3CDTF">2012-12-11T1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